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 xml:space="preserve">IV CONGRESO ARGENTINO DE ADMINISTRACIÓN PÚBLICA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ciedad, Gobierno y Administració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struyendo el Estado – Nación para el crecimiento y la equidad”</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u w:val="single"/>
        </w:rPr>
        <w:t>PANEL:</w:t>
      </w:r>
      <w:r>
        <w:rPr>
          <w:rFonts w:cs="Arial" w:ascii="Arial" w:hAnsi="Arial"/>
          <w:sz w:val="20"/>
          <w:szCs w:val="20"/>
        </w:rPr>
        <w:t xml:space="preserve"> LA REGIONALIZACION DE LA PROVINCIA DE CORDOBA. BALANCE DEL  PERIODO 2004 – 2006 Y NUEVOS DESAFIO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u w:val="single"/>
        </w:rPr>
        <w:t>COORDINADOR DEL PANEL</w:t>
      </w:r>
      <w:r>
        <w:rPr>
          <w:rFonts w:cs="Arial" w:ascii="Arial" w:hAnsi="Arial"/>
          <w:b w:val="false"/>
          <w:sz w:val="20"/>
          <w:szCs w:val="20"/>
        </w:rPr>
        <w:t>: Dr. Emilio GRAGLIA. Programa de Fortalecimiento Institucional de Municipios (PROFIM)  Universidad Católica de Córdoba (UCC)</w:t>
      </w:r>
    </w:p>
    <w:p>
      <w:pPr>
        <w:pStyle w:val="TextBody"/>
        <w:rPr>
          <w:rFonts w:ascii="Arial" w:hAnsi="Arial" w:cs="Arial"/>
          <w:b w:val="false"/>
          <w:b w:val="false"/>
          <w:sz w:val="20"/>
          <w:szCs w:val="20"/>
        </w:rPr>
      </w:pPr>
      <w:r>
        <w:rPr>
          <w:rFonts w:cs="Arial" w:ascii="Arial" w:hAnsi="Arial"/>
          <w:b w:val="false"/>
          <w:sz w:val="20"/>
          <w:szCs w:val="20"/>
        </w:rPr>
      </w:r>
    </w:p>
    <w:p>
      <w:pPr>
        <w:pStyle w:val="Heading1"/>
        <w:ind w:hanging="0"/>
        <w:rPr>
          <w:b/>
          <w:b/>
          <w:u w:val="none"/>
        </w:rPr>
      </w:pPr>
      <w:r>
        <w:rPr>
          <w:b/>
          <w:sz w:val="20"/>
          <w:szCs w:val="20"/>
        </w:rPr>
        <w:t>TITULO DE LA PONENCIA:</w:t>
      </w:r>
      <w:r>
        <w:rPr>
          <w:b/>
          <w:sz w:val="20"/>
          <w:szCs w:val="20"/>
          <w:u w:val="none"/>
        </w:rPr>
        <w:t xml:space="preserve"> INVESTIGACIÓN SOBRE EL PROCESO DE DIAGNÓSTICO Y DISEÑO DE POLÍTICA PÚBLICA: CASO PUNILLA Y COLÓN – PROVINCIA DE CÓRDOBA.</w:t>
      </w:r>
    </w:p>
    <w:p>
      <w:pPr>
        <w:pStyle w:val="Normal"/>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sz w:val="20"/>
          <w:szCs w:val="20"/>
          <w:u w:val="single"/>
        </w:rPr>
      </w:pPr>
      <w:r>
        <w:rPr>
          <w:rFonts w:cs="Arial" w:ascii="Arial" w:hAnsi="Arial"/>
          <w:sz w:val="20"/>
          <w:szCs w:val="20"/>
          <w:u w:val="single"/>
        </w:rPr>
        <w:t>AUTORES</w:t>
      </w:r>
      <w:r>
        <w:rPr>
          <w:rFonts w:cs="Arial" w:ascii="Arial" w:hAnsi="Arial"/>
          <w:sz w:val="20"/>
          <w:szCs w:val="20"/>
        </w:rPr>
        <w:t xml:space="preserve">: </w:t>
      </w:r>
      <w:r>
        <w:rPr>
          <w:rFonts w:cs="Arial" w:ascii="Arial" w:hAnsi="Arial"/>
        </w:rPr>
        <w:t xml:space="preserve">BARRERA CABALLERO, Karla Fernanda; TROSSERO, María José y SANTI, Juan Pablo. </w:t>
      </w:r>
    </w:p>
    <w:p>
      <w:pPr>
        <w:pStyle w:val="Normal"/>
        <w:autoSpaceDE w:val="false"/>
        <w:ind w:firstLine="708"/>
        <w:jc w:val="both"/>
        <w:rPr>
          <w:rFonts w:ascii="Arial" w:hAnsi="Arial" w:cs="Arial"/>
          <w:sz w:val="20"/>
          <w:szCs w:val="20"/>
          <w:u w:val="single"/>
        </w:rPr>
      </w:pPr>
      <w:r>
        <w:rPr>
          <w:rFonts w:cs="Arial" w:ascii="Arial" w:hAnsi="Arial"/>
          <w:sz w:val="20"/>
          <w:szCs w:val="20"/>
          <w:u w:val="single"/>
        </w:rPr>
      </w:r>
    </w:p>
    <w:p>
      <w:pPr>
        <w:pStyle w:val="TextBodyIndent"/>
        <w:rPr>
          <w:u w:val="single"/>
        </w:rPr>
      </w:pPr>
      <w:r>
        <w:rPr>
          <w:u w:val="single"/>
        </w:rPr>
        <w:t>Introducción</w:t>
      </w:r>
    </w:p>
    <w:p>
      <w:pPr>
        <w:pStyle w:val="TextBodyIndent"/>
        <w:ind w:hanging="0"/>
        <w:rPr>
          <w:u w:val="single"/>
        </w:rPr>
      </w:pPr>
      <w:r>
        <w:rPr>
          <w:u w:val="single"/>
        </w:rPr>
      </w:r>
    </w:p>
    <w:p>
      <w:pPr>
        <w:pStyle w:val="TextBodyIndent"/>
        <w:ind w:firstLine="708"/>
        <w:rPr/>
      </w:pPr>
      <w:r>
        <w:rPr/>
        <w:t xml:space="preserve">La presente investigación tiene como punto de partida el proceso de regionalización acaecido en la Provincia de Córdoba desde el 2004. Nuestro trabajo pretende dar cuenta del resultado de generación (diagnóstico y diseño) de políticas públicas en las Comunidades Regionales (CR) de Colón y Punilla, llevado a cabo vía la aplicación de un modelo teórico relacional de elaboración de políticas públicas. Importaba la reflexión crítica que contrastara el corpus teórico con la práctica en este campo.  </w:t>
      </w:r>
    </w:p>
    <w:p>
      <w:pPr>
        <w:pStyle w:val="Textoindependiente2"/>
        <w:ind w:firstLine="708"/>
        <w:rPr/>
      </w:pPr>
      <w:r>
        <w:rPr/>
        <w:t xml:space="preserve">Con un abordaje cualitativo, asistimos en calidad de observadores a los talleres participativos y, a posteriori, analizamos los discursos emanados de  las entrevistas en profundidad –las cuales fueron filmadas- a los agentes intervinientes. El énfasis estaba puesto en la búsqueda de los sentidos que los agentes participantes daban al proceso de diagnóstico y diseño. </w:t>
      </w:r>
    </w:p>
    <w:p>
      <w:pPr>
        <w:pStyle w:val="Textoindependiente2"/>
        <w:ind w:firstLine="708"/>
        <w:rPr/>
      </w:pPr>
      <w:r>
        <w:rPr/>
        <w:t>Para la realización de nuestro objetivo utilizamos como categoría de análisis el concepto de interfaz, aplicándolo como dispositivo de lectura de los discursos construidos en las entrevistas en profundidad y también para dar cuenta del diseño y diagnóstico de la política pública.</w:t>
      </w:r>
    </w:p>
    <w:p>
      <w:pPr>
        <w:pStyle w:val="Normal"/>
        <w:autoSpaceDE w:val="false"/>
        <w:ind w:firstLine="708"/>
        <w:jc w:val="both"/>
        <w:rPr>
          <w:rFonts w:ascii="Arial" w:hAnsi="Arial" w:cs="Arial"/>
        </w:rPr>
      </w:pPr>
      <w:r>
        <w:rPr>
          <w:rFonts w:cs="Arial" w:ascii="Arial" w:hAnsi="Arial"/>
        </w:rPr>
        <w:t xml:space="preserve">De esta manera, la aproximación realizada nos permitió anclar las siguientes categorías: auto percepción, participación, decisión, diagnóstico y diseño de políticas públicas, Comunidad Regional, Región Informal, y Gobierno-sociedad las cuales se manifestaron en las interfases de esta política pública puntual. </w:t>
      </w:r>
    </w:p>
    <w:p>
      <w:pPr>
        <w:pStyle w:val="Normal"/>
        <w:autoSpaceDE w:val="false"/>
        <w:jc w:val="both"/>
        <w:rPr>
          <w:rFonts w:ascii="Arial" w:hAnsi="Arial" w:cs="Arial"/>
        </w:rPr>
      </w:pPr>
      <w:r>
        <w:rPr>
          <w:rFonts w:cs="Arial" w:ascii="Arial" w:hAnsi="Arial"/>
        </w:rPr>
      </w:r>
    </w:p>
    <w:p>
      <w:pPr>
        <w:pStyle w:val="Heading2"/>
        <w:autoSpaceDE w:val="false"/>
        <w:ind w:firstLine="708"/>
        <w:rPr/>
      </w:pPr>
      <w:r>
        <w:rPr/>
        <w:t xml:space="preserve">Observación Participante </w:t>
      </w:r>
    </w:p>
    <w:p>
      <w:pPr>
        <w:pStyle w:val="Textoindependiente2"/>
        <w:rPr>
          <w:u w:val="single"/>
        </w:rPr>
      </w:pPr>
      <w:r>
        <w:rPr>
          <w:u w:val="single"/>
        </w:rPr>
      </w:r>
    </w:p>
    <w:p>
      <w:pPr>
        <w:pStyle w:val="Textoindependiente2"/>
        <w:ind w:right="44" w:hanging="0"/>
        <w:rPr/>
      </w:pPr>
      <w:r>
        <w:rPr/>
        <w:tab/>
        <w:t>Nuestro objetivo fue, en primer momento, determinar qué observar, desde dónde observar, cómo observar. Siguiendo a Ullberg (2001), entendemos que el reconocimiento de campo es necesario. Saber dónde nos paramos. Este reconocimiento de campo serviría para lo que Long llama “sampling of life-words” que se realiza, entonces, principalmente mediante la observación participante (citado por Ullberg, 2001: 8). En la tensión estructurante entre participar y observar (Guber, 2001), nuestra actividad estuvo ubicada hacia el polo de la observación. Esto fue así puesto que a la mayoría de las interfases a las que accedimos, nuestra participación</w:t>
      </w:r>
      <w:r>
        <w:rPr>
          <w:rStyle w:val="FootnoteCharacters"/>
          <w:rStyle w:val="FootnoteAnchor"/>
        </w:rPr>
        <w:footnoteReference w:id="2"/>
      </w:r>
      <w:r>
        <w:rPr/>
        <w:t xml:space="preserve"> no era necesaria ni requerida. </w:t>
      </w:r>
    </w:p>
    <w:p>
      <w:pPr>
        <w:pStyle w:val="Normal"/>
        <w:ind w:firstLine="708"/>
        <w:jc w:val="both"/>
        <w:rPr>
          <w:rFonts w:ascii="Arial" w:hAnsi="Arial" w:cs="Arial"/>
        </w:rPr>
      </w:pPr>
      <w:r>
        <w:rPr>
          <w:rFonts w:cs="Arial" w:ascii="Arial" w:hAnsi="Arial"/>
        </w:rPr>
        <w:t xml:space="preserve">Entonces, a los talleres coordinados por parte de la Asistencia Técnica (AT) asistíamos en calidad de observadores. A su vez, también asistíamos a una miríada de reuniones con el equipo de AT quienes nos “ponían al tanto” del desarrollo de su tarea y del proceso en general y en donde existía espacio para el debate, conversar sobre el proceso, etc. La actitud: espera, escucha y búsqueda. </w:t>
      </w:r>
    </w:p>
    <w:p>
      <w:pPr>
        <w:pStyle w:val="Sangra2detindependiente"/>
        <w:rPr/>
      </w:pPr>
      <w:r>
        <w:rPr/>
        <w:t xml:space="preserve">Con respecto a los talleres, entendíamos como necesario prestar atención a aspectos relevantes en esos espacios lingüísticos o interfases. Aquello que significara un choque de reflexividades entre los agentes intervinientes en esta interfaz. </w:t>
      </w:r>
    </w:p>
    <w:p>
      <w:pPr>
        <w:pStyle w:val="Textoindependiente2"/>
        <w:rPr/>
      </w:pPr>
      <w:r>
        <w:rPr/>
        <w:tab/>
        <w:t xml:space="preserve">Sin lugar a dudas estábamos frente a una novedosa instancia política. No solo porque en el transcurso de seis meses, vía la presencia de un equipo de AT, se quería tener como resultado una cartera de proyectos que partiera de un diagnóstico participativo, consensuado con la Mesa de Intendentes (Órgano Ejecutivo de las CR), articulado con el Equipo Técnico Regional (ETR) y refrendado por los agentes de la Sociedad Civil de cada CR, sino también porque era la misma Mesa de Intendentes un aspecto innovador. Una suerte de órgano colegiado para la administración de ese espacio comunal. </w:t>
      </w:r>
    </w:p>
    <w:p>
      <w:pPr>
        <w:pStyle w:val="Normal"/>
        <w:ind w:firstLine="708"/>
        <w:jc w:val="both"/>
        <w:rPr/>
      </w:pPr>
      <w:r>
        <w:rPr>
          <w:rFonts w:cs="Arial" w:ascii="Arial" w:hAnsi="Arial"/>
        </w:rPr>
        <w:t xml:space="preserve">Fue en los talleres de la Mesa de Intendentes en donde se pudo observar particularmente la “lucha política”. Un caso tenía un líder fuerte a quien se le oponía un conjunto de intendentes pertenecientes al partido opositor al oficialista. De esta manera pudimos ver que existía una suerte de “en contra o a favor” de la política pública (el proceso de diagnóstico y diseño) y de suyo también la regionalización, solo porque era el gobierno actual el que propulsaba tal política. Así el descrédito hacia el Gobierno provincial se replicaba en los talleres con el ETR y los actores de la Sociedad Civil. Otro dato para ser resaltado tiene que ver con el registro de la CR como instancia identitaria. No tener presente a la </w:t>
      </w:r>
      <w:r>
        <w:rPr>
          <w:rFonts w:cs="Arial" w:ascii="Arial" w:hAnsi="Arial"/>
          <w:i/>
          <w:iCs/>
        </w:rPr>
        <w:t>Comunidad Regional</w:t>
      </w:r>
      <w:r>
        <w:rPr>
          <w:rFonts w:cs="Arial" w:ascii="Arial" w:hAnsi="Arial"/>
        </w:rPr>
        <w:t xml:space="preserve"> como nuevo territorio y nivel de decisión (colegiado) significaba la aparición de antinomias tales como pueblos vs. ciudades pequeñas vs. ciudades grandes. En lo que respecta a los actores de la Sociedad Civil, percibimos también una doble lectura, por un lado, desconfianza hacia el gobierno: el argumento era la reiterada demanda sobre problemáticas locales y cómo estas no habían tenido respuesta. Por otro lado, oportunidad a aprovechar ya que era bien importante que el gobierno tuviera imputs de la Sociedad Civil. Es en estos talleres (junto a los de los ETR) que se manifiesta patente el uso de la información en este tipo de procesos. Muchos de los participantes poco sabían de las CR y menos del proceso de diagnóstico y diseño de políticas públicas actuales. Específica y previamente a un taller fue solicitada información por parte de un actor de la Sociedad Civil para “saber de qué se trataba”. </w:t>
      </w:r>
    </w:p>
    <w:p>
      <w:pPr>
        <w:pStyle w:val="Normal"/>
        <w:ind w:firstLine="708"/>
        <w:jc w:val="both"/>
        <w:rPr>
          <w:rFonts w:ascii="Arial" w:hAnsi="Arial" w:cs="Arial"/>
        </w:rPr>
      </w:pPr>
      <w:r>
        <w:rPr>
          <w:rFonts w:cs="Arial" w:ascii="Arial" w:hAnsi="Arial"/>
        </w:rPr>
        <w:t>Con respecto a las otras interfases, lo que más nos llamó la atención tuvo que ver con lo que nosotros entendíamos por la preeminencia del agente oficial (Ministerio de Gobierno) en lo que concierne a la información dada que  hacía referencia a la “viabilidad” de la cartera de proyectos tanto así como la incertidumbre para con las fases que completarían el proceso total de las políticas públicas, esto es dirección y difusión (Graglia, 2004). Como la idea primigenia versaba sobre la posibilidad de contrastar la aplicación práctica del modelo relacional muchas de las observaciones que fueron fuente de debate en estas instancias tuvieron que ver con los supuestos de partida del modelo, esto es la participación como factor fundamental, la noción de un gobierno y administración que es sujeto de políticas y una sociedad que es objeto de políticas. Así también, entendíamos necesario enfatizar la dimensión de la implementación (dirección en el modelo) puesto que esta es fundamental. “En sentido propio y estricto existe un problema de implementación cuando, a pesar de ser indudablemente la aptitud técnica y la responsabilidad de las organizaciones participantes, a pesar de haber consenso en torno de los objetivos y los medios (las `condiciones iniciales´),  el desarrollo de la política se desvía, atrasa, frena...con el resultado final de incumplimiento o fracaso de la política” (Aguilar Villanueva, 1996: 48-49)</w:t>
      </w:r>
    </w:p>
    <w:p>
      <w:pPr>
        <w:pStyle w:val="Normal"/>
        <w:ind w:firstLine="708"/>
        <w:jc w:val="both"/>
        <w:rPr>
          <w:rFonts w:ascii="Arial" w:hAnsi="Arial" w:cs="Arial"/>
        </w:rPr>
      </w:pPr>
      <w:r>
        <w:rPr>
          <w:rFonts w:cs="Arial" w:ascii="Arial" w:hAnsi="Arial"/>
        </w:rPr>
      </w:r>
    </w:p>
    <w:p>
      <w:pPr>
        <w:pStyle w:val="Sangra2detindependiente"/>
        <w:rPr/>
      </w:pPr>
      <w:r>
        <w:rPr/>
        <w:t xml:space="preserve">Entonces, una primera aproximación al mapeo de agentes estimaba las siguientes categorías: Ministerio de la Provincia, Equipo de AT, Mesa de Intendentes, ETR y Actores de la Sociedad Civil. Y sabiendo que “una etnografía es, en primer lugar, un argumento acerca de un problema teórico-social y cultural suscitado en torno a cómo es para los nativos de una aldea, una villa miseria, un laboratorio o una base espacial, </w:t>
      </w:r>
      <w:r>
        <w:rPr>
          <w:i/>
          <w:iCs/>
        </w:rPr>
        <w:t>(un proceso de diagnóstico y diseño de políticas públicas)</w:t>
      </w:r>
      <w:r>
        <w:rPr/>
        <w:t xml:space="preserve"> vivir y pensar del modo en que lo hacen” (Jacobson, 1991: 2, en Guber, 2001: 121), buscamos entonces saber:</w:t>
      </w:r>
    </w:p>
    <w:p>
      <w:pPr>
        <w:pStyle w:val="Textoindependiente3"/>
        <w:rPr>
          <w:color w:val="000000"/>
        </w:rPr>
      </w:pPr>
      <w:r>
        <w:rPr>
          <w:color w:val="000000"/>
        </w:rPr>
      </w:r>
    </w:p>
    <w:p>
      <w:pPr>
        <w:pStyle w:val="Textoindependiente3"/>
        <w:rPr>
          <w:b/>
          <w:b/>
          <w:bCs/>
          <w:i/>
          <w:i/>
          <w:iCs/>
          <w:color w:val="000000"/>
        </w:rPr>
      </w:pPr>
      <w:r>
        <w:rPr>
          <w:b/>
          <w:bCs/>
          <w:i/>
          <w:iCs/>
          <w:color w:val="000000"/>
        </w:rPr>
        <w:t>¿Qué sentido le otorgan los agentes de las Comunidades Regionales al proceso de “diagnóstico y diseño de Políticas Públicas” en el cual operan?</w:t>
      </w:r>
    </w:p>
    <w:p>
      <w:pPr>
        <w:pStyle w:val="Heading2"/>
        <w:rPr>
          <w:b/>
          <w:b/>
          <w:bCs/>
          <w:i/>
          <w:i/>
          <w:iCs/>
          <w:color w:val="000000"/>
        </w:rPr>
      </w:pPr>
      <w:r>
        <w:rPr>
          <w:b/>
          <w:bCs/>
          <w:i/>
          <w:iCs/>
          <w:color w:val="000000"/>
        </w:rPr>
      </w:r>
    </w:p>
    <w:p>
      <w:pPr>
        <w:pStyle w:val="Heading2"/>
        <w:ind w:firstLine="708"/>
        <w:rPr/>
      </w:pPr>
      <w:r>
        <w:rPr/>
        <w:t>Marco teórico: Agentes / Interfaz / Política pública / Lenguaj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sde el interaccionismo simbólico la política es entendida como proceso, lo que implica pensar que las políticas son “formuladas e implementadas en concretos contextos sociales e históricos, y dichos contextos son factores cruciales para su compresión” (Mooji y Vos, citado por Rodríguez Bilella, 2004: 2) y en donde cobra relevancia la perspectiva de los actores</w:t>
      </w:r>
      <w:r>
        <w:rPr>
          <w:rStyle w:val="FootnoteCharacters"/>
          <w:rStyle w:val="FootnoteAnchor"/>
          <w:rFonts w:cs="Arial" w:ascii="Arial" w:hAnsi="Arial"/>
        </w:rPr>
        <w:footnoteReference w:id="3"/>
      </w:r>
      <w:r>
        <w:rPr>
          <w:rFonts w:cs="Arial" w:ascii="Arial" w:hAnsi="Arial"/>
        </w:rPr>
        <w:t>: “enfoque orientado al actor”. Supone comprender  “el modo en que las intervenciones de desarrollo (programas y proyectos sociales) son construidos y moldeados por diferentes encuentros e interacciones de múltiples actores” (Rodríguez Bilella, 2004: 5). Estos tienen la capacidad de conocimiento y de acción para actuar sobre las políticas públicas. Agenciamiento y agencia devienen conceptos que mejor interpretan la disponibilidad de poder de los actores o sea, “la noción de agencia puede dar al analista la posibilidad de reconocer cómo los diferentes actores ejercen algún tipo de poder”  (Rodríguez Bilella, 2004: 6). Esta capacidad de agencia de los actores, envueltos en el proceso de generación de una política pública, solo puede ser visto desde un análisis de interfases entre oficiales y técnicos de terrenos y los actores locales (Arce, citado por Rodríguez Bilella, 2004: 7). Como sostiene Rodríguez Bilella (2004): “el análisis de interfases presta especial atención a examinar las discontinuidades que existen en las situaciones de desarrollo, y las dinámicas de la interacción que tienen lugar entre ellas. El interés reside en entender cómo las acciones, percepciones, valores, intereses y relaciones de los actores son reforzados o remoldeados por este proceso, y al mismo tiempo, cómo la intervención misma es cambiada” (Rodríguez Bilella, 2004: 8).  Es decir, que no se puede seguir pensado en la política pública como una continuidad de fases racionalmente consecutivas. Esta lógica fue la imperante hasta las reformas aplicadas por los gobiernos nacionales en la década de los noventa, que se avocaron a la reducción del tamaño del Estado y a la descentralización de sus funciones a los gobiernos locales –buscando como premisa central la eficiencia en la prestación de servicios públicos y la aplicación de la política social–. La planificación de los proyectos y/o políticas presentaban particularidades que podrían catalogarse como “tradicionales” (Robirosa, Cardarelli y Lapalma 1990), esta planificación se caracterizaba por ser: “tecnocrática, en cuanto que son los técnicos los que saben las prioridades sociales, las necesidades objetivas, las mejores soluciones y las estrategias a aplicar para implementarlas; centralista, en cuanto considera al área u organismo ejecutivo planificador como el único actor o el actor central de la intervención; autoritaria, en cuanto se funda en la autoridad del Estado y su poder coercitivo sin plantearse negociación alguna con los demás actores públicos ni privados que pudieran estar involucrados en el sector de la realidad en que se pretende intervenir y poco realista” (Robirosa, Cardarelli y Lapalma, 1990: 10)</w:t>
      </w:r>
    </w:p>
    <w:p>
      <w:pPr>
        <w:pStyle w:val="Normal"/>
        <w:ind w:firstLine="708"/>
        <w:jc w:val="both"/>
        <w:rPr>
          <w:rFonts w:ascii="Arial" w:hAnsi="Arial" w:cs="Arial"/>
        </w:rPr>
      </w:pPr>
      <w:r>
        <w:rPr>
          <w:rFonts w:cs="Arial" w:ascii="Arial" w:hAnsi="Arial"/>
        </w:rPr>
        <w:t>Dejando atrás el rol dominante del gobierno central, el municipio atraviesa un proceso modernizador que lo convierte en parte medular del proceso descentralizador. En esta nueva etapa que viven los gobiernos locales, se observa una proliferación de agentes en la creación y aplicación de programas y políticas, lo que trajo aparejado la aparición de los diversos conocimientos, valores, recursos, visiones, creencias, que cada agente posee. En este contexto, la lógica  de las políticas ya no puede ser pensada de forma “tradicional” donde el curso de elaboración de las políticas se planteaba como lineal y dictado desde arriba, sino que debe tomar un curso de ida y vuelta donde se perciban y analicen la diversidad de visiones presentes en cada realidad, para la concreción de políticas exitosas.</w:t>
      </w:r>
    </w:p>
    <w:p>
      <w:pPr>
        <w:pStyle w:val="Normal"/>
        <w:ind w:firstLine="708"/>
        <w:jc w:val="both"/>
        <w:rPr>
          <w:rFonts w:ascii="Arial" w:hAnsi="Arial" w:cs="Arial"/>
          <w:szCs w:val="20"/>
        </w:rPr>
      </w:pPr>
      <w:r>
        <w:rPr>
          <w:rFonts w:cs="Arial" w:ascii="Arial" w:hAnsi="Arial"/>
          <w:szCs w:val="20"/>
        </w:rPr>
        <w:t xml:space="preserve">En nuestro caso, inserto al proceso de regionalización provincial, se sigue la lógica de estas reformas; por medio de la descentralización de acciones y la desconcentración del Estado provincial hacia las CR se busca “promover el desarrollo regional y optimizar la gestión del interés público en el orden local” (Graglia &amp; Riorda, 2000: 13). </w:t>
      </w:r>
    </w:p>
    <w:p>
      <w:pPr>
        <w:pStyle w:val="Textoindependiente2"/>
        <w:ind w:firstLine="708"/>
        <w:rPr/>
      </w:pPr>
      <w:r>
        <w:rPr/>
        <w:t>La asociación voluntaria de municipios y/o comunas, presenta ahora a la Provincia como un escenario donde aparecen nuevos agentes involucrados en la creación y aplicación de políticas y en donde el Gobierno provincial es sólo uno más de estos agentes. Pensando en la heterogeneidad de las visiones que posee cada uno de los agentes y buscando la concreción de políticas exitosas, resulta imperante entonces acercarnos a las políticas públicas desde un enfoque que nos permita centrarnos en cada uno de los agentes, y en sus lógicas y valores particulares.</w:t>
      </w:r>
    </w:p>
    <w:p>
      <w:pPr>
        <w:pStyle w:val="Normal"/>
        <w:jc w:val="both"/>
        <w:rPr>
          <w:rFonts w:ascii="Arial" w:hAnsi="Arial" w:cs="Arial"/>
        </w:rPr>
      </w:pPr>
      <w:r>
        <w:rPr>
          <w:rFonts w:eastAsia="Arial" w:cs="Arial" w:ascii="Arial" w:hAnsi="Arial"/>
        </w:rPr>
        <w:t xml:space="preserve"> </w:t>
      </w:r>
      <w:r>
        <w:rPr>
          <w:rFonts w:cs="Arial" w:ascii="Arial" w:hAnsi="Arial"/>
        </w:rPr>
        <w:tab/>
        <w:t xml:space="preserve">En este sentido, el enfoque de interfaz puede otorgarnos las herramientas analíticas necesarias para abordar la situación desde un enfoque integral. Duhart encuentra la utilidad de este enfoque percibiendo que “en el nivel microlocal y regional interactúan una serie de actores, individuales o colectivos, representando diferentes cosmovisiones y miradas de mundo” (2004); “este enfoque permite analizar las diversas lógicas culturales y de conocimiento de los actores que interactúan en esos niveles, los tipos de relaciones sociales que establecen entre sí producto de esas lógicas, y las consecuencias que ese proceso tiene.” (Duhart, 2004: 3) </w:t>
      </w:r>
    </w:p>
    <w:p>
      <w:pPr>
        <w:pStyle w:val="Normal"/>
        <w:ind w:firstLine="708"/>
        <w:jc w:val="both"/>
        <w:rPr>
          <w:rFonts w:ascii="Arial" w:hAnsi="Arial" w:cs="Arial"/>
        </w:rPr>
      </w:pPr>
      <w:r>
        <w:rPr>
          <w:rFonts w:cs="Arial" w:ascii="Arial" w:hAnsi="Arial"/>
        </w:rPr>
        <w:t xml:space="preserve">Para Norman Long una interfaz es “un área de intercambio entre dos o más sistemas” (citado por Durston, 2004: 4) y ocurre “en puntos donde intersecan diferentes mundos vitales o campos sociales” (citado por Durston, 2004:4), por lo cual “se pueden modificar metas, opiniones, intereses y relaciones de los grupos involucrados” (citado por Durston, 2004: 4).  </w:t>
      </w:r>
    </w:p>
    <w:p>
      <w:pPr>
        <w:pStyle w:val="Normal"/>
        <w:ind w:firstLine="708"/>
        <w:jc w:val="both"/>
        <w:rPr/>
      </w:pPr>
      <w:r>
        <w:rPr>
          <w:rFonts w:cs="Arial" w:ascii="Arial" w:hAnsi="Arial"/>
          <w:szCs w:val="20"/>
        </w:rPr>
        <w:t>En este orden de ideas, cada CR es también una interfaz donde intersecan  e intercambian las visiones de los diversos agentes presentes en cada municipio y comuna que forman a dicha comunidad, las visiones del gobierno provincial, de las asociaciones civiles, y los técnicos de políticas. Ullberg advierte que no debemos confundir la interfaz como “un puente entre dos islas culturales”, sino que son campos de interacción en los cuales se manifiestan diferencias culturales y en donde se desarrollan distintas maneras de negociación social.” (2001: 4). De ahí la importancia de centrarnos en los agentes, en sus lógicas y valores particulares y en los cambios constantes que se presentan, los procesos de negociación y la resultante redirección que se va dando en cada paso dentro del diagnóstico y diseño de las políticas públicas.</w:t>
      </w:r>
      <w:r>
        <w:rPr>
          <w:rFonts w:cs="Arial" w:ascii="Arial" w:hAnsi="Arial"/>
          <w:szCs w:val="20"/>
          <w:u w:val="single"/>
        </w:rPr>
        <w:t xml:space="preserve"> </w:t>
      </w:r>
    </w:p>
    <w:p>
      <w:pPr>
        <w:pStyle w:val="Normal"/>
        <w:ind w:firstLine="708"/>
        <w:jc w:val="both"/>
        <w:rPr>
          <w:rFonts w:ascii="Arial" w:hAnsi="Arial" w:cs="Arial"/>
        </w:rPr>
      </w:pPr>
      <w:r>
        <w:rPr>
          <w:rFonts w:cs="Arial" w:ascii="Arial" w:hAnsi="Arial"/>
          <w:szCs w:val="20"/>
        </w:rPr>
        <w:t>Para Long (citado por Duhart, 2006) en el análisis de interfaz, la intervención planificada deja de ser un plan de acción con productos esperados, para ser visualizado ahora como un proceso de construcción social, donde los agentes están en un transcurso constante de negociación.</w:t>
      </w:r>
    </w:p>
    <w:p>
      <w:pPr>
        <w:pStyle w:val="Normal"/>
        <w:autoSpaceDE w:val="false"/>
        <w:ind w:firstLine="708"/>
        <w:jc w:val="both"/>
        <w:rPr>
          <w:rFonts w:ascii="Arial" w:hAnsi="Arial" w:cs="Arial"/>
        </w:rPr>
      </w:pPr>
      <w:r>
        <w:rPr>
          <w:rFonts w:cs="Arial" w:ascii="Arial" w:hAnsi="Arial"/>
        </w:rPr>
        <w:t>La aparición de diversos agentes presentes en el proceso de diagnóstico y diseño de políticas públicas, determina que el Gobierno provincial no tenga un rol predomínate en la creación de políticas, sino que todos los agentes tengan un papel activo e indispensable para que las políticas logren tener el éxito deseado. “Nuestro organismo público sujeto es un actor social que podrá ser particularmente significativo, pero que no será sino un actor entre varios. Incumbe al conjunto de dichos actores procesar el proyecto en forma participativa, crecientemente democrática, eficiente y eficaz. Cada participante, en confrontación con los puntos de vista de los demás, va enriqueciendo su percepción e interpretación del sector de realidad pertinente, va aprendiendo cómo funciona cada uno de los otros y va aprendiendo con los demás a realizar la tarea que se han propuesto”. (Robirosa, Cardarelli y Lapalma, 1990: 23)</w:t>
      </w:r>
    </w:p>
    <w:p>
      <w:pPr>
        <w:pStyle w:val="Normal"/>
        <w:autoSpaceDE w:val="false"/>
        <w:ind w:firstLine="708"/>
        <w:jc w:val="both"/>
        <w:rPr/>
      </w:pPr>
      <w:r>
        <w:rPr>
          <w:rFonts w:cs="Arial" w:ascii="Arial" w:hAnsi="Arial"/>
        </w:rPr>
        <w:t xml:space="preserve">De esta forma, los agentes –jugando cada uno un rol relevante en el proceso– como representantes de cada interfaz presente en la comunidad, se envolverán en discusiones, enfrentamientos y negociaciones para ir formando y estructurando la política pública de acuerdo a cada realidad en particular, con el fin de  lograr su implementación de manera exitosa. </w:t>
      </w:r>
      <w:r>
        <w:rPr>
          <w:rFonts w:cs="Arial" w:ascii="Arial" w:hAnsi="Arial"/>
          <w:szCs w:val="20"/>
        </w:rPr>
        <w:t>“</w:t>
      </w:r>
      <w:r>
        <w:rPr>
          <w:rFonts w:cs="Arial" w:ascii="Arial" w:hAnsi="Arial"/>
        </w:rPr>
        <w:t>Cada participante en la gestión del proyecto se incorpora al espacio de articulación imbuido del poder que surge de representar a un organismo o actor social particular, el cual controla en cierto grado de determinados recursos y/o capacidades más o menos críticos para la implementación del proyecto: éstas son sus bases de poder en relación con los otros actores involucrados” (Robirosa, Cardarelli y Lapalma,1990: 24).</w:t>
      </w:r>
    </w:p>
    <w:p>
      <w:pPr>
        <w:pStyle w:val="Textoindependiente2"/>
        <w:ind w:firstLine="708"/>
        <w:rPr/>
      </w:pPr>
      <w:r>
        <w:rPr/>
        <w:t>Antes de concluir este apartado, es necesario un acápite que introduzca los supuestos ontológicos, así entre estos tenemos al lenguaje. Siguiendo a Echeverría (2001) pensamos que el mismo es la “coordinación consensual de la coordinación de acciones –cuando los miembros participantes de una acción coordinan la forma en que coordinan juntos la acción. El lenguaje, sostenemos, es la coordinación recursiva del comportamiento” (Echeverria, 2001: 52). Los postulados propuestos por Echeverría versan sobre la interpretación de los seres humanos como seres lingüísticos (Echeverria, 2001: 31); al lenguaje como generativo (Echeverria, 2001: 33); y a los seres humanos creadores de sí mismos en el lenguaje y a través de él (Echeverria, 2001: 36). Estos postulados están íntimamente vinculados con otros tres principios que sirve de base epistemo / ontológica. A saber: “Primer principio: No sabemos cómo las cosas son. Sólo sabemos cómo las observamos o cómo las interpretamos. Vivimos en mundos interpretativos.” (Echeverria, 2001: 40); “Segundo principio: no sólo actuamos de acuerdo a cómo somos, (y lo hacemos), también somos de acuerdo a cómo actuamos. La acción genera ser. Uno deviene de acuerdo a lo que hace (Echeverria, 2001: 46); y “Tercer principio: Los individuos actúan de acuerdo a los sistemas sociales a los que pertenecen. Pero a través de sus acciones, aunque condicionados por estos sistemas sociales, también pueden cambiar tales sistemas sociales” (Echeverria, 2001: 62)</w:t>
      </w:r>
    </w:p>
    <w:p>
      <w:pPr>
        <w:pStyle w:val="Normal"/>
        <w:jc w:val="both"/>
        <w:rPr>
          <w:rFonts w:ascii="Arial" w:hAnsi="Arial" w:cs="Arial"/>
        </w:rPr>
      </w:pPr>
      <w:r>
        <w:rPr>
          <w:rFonts w:cs="Arial" w:ascii="Arial" w:hAnsi="Arial"/>
        </w:rPr>
        <w:tab/>
      </w:r>
    </w:p>
    <w:p>
      <w:pPr>
        <w:pStyle w:val="Heading2"/>
        <w:ind w:firstLine="708"/>
        <w:rPr/>
      </w:pPr>
      <w:r>
        <w:rPr/>
        <w:t>Técnica de recolección y análisis de datos</w:t>
      </w:r>
    </w:p>
    <w:p>
      <w:pPr>
        <w:pStyle w:val="Normal"/>
        <w:jc w:val="both"/>
        <w:rPr>
          <w:rFonts w:ascii="Arial" w:hAnsi="Arial" w:cs="Arial"/>
        </w:rPr>
      </w:pPr>
      <w:r>
        <w:rPr>
          <w:rFonts w:cs="Arial" w:ascii="Arial" w:hAnsi="Arial"/>
        </w:rPr>
      </w:r>
    </w:p>
    <w:p>
      <w:pPr>
        <w:pStyle w:val="Textoindependiente3"/>
        <w:ind w:firstLine="708"/>
        <w:rPr>
          <w:color w:val="000000"/>
        </w:rPr>
      </w:pPr>
      <w:r>
        <w:rPr>
          <w:color w:val="000000"/>
        </w:rPr>
        <w:t>Para lograr responder a nuestra pregunta de investigación, hemos utilizado tres técnicas metodológicas distintas para la recolección de datos: la primera tiene que ver con las instancias, espacios comunicativos, interfases a los cuales asistimos en calidad de observadores: los talleres con la mesa de intendentes, con los ETR y con la Sociedad Civil. Aquí el trabajo de campo adquirió una lógica netamente de “observación participante” donde los apuntes del diario de campo fue lo único que quedo como registro. Mientras que en las otras dos técnicas de recolección de datos- entrevista en profundidad y entrevista grupal- se utilizó como registro la cámara filmadora.</w:t>
      </w:r>
    </w:p>
    <w:p>
      <w:pPr>
        <w:pStyle w:val="Textoindependiente3"/>
        <w:ind w:firstLine="708"/>
        <w:rPr>
          <w:color w:val="000000"/>
        </w:rPr>
      </w:pPr>
      <w:r>
        <w:rPr>
          <w:color w:val="000000"/>
        </w:rPr>
        <w:t>Pensamos como necesario el desarrollo de entrevistas en profundidad ya que esta idea “cabe plenamente en el marco interpretativo de la observación participante y grupal, pues su valor no reside en el carácter referencial –informar sobre cómo son las cosas- sino performativo. La entrevista es una situación cara-a-cara donde se encuentran distintas reflexividades pero, también, donde se produce una nueva reflexividad. Entonces la entrevista es una relación social a través de la cual se obtienen enunciados y verbalizaciones en una instancia de observación directa y de participación” (Guber, 2001: 76). Es a través de preguntas descriptivas y abiertas, en las entrevistas, que se construyen los “contextos discursivos o marcos interpretativos de referencia, en términos del informante” (Guber, 2001: 88) en el momento de apertura. Luego, la etapa de focalización y profundización nos posibilitará anclar las categorías que se manifiestan en las interfases de la política pública. Así los tres procedimientos de la entrevista antropológica: “la atención flotante del investigador, la asociación libre del informante, la categorización diferida, nuevamente, del investigador” (Guber, 2001: 82), coadyuvarán a la construcción de las interfases.</w:t>
      </w:r>
    </w:p>
    <w:p>
      <w:pPr>
        <w:pStyle w:val="Normal"/>
        <w:ind w:firstLine="720"/>
        <w:jc w:val="both"/>
        <w:rPr/>
      </w:pPr>
      <w:r>
        <w:rPr>
          <w:rFonts w:cs="Arial" w:ascii="Arial" w:hAnsi="Arial"/>
        </w:rPr>
        <w:t>En el marco del trabajo que hemos realizado, decidimos por la utilización de registros audio-visuales, en particular del video como medio para la recolección y construcción de datos. Metodológicamente, encontramos que el video es la manera más completa y adecuada para sustentar nuestra observación participante. Es lo que se denomina cine observacional “</w:t>
      </w:r>
      <w:r>
        <w:rPr>
          <w:rFonts w:cs="Arial" w:ascii="Arial" w:hAnsi="Arial"/>
          <w:lang w:val="es-AR"/>
        </w:rPr>
        <w:t xml:space="preserve">siendo un tipo de abordaje propio del género documental” </w:t>
      </w:r>
      <w:r>
        <w:rPr>
          <w:rFonts w:cs="Arial" w:ascii="Arial" w:hAnsi="Arial"/>
        </w:rPr>
        <w:t>(Alvarez, 2004). El video será un “documento visual de trabajo” (Jure, 2004). La decisión de elegir este medio y no la grabación tradicional, tuvo un carácter metodológico, es decir correspondió con nuestro tema y pregunta de investigación. Dado que “en los documentos audiovisuales las características del registro dependen fundamentalmente de los objetivos de la investigación, del grado de relación establecido con los `sujetos de estudio´ y de la estrategia de participación de la cámara en el campo” (Jure, 2004). Registrar de manera audiovisual aquello que nos permitiera descubrir el sentido de los agentes al proceso de diagnóstico y diseño de las políticas públicas. El “encuentro” con los filmados, se constituiría en la herramienta principal y fundamental para la construcción del dato, y no como un registro complementario. Al ser una herramienta fundamental “</w:t>
      </w:r>
      <w:r>
        <w:rPr>
          <w:rFonts w:cs="Arial" w:ascii="Arial" w:hAnsi="Arial"/>
          <w:lang w:val="es-AR"/>
        </w:rPr>
        <w:t xml:space="preserve">la cámara interviene como herramienta metodológica central del registro, (...) lo que se ha dado en llamar una investigación fílmica, que implica, entre otras cosas, desarrollar técnicas particulares de observación y plantea instancias metodológicas diferentes a las de una investigación `tradicional´.” </w:t>
      </w:r>
      <w:r>
        <w:rPr>
          <w:rFonts w:cs="Arial" w:ascii="Arial" w:hAnsi="Arial"/>
        </w:rPr>
        <w:t>(Jure, 2004).</w:t>
      </w:r>
    </w:p>
    <w:p>
      <w:pPr>
        <w:pStyle w:val="Normal"/>
        <w:ind w:firstLine="720"/>
        <w:jc w:val="both"/>
        <w:rPr>
          <w:rFonts w:ascii="Arial" w:hAnsi="Arial" w:cs="Arial"/>
        </w:rPr>
      </w:pPr>
      <w:r>
        <w:rPr>
          <w:rFonts w:cs="Arial" w:ascii="Arial" w:hAnsi="Arial"/>
        </w:rPr>
        <w:t xml:space="preserve">Hemos encontrado a este medio increíblemente rico en cuanto a la posibilidad de poder re-vivir cuantas veces fuera necesario, la interacción entre los agentes y nosotros. E incluso, en la entrevista grupal, observar la sucesión de imágenes que denotaban relaciones significativas entre ellos. “Estas imágenes se constituyen en testimonios del `estar allí´, y lo que nos interesa de ellas aquí no es su valor documental, sino precisamente en tanto soportes de fijación de la observación. (...) la imagen cinematográfica no es el reflejo de una realidad externa, sino de una interrelación social que se produce a través de ella, el encuentro entre el realizador y los sujetos” (Alvarez, 2004). </w:t>
      </w:r>
    </w:p>
    <w:p>
      <w:pPr>
        <w:pStyle w:val="TextBodyIndent"/>
        <w:ind w:firstLine="720"/>
        <w:rPr/>
      </w:pPr>
      <w:r>
        <w:rPr/>
        <w:t xml:space="preserve">Es importante aclarar, dado el carácter científico que tiene el presente trabajo, que quien filmó las dos entrevistas en profundidad y la entrevista grupal, no fue ninguno de los autores de este trabajo, sino un profesional en cinematografía, por lo cual el documental visual de trabajo tiene sesgo diferente a quienes escriben. No obstante a ello, optamos porque quien filmó solo se focalizara en las personas entrevistadas. A pesar de ello, cuando estuvo la instancia de la entrevista grupal, el filmador tuvo un margen de acción mayor, en comparación a las dos entrevistas pasadas, para registrar lo que a él le pareció adecuado según sus conocimientos en la técnica cinematográfica. </w:t>
      </w:r>
    </w:p>
    <w:p>
      <w:pPr>
        <w:pStyle w:val="Textoindependiente3"/>
        <w:ind w:firstLine="708"/>
        <w:rPr>
          <w:color w:val="000000"/>
        </w:rPr>
      </w:pPr>
      <w:r>
        <w:rPr>
          <w:color w:val="000000"/>
        </w:rPr>
        <w:t>Por otro lado, no podemos dejar de mencionar por el carácter cualitativo de este trabajo, la impronta que tiene la “presencia de la cámara” en los encuentros con los filmados. “Toda puesta en escena es siempre una construcción realizada conjuntamente entre el filmador y quienes están siendo registrados ( y no solo una cualidad de éstos últimos). La cámara determina un tipo particular de conductas (y por lo tanto de registros) lejos de constituirse en obstáculos de la investigación constituyen parte de la información a considerar durante la etapa de observación diferida y análisis de datos (Guarini 1991 en Jure, 2004). Una anécdota servirá para ilustrar esta afirmación: durante la entrevista grupal, una de la personas que estaba “siendo filmada” preguntó alarmadamente quien había autorizado usar la cámara, para que se la quería y quien vería dicho video.</w:t>
      </w:r>
    </w:p>
    <w:p>
      <w:pPr>
        <w:pStyle w:val="Textoindependiente3"/>
        <w:ind w:firstLine="708"/>
        <w:rPr>
          <w:color w:val="000000"/>
        </w:rPr>
      </w:pPr>
      <w:r>
        <w:rPr>
          <w:color w:val="000000"/>
        </w:rPr>
      </w:r>
    </w:p>
    <w:p>
      <w:pPr>
        <w:pStyle w:val="Heading2"/>
        <w:ind w:firstLine="708"/>
        <w:rPr/>
      </w:pPr>
      <w:r>
        <w:rPr/>
        <w:t>Elección de entrevistados</w:t>
      </w:r>
    </w:p>
    <w:p>
      <w:pPr>
        <w:pStyle w:val="Normal"/>
        <w:rPr/>
      </w:pPr>
      <w:r>
        <w:rPr/>
      </w:r>
    </w:p>
    <w:p>
      <w:pPr>
        <w:pStyle w:val="Normal"/>
        <w:ind w:firstLine="708"/>
        <w:jc w:val="both"/>
        <w:rPr/>
      </w:pPr>
      <w:r>
        <w:rPr>
          <w:rFonts w:cs="Arial" w:ascii="Arial" w:hAnsi="Arial"/>
        </w:rPr>
        <w:t>La elección de los entrevistados tiene que ver con dos cuestiones: la primera, es que dicha elección surge del último encuentro con el equipo de AT en el cual fueron elencados los agentes pasibles de ser entrevistados. Y la segunda cuestión tiene que ver con que “</w:t>
      </w:r>
      <w:r>
        <w:rPr>
          <w:rFonts w:cs="Arial" w:ascii="Arial" w:hAnsi="Arial"/>
          <w:lang w:val="es-AR"/>
        </w:rPr>
        <w:t>la elección de las personas `a filmar` está en relación con los objetivos de la investigación y lejos de buscar a `quienes mejor interpreten` personajes de una historia, se trata de utilizar la cámara para registrar aquellas instancias significativas y dinámicas que ocurren en el campo (y que posteriormente servirán para el análisis y las argumentaciones)” (</w:t>
      </w:r>
      <w:r>
        <w:rPr>
          <w:rFonts w:cs="Arial" w:ascii="Arial" w:hAnsi="Arial"/>
        </w:rPr>
        <w:t>Jure, 2004). El mapeo de agentes incluía recomendaciones, estimaciones, comentarios sobre las características de estos. Del elenco de agentes, tres fueron elegidos, los mismos intentan ser el sampling de las categorías de agentes y la ubicación (a favor/ en contra) del  proceso de políticas públicas:</w:t>
      </w:r>
    </w:p>
    <w:p>
      <w:pPr>
        <w:pStyle w:val="Normal"/>
        <w:jc w:val="both"/>
        <w:rPr>
          <w:rFonts w:ascii="Arial" w:hAnsi="Arial" w:cs="Arial"/>
        </w:rPr>
      </w:pPr>
      <w:r>
        <w:rPr>
          <w:rFonts w:cs="Arial" w:ascii="Arial" w:hAnsi="Arial"/>
        </w:rPr>
      </w:r>
    </w:p>
    <w:tbl>
      <w:tblPr>
        <w:tblW w:w="5090" w:type="dxa"/>
        <w:jc w:val="left"/>
        <w:tblInd w:w="2155" w:type="dxa"/>
        <w:tblLayout w:type="fixed"/>
        <w:tblCellMar>
          <w:top w:w="0" w:type="dxa"/>
          <w:left w:w="70" w:type="dxa"/>
          <w:bottom w:w="0" w:type="dxa"/>
          <w:right w:w="70" w:type="dxa"/>
        </w:tblCellMar>
      </w:tblPr>
      <w:tblGrid>
        <w:gridCol w:w="2880"/>
        <w:gridCol w:w="1062"/>
        <w:gridCol w:w="18"/>
        <w:gridCol w:w="113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 de Políticas Pública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s de agen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favo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ont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écnico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Administrativ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edad Civi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bl>
    <w:p>
      <w:pPr>
        <w:pStyle w:val="Normal"/>
        <w:tabs>
          <w:tab w:val="clear" w:pos="708"/>
          <w:tab w:val="left" w:pos="6120" w:leader="none"/>
        </w:tabs>
        <w:jc w:val="both"/>
        <w:rPr/>
      </w:pPr>
      <w:r>
        <w:rPr>
          <w:rFonts w:eastAsia="Arial" w:cs="Arial" w:ascii="Arial" w:hAnsi="Arial"/>
        </w:rPr>
        <w:t xml:space="preserve">                                      </w:t>
      </w:r>
      <w:r>
        <w:rPr>
          <w:rFonts w:cs="Arial" w:ascii="Arial" w:hAnsi="Arial"/>
          <w:sz w:val="20"/>
        </w:rPr>
        <w:t>Fuente: elaboración propia</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Convenimos los siguientes para el desarrollo de entrevistas en profundidad para completar la respuesta a nuestra problemática:</w:t>
      </w:r>
    </w:p>
    <w:p>
      <w:pPr>
        <w:pStyle w:val="Normal"/>
        <w:jc w:val="both"/>
        <w:rPr>
          <w:rFonts w:ascii="Arial" w:hAnsi="Arial" w:cs="Arial"/>
        </w:rPr>
      </w:pPr>
      <w:r>
        <w:rPr>
          <w:rFonts w:cs="Arial" w:ascii="Arial" w:hAnsi="Arial"/>
        </w:rPr>
        <w:t>-El coordinador del equipo de AT para las CR antes descriptas.</w:t>
      </w:r>
    </w:p>
    <w:p>
      <w:pPr>
        <w:pStyle w:val="Normal"/>
        <w:jc w:val="both"/>
        <w:rPr>
          <w:rFonts w:ascii="Arial" w:hAnsi="Arial" w:cs="Arial"/>
        </w:rPr>
      </w:pPr>
      <w:r>
        <w:rPr>
          <w:rFonts w:cs="Arial" w:ascii="Arial" w:hAnsi="Arial"/>
        </w:rPr>
        <w:t>-La gerente administradora, participante, a su vez, del ETR de una de las CR.</w:t>
      </w:r>
    </w:p>
    <w:p>
      <w:pPr>
        <w:pStyle w:val="Normal"/>
        <w:jc w:val="both"/>
        <w:rPr>
          <w:rFonts w:ascii="Arial" w:hAnsi="Arial" w:cs="Arial"/>
        </w:rPr>
      </w:pPr>
      <w:r>
        <w:rPr>
          <w:rFonts w:cs="Arial" w:ascii="Arial" w:hAnsi="Arial"/>
        </w:rPr>
        <w:t>-Un representante de la Sociedad Civil de la otra CR.</w:t>
      </w:r>
    </w:p>
    <w:p>
      <w:pPr>
        <w:pStyle w:val="Textoindependiente2"/>
        <w:ind w:firstLine="708"/>
        <w:rPr/>
      </w:pPr>
      <w:r>
        <w:rPr/>
        <w:t>Intentamos de esta manera, cruzar los tres discursos para obtener un estado de situación de este proceso de diagnóstico y diseño emergente desde las interfases. Decimos entonces que el primer entrevistado, por el rol que cumple en este proceso, tiene la posibilidad de advertirnos sobre el mismo, considerando a las dos comunidades de manera analítica y sintética; a su vez, suponemos su interés por el desarrollo de este tipo de procesos. Por otra parte, la visión técnica-administrativa de la política pública podrá ser construida a partir de la entrevista con la gerente de una de las CR que, como dijéramos, la misma participa del ETR. Por lo tanto el primer como segundo agente, se identifican como “</w:t>
      </w:r>
      <w:r>
        <w:rPr>
          <w:i/>
          <w:iCs/>
        </w:rPr>
        <w:t>informantes claves</w:t>
      </w:r>
      <w:r>
        <w:rPr/>
        <w:t xml:space="preserve">”, es decir “son individuos en posesión de conocimientos, </w:t>
      </w:r>
      <w:r>
        <w:rPr>
          <w:i/>
          <w:iCs/>
        </w:rPr>
        <w:t>status</w:t>
      </w:r>
      <w:r>
        <w:rPr/>
        <w:t xml:space="preserve"> o destrezas comunicativas especiales y que están dispuestos a cooperar con el investigador” (Zelditch en Goetz y LeCompte, 1988: 134). Mientras que la entrevista grupal se hizo para descubrir el sentido dado desde la Sociedad Civil al proceso de políticas públicas. En particular, el agente seleccionado no se encontraba a favor del proceso actual de diagnóstico y diseño, por lo cual representaría la selección del caso en contra.</w:t>
      </w:r>
    </w:p>
    <w:p>
      <w:pPr>
        <w:pStyle w:val="Sangra2detindependiente"/>
        <w:rPr/>
      </w:pPr>
      <w:r>
        <w:rPr/>
        <w:t>Con lo anterior tratamos de que los casos seleccionados “den cuenta de procesos, por ejemplo cuáles son las estrategias propias de diferentes individuos y grupos para desenvolverse y lograr sus objetivos [de desarrollo]; de qué manera estos actores actúan frente a una intervención del Estado u de otros actores; qué forma toman diferentes intervenciones planificadas en el proceso de implementación [interacción]; de qué manera instituciones intermedias formales interactúan en procesos de intervención y como refleja a macro estructuras sociales, políticas y económicas; cómo diferentes individuos y grupos actúan frente a cambios en la organización productiva o el uso de los recursos.” (Ullberg, 2001:9).</w:t>
      </w:r>
    </w:p>
    <w:p>
      <w:pPr>
        <w:pStyle w:val="Textoindependiente2"/>
        <w:ind w:firstLine="708"/>
        <w:rPr/>
      </w:pPr>
      <w:r>
        <w:rPr/>
        <w:t xml:space="preserve">De la experiencia de las entrevistas en profundidad entendemos posible (anticipamos) determinar los sentidos  de los actores participantes del proceso de políticas públicas utilizando el concepto de interfaz. Nos referimos a la posibilidad de “leer” las interfases en los discursos que emanen de las mismas. Esto es pensar como instancia de interfaz también el discurso del individuo participante, en este caso, de la elaboración de la política pública. Nos proponemos abordar el estudio de interfaz propuesto por Long manteniendo el mismo “espíritu”, elucidando la dinámica de estos “procesos de interacción y revelando cómo los diferentes intereses, las distintas percepciones y las variadas relaciones de los diferentes actores sociales se producen, son reproducidos y/o transformados a través de esta interacción” (Ullberg, 2001: 3). Queremos completar la noción de interfaz identificada en la etapa de observación participante. </w:t>
      </w:r>
    </w:p>
    <w:p>
      <w:pPr>
        <w:pStyle w:val="Textoindependiente2"/>
        <w:ind w:firstLine="708"/>
        <w:rPr/>
      </w:pPr>
      <w:r>
        <w:rPr/>
      </w:r>
    </w:p>
    <w:p>
      <w:pPr>
        <w:pStyle w:val="Textoindependiente2"/>
        <w:ind w:firstLine="708"/>
        <w:rPr>
          <w:u w:val="single"/>
        </w:rPr>
      </w:pPr>
      <w:r>
        <w:rPr>
          <w:u w:val="single"/>
        </w:rPr>
        <w:t>Construcción y análisis de datos</w:t>
      </w:r>
    </w:p>
    <w:p>
      <w:pPr>
        <w:pStyle w:val="Textoindependiente2"/>
        <w:ind w:firstLine="708"/>
        <w:rPr>
          <w:u w:val="single"/>
        </w:rPr>
      </w:pPr>
      <w:r>
        <w:rPr>
          <w:u w:val="single"/>
        </w:rPr>
      </w:r>
    </w:p>
    <w:p>
      <w:pPr>
        <w:pStyle w:val="TextBodyIndent"/>
        <w:autoSpaceDE w:val="true"/>
        <w:ind w:firstLine="708"/>
        <w:rPr/>
      </w:pPr>
      <w:r>
        <w:rPr/>
        <w:t xml:space="preserve">La instancia de análisis de las entrevistas en profundidad se da desde la existencia de una serie de categorías emanadas del cruce de los diferentes discursos de los distintos agentes. Va de suyo la no clausura del análisis sino la pretensión de hilvanar las distintas categorías como acercamiento a la construcción de las interfases del proceso de diagnóstico y diseño de políticas públicas. </w:t>
      </w:r>
    </w:p>
    <w:p>
      <w:pPr>
        <w:pStyle w:val="TextBodyIndent"/>
        <w:autoSpaceDE w:val="true"/>
        <w:ind w:firstLine="708"/>
        <w:rPr/>
      </w:pPr>
      <w:r>
        <w:rPr/>
        <w:t>Para comprender las miradas sobre el proceso iremos citando fragmentos de los discursos obtenidos en las entrevistas realizadas, de todas formas, y a manera de introducción podemos decir que percibimos que los discursos de la administración y ETR y del equipo de AT, tienen un sesgo institucional, técnico y legal contrapuesto al de la Sociedad Civil con una fuerte reivindicación al compromiso y su consecuente acción. La frecuente utilización del nosotros, primera del plural, por parte  de la Sociedad Civil demuestra un tipo de cohesión que les permite accionar de manera colectiva, manifestación concreta del concepto de agencia. Podemos decir, a su vez, que del discurso surgido de la administración y ETR, tanto así como aquel de la Sociedad Civil, no existe la diferenciación entre el proceso de diagnóstico y diseño de política pública y aquel de la CR. En contrapunto, la AT hace alusión casi exclusivamente al proceso por ella encarado.</w:t>
      </w:r>
    </w:p>
    <w:p>
      <w:pPr>
        <w:pStyle w:val="TextBody"/>
        <w:tabs>
          <w:tab w:val="clear" w:pos="708"/>
          <w:tab w:val="left" w:pos="900" w:leader="none"/>
        </w:tabs>
        <w:jc w:val="both"/>
        <w:rPr>
          <w:rFonts w:ascii="Arial" w:hAnsi="Arial" w:cs="Arial"/>
          <w:b w:val="false"/>
          <w:b w:val="false"/>
          <w:bCs w:val="false"/>
        </w:rPr>
      </w:pPr>
      <w:r>
        <w:rPr>
          <w:rFonts w:cs="Arial" w:ascii="Arial" w:hAnsi="Arial"/>
          <w:b w:val="false"/>
          <w:bCs w:val="false"/>
        </w:rPr>
      </w:r>
    </w:p>
    <w:p>
      <w:pPr>
        <w:pStyle w:val="Normal"/>
        <w:ind w:firstLine="708"/>
        <w:jc w:val="both"/>
        <w:rPr/>
      </w:pPr>
      <w:r>
        <w:rPr>
          <w:rFonts w:cs="Arial" w:ascii="Arial" w:hAnsi="Arial"/>
        </w:rPr>
        <w:t xml:space="preserve">Con respecto a la categoría </w:t>
      </w:r>
      <w:r>
        <w:rPr>
          <w:rFonts w:cs="Arial" w:ascii="Arial" w:hAnsi="Arial"/>
          <w:b/>
          <w:bCs/>
          <w:i/>
          <w:iCs/>
        </w:rPr>
        <w:t>participación</w:t>
      </w:r>
      <w:r>
        <w:rPr>
          <w:rFonts w:cs="Arial" w:ascii="Arial" w:hAnsi="Arial"/>
        </w:rPr>
        <w:t xml:space="preserve"> –relevante porque en el marco teórico utilizado esta es uno de los vectores que articula el proceso de gestión de políticas públicas- leemos que de los discursos emanados desde AT y la administración y ETR esta es entendida con un carácter institucional. En la práctica, en efecto, los que participaron, fueron la mesa de intendentes, y en menor medida el ETR: </w:t>
      </w:r>
    </w:p>
    <w:p>
      <w:pPr>
        <w:pStyle w:val="Textoindependiente3"/>
        <w:ind w:firstLine="708"/>
        <w:rPr>
          <w:rFonts w:ascii="Arial" w:hAnsi="Arial" w:cs="Arial"/>
          <w:i/>
          <w:i/>
          <w:iCs/>
          <w:color w:val="000000"/>
        </w:rPr>
      </w:pPr>
      <w:r>
        <w:rPr>
          <w:rFonts w:cs="Arial"/>
          <w:i/>
          <w:iCs/>
          <w:color w:val="000000"/>
        </w:rPr>
      </w:r>
    </w:p>
    <w:p>
      <w:pPr>
        <w:pStyle w:val="Textoindependiente3"/>
        <w:ind w:firstLine="708"/>
        <w:rPr>
          <w:i/>
          <w:i/>
          <w:iCs/>
          <w:color w:val="000000"/>
        </w:rPr>
      </w:pPr>
      <w:r>
        <w:rPr>
          <w:i/>
          <w:iCs/>
          <w:color w:val="000000"/>
        </w:rPr>
        <w:t>AT: “La comisión de gobierno es el actor más trascendente, el equipo técnico regional después es lo más importante y en Punilla estoy hablando no estoy hablando de colón y los actores sociales a lo último ... lejos, pierden seguro los actores sociales en ese ranking. En colón no ha sido así, y por eso el equipo técnico regional si bien  ha participado en muchísimas reuniones les diría en casi todas, el protagonismo de ellos incorporando ideas o trabajando ideas ... este ... haciendo aportes ha sido mucho menor, mucho menor.</w:t>
      </w:r>
    </w:p>
    <w:p>
      <w:pPr>
        <w:pStyle w:val="Normal"/>
        <w:ind w:firstLine="708"/>
        <w:jc w:val="both"/>
        <w:rPr>
          <w:rFonts w:ascii="Arial" w:hAnsi="Arial" w:cs="Arial"/>
        </w:rPr>
      </w:pPr>
      <w:r>
        <w:rPr>
          <w:rFonts w:cs="Arial" w:ascii="Arial" w:hAnsi="Arial"/>
          <w:i/>
          <w:iCs/>
        </w:rPr>
        <w:t>Nos hubiera gustado hacer talleres con todos los actores participando y debatiendo y sacando ideas comunes y ... ha sido dificultoso por este hecho de que sea difícil involucrarlos, de que sea difícil involucrar a los actores y de que sea complicado identificarlos por ellos como por  nosotros también en cierto sentido.. así que ha sido dificultoso yo creo que es el primer obstáculo pensando en el modelo...no podemos generar nosotros actores sociales regionales que no existen.. que nadie identifica y que ellos mismos no se sienten region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 xml:space="preserve">Administración y ETR: “La sociedad civil es muy difícil de movilizar, o sea nosotros hemos intentado, hemos conseguido grandes avances, pero si yo te tuviera que decir en este momento que se puede conformar un foro de sociedad civil que realmente participe y asuma compromiso... NO. ..por parte de las instituciones civiles de que participen, o sea de pronto pueden ser este... acciones aisladas o como alguna demanda puntual, una sugerencia puntual, que sé yo, pero conseguir que realmente participen no, es muy difícil... </w:t>
      </w:r>
      <w:r>
        <w:rPr>
          <w:rFonts w:cs="Arial" w:ascii="Arial" w:hAnsi="Arial"/>
        </w:rPr>
        <w:t>(...)</w:t>
      </w:r>
      <w:r>
        <w:rPr>
          <w:rFonts w:cs="Arial" w:ascii="Arial" w:hAnsi="Arial"/>
          <w:i/>
          <w:iCs/>
        </w:rPr>
        <w:t xml:space="preserve"> Y si te viene uno, no te viene el otro, a éste no le interesa ... o sea ... no hay forma de hacer ... este ... de hacerlos coincidir entendés ... cada uno se preocupa por su región, por lo que tiene ahí cerca.. y se te hace difícil (...)Es que justamente ese es uno de los mayores problemas o sea hasta ahora, como que la política ha quedado en los ámbitos políticos y de gobierno, la sociedad civil es muy difícil de movilizar, o sea nosotros hemos intentado, hemos conseguido grandes avances, pero si yo te tuviera que decir en este momento que si puede conformar un foro de la sociedad civil que realmente participe y asuma compromiso... NO. La gente viene por obligación, por los compromisos que tiene con el político que lo convoque, viene te escucha... está todo muy lindo y después desaparece..o sea que se comprometan a trabajar y que se comprometan con el proyecto, este ...hasta ahora de todas las instituciones que hemos entrevistado, en el departamento....no se ha conseguido un compromiso serio de..por parte de las instituciones civiles de que participen. Es muy difícil hablar por otros o sea ehh y es muy difícil porque no todos acompañaron de la misma manera el proceso, entendés, por ahí eso si podría detectarse como una falla, haber generado como un tipo de mecanismo para que todos los actores tuvieran la misma participación dentro del proceso, porque el hecho de que no todos participaran del proceso hace que para algunos sea más o menos significativo (...)”</w:t>
      </w:r>
    </w:p>
    <w:p>
      <w:pPr>
        <w:pStyle w:val="Normal"/>
        <w:jc w:val="both"/>
        <w:rPr>
          <w:rFonts w:ascii="Arial" w:hAnsi="Arial" w:cs="Arial"/>
          <w:i/>
          <w:i/>
          <w:iCs/>
        </w:rPr>
      </w:pPr>
      <w:r>
        <w:rPr>
          <w:rFonts w:cs="Arial" w:ascii="Arial" w:hAnsi="Arial"/>
          <w:i/>
          <w:iCs/>
        </w:rPr>
      </w:r>
    </w:p>
    <w:p>
      <w:pPr>
        <w:pStyle w:val="Sangra2detindependiente"/>
        <w:tabs>
          <w:tab w:val="clear" w:pos="708"/>
          <w:tab w:val="left" w:pos="900" w:leader="none"/>
        </w:tabs>
        <w:rPr/>
      </w:pPr>
      <w:r>
        <w:rPr/>
        <w:t xml:space="preserve">Ahora bien, no hay una unánime interpretación de lo que se entiende por participar, cuando desde la AT se la evoca, ésta hace alusión al debate y aporte de ideas. Así son mencionados tanto los agentes políticos como aquellos que conforman el ETR. En lo que respecta al discurso de la administración y ETR existe una asociación directa con la unificación de proyectos y se resaltan los “consensos generales” que han dejado de lado intereses partidarios particulares, esto es visto como una “actitud que a nivel político es excelente”. </w:t>
      </w:r>
    </w:p>
    <w:p>
      <w:pPr>
        <w:pStyle w:val="Normal"/>
        <w:tabs>
          <w:tab w:val="clear" w:pos="708"/>
          <w:tab w:val="left" w:pos="900" w:leader="none"/>
        </w:tabs>
        <w:ind w:firstLine="708"/>
        <w:jc w:val="both"/>
        <w:rPr>
          <w:rFonts w:ascii="Arial" w:hAnsi="Arial" w:cs="Arial"/>
        </w:rPr>
      </w:pPr>
      <w:r>
        <w:rPr>
          <w:rFonts w:cs="Arial" w:ascii="Arial" w:hAnsi="Arial"/>
        </w:rPr>
      </w:r>
    </w:p>
    <w:p>
      <w:pPr>
        <w:pStyle w:val="Sangra3detindependiente"/>
        <w:tabs>
          <w:tab w:val="clear" w:pos="708"/>
          <w:tab w:val="left" w:pos="900" w:leader="none"/>
        </w:tabs>
        <w:rPr/>
      </w:pPr>
      <w:r>
        <w:rPr/>
        <w:t>Administración y ETR: “Sin embargo nosotros hemos conseguido ehh no te digo unificar las ideas pero sí unificar un proyecto o sea que la gran mayoría, por no decirte todos han ... este ... se han dado cuenta de la importancia que tiene el trabajar en bloque como región y eso es fundamental, más allá de ... o sea de los intereses individuales y de los intereses políticos que eso es imposible disociarlos, de sacarlo de en medio...o sea siempre están, pero es como que de alguna manera se han, se han conseguido acuerdos ... las decisiones que se han tomado dentro de la comunidad han salido por unanimidad  (...) De los intereses individuales y de los intereses políticos que eso es imposible disociarlos, o sea de sacarlo de en medio ... o sea siempre están, pero es como que de alguna manera se han, se han conseguido acuerdos..las decisiones que se han tomado del lado de la comunidad se han decidido por consenso..este.. en cuanto a consenso generales, o sea eh cada uno va a tratar de ... o sea de ver cuáles son los intereses que más se adecuan a su zona, pero no a primado esos intereses antes que las cuestiones generales y eso me parece que es fundamental (...) en realidad a mi me conviene esto porque yo necesito esto pero el otro necesita más que yo, o sea esa es una actitud que a un nivel político me parece excel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discursos del equipo de AT y administración y ETR, que como dijéramos  institucionales tratan de encontrar la causalidad para la ausencia de la participación de la Sociedad Civil en el proce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iCs/>
        </w:rPr>
        <w:t>Administración y ETR: “La sociedad...a la sociedad civil es como que le cuesta mucho más o sea no no... yo no sé por qué, pero sí sé las reacciones, el tema del descreimiento, el tema del rechazo, el tema del desconocimiento o sea, es causa común ... o sea esa también es una de las cosas que la hemos planteado con (...) los chicos del equipo técnico, o sea nosotros tenemos un problema tremendo de comunicación hacia fuera ... o sea no sabemos comunicar lo que es la comunidad y lo que se está haciendo”</w:t>
      </w:r>
    </w:p>
    <w:p>
      <w:pPr>
        <w:pStyle w:val="Sangra2detindependiente"/>
        <w:tabs>
          <w:tab w:val="clear" w:pos="708"/>
          <w:tab w:val="left" w:pos="900" w:leader="none"/>
        </w:tabs>
        <w:rPr>
          <w:rFonts w:ascii="Arial" w:hAnsi="Arial" w:cs="Arial"/>
        </w:rPr>
      </w:pPr>
      <w:r>
        <w:rPr>
          <w:rFonts w:cs="Arial"/>
        </w:rPr>
      </w:r>
    </w:p>
    <w:p>
      <w:pPr>
        <w:pStyle w:val="TextBody"/>
        <w:ind w:firstLine="708"/>
        <w:jc w:val="both"/>
        <w:rPr/>
      </w:pPr>
      <w:r>
        <w:rPr>
          <w:rFonts w:cs="Arial" w:ascii="Arial" w:hAnsi="Arial"/>
          <w:b w:val="false"/>
          <w:bCs w:val="false"/>
          <w:i/>
          <w:iCs/>
        </w:rPr>
        <w:t>AT: “En el caso de los actores sociales ehh ha sido dificultoso  incluso para ellos mismos la identificación de cuales son esos actores. Porque.. pensar a nivel regional y de actores regionales cuando las regiones se establecieron por departamento ... eh, les has sido dificultoso incluso el planteo para ellos ... les decía hay que identificar actores sociales para que participen en el proceso. les diría que, la mayoría actores sociales ha sido identificado por nosotros y propuestos por nosotros ahh como una tarea de AT , la AT no? Les propone: les parece estos actores ... y bueno de esta manera estos actores intervinieron. Yo con los actores sociales es quien mas este.. tal vez ha sido dificultoso trabajar simplemente por este tema de la identificación de los actores y porque también era difícil hacerlos participar en un proceso que en el cual esta comenzando y ni se si a la  comisión de gobierno les caía muy bien hacer participar actores sociales cuando ellos en realidad todavía no estaban organizados seria como hacerlos participes de algo que esta en formación ... El tema de actores sociales ha sido uno de los temas delicados. Que los términos de referencia dicen que hay que trabajar con los actores sociales y este es un proceso que recién comienza y el Ministerio lo ha entendido perfectamente y nos han dicho bueno si no se puede trabajar con actores sociales simplemente se pondrá en los informes que ha sido dificultoso y que no se ha trabajado tanto como se quería pero hemos trabajado con los actores sociales pero como les digo</w:t>
      </w:r>
      <w:r>
        <w:rPr>
          <w:rFonts w:cs="Arial" w:ascii="Arial" w:hAnsi="Arial"/>
          <w:i/>
          <w:iCs/>
        </w:rPr>
        <w:t xml:space="preserve"> </w:t>
      </w:r>
      <w:r>
        <w:rPr>
          <w:rFonts w:cs="Arial" w:ascii="Arial" w:hAnsi="Arial"/>
          <w:b w:val="false"/>
          <w:bCs w:val="false"/>
          <w:i/>
          <w:iCs/>
        </w:rPr>
        <w:t>(...) han sido propuestos mas por nosotros que identificados por ellos, esto ha sido una diferencia importante les diría por lo menos desde el punto de vista metodológico”.</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 xml:space="preserve">De lo anterior se lee que la ausencia de participación por parte de la Sociedad Civil no inhabilita la continuación del proceso de diagnóstico y diseño de política pública. Esto denota, que su participación es prescindible, contrastando con los parámetros establecidos en el marco teórico. </w:t>
      </w:r>
    </w:p>
    <w:p>
      <w:pPr>
        <w:pStyle w:val="Textoindependiente2"/>
        <w:tabs>
          <w:tab w:val="clear" w:pos="708"/>
          <w:tab w:val="left" w:pos="900" w:leader="none"/>
        </w:tabs>
        <w:rPr/>
      </w:pPr>
      <w:r>
        <w:rPr/>
        <w:tab/>
        <w:t>Con respecto a la Sociedad Civil, ésta posee un discurso que choca con aquel por nosotros denominado institucional. Se reclama la injerencia de las organizaciones intermedias en las políticas públicas mediante la utilización del concepto de “</w:t>
      </w:r>
      <w:r>
        <w:rPr>
          <w:i/>
          <w:iCs/>
        </w:rPr>
        <w:t>democracia ampliada</w:t>
      </w:r>
      <w:r>
        <w:rPr/>
        <w:t xml:space="preserve">”. </w:t>
      </w:r>
    </w:p>
    <w:p>
      <w:pPr>
        <w:pStyle w:val="Textoindependiente2"/>
        <w:tabs>
          <w:tab w:val="clear" w:pos="708"/>
          <w:tab w:val="left" w:pos="900" w:leader="none"/>
        </w:tabs>
        <w:rPr>
          <w:i/>
          <w:i/>
          <w:iCs/>
        </w:rPr>
      </w:pPr>
      <w:r>
        <w:rPr>
          <w:i/>
          <w:iCs/>
        </w:rPr>
      </w:r>
    </w:p>
    <w:p>
      <w:pPr>
        <w:pStyle w:val="Sangra3detindependiente"/>
        <w:rPr/>
      </w:pPr>
      <w:r>
        <w:rPr/>
        <w:t xml:space="preserve">Sociedad civil:  “O sea, dejame que te ayude, o agrego algo, (si si si)  lo que uno ve o lo que nosotros vemos en esto es que en las políticas públicas no están insertas las organizaciones intermedias como ongs, te digo para el caso (si si si) concreto de esto, o sea, las ong  y otros tipos de asociaciones tienen que tener ingerencia en las políticas, públicas (...) y eso nosotros vemos que es una limitación hoy, eso si, tiene que ser,  o sea, que no está, como que la democracia no está ampliada para la participación.” </w:t>
      </w:r>
    </w:p>
    <w:p>
      <w:pPr>
        <w:pStyle w:val="Normal"/>
        <w:jc w:val="both"/>
        <w:rPr>
          <w:rFonts w:ascii="Arial" w:hAnsi="Arial" w:cs="Arial"/>
        </w:rPr>
      </w:pPr>
      <w:r>
        <w:rPr>
          <w:rFonts w:cs="Arial" w:ascii="Arial" w:hAnsi="Arial"/>
        </w:rPr>
      </w:r>
    </w:p>
    <w:p>
      <w:pPr>
        <w:pStyle w:val="Sangra2detindependiente"/>
        <w:tabs>
          <w:tab w:val="clear" w:pos="708"/>
          <w:tab w:val="left" w:pos="900" w:leader="none"/>
        </w:tabs>
        <w:rPr>
          <w:u w:val="single"/>
        </w:rPr>
      </w:pPr>
      <w:r>
        <w:rPr/>
        <w:tab/>
        <w:t>Queremos resaltar que éste discurso es el único que hace mención a la palabra democracia. Asimismo, desde la Sociedad Civil aparecen dos voces divergentes, una totalmente en contra de participar en algo que provenga del gobierno debido a que se sienten utilizados, y de manera opuesta la otra voz, considera correcto estar en proyectos e iniciativas vinculadas a la región.</w:t>
      </w:r>
    </w:p>
    <w:p>
      <w:pPr>
        <w:pStyle w:val="Textoindependiente2"/>
        <w:rPr>
          <w:u w:val="single"/>
        </w:rPr>
      </w:pPr>
      <w:r>
        <w:rPr>
          <w:u w:val="single"/>
        </w:rPr>
      </w:r>
    </w:p>
    <w:p>
      <w:pPr>
        <w:pStyle w:val="Normal"/>
        <w:ind w:firstLine="708"/>
        <w:jc w:val="both"/>
        <w:rPr>
          <w:rFonts w:ascii="Arial" w:hAnsi="Arial" w:cs="Arial"/>
          <w:i/>
          <w:i/>
          <w:iCs/>
        </w:rPr>
      </w:pPr>
      <w:r>
        <w:rPr>
          <w:rFonts w:cs="Arial" w:ascii="Arial" w:hAnsi="Arial"/>
          <w:i/>
          <w:iCs/>
        </w:rPr>
        <w:t>Sociedad Civil A:  “el ... la postura que ustedes...eh, a mi me llamaba la atención, por  que ustedes querían hablar conmigo, la, eh, yo pienso por la postura radical mía, de directamente, yo no sabía, eh, en síntesis, porque no había tenido comunicación con la presidenta, sobre qué se trataba ese taller, cuando llego, yo me entero lo que dicen, pero realmente si yo hubiera sabido desde un principio particularmente y hago aparte a la asociación, yo no hubiera ido (...) pero que nos utilicen y eso es opinión mía, mía, propia mía particular, que nos utilicen para eso no, yo no me voy a prestar.”</w:t>
      </w:r>
    </w:p>
    <w:p>
      <w:pPr>
        <w:pStyle w:val="Normal"/>
        <w:jc w:val="both"/>
        <w:rPr>
          <w:rFonts w:ascii="Arial" w:hAnsi="Arial" w:cs="Arial"/>
          <w:i/>
          <w:i/>
          <w:iCs/>
        </w:rPr>
      </w:pPr>
      <w:r>
        <w:rPr>
          <w:rFonts w:cs="Arial" w:ascii="Arial" w:hAnsi="Arial"/>
          <w:i/>
          <w:iCs/>
        </w:rPr>
      </w:r>
    </w:p>
    <w:p>
      <w:pPr>
        <w:pStyle w:val="Textoindependiente2"/>
        <w:rPr/>
      </w:pPr>
      <w:r>
        <w:rPr>
          <w:i/>
          <w:iCs/>
        </w:rPr>
        <w:t>Sociedad Civil B: “... porque yo pienso diferente en sentido, aunque estamos todos en una organización (...) yo entiendo que si te convocan para trabajar por proyectos junto con ... por la región es importante estar, a mi me parece que es muy importante estar...</w:t>
      </w:r>
      <w:r>
        <w:rPr/>
        <w:t>”</w:t>
      </w:r>
    </w:p>
    <w:p>
      <w:pPr>
        <w:pStyle w:val="Normal"/>
        <w:tabs>
          <w:tab w:val="clear" w:pos="708"/>
          <w:tab w:val="right" w:pos="8838" w:leader="none"/>
        </w:tabs>
        <w:jc w:val="both"/>
        <w:rPr>
          <w:rFonts w:ascii="Arial" w:hAnsi="Arial" w:cs="Arial"/>
        </w:rPr>
      </w:pPr>
      <w:r>
        <w:rPr>
          <w:rFonts w:cs="Arial" w:ascii="Arial" w:hAnsi="Arial"/>
        </w:rPr>
      </w:r>
    </w:p>
    <w:p>
      <w:pPr>
        <w:pStyle w:val="Normal"/>
        <w:ind w:firstLine="708"/>
        <w:jc w:val="both"/>
        <w:rPr/>
      </w:pPr>
      <w:r>
        <w:rPr>
          <w:rFonts w:cs="Arial" w:ascii="Arial" w:hAnsi="Arial"/>
        </w:rPr>
        <w:t xml:space="preserve">La categoría </w:t>
      </w:r>
      <w:r>
        <w:rPr>
          <w:rFonts w:cs="Arial" w:ascii="Arial" w:hAnsi="Arial"/>
          <w:b/>
          <w:bCs/>
          <w:i/>
          <w:iCs/>
        </w:rPr>
        <w:t>decisión</w:t>
      </w:r>
      <w:r>
        <w:rPr>
          <w:rFonts w:cs="Arial" w:ascii="Arial" w:hAnsi="Arial"/>
        </w:rPr>
        <w:t xml:space="preserve"> aparece explícitamente en los discursos del equipo de AT y administración y ETR. Decisión solamente es entendida en la esfera política-gubernamental, ya sea la comisión de gobierno o la provincia. Un acercamiento a decisión, surgido desde un proceso de interfaz entre la comisión de gobierno, el ETR y la AT, es mencionado en el discurso de la AT. De todas formas una rectificación posterior da por tierra esta categoría, cuanto que, lo que en primera instancia se verbalizaba con  </w:t>
      </w:r>
      <w:r>
        <w:rPr>
          <w:rFonts w:cs="Arial" w:ascii="Arial" w:hAnsi="Arial"/>
          <w:i/>
          <w:iCs/>
        </w:rPr>
        <w:t>decidir</w:t>
      </w:r>
      <w:r>
        <w:rPr>
          <w:rFonts w:cs="Arial" w:ascii="Arial" w:hAnsi="Arial"/>
        </w:rPr>
        <w:t xml:space="preserve">, luego se verbaliza como </w:t>
      </w:r>
      <w:r>
        <w:rPr>
          <w:rFonts w:cs="Arial" w:ascii="Arial" w:hAnsi="Arial"/>
          <w:i/>
          <w:iCs/>
        </w:rPr>
        <w:t>orientar.</w:t>
      </w:r>
      <w:r>
        <w:rPr>
          <w:rFonts w:cs="Arial" w:ascii="Arial" w:hAnsi="Arial"/>
        </w:rPr>
        <w:t xml:space="preserve"> En el discurso de la administración y ETR se da preeminencia a la decisión de la provincia, la cual entra en conflicto cuando es conocida por la sociedad, ya que la misma no tuvo participación. Por otra parte, no hay alusión directa a la palabra decisión en el discurso de la Sociedad Civil, esto no es óbice para que en efecto puedan hallarse alusiones referidas a este concepto en otras categorías.</w:t>
      </w:r>
    </w:p>
    <w:p>
      <w:pPr>
        <w:pStyle w:val="Normal"/>
        <w:tabs>
          <w:tab w:val="clear" w:pos="708"/>
          <w:tab w:val="right" w:pos="8838" w:leader="none"/>
        </w:tabs>
        <w:ind w:left="720" w:hanging="0"/>
        <w:jc w:val="both"/>
        <w:rPr>
          <w:rFonts w:ascii="Arial" w:hAnsi="Arial" w:cs="Arial"/>
          <w:highlight w:val="green"/>
        </w:rPr>
      </w:pPr>
      <w:r>
        <w:rPr>
          <w:rFonts w:cs="Arial" w:ascii="Arial" w:hAnsi="Arial"/>
          <w:highlight w:val="green"/>
        </w:rPr>
      </w:r>
    </w:p>
    <w:p>
      <w:pPr>
        <w:pStyle w:val="Normal"/>
        <w:jc w:val="both"/>
        <w:rPr/>
      </w:pPr>
      <w:r>
        <w:rPr>
          <w:rFonts w:cs="Arial" w:ascii="Arial" w:hAnsi="Arial"/>
        </w:rPr>
        <w:tab/>
      </w:r>
      <w:r>
        <w:rPr>
          <w:rFonts w:cs="Arial" w:ascii="Arial" w:hAnsi="Arial"/>
          <w:i/>
          <w:iCs/>
        </w:rPr>
        <w:t>AT: “Hemos decidido tanto entre la comisión de gobierno, los equipos técnicos y obviamente la asistencia técnica parte de ... si bien  no es la que decide es la que orienta mas o menos el proceso en cuanto a los criterios de factibilidad  porque expone un marco teórico sobre el cual actuar.”</w:t>
      </w:r>
    </w:p>
    <w:p>
      <w:pPr>
        <w:pStyle w:val="Normal"/>
        <w:tabs>
          <w:tab w:val="clear" w:pos="708"/>
          <w:tab w:val="right" w:pos="8838" w:leader="none"/>
        </w:tabs>
        <w:jc w:val="both"/>
        <w:rPr>
          <w:rFonts w:ascii="Arial" w:hAnsi="Arial" w:cs="Arial"/>
          <w:i/>
          <w:i/>
          <w:iCs/>
        </w:rPr>
      </w:pPr>
      <w:r>
        <w:rPr>
          <w:rFonts w:cs="Arial" w:ascii="Arial" w:hAnsi="Arial"/>
          <w:i/>
          <w:iCs/>
        </w:rPr>
      </w:r>
    </w:p>
    <w:p>
      <w:pPr>
        <w:pStyle w:val="Sangra3detindependiente"/>
        <w:rPr/>
      </w:pPr>
      <w:r>
        <w:rPr/>
        <w:t>Administración y ETR: “...la necesidad que se mantenga la decisión política si? Tanto por parte del gobierno provincial de apoyar este proceso que generaron, como de los propios integrantes. Si no tenés la decisión política de que esto se mantenga, no hay recursos que puedas generar y uno hay estructura formada que lo pueda mantener.. realmente que se mantenga la decisión política es fundamental” “Firmamos este convenio a instancias de la Provincia con las escuelas que la Provincia decide que nosotros teníamos que arreglar, no en base a necesidades detectadas por la comunidad, ¿si? Entonces qué pasa, en un primer momento tuvimos problemas con los mismos integrantes porque ... por qué eligieron estas escuelas y no otras cuando hay otras con más necesidades y explicar y hacerle entender no tanto a los intendentes y a los presidentes, porque ellos nos entendieron, si no a la sociedad que no había sido la comunidad la que había decidido qué escuelas entraban dentro del programa sino que había venido un listado bajado de Provincia, que así lo habíamos recibido y así lo teníamos que implementar, o sea fue muy difícil y generó conflicto”.</w:t>
      </w:r>
    </w:p>
    <w:p>
      <w:pPr>
        <w:pStyle w:val="Sangra2detindependiente"/>
        <w:tabs>
          <w:tab w:val="clear" w:pos="708"/>
          <w:tab w:val="left" w:pos="900" w:leader="none"/>
        </w:tabs>
        <w:ind w:hanging="0"/>
        <w:rPr/>
      </w:pPr>
      <w:r>
        <w:rPr/>
      </w:r>
    </w:p>
    <w:p>
      <w:pPr>
        <w:pStyle w:val="Sangra2detindependiente"/>
        <w:tabs>
          <w:tab w:val="clear" w:pos="708"/>
          <w:tab w:val="left" w:pos="900" w:leader="none"/>
        </w:tabs>
        <w:rPr/>
      </w:pPr>
      <w:r>
        <w:rPr/>
        <w:t xml:space="preserve">Otra de las categorías a mencionar es </w:t>
      </w:r>
      <w:r>
        <w:rPr>
          <w:b/>
          <w:bCs/>
          <w:i/>
          <w:iCs/>
        </w:rPr>
        <w:t>diagnóstico y diseño de políticas públicas</w:t>
      </w:r>
      <w:r>
        <w:rPr/>
        <w:t xml:space="preserve">. Esta emerge del discurso de la AT y ella hace alusión a la importancia dada a la implementación, a los criterios de factibilidad, asumiendo como parte de su tarea la necesidad de que todos los agentes “se apropien del proyecto” para la concreción del mismo aun cuando deje de existir su intermediación. </w:t>
      </w:r>
    </w:p>
    <w:p>
      <w:pPr>
        <w:pStyle w:val="Sangra2detindependiente"/>
        <w:tabs>
          <w:tab w:val="clear" w:pos="708"/>
          <w:tab w:val="left" w:pos="900" w:leader="none"/>
        </w:tabs>
        <w:rPr>
          <w:i/>
          <w:i/>
          <w:iCs/>
        </w:rPr>
      </w:pPr>
      <w:r>
        <w:rPr>
          <w:i/>
          <w:iCs/>
        </w:rPr>
      </w:r>
    </w:p>
    <w:p>
      <w:pPr>
        <w:pStyle w:val="Sangra3detindependiente"/>
        <w:rPr/>
      </w:pPr>
      <w:r>
        <w:rPr/>
        <w:t>AT: “(...) Logramos que se dieran cuenta lo importante que era la asistencia técnica, y cuando digo lo importante que era imaginen ustedes que ... lo importante para ellos.. una utilización política de ellos. utilizar la universidad ... me lo dijeron claramente mira vos vas porque lo que nosotros necesitamos es un argumento de que esto lo venimos trabajando hace tiempo (...) Si no se sabe cuánto la provincia va a aportar de plata en estos diseños en estos proyectos que ustedes diseñen para que vamos a diseñarlos sepamos primero cuanto es el presupuesto y después  diseñemos esa era una de las cuestiones. si no sabemos plata para que hay no vamos a diseñar algo que no tenga sentido (...) Y El Ministerio..no.. totalmente separado del proceso, se entera mas o menos cada vez que vamos y nada.. eso.. se entera cada mes, le contamos lo que hemos hecho, las actividades pero no..no hay una interacción con ellos. Respecto a los talleres: no..no han venido nunca han venido, por suerte no han venido....nos hubieran tirado abajo el taller. Creo que, así bien general que  lo más importante ha sido  que hemos sabido aprovechar el contexto en el que se han dado las asistencias técnicas (...) Decir que la finalidad es el diseño de proyectos como realmente es llegar a fin de año con un diseño de proyectos y que ellos aprovechen eso  (...) Sabemos que cuando nosotros nos vayamos de la asistencia técnica pierde dinamismo esto no.. nosotros estamos siempre encima... llamando por teléfono diciendo: acordate de armar esta reunión, acordate de armar esta... cuando nosotros nos vayamos puede perder dinamismo, esto es un riesgo sin dudas y tiene que ver como están establecidos los términos de referencia, como están establecidos los cronogramas y este.. la apropiación que ellos hagan del proyecto (...) Por eso lo más importante es eso, que nosotros no sólo dejemos un proyecto sino que ellos se apropien del proyecto como de ellos (...) Siempre lo han visto en un marco, en  el marco del ministerio.. en el marco de la provincia no lo han visto como diciendo esto es parte de la universidad.. les gusta discutir de política obviamente a los políticos, nos ha pasado también con los técnicos y con los actores sociales.. todos buscando finalmente lo que todos buscamos:  el criterio de la factibilidad.. todos estamos pensando en eso.. el modelo de diseño y gestión de políticas públicas  uno está siempre  anticipando eso es evidente y creo que lo que más se anticipa acá es la factibilidad... cuán factible es esto desde el inicio del punto cero y antes de comenzar también cuán factible es esto che hay plata para esto, es factible financieramente?, che es posible esto? Van a estar de acuerdo todos los intendentes es factible políticamente, la sociedad lo va a aceptar? Es factible socialmente.. siempre se está pensando desde el momento cero y entonces  un poco la orientación que nosotros como asistencia técnica debemos tener es tratar de no perdernos en esa discusión y tratar de ir cumpliendo los objetivos.”</w:t>
      </w:r>
    </w:p>
    <w:p>
      <w:pPr>
        <w:pStyle w:val="Sangra2detindependiente"/>
        <w:tabs>
          <w:tab w:val="clear" w:pos="708"/>
          <w:tab w:val="left" w:pos="900" w:leader="none"/>
        </w:tabs>
        <w:rPr>
          <w:rFonts w:eastAsia="Arial"/>
        </w:rPr>
      </w:pPr>
      <w:r>
        <w:rPr>
          <w:rFonts w:eastAsia="Arial"/>
        </w:rPr>
        <w:t xml:space="preserve"> </w:t>
      </w:r>
    </w:p>
    <w:p>
      <w:pPr>
        <w:pStyle w:val="Normal"/>
        <w:tabs>
          <w:tab w:val="clear" w:pos="708"/>
          <w:tab w:val="left" w:pos="900" w:leader="none"/>
        </w:tabs>
        <w:ind w:firstLine="708"/>
        <w:jc w:val="both"/>
        <w:rPr/>
      </w:pPr>
      <w:r>
        <w:rPr>
          <w:rFonts w:cs="Arial" w:ascii="Arial" w:hAnsi="Arial"/>
        </w:rPr>
        <w:t xml:space="preserve">La </w:t>
      </w:r>
      <w:r>
        <w:rPr>
          <w:rFonts w:cs="Arial" w:ascii="Arial" w:hAnsi="Arial"/>
          <w:b/>
          <w:bCs/>
          <w:i/>
          <w:iCs/>
        </w:rPr>
        <w:t>Comunidad Regional</w:t>
      </w:r>
      <w:r>
        <w:rPr>
          <w:rFonts w:cs="Arial" w:ascii="Arial" w:hAnsi="Arial"/>
        </w:rPr>
        <w:t xml:space="preserve"> es una categoría que aparece interpretada de manera diferente desde la Sociedad Civil y desde la administración y ETR. Respecto a la primera, se puede leer un descreimiento a las comunidades y una falta de evidencia de su existencia.  Y es vista como otra política pública más sin estar integrada a un sentido coherente desde el gobierno. Se la percibe como una política atomizada y paralela a otras políticas que incluyen la participación de la sociedad civil. Asimismo, a las comunidades regionales se las asemejan a la provincia, y a ésta con una lógica lucrativa, vale decir de “empresa”. En este sentido, se interpreta también que además de ser las comunidades una instancia que depende de la Provincia,  quitan  autonomía a los municipios.</w:t>
      </w:r>
    </w:p>
    <w:p>
      <w:pPr>
        <w:pStyle w:val="Normal"/>
        <w:tabs>
          <w:tab w:val="clear" w:pos="708"/>
          <w:tab w:val="left" w:pos="900" w:leader="none"/>
        </w:tabs>
        <w:ind w:firstLine="708"/>
        <w:jc w:val="both"/>
        <w:rPr>
          <w:rFonts w:ascii="Arial" w:hAnsi="Arial" w:cs="Arial"/>
        </w:rPr>
      </w:pPr>
      <w:r>
        <w:rPr>
          <w:rFonts w:cs="Arial" w:ascii="Arial" w:hAnsi="Arial"/>
        </w:rPr>
      </w:r>
    </w:p>
    <w:p>
      <w:pPr>
        <w:pStyle w:val="Sangra3detindependiente"/>
        <w:rPr/>
      </w:pPr>
      <w:r>
        <w:rPr/>
        <w:t>Sociedad Civil: “Está entre la región Punilla, comillas porque no sé si existe (...) pues si existen las regiones, ya tendrían que haberse reunido los jefes de cada región y haber solucionado ... no aparecen los funcionarios entonces qué región me vienen a hablar cuando los de arriba ni aparecen (...) es como que esta política regional es una cuestión atomizada, sale como un proyecto mas desde arriba pero no está integrado realmente, en un a política  integral total de gobierno (...) si, nosotros estamos (...) lo que puso en evidencia es la contradicción grande de estar a título de qué cuando ya venimos trabajando proponiendo en organizaciones concretas como COHIPRO como los foros... y las cosas se hacen paralelas, entonces las intenciones son buenas pero de que sirven si no se concretan con hechos, planificación y políticas de gobiernos claras. Las políticas regionales tienen que estar atendiendo y tomando todo esto que se ha presentado (...) dando soluciones concretas y coherentes con una planificación que llegue a mediano y largo plazo (...) De qué es la regionalización y que es mala, es lo único que yo conozco como ciudadano ... para que sirvió, para  que para cada ejido, ejido municipal se delimitara de tal forma que ciertos lugares estratégicos que estaban entre municipios pasaran a ser, dejaran de ser  autonomía de esos municipios para pasar a ser parte de una empresa, “empresa”, provincia, que se iba a encargar supuestamente de manejarlos (...) ese es el problema, quién decidió qué hacer, quien decidió qué hacer con esas zonas grises, porque  ya decidió, ese es el tema que nosotros vemos,  que  ya se decidió qué hacer con las zonas grises, se las está expropiando se la está ... construyendo countries, quien opinó eso, nosotros participamos una vez? (...)  qué garantías tenemos que si la Provincia es como que se apodera de zonas grises sacándoselas a los municipios, porque si no tenemos ninguna zona para darle a la comunidad regional no podemos participar, con qué participamos? (...) entonces, de acá nosotros de Carlos Paz no queremos aportar nada, porque queremos  que sea autonomía de Carlos Paz, no de la comunidad regional para que vengan a decirnos desde la provincia qué va a pasar, queremos ser autónomos.”</w:t>
      </w:r>
    </w:p>
    <w:p>
      <w:pPr>
        <w:pStyle w:val="Normal"/>
        <w:tabs>
          <w:tab w:val="clear" w:pos="708"/>
          <w:tab w:val="left" w:pos="900" w:leader="none"/>
        </w:tabs>
        <w:ind w:firstLine="708"/>
        <w:jc w:val="both"/>
        <w:rPr>
          <w:rFonts w:ascii="Arial" w:hAnsi="Arial" w:cs="Arial"/>
        </w:rPr>
      </w:pPr>
      <w:r>
        <w:rPr>
          <w:rFonts w:cs="Arial" w:ascii="Arial" w:hAnsi="Arial"/>
        </w:rPr>
      </w:r>
    </w:p>
    <w:p>
      <w:pPr>
        <w:pStyle w:val="Normal"/>
        <w:tabs>
          <w:tab w:val="clear" w:pos="708"/>
          <w:tab w:val="left" w:pos="900" w:leader="none"/>
        </w:tabs>
        <w:ind w:firstLine="708"/>
        <w:jc w:val="both"/>
        <w:rPr>
          <w:rFonts w:ascii="Arial" w:hAnsi="Arial" w:cs="Arial"/>
        </w:rPr>
      </w:pPr>
      <w:r>
        <w:rPr>
          <w:rFonts w:cs="Arial" w:ascii="Arial" w:hAnsi="Arial"/>
        </w:rPr>
        <w:t xml:space="preserve">Desde la administración y ETR, prevalece una visión positiva de la comunidad. Esta ya tiene existencia y forma, a diferencia de lo sostenido por la Sociedad Civil. No obstante, se hacen algunas observaciones sobre la CR, tales como: en primer lugar, la comunidad no debe volverse una estructura institucional que perjudique a los municipios, sino que debe aliviarlos. En segundo lugar, se requiere como condición necesaria un cambio cultural para pasar de una lógica individual y local a una colectiva y regional. Y en tercer y último de lugar, debe existir la decisión política- tanto de la provincia como de la comunidad regional- para que este proyecto se implemente. </w:t>
      </w:r>
    </w:p>
    <w:p>
      <w:pPr>
        <w:pStyle w:val="Normal"/>
        <w:tabs>
          <w:tab w:val="clear" w:pos="708"/>
          <w:tab w:val="left" w:pos="900" w:leader="none"/>
        </w:tabs>
        <w:ind w:firstLine="708"/>
        <w:jc w:val="both"/>
        <w:rPr>
          <w:rFonts w:ascii="Arial" w:hAnsi="Arial" w:cs="Arial"/>
        </w:rPr>
      </w:pPr>
      <w:r>
        <w:rPr>
          <w:rFonts w:cs="Arial" w:ascii="Arial" w:hAnsi="Arial"/>
        </w:rPr>
      </w:r>
    </w:p>
    <w:p>
      <w:pPr>
        <w:pStyle w:val="Sangra3detindependiente"/>
        <w:rPr/>
      </w:pPr>
      <w:r>
        <w:rPr/>
        <w:t>Administración y ETR: “Considero que es muy positivo el proyecto, como política pública me parece que es muy importante sobre todo porque debemos dejar de tener una visión individualista y empezar a trabajar más en proyectos que realmente sean ... este... que sean abarcativos y que tiendan a  conseguir un desarrollo sustentable, la única manera que podemos lograr ese tipo de desarrollo sustentable es en forma coordinada, en forma individual no se puede conseguir... o sea.. como política pública me parece que.. realmente es muy positivo... el tema es que como opinión muy personal yo creo que...requiere también de un cambio cultural digamos no...por ahí de pronto no todas las personas están preparadas para comenzar a pensar región...regionalmente que eso es algo que nos hemos encontrado y que nos seguimos encontrando todos los días. O sea es muy complicado cortar con la cultura del individualismo... empezar a pensar un poco más que nuestro propio desarrollo también depende del desarrollo de los demás... entonces cómo que por ahí de pronto es una de las cuestiones que.... y que son recurrentes aparte.. o sea uno lo ve tanto a nivel de la propia comunidad, cuando hablas con gente de otras comunidades y cuando hablas con gente incluso del mismo gobierno... como que eso se ve... y por otro lado este... el proceso de regionalización también parte de una política para descentralizar y desconcentrar funciones por parte de la provincia entonces este... digamos como que eso también es positivo pero.. también trae consecuencias que de pronto no, no son muy beneficiosas para cada uno de las comunidades si no viene acompañadas de determinado tipo de recurso y de una estructura, una estructura que pueda llegar a sostener ese paso que en algunos casos fue un poco compulsivo por parte del gobierno de la provincia (...) pero ... Yo creo que es positivo, tiene que ser positivo pero que va requerir mucho tiempo como para que se empiecen a ver los resultados.. los resultados de esto no... y obviamente que se mantenga la decisión política de que esto funcione si no hay decisión política tanto del gobierno provincial como dentro cada una de las comunidades regionales el proceso por sí solo no se sostiene (...) Estamos funcionando como figura jurídica y todo  pero no tenemos territorio... definido.. entonces yo creo que la principal falla que tiene es esa.. o sea no (...) Es como que estamos transfiriendo derechos y responsabilidades sin saber realmente qué le corresponde a cada uno.. eso es lo que está pasando (...) Las Comunidades, ya una vez creadas por ley, nosotros nos encontramos con que tenemos que conseguir acuerdos para ver cómo podemos cerrar los radios para definir el territorio  (...) si nosotros logramos cerrar el tema del departamento también sabemos que hay problemas de límites con otros departamentos.. entonces está bien..no podemos exceder los límites del departamento pero es como que la realidad si.. también supera un poco lo que está planificado y te genera conflictos (...) Evidentemente ahí paramos porque , porque tampoco podemos seguir avanzando en proyectos y en... porque volvemos a la mismo, no tenemos recursos, no hay una  estructura, el trabajo este... los municipios han aportado hasta ahora recursos en cuanto ah.. recursos humanos pero...no se puede ... porque estaríamos...seguimos en el mismo proceso, sacarles lo poco que tienen los municipios para destinárselo a otra institución que..este... en realidad el sentido fue que generara sus propios recursos, que pudiera sacar carga a los municipios y descentralizar acciones que.... por parte del gobierno entonces este... pero todo centra este... en el tema de los recursos... básicamente (...) Más allá que sea una figura nueva, y esto es un aprendizaje para todos y eso yo creo que lo tenemos totalmente claro todos los actores, tanto los intendentes como la gente del gobierno, los que estamos en la parte administrativa, o sea es claro todos los días vamos a aprender (...) Se te hace difícil, se te hace muy difícil y sin recursos.. yo si insisto, insisto, insisto, insisto, claro...porque no se puede, no se puede...uno de los acuerdos de las  Comunidades con la provincia era ese..no, hasta hoy  bueno tenemos el aporte de los tres mil pesos pero que no te da para montar una estructura necesaria como para que sea la comunidad la que se encarga de todo eso (...) Me parece que hay más un problema de implementación...o sea la política como política me parece bárbaro o sea pero cuando vamos a la implementación es cuando empezamos a ver que hay muchas cuestiones”</w:t>
      </w:r>
    </w:p>
    <w:p>
      <w:pPr>
        <w:pStyle w:val="Normal"/>
        <w:tabs>
          <w:tab w:val="clear" w:pos="708"/>
          <w:tab w:val="left" w:pos="900" w:leader="none"/>
        </w:tabs>
        <w:ind w:firstLine="708"/>
        <w:jc w:val="both"/>
        <w:rPr>
          <w:rFonts w:ascii="Arial" w:hAnsi="Arial" w:cs="Arial"/>
        </w:rPr>
      </w:pPr>
      <w:r>
        <w:rPr>
          <w:rFonts w:cs="Arial" w:ascii="Arial" w:hAnsi="Arial"/>
        </w:rPr>
      </w:r>
    </w:p>
    <w:p>
      <w:pPr>
        <w:pStyle w:val="Normal"/>
        <w:tabs>
          <w:tab w:val="clear" w:pos="708"/>
          <w:tab w:val="left" w:pos="900" w:leader="none"/>
        </w:tabs>
        <w:ind w:firstLine="708"/>
        <w:jc w:val="both"/>
        <w:rPr/>
      </w:pPr>
      <w:r>
        <w:rPr>
          <w:rFonts w:cs="Arial" w:ascii="Arial" w:hAnsi="Arial"/>
        </w:rPr>
        <w:t xml:space="preserve">La </w:t>
      </w:r>
      <w:r>
        <w:rPr>
          <w:rFonts w:cs="Arial" w:ascii="Arial" w:hAnsi="Arial"/>
          <w:b/>
          <w:bCs/>
          <w:i/>
          <w:iCs/>
        </w:rPr>
        <w:t>Región Informal</w:t>
      </w:r>
      <w:r>
        <w:rPr>
          <w:rFonts w:cs="Arial" w:ascii="Arial" w:hAnsi="Arial"/>
        </w:rPr>
        <w:t xml:space="preserve"> ha aparecido como una categoría emergente del discurso de la Sociedad civil. En esta dirección, la regionalización es interpretada con un sentido diferente al otorgado por los otros agentes de las otras esferas. Aquí se asimila como estrategia de lucha, de acción colectiva frente a una misma necesidad, la falta de agua. Esto denota, una construcción desde abajo, una estructura de red, donde los nodos se comunican en forma independiente y autónoma a la esfera gubernamental.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Sociedad Civil: “Nosotros ya estamos regionalizados a nivel social, nosotros, en el tema agua , a nosotros nos unió el tema agua (...) estamos conectados en un foro (...) comenzó mucho atrás...hace más también...hay muchas patronal social,  centros vecinales, la hotelera, la inmobiliaria, comerciantes, Adarsa, Cepia, vecinos autoconvocados,  la cooperativa  integral, la cooperativa   del sur, había concejales de Carlos Paz los que están con nosotros no los otros... (...) de aquí, ... este tema llevó a otra cosa, que otros lugares que ya tenían el problema,  porque ellos ya han tenido antes que nosotros, y ya han quedado sin agua,  nos comunicamos, entonces nosotros logramos juntar, esta sociedad que venía peleando el tema del agua, con las  de sierras chicas que estaba unido socialmente sin gobierno...cuando nos encontramos éramos dos grupos sociales ya armados... se está armado esa regionalización, pero ... aparte (...) es una región informal, si quieren llamarle formal a la del gobierno, esta es una región informal pero verdadera, pero verdadera.”</w:t>
      </w:r>
    </w:p>
    <w:p>
      <w:pPr>
        <w:pStyle w:val="Normal"/>
        <w:tabs>
          <w:tab w:val="clear" w:pos="708"/>
          <w:tab w:val="left" w:pos="900" w:leader="none"/>
        </w:tabs>
        <w:jc w:val="both"/>
        <w:rPr>
          <w:rFonts w:ascii="Arial" w:hAnsi="Arial" w:cs="Arial"/>
          <w:i/>
          <w:i/>
          <w:iCs/>
        </w:rPr>
      </w:pPr>
      <w:r>
        <w:rPr>
          <w:rFonts w:cs="Arial" w:ascii="Arial" w:hAnsi="Arial"/>
          <w:i/>
          <w:iCs/>
        </w:rPr>
      </w:r>
    </w:p>
    <w:p>
      <w:pPr>
        <w:pStyle w:val="Normal"/>
        <w:tabs>
          <w:tab w:val="clear" w:pos="708"/>
          <w:tab w:val="left" w:pos="900" w:leader="none"/>
        </w:tabs>
        <w:ind w:firstLine="708"/>
        <w:jc w:val="both"/>
        <w:rPr/>
      </w:pPr>
      <w:r>
        <w:rPr>
          <w:rFonts w:cs="Arial" w:ascii="Arial" w:hAnsi="Arial"/>
        </w:rPr>
        <w:t xml:space="preserve">La segunda categoría emergente, también en el discurso de la Sociedad Civil,  es la de </w:t>
      </w:r>
      <w:r>
        <w:rPr>
          <w:rFonts w:cs="Arial" w:ascii="Arial" w:hAnsi="Arial"/>
          <w:b/>
          <w:bCs/>
          <w:i/>
          <w:iCs/>
        </w:rPr>
        <w:t>Gobierno-sociedad</w:t>
      </w:r>
      <w:r>
        <w:rPr>
          <w:rFonts w:cs="Arial" w:ascii="Arial" w:hAnsi="Arial"/>
        </w:rPr>
        <w:t xml:space="preserve">, percibidos como dos instancias separadas, y éstas dos, por su parte, distintas del Estado. El gobierno no habilita la participación, y cuando lo hace es leído como incoherente, sordo. A diferencia de lo que sucede en la Sociedad Civil, donde sí existe coherencia. </w:t>
      </w:r>
    </w:p>
    <w:p>
      <w:pPr>
        <w:pStyle w:val="Normal"/>
        <w:tabs>
          <w:tab w:val="clear" w:pos="708"/>
          <w:tab w:val="left" w:pos="900" w:leader="none"/>
        </w:tabs>
        <w:ind w:firstLine="708"/>
        <w:jc w:val="both"/>
        <w:rPr>
          <w:rFonts w:ascii="Arial" w:hAnsi="Arial" w:cs="Arial"/>
        </w:rPr>
      </w:pPr>
      <w:r>
        <w:rPr>
          <w:rFonts w:cs="Arial" w:ascii="Arial" w:hAnsi="Arial"/>
        </w:rPr>
      </w:r>
    </w:p>
    <w:p>
      <w:pPr>
        <w:pStyle w:val="Sangra3detindependiente"/>
        <w:rPr/>
      </w:pPr>
      <w:r>
        <w:rPr/>
        <w:t>Sociedad Civil: “Dos proyectos que implican...que saquen agua del san roque es decir todo  vuelve después de estar trabajando en una organización como COHIPRO donde se analizan las políticas específicamente, donde se atiende la participación de las ong,... claro ahí donde están ligándose con las autoridades y las instituciones públicas para poder consensuar las políticas se encuentran con que  se hacen cosas paralelas y por encima ... entonces vos decís, cuál es el sentido,  es decir esta desincronización no se como se llamará eso (...) yo quisiera agregar eso nosotros notamos como una incoherencia entre lo que se declama y lo que se actúa. o sea,.. porque en esta temática estamos hace mucho tiempo con  las autoridades provinciales tratándola cara a cara-  y, venos que no hay una coherencia (...)  o sea  eh lo que se hace en la práctica desdice con lo que todos sabemos y con lo que se reclama en distintos tipos de reuniones y declaraciones (...) El Estado es sordo, porque el Estado sabe de todas estas cosas, sabe es sordo, o se hace el sordo y el ciego... (...) entonces eso es cuando él les decía (...)  nosotros estamos haciendo muchas cosas, gestiones ante organismos de gobierno,  presentando proyectos, distintos tipos de cosas pero como que no  articulado con con los organismos... porque las  comunas tampoco trabajan con la sociedad civil juntos, los problemas se presentan, cada uno lo trabaja o  lo reclama por si solo, pero no como un trabajo conjunto, eso no es una política de.... (...) o sea   eh lo que se hace en la práctica desdice con lo que todos sabemos y con lo que se reclama en distintos tipos de reuniones y  declaraciones (...)  hay un montón de cosas incoherentes que uno no termina de entenderlas porque desde acá ha habido coherencia (...) Sabés cual es el hilo conductor de todo este problema acá la disociación que hay entre eh, no el estado porque al estado lo formamos todos,  entre los  gobiernos y  la sociedad, que es muy distinto a estado y sociedad, entre el gobierno y la sociedad, está bien nítidamente marcada la disociación que hay entre los gobiernos y la sociedad.”</w:t>
      </w:r>
    </w:p>
    <w:p>
      <w:pPr>
        <w:pStyle w:val="Sangra3detindependiente"/>
        <w:rPr>
          <w:i w:val="false"/>
          <w:i w:val="false"/>
          <w:iCs w:val="false"/>
        </w:rPr>
      </w:pPr>
      <w:r>
        <w:rPr>
          <w:i w:val="false"/>
          <w:iCs w:val="false"/>
        </w:rPr>
      </w:r>
    </w:p>
    <w:p>
      <w:pPr>
        <w:pStyle w:val="Normal"/>
        <w:tabs>
          <w:tab w:val="clear" w:pos="708"/>
          <w:tab w:val="left" w:pos="900" w:leader="none"/>
        </w:tabs>
        <w:ind w:firstLine="708"/>
        <w:jc w:val="both"/>
        <w:rPr>
          <w:rFonts w:ascii="Arial" w:hAnsi="Arial" w:cs="Arial"/>
          <w:u w:val="single"/>
        </w:rPr>
      </w:pPr>
      <w:r>
        <w:rPr>
          <w:rFonts w:cs="Arial" w:ascii="Arial" w:hAnsi="Arial"/>
          <w:u w:val="single"/>
        </w:rPr>
        <w:t>Reflexiones finales</w:t>
      </w:r>
    </w:p>
    <w:p>
      <w:pPr>
        <w:pStyle w:val="Textoindependiente2"/>
        <w:ind w:firstLine="708"/>
        <w:rPr>
          <w:rFonts w:eastAsia="Arial"/>
          <w:u w:val="single"/>
        </w:rPr>
      </w:pPr>
      <w:r>
        <w:rPr>
          <w:rFonts w:eastAsia="Arial"/>
          <w:u w:val="single"/>
        </w:rPr>
        <w:t xml:space="preserve"> </w:t>
      </w:r>
    </w:p>
    <w:p>
      <w:pPr>
        <w:pStyle w:val="Textoindependiente2"/>
        <w:ind w:firstLine="708"/>
        <w:rPr/>
      </w:pPr>
      <w:r>
        <w:rPr/>
        <w:t xml:space="preserve">Pudimos interpretar el sentido que los distintos agentes le daban al proceso de diagnóstico y diseño de política pública, tanto así como visibilizar las interfases en y desde estos discursos, ya que en cada uno de ellos hubo referencias a los otros agentes, a sus actuaciones, modos, valores, posiciones, etc. </w:t>
      </w:r>
    </w:p>
    <w:p>
      <w:pPr>
        <w:pStyle w:val="Textoindependiente2"/>
        <w:ind w:firstLine="708"/>
        <w:rPr/>
      </w:pPr>
      <w:r>
        <w:rPr/>
        <w:t>Cabe aclarar que el sentido que le otorgan los agentes de la Sociedad Civil y administración y ETR al proceso de diagnóstico y diseño de la política pública en el cual operan no pudo ser leído directamente, ya que este se imbricaba con aquel sentido dado a la política pública de regionalización. En el discurso del equipo de AT, en cambio, la diferencia se hace explícita ya que es este el agente más cercano a la lógica técnica de construcción de políticas públicas. Así, son resaltadas la implementación y el rol de la asistencia técnica como parte constitutiva de este proceso.</w:t>
      </w:r>
    </w:p>
    <w:p>
      <w:pPr>
        <w:pStyle w:val="Textoindependiente2"/>
        <w:ind w:firstLine="708"/>
        <w:rPr/>
      </w:pPr>
      <w:r>
        <w:rPr/>
        <w:t xml:space="preserve">Cuando de participación se trata, es la esfera gubernamental -Gobierno provincial y Mesa de Intendentes- la que importa ya que se asocia a la categoría decisión reforzándose estas recíprocamente. La Sociedad Civil se aproxima al sentido existente en la teoría del enfoque orientado al actor, aunque corrido de la posibilidad de participar porque entienden que no existe una “democracia ampliada para la participación”. Este discurso, más vehemente y contestatario, es construido desde una lógica que colisiona con aquel de los agentes técnico-administrativo. Estos últimos, explican la ausencia de la participación de la Sociedad Civil en el proceso pero entienden, por otra parte, que es importante para la legitimación social. Al momento de la investigación, se vislumbraba la idea que el diagnóstico y diseño de política pública bien podía ser llevado a cabo sin la participación y decisión de los agentes de la Sociedad Civil. </w:t>
      </w:r>
    </w:p>
    <w:p>
      <w:pPr>
        <w:pStyle w:val="Textoindependiente2"/>
        <w:ind w:firstLine="708"/>
        <w:rPr/>
      </w:pPr>
      <w:r>
        <w:rPr/>
        <w:t xml:space="preserve">Por último, existen dos percepciones encontradas en lo atinente a regionalización, mientras que para los discursos técnico-administrativo la región debe ser producida desde la CR vía política pública y esta es entendida como positiva, desde la Sociedad Civil, región, Región Informal, es aquella red de agentes sociales que se encuentran luchando colectivamente frente a una causa común –el agua, en este caso- y que, formando parte del Estado, se ubica en el polo de Sociedad, tajantemente separado del polo Gobierno. </w:t>
      </w:r>
    </w:p>
    <w:p>
      <w:pPr>
        <w:pStyle w:val="Heading"/>
        <w:ind w:firstLine="708"/>
        <w:jc w:val="both"/>
        <w:rPr>
          <w:rFonts w:ascii="Arial" w:hAnsi="Arial" w:cs="Arial"/>
        </w:rPr>
      </w:pPr>
      <w:r>
        <w:rPr>
          <w:rFonts w:cs="Arial" w:ascii="Arial" w:hAnsi="Arial"/>
        </w:rPr>
      </w:r>
    </w:p>
    <w:p>
      <w:pPr>
        <w:sectPr>
          <w:footerReference w:type="default" r:id="rId3"/>
          <w:footnotePr>
            <w:numFmt w:val="decimal"/>
          </w:footnotePr>
          <w:type w:val="nextPage"/>
          <w:pgSz w:w="11906" w:h="16838"/>
          <w:pgMar w:left="1134" w:right="1134" w:gutter="0" w:header="0" w:top="1417" w:footer="708" w:bottom="1417"/>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Bibliografía:</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Aguilar Villanueva, Luis F. La hechura de las políticas públicas. Estudio introductorio. Miguel Ángel Porrúa. México, 1996. </w:t>
      </w:r>
    </w:p>
    <w:p>
      <w:pPr>
        <w:pStyle w:val="Normal"/>
        <w:ind w:firstLine="708"/>
        <w:jc w:val="both"/>
        <w:rPr>
          <w:rFonts w:ascii="Arial" w:hAnsi="Arial" w:cs="Arial"/>
        </w:rPr>
      </w:pPr>
      <w:r>
        <w:rPr>
          <w:rFonts w:cs="Arial" w:ascii="Arial" w:hAnsi="Arial"/>
        </w:rPr>
      </w:r>
    </w:p>
    <w:p>
      <w:pPr>
        <w:pStyle w:val="Encabezadogrisado"/>
        <w:spacing w:lineRule="auto" w:line="240"/>
        <w:ind w:firstLine="708"/>
        <w:jc w:val="both"/>
        <w:rPr/>
      </w:pPr>
      <w:r>
        <w:rPr>
          <w:rFonts w:cs="Arial" w:ascii="Arial" w:hAnsi="Arial"/>
          <w:sz w:val="24"/>
        </w:rPr>
        <w:t>-</w:t>
      </w:r>
      <w:r>
        <w:rPr>
          <w:rFonts w:cs="Arial" w:ascii="Arial" w:hAnsi="Arial"/>
          <w:i w:val="false"/>
          <w:iCs w:val="false"/>
          <w:color w:val="000000"/>
          <w:sz w:val="24"/>
          <w:lang w:val="es-ES_tradnl"/>
        </w:rPr>
        <w:t xml:space="preserve"> Alvarez, Camila. F</w:t>
      </w:r>
      <w:r>
        <w:rPr>
          <w:rFonts w:cs="Arial" w:ascii="Arial" w:hAnsi="Arial"/>
          <w:i w:val="false"/>
          <w:iCs w:val="false"/>
          <w:color w:val="000000"/>
          <w:sz w:val="24"/>
          <w:szCs w:val="24"/>
          <w:lang w:val="es-AR"/>
        </w:rPr>
        <w:t>otografía, video y mirada antropológica</w:t>
      </w:r>
      <w:r>
        <w:rPr>
          <w:rFonts w:cs="Arial" w:ascii="Arial" w:hAnsi="Arial"/>
          <w:i w:val="false"/>
          <w:iCs w:val="false"/>
          <w:color w:val="000000"/>
          <w:sz w:val="24"/>
          <w:lang w:val="es-AR"/>
        </w:rPr>
        <w:t xml:space="preserve">. Agosto, 2004. “Ponencia presentada en las </w:t>
      </w:r>
      <w:r>
        <w:rPr>
          <w:rFonts w:cs="Arial" w:ascii="Arial" w:hAnsi="Arial"/>
          <w:i w:val="false"/>
          <w:iCs w:val="false"/>
          <w:color w:val="000000"/>
          <w:sz w:val="24"/>
        </w:rPr>
        <w:t>IV JORNADAS DE ETNOGRAFIA Y METODOS CUALITATIVOS”. IDES. Buenos Aires.</w:t>
      </w:r>
    </w:p>
    <w:p>
      <w:pPr>
        <w:pStyle w:val="Normal"/>
        <w:ind w:firstLine="708"/>
        <w:jc w:val="both"/>
        <w:rPr>
          <w:rFonts w:ascii="Arial" w:hAnsi="Arial" w:cs="Arial"/>
          <w:i/>
          <w:i/>
          <w:iCs/>
          <w:color w:val="000000"/>
          <w:sz w:val="24"/>
        </w:rPr>
      </w:pPr>
      <w:r>
        <w:rPr>
          <w:rFonts w:cs="Arial" w:ascii="Arial" w:hAnsi="Arial"/>
          <w:i/>
          <w:iCs/>
          <w:color w:val="000000"/>
          <w:sz w:val="24"/>
        </w:rPr>
      </w:r>
    </w:p>
    <w:p>
      <w:pPr>
        <w:pStyle w:val="Normal"/>
        <w:ind w:firstLine="708"/>
        <w:jc w:val="both"/>
        <w:rPr/>
      </w:pPr>
      <w:r>
        <w:rPr>
          <w:rFonts w:cs="Arial" w:ascii="Arial" w:hAnsi="Arial"/>
        </w:rPr>
        <w:t xml:space="preserve">-Duhart Daniel, Exclusión, Poder y Relaciones Sociales (Documento en Línea), Chile, Departamento de Antropología Universidad de Chile, 2006, Revista Mad (Número 14 Mayo 2006), Formato PDF, disponible en </w:t>
      </w:r>
      <w:hyperlink r:id="rId4">
        <w:r>
          <w:rPr>
            <w:rStyle w:val="InternetLink"/>
            <w:rFonts w:cs="Arial" w:ascii="Arial" w:hAnsi="Arial"/>
            <w:color w:val="000000"/>
          </w:rPr>
          <w:t>http://csociales.uchile.cl/publicaciones/mad/14/duhart.pdf</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urston, John, Capital Social Campesino y  Clientelismo en Chile, Análisis de Interfaz en una comunidad Mapuche, 2004,Claspo Universidad de Texas Austin, Formato PDF, disponible en </w:t>
      </w:r>
      <w:hyperlink r:id="rId5">
        <w:r>
          <w:rPr>
            <w:rStyle w:val="InternetLink"/>
            <w:rFonts w:cs="Arial" w:ascii="Arial" w:hAnsi="Arial"/>
            <w:color w:val="000000"/>
          </w:rPr>
          <w:t>http://www.utexas.edu/cola/insts/llilas/content/claspoesp/PDF/workingpapers/durstoncapitalsocial.pdf</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Textoindependiente2"/>
        <w:ind w:firstLine="708"/>
        <w:rPr/>
      </w:pPr>
      <w:r>
        <w:rPr/>
        <w:t>-Echeverria, Rafael. Ontología del lenguaje, Dolmen Ediciones/Ediciones Granica. Buenos Aires, 200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eito, María Carolina. Antropología y Desarrollo. Contribuciones del abordaje etnográfico a las políticas sociales rurales. La Colmena. Buenos Aires, 2005.</w:t>
      </w:r>
    </w:p>
    <w:p>
      <w:pPr>
        <w:pStyle w:val="Normal"/>
        <w:ind w:firstLine="708"/>
        <w:jc w:val="both"/>
        <w:rPr>
          <w:rFonts w:ascii="Arial" w:hAnsi="Arial" w:cs="Arial"/>
        </w:rPr>
      </w:pPr>
      <w:r>
        <w:rPr>
          <w:rFonts w:cs="Arial" w:ascii="Arial" w:hAnsi="Arial"/>
        </w:rPr>
      </w:r>
    </w:p>
    <w:p>
      <w:pPr>
        <w:pStyle w:val="Textoindependiente2"/>
        <w:ind w:firstLine="708"/>
        <w:rPr/>
      </w:pPr>
      <w:r>
        <w:rPr/>
        <w:t>- Goetz, J.P. y M.D. LeCompte. Etonografía y diseño cualitativo en investigación educativa. Morata. Madrid: 1988</w:t>
      </w:r>
    </w:p>
    <w:p>
      <w:pPr>
        <w:pStyle w:val="Footnote"/>
        <w:ind w:firstLine="708"/>
        <w:jc w:val="both"/>
        <w:rPr>
          <w:rFonts w:ascii="Arial" w:hAnsi="Arial" w:cs="Arial"/>
          <w:sz w:val="24"/>
        </w:rPr>
      </w:pPr>
      <w:r>
        <w:rPr>
          <w:rFonts w:cs="Arial" w:ascii="Arial" w:hAnsi="Arial"/>
          <w:sz w:val="24"/>
        </w:rPr>
      </w:r>
    </w:p>
    <w:p>
      <w:pPr>
        <w:pStyle w:val="Footnote"/>
        <w:ind w:firstLine="708"/>
        <w:jc w:val="both"/>
        <w:rPr>
          <w:rFonts w:ascii="Arial" w:hAnsi="Arial" w:cs="Arial"/>
          <w:sz w:val="24"/>
        </w:rPr>
      </w:pPr>
      <w:r>
        <w:rPr>
          <w:rFonts w:cs="Arial" w:ascii="Arial" w:hAnsi="Arial"/>
          <w:sz w:val="24"/>
        </w:rPr>
        <w:t xml:space="preserve">-Graglia, Emilio. Diseño y gestión de políticas públicas. Hacia un modelo relacional. Serie PROFIM. Editorial de la Universidad Católica de Córdoba. Córdoba, 2004. </w:t>
      </w:r>
    </w:p>
    <w:p>
      <w:pPr>
        <w:pStyle w:val="Normal"/>
        <w:ind w:firstLine="708"/>
        <w:jc w:val="both"/>
        <w:rPr>
          <w:rFonts w:ascii="Arial" w:hAnsi="Arial" w:cs="Arial"/>
          <w:sz w:val="24"/>
        </w:rPr>
      </w:pPr>
      <w:r>
        <w:rPr>
          <w:rFonts w:cs="Arial" w:ascii="Arial" w:hAnsi="Arial"/>
          <w:sz w:val="24"/>
        </w:rPr>
      </w:r>
    </w:p>
    <w:p>
      <w:pPr>
        <w:pStyle w:val="Footnote"/>
        <w:ind w:firstLine="708"/>
        <w:jc w:val="both"/>
        <w:rPr>
          <w:rFonts w:ascii="Arial" w:hAnsi="Arial" w:cs="Arial"/>
          <w:sz w:val="24"/>
        </w:rPr>
      </w:pPr>
      <w:r>
        <w:rPr>
          <w:rFonts w:cs="Arial" w:ascii="Arial" w:hAnsi="Arial"/>
          <w:sz w:val="24"/>
        </w:rPr>
        <w:t xml:space="preserve">-Graglia, Emilio; Mario Riorda (comp.). Desarrollo, municipalismo y regionalización: un triángulo virtuoso. El caso Córdoba. Serie PROFIM. Editorial de la Universidad Católica de Córdoba. Córdoba, 2006.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Graglia, Emilio; Kunz,Daniela; Merlo,Ivana. Noviembre, 2005. Regionalización en la Provincia de Córdoba. “Ponencia  presentada en el VII Congreso Nacional de Ciencia Política de la Sociedad Argentina de Análisis Político.” Universidad Católica de Córdoba. Córdob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uber, Rosana. La etnografía. Método, campo y reflexividad. Enciclopedia Latinoamericana de Sociocultura y Comunicación. Grupo Editorial Norma. Buenos Aires, febrero de 200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i/>
          <w:iCs/>
        </w:rPr>
        <w:t xml:space="preserve"> </w:t>
      </w:r>
      <w:r>
        <w:rPr>
          <w:rFonts w:cs="Arial" w:ascii="Arial" w:hAnsi="Arial"/>
        </w:rPr>
        <w:t xml:space="preserve">Jure, Cristhian. LA CÁMARA EN LA INVESTIGACIÓN: Ventajas y dificultades en la elección de “informantes” y “actores”. </w:t>
      </w:r>
      <w:r>
        <w:rPr>
          <w:rFonts w:cs="Arial" w:ascii="Arial" w:hAnsi="Arial"/>
          <w:lang w:val="es-AR"/>
        </w:rPr>
        <w:t xml:space="preserve">Agosto, 2004. “Ponencia presentada en las </w:t>
      </w:r>
      <w:r>
        <w:rPr>
          <w:rFonts w:cs="Arial" w:ascii="Arial" w:hAnsi="Arial"/>
        </w:rPr>
        <w:t>IV JORNADAS DE ETNOGRAFIA Y METODOS CUALITATIVOS”. IDES. Buenos Aires.</w:t>
      </w:r>
    </w:p>
    <w:p>
      <w:pPr>
        <w:pStyle w:val="Normal"/>
        <w:ind w:firstLine="708"/>
        <w:jc w:val="both"/>
        <w:rPr>
          <w:rFonts w:ascii="Arial" w:hAnsi="Arial" w:cs="Arial"/>
        </w:rPr>
      </w:pPr>
      <w:r>
        <w:rPr>
          <w:rFonts w:cs="Arial" w:ascii="Arial" w:hAnsi="Arial"/>
        </w:rPr>
      </w:r>
    </w:p>
    <w:p>
      <w:pPr>
        <w:pStyle w:val="Textoindependiente2"/>
        <w:ind w:firstLine="708"/>
        <w:rPr/>
      </w:pPr>
      <w:r>
        <w:rPr/>
        <w:t>-Rodríguez Bilella, Pablo. Etnografía y política social: el caso del enfoque orientado al actor. Ponencia presentada a la IV Jornadas de Etnografía y Métodos Cualitativos, IDES, Buenos Aires, Agosto, 2004.</w:t>
      </w:r>
    </w:p>
    <w:p>
      <w:pPr>
        <w:pStyle w:val="Normal"/>
        <w:ind w:firstLine="708"/>
        <w:jc w:val="both"/>
        <w:rPr>
          <w:rFonts w:ascii="Arial" w:hAnsi="Arial" w:cs="Arial"/>
        </w:rPr>
      </w:pPr>
      <w:r>
        <w:rPr>
          <w:rFonts w:cs="Arial" w:ascii="Arial" w:hAnsi="Arial"/>
        </w:rPr>
      </w:r>
    </w:p>
    <w:p>
      <w:pPr>
        <w:pStyle w:val="Textoindependiente2"/>
        <w:ind w:firstLine="708"/>
        <w:rPr/>
      </w:pPr>
      <w:r>
        <w:rPr/>
        <w:t>-Robirosa, Mario, Graciela Cardarelli y Antonio Lapalma, Turbulencia y Planificación Social, UNICEF S-XXI, Buenos Aires, 1990.</w:t>
      </w:r>
    </w:p>
    <w:p>
      <w:pPr>
        <w:pStyle w:val="Normal"/>
        <w:ind w:firstLine="708"/>
        <w:jc w:val="both"/>
        <w:rPr>
          <w:rFonts w:ascii="Arial" w:hAnsi="Arial" w:cs="Arial"/>
        </w:rPr>
      </w:pPr>
      <w:r>
        <w:rPr>
          <w:rFonts w:cs="Arial" w:ascii="Arial" w:hAnsi="Arial"/>
        </w:rPr>
      </w:r>
    </w:p>
    <w:p>
      <w:pPr>
        <w:pStyle w:val="TextBody"/>
        <w:ind w:firstLine="708"/>
        <w:jc w:val="both"/>
        <w:rPr>
          <w:rFonts w:ascii="Arial" w:hAnsi="Arial" w:cs="Arial"/>
          <w:b w:val="false"/>
          <w:b w:val="false"/>
          <w:bCs w:val="false"/>
        </w:rPr>
      </w:pPr>
      <w:r>
        <w:rPr>
          <w:rFonts w:cs="Arial" w:ascii="Arial" w:hAnsi="Arial"/>
          <w:b w:val="false"/>
          <w:bCs w:val="false"/>
        </w:rPr>
        <w:t xml:space="preserve">-Santiso, Javier. La mirada de Hirschman sobre el desarrollo o el arte de los traspasos y las autosubversiones. Revista de la Cepal 70. </w:t>
      </w:r>
    </w:p>
    <w:p>
      <w:pPr>
        <w:pStyle w:val="Normal"/>
        <w:ind w:firstLine="708"/>
        <w:jc w:val="both"/>
        <w:rPr>
          <w:rFonts w:ascii="Arial" w:hAnsi="Arial" w:cs="Arial"/>
          <w:b/>
          <w:b/>
          <w:bCs/>
        </w:rPr>
      </w:pPr>
      <w:r>
        <w:rPr>
          <w:rFonts w:cs="Arial" w:ascii="Arial" w:hAnsi="Arial"/>
          <w:b/>
          <w:bCs/>
        </w:rPr>
      </w:r>
    </w:p>
    <w:p>
      <w:pPr>
        <w:pStyle w:val="Normal"/>
        <w:ind w:firstLine="708"/>
        <w:rPr>
          <w:rFonts w:ascii="Arial" w:hAnsi="Arial" w:cs="Arial"/>
          <w:u w:val="single"/>
        </w:rPr>
      </w:pPr>
      <w:r>
        <w:rPr>
          <w:rFonts w:cs="Arial" w:ascii="Arial" w:hAnsi="Arial"/>
        </w:rPr>
        <w:t>-Ullberg, Susann, Interface Analysis –reflexiones sobre una herramienta metodológica en la investigación sociocultural,III Jornadas sobre etnografía y métodos cualitativos IDES-CAS, 2001.</w:t>
      </w:r>
    </w:p>
    <w:p>
      <w:pPr>
        <w:pStyle w:val="Normal"/>
        <w:jc w:val="both"/>
        <w:rPr>
          <w:rFonts w:ascii="Arial" w:hAnsi="Arial" w:cs="Arial"/>
          <w:u w:val="single"/>
        </w:rPr>
      </w:pPr>
      <w:r>
        <w:rPr>
          <w:rFonts w:cs="Arial" w:ascii="Arial" w:hAnsi="Arial"/>
          <w:u w:val="single"/>
        </w:rPr>
      </w:r>
    </w:p>
    <w:p>
      <w:pPr>
        <w:pStyle w:val="Textoindependiente2"/>
        <w:jc w:val="right"/>
        <w:rPr>
          <w:smallCaps/>
        </w:rPr>
      </w:pPr>
      <w:hyperlink r:id="rId6">
        <w:r>
          <w:rPr>
            <w:rStyle w:val="InternetLink"/>
            <w:smallCaps/>
          </w:rPr>
          <w:t>volver al inicio</w:t>
        </w:r>
      </w:hyperlink>
    </w:p>
    <w:p>
      <w:pPr>
        <w:pStyle w:val="Normal"/>
        <w:jc w:val="right"/>
        <w:rPr>
          <w:rFonts w:ascii="Arial" w:hAnsi="Arial" w:cs="Arial"/>
          <w:smallCaps/>
          <w:u w:val="single"/>
        </w:rPr>
      </w:pPr>
      <w:r>
        <w:rPr>
          <w:rFonts w:cs="Arial" w:ascii="Arial" w:hAnsi="Arial"/>
          <w:smallCaps/>
          <w:u w:val="single"/>
        </w:rPr>
      </w:r>
    </w:p>
    <w:sectPr>
      <w:footerReference w:type="default" r:id="rId7"/>
      <w:footerReference w:type="first" r:id="rId8"/>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En sus distintas modalidades la participación implica grados de desempeño de los roles locales.” (Guber, 2001: 7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el presente trabajo se elige como categoría la de “agente”, es decir aquel con capacidad de tomar decisión, pero además que “requiere capacidad para organizar prácticas que permitan realizar las decisiones tomadas” (Long citado por Feitos, 2005: 46). El concepto de agencia aparece a los fines de articular los conceptos de estructura y actor. No obstante, se encontrará en el trabajo también la categoría de actor, esto se debe a que son los términos utilizados por determinados autores que hacemos referencia. El debate teórico de la opción de una categoría sobre otra, no será objeto de análisis de dicho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grisado">
    <w:name w:val="encabezadogrisado"/>
    <w:basedOn w:val="Normal"/>
    <w:qFormat/>
    <w:pPr>
      <w:spacing w:lineRule="auto" w:line="360"/>
      <w:ind w:firstLine="709"/>
      <w:jc w:val="right"/>
    </w:pPr>
    <w:rPr>
      <w:rFonts w:ascii="Tahoma" w:hAnsi="Tahoma" w:eastAsia="Arial Unicode MS" w:cs="Tahoma"/>
      <w:i/>
      <w:iCs/>
      <w:color w:val="666699"/>
      <w:spacing w:val="-6"/>
      <w:sz w:val="18"/>
      <w:szCs w:val="18"/>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Textoindependiente3">
    <w:name w:val="Texto independiente 3"/>
    <w:basedOn w:val="Normal"/>
    <w:qFormat/>
    <w:pPr>
      <w:jc w:val="both"/>
    </w:pPr>
    <w:rPr>
      <w:rFonts w:ascii="Arial" w:hAnsi="Arial" w:cs="Arial"/>
      <w:color w:val="008000"/>
    </w:rPr>
  </w:style>
  <w:style w:type="paragraph" w:styleId="TextBodyIndent">
    <w:name w:val="Body Text Indent"/>
    <w:basedOn w:val="Normal"/>
    <w:pPr>
      <w:autoSpaceDE w:val="false"/>
      <w:ind w:firstLine="18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ind w:firstLine="708"/>
      <w:jc w:val="both"/>
    </w:pPr>
    <w:rPr>
      <w:rFonts w:ascii="Arial" w:hAnsi="Arial" w:cs="Arial"/>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footer" Target="footer1.xml"/><Relationship Id="rId4" Type="http://schemas.openxmlformats.org/officeDocument/2006/relationships/hyperlink" Target="http://csociales.uchile.cl/publicaciones/mad/14/duhart.pdf" TargetMode="External"/><Relationship Id="rId5" Type="http://schemas.openxmlformats.org/officeDocument/2006/relationships/hyperlink" Target="http://www.utexas.edu/cola/insts/llilas/content/claspoesp/PDF/workingpapers/durstoncapitalsocial.pdf" TargetMode="External"/><Relationship Id="rId6" Type="http://schemas.openxmlformats.org/officeDocument/2006/relationships/hyperlink" Target="../../C:%5Cindex.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05:00Z</dcterms:created>
  <dc:creator> </dc:creator>
  <dc:description/>
  <cp:keywords/>
  <dc:language>en-US</dc:language>
  <cp:lastModifiedBy>MECyT</cp:lastModifiedBy>
  <dcterms:modified xsi:type="dcterms:W3CDTF">2007-08-08T15:30:00Z</dcterms:modified>
  <cp:revision>3</cp:revision>
  <dc:subject/>
  <dc:title>INFORME de la INVESTIGACIÓN sobre el PROCESO de DIAGNÓSTICO y DISEÑO de POLÍTICA PÚBLICA en las COMUNIDADES REGIONALES de PUNI</dc:title>
</cp:coreProperties>
</file>