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ind w:firstLine="709"/>
        <w:jc w:val="both"/>
        <w:rPr>
          <w:rFonts w:ascii="Arial" w:hAnsi="Arial" w:cs="Arial"/>
          <w:smallCaps/>
        </w:rPr>
      </w:pPr>
      <w:r>
        <w:rPr>
          <w:rFonts w:cs="Arial" w:ascii="Arial" w:hAnsi="Arial"/>
          <w:smallCaps/>
        </w:rPr>
      </w:r>
    </w:p>
    <w:p>
      <w:pPr>
        <w:pStyle w:val="Normal"/>
        <w:ind w:firstLine="709"/>
        <w:jc w:val="both"/>
        <w:rPr>
          <w:rFonts w:ascii="Arial" w:hAnsi="Arial" w:cs="Arial"/>
        </w:rPr>
      </w:pPr>
      <w:r>
        <w:rPr>
          <w:rFonts w:cs="Arial" w:ascii="Arial" w:hAnsi="Arial"/>
        </w:rPr>
        <w:t>4to CONGRESO DE ADMINISTRACION PÚBLICA</w:t>
      </w:r>
    </w:p>
    <w:p>
      <w:pPr>
        <w:pStyle w:val="Normal"/>
        <w:ind w:firstLine="709"/>
        <w:jc w:val="both"/>
        <w:rPr>
          <w:rFonts w:ascii="Arial" w:hAnsi="Arial" w:cs="Arial"/>
        </w:rPr>
      </w:pPr>
      <w:r>
        <w:rPr>
          <w:rFonts w:cs="Arial" w:ascii="Arial" w:hAnsi="Arial"/>
        </w:rPr>
        <w:t xml:space="preserve">PONENCIA: LAS INSTITUCIONES EDUCATIVAS Y LA CONFORMACIÓN DE REDES DE INTEGRACIÓN SOCIAL. </w:t>
      </w:r>
    </w:p>
    <w:p>
      <w:pPr>
        <w:pStyle w:val="Normal"/>
        <w:ind w:firstLine="709"/>
        <w:jc w:val="both"/>
        <w:rPr>
          <w:rFonts w:ascii="Arial" w:hAnsi="Arial" w:cs="Arial"/>
        </w:rPr>
      </w:pPr>
      <w:r>
        <w:rPr>
          <w:rFonts w:cs="Arial" w:ascii="Arial" w:hAnsi="Arial"/>
        </w:rPr>
        <w:t>AUTOR: PABLO PASCUAL BEREA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a década de los 90 asistimos al cuestionamiento de las funciones del estado. La globalización evidenció los límites de su autonomía y las críticas a la modernidad señalaron sus tendencias homogeneizantes. Sus fracasos fueron atribuidos al intervencionismo y al proteccionismo y aparecieron discursos de privatizaciones que se fueron concretando, sin que la sociedad se mostrara dispuesta a defender las empresas estatales que tanto le había costado construir.</w:t>
      </w:r>
    </w:p>
    <w:p>
      <w:pPr>
        <w:pStyle w:val="Normal"/>
        <w:ind w:firstLine="709"/>
        <w:jc w:val="both"/>
        <w:rPr>
          <w:rFonts w:ascii="Arial" w:hAnsi="Arial" w:cs="Arial"/>
        </w:rPr>
      </w:pPr>
      <w:r>
        <w:rPr>
          <w:rFonts w:cs="Arial" w:ascii="Arial" w:hAnsi="Arial"/>
        </w:rPr>
        <w:t>En el plano educativo, el protagonismo estaba dado por la captación de los financieros recursos externos, la construcción de una viabilidad técnica para las reformas, el desarrollo de bases legales (redes de control del sistema) y la creación de consensos internos (contención social). Las condiciones institucionales y materiales quedaban en manos del mercado.</w:t>
      </w:r>
    </w:p>
    <w:p>
      <w:pPr>
        <w:pStyle w:val="Normal"/>
        <w:ind w:firstLine="709"/>
        <w:jc w:val="both"/>
        <w:rPr/>
      </w:pPr>
      <w:r>
        <w:rPr>
          <w:rFonts w:cs="Arial" w:ascii="Arial" w:hAnsi="Arial"/>
        </w:rPr>
        <w:t>Una de las cuestiones: la descentralización del sistema educativo en la Argentina tubo un objetivo financiero: descargar el gasto social en las bases. Tal redistribución de responsabilidades opero como reorganizador de representaciones sociales acerca de quienes eran los legítimos responsables de la provisión de recursos materiales en la educación. Así el Estado nacional aportaba recursos extraordinarios a través de proyectos especiales, para compensar desigualdades o recompensar iniciativas, invertir en innovación y control evaluativo o financiar acciones de formación docente.</w:t>
      </w:r>
    </w:p>
    <w:p>
      <w:pPr>
        <w:pStyle w:val="Normal"/>
        <w:ind w:firstLine="709"/>
        <w:jc w:val="both"/>
        <w:rPr/>
      </w:pPr>
      <w:r>
        <w:rPr>
          <w:rFonts w:cs="Arial" w:ascii="Arial" w:hAnsi="Arial"/>
        </w:rPr>
        <w:t>Entre los gobiernos jurisdiccionales y la base (provincia, cooperadora, comunidad) se distribuyeron las obligaciones presupuestarias y administrativas del funcionamiento institucional. Muchos de estos proyectos extraordinarios se financiaban con fondos del banco mundial que era el que instruía en cierta forma las metas que se debían tratar de alcanzar. Mientras los sistemas de educativos se descentralizaban se esperaba que en cada distrito o establecimiento se adoptaran, con mejor conocimiento de las condiciones locales, las combinaciones de insumos educativos más eficientes.</w:t>
      </w:r>
    </w:p>
    <w:p>
      <w:pPr>
        <w:pStyle w:val="Normal"/>
        <w:ind w:firstLine="709"/>
        <w:jc w:val="both"/>
        <w:rPr>
          <w:rFonts w:ascii="Arial" w:hAnsi="Arial" w:cs="Arial"/>
        </w:rPr>
      </w:pPr>
      <w:r>
        <w:rPr>
          <w:rFonts w:cs="Arial" w:ascii="Arial" w:hAnsi="Arial"/>
        </w:rPr>
        <w:t xml:space="preserve">El Banco Mundial sabia cual es el objetivo que debe guiar esas decisiones descentralizadas: desarrollar las capacidades básicas de aprendizaje en el nivel primario y en el nivel secundario inferior, el banco también sabia que se debía contribuir a satisfacer la demanda de trabajadores flexibles que puedan adquirir nuevos conocimientos.               </w:t>
      </w:r>
    </w:p>
    <w:p>
      <w:pPr>
        <w:pStyle w:val="Normal"/>
        <w:ind w:firstLine="709"/>
        <w:jc w:val="both"/>
        <w:rPr>
          <w:rFonts w:ascii="Arial" w:hAnsi="Arial" w:cs="Arial"/>
        </w:rPr>
      </w:pPr>
      <w:r>
        <w:rPr>
          <w:rFonts w:cs="Arial" w:ascii="Arial" w:hAnsi="Arial"/>
        </w:rPr>
        <w:t xml:space="preserve">Este planteo general va marcando tendencias que conformarían la disyunción entre las exigencias de reforma y las condiciones de los subsistemas educativos provinciales.  </w:t>
      </w:r>
    </w:p>
    <w:p>
      <w:pPr>
        <w:pStyle w:val="Normal"/>
        <w:ind w:firstLine="709"/>
        <w:jc w:val="both"/>
        <w:rPr>
          <w:rFonts w:ascii="Arial" w:hAnsi="Arial" w:cs="Arial"/>
        </w:rPr>
      </w:pPr>
      <w:r>
        <w:rPr>
          <w:rFonts w:cs="Arial" w:ascii="Arial" w:hAnsi="Arial"/>
        </w:rPr>
        <w:t xml:space="preserve">Había dos frentes de transformación institucional y de roles de los agentes (modelo de tipo profesional con mayores márgenes de autonomía y aumento de la responsabilidad de los agentes), y las modificaciones curriculares (mayor significatividad de los contenidos y modernización de los procesos de enseñanza –aprendizaje) </w:t>
      </w:r>
    </w:p>
    <w:p>
      <w:pPr>
        <w:pStyle w:val="Normal"/>
        <w:ind w:firstLine="709"/>
        <w:jc w:val="both"/>
        <w:rPr>
          <w:rFonts w:ascii="Arial" w:hAnsi="Arial" w:cs="Arial"/>
        </w:rPr>
      </w:pPr>
      <w:r>
        <w:rPr>
          <w:rFonts w:cs="Arial" w:ascii="Arial" w:hAnsi="Arial"/>
        </w:rPr>
        <w:t xml:space="preserve">Pero las jurisdicciones que se suponían capaces de reordenar la estructura de sus sistemas educativos, especificar contenidos básicos y capacitar a sus docentes, estaban desbordadas  por la necesidad de recortar presupuestos sociales y despedir empleados públicos para afrontar el gasto social transferido por el estado nacional y equilibrar sus cuentas fiscales.  En algunos casos los recortes destruían las posibilidades de incorporar los beneficios de la reforma. En otros casos los daños eran menores por la mayor valorización de lo educativo y de los derechos sociales. </w:t>
      </w:r>
    </w:p>
    <w:p>
      <w:pPr>
        <w:pStyle w:val="Normal"/>
        <w:ind w:firstLine="709"/>
        <w:jc w:val="both"/>
        <w:rPr>
          <w:rFonts w:ascii="Arial" w:hAnsi="Arial" w:cs="Arial"/>
        </w:rPr>
      </w:pPr>
      <w:r>
        <w:rPr>
          <w:rFonts w:cs="Arial" w:ascii="Arial" w:hAnsi="Arial"/>
        </w:rPr>
        <w:t xml:space="preserve">Las escuelas y jurisdicciones estaban inmersas en una lógica de necesidad –satisfacción, mientras que las reformas respondían a una lógica de operacionalizacion técnica y redistribución de los recursos y poder según patrones neoliberales </w:t>
      </w:r>
    </w:p>
    <w:p>
      <w:pPr>
        <w:pStyle w:val="Normal"/>
        <w:ind w:firstLine="709"/>
        <w:jc w:val="both"/>
        <w:rPr>
          <w:rFonts w:ascii="Arial" w:hAnsi="Arial" w:cs="Arial"/>
        </w:rPr>
      </w:pPr>
      <w:r>
        <w:rPr>
          <w:rFonts w:cs="Arial" w:ascii="Arial" w:hAnsi="Arial"/>
        </w:rPr>
        <w:t xml:space="preserve">El Ministerio nacional había convocado a reconocidos especialistas y generado un centro hiperactivo en la producción de las propuestas y resolución de problemas técnicos derivados. Esta batería de propuestas llegaba a las jurisdicciones que por el ajuste económico, la debilidad de sus cuerpos técnicos o la indiferencia de la clase política, se limita a aceptarla sin posibilidad de procesarla. La homogenización de las políticas jurisdiccionales se sostenía por el control de recursos, que le permite al Ministerio obtener un alto impacto con un gasto mínimo, mientras los presupuestos provinciales se agotan en el pago de salarios. Las transferencias creaban vínculos de lealtad entre Nación y provincias y esto fortalecía al centro, sumándole el control técnico debido a la brecha entre la capacidad técnica de la Nación ante la debilidad de la provincias La regulación centralizada del sistema se realizaba mediante la producción de propuestas, regulación estratégica de fondos, el control de contenidos y evaluación permanente de resultados escolares. </w:t>
      </w:r>
    </w:p>
    <w:p>
      <w:pPr>
        <w:pStyle w:val="Normal"/>
        <w:ind w:firstLine="709"/>
        <w:jc w:val="both"/>
        <w:rPr/>
      </w:pPr>
      <w:r>
        <w:rPr>
          <w:rFonts w:cs="Arial" w:ascii="Arial" w:hAnsi="Arial"/>
        </w:rPr>
        <w:t>Las políticas definidas por el Estrado nacional eran presentadas al Consejo Federal de Educación, que era una instancia de construcción de consenso y no de concertación de políticas, no había negociación horizontal sino un espacio donde se vuelcan productos elaborados por el centro. El espacio público se reducía a un intercambio asimétrico entre diferentes niveles del estado, y es un escenario del que habían sido desplazados otros actores (como organizaciones intermedias) y temáticas. A las provincias les competía la gestión directa y la administración del ajuste.</w:t>
      </w:r>
    </w:p>
    <w:p>
      <w:pPr>
        <w:pStyle w:val="Normal"/>
        <w:ind w:firstLine="709"/>
        <w:jc w:val="both"/>
        <w:rPr>
          <w:rFonts w:ascii="Arial" w:hAnsi="Arial" w:cs="Arial"/>
        </w:rPr>
      </w:pPr>
      <w:r>
        <w:rPr>
          <w:rFonts w:cs="Arial" w:ascii="Arial" w:hAnsi="Arial"/>
        </w:rPr>
        <w:t xml:space="preserve">Los gremios docentes prácticamente se limitaban a la confrontación con los gobiernos provinciales, habían perdieron capacidad de intervención en el diseño de la políticas por la modificación de las relaciones de fuerza entre distintos sectores sociales. Más específicamente había una desacreditación social de la escuela pública y de la actividad docente. </w:t>
      </w:r>
    </w:p>
    <w:p>
      <w:pPr>
        <w:pStyle w:val="Normal"/>
        <w:ind w:firstLine="709"/>
        <w:jc w:val="both"/>
        <w:rPr>
          <w:rFonts w:ascii="Arial" w:hAnsi="Arial" w:cs="Arial"/>
        </w:rPr>
      </w:pPr>
      <w:r>
        <w:rPr>
          <w:rFonts w:cs="Arial" w:ascii="Arial" w:hAnsi="Arial"/>
        </w:rPr>
        <w:t xml:space="preserve">En las relaciones sociales escuela – familia se produjo un cambio de fronteras, de responsabilidades y de funciones, las cooperadoras de las escuelas se hacen cargo de satisfacer las necesidades materiales, y la familia se ocupa cada vez más de reforzar y complementar la tarea escolar.  </w:t>
      </w:r>
    </w:p>
    <w:p>
      <w:pPr>
        <w:pStyle w:val="Normal"/>
        <w:ind w:firstLine="709"/>
        <w:jc w:val="both"/>
        <w:rPr>
          <w:rFonts w:ascii="Arial" w:hAnsi="Arial" w:cs="Arial"/>
        </w:rPr>
      </w:pPr>
      <w:r>
        <w:rPr>
          <w:rFonts w:cs="Arial" w:ascii="Arial" w:hAnsi="Arial"/>
        </w:rPr>
        <w:t xml:space="preserve">Con el cambio de gobierno nacional no se producen grandes cambios en las políticas económica ni educativa. Y se produce la crisis económica que se venía preanunciando. Producto de la crisis una importante franja de la población queda marginada,  sin trabajo.  En la actualidad  después de algunos años de rápido crecimiento económico, aún permanece un numeroso grupo poblacional que no logra incorporase al resto de la sociedad con un  nivel de vida digno.  El objetivo central de cualquier avance en este sentido es la  posibilidad de una sociedad con trabajo e ingresos dignos para todos sus integrantes. Lograr que todas las variables económicas, sociales, políticas y culturales confluyan en ese objetivo no es una tarea que se pueda lograr sólo con buenas intenciones. </w:t>
      </w:r>
    </w:p>
    <w:p>
      <w:pPr>
        <w:pStyle w:val="Normal"/>
        <w:ind w:firstLine="709"/>
        <w:jc w:val="both"/>
        <w:rPr/>
      </w:pPr>
      <w:r>
        <w:rPr>
          <w:rFonts w:cs="Arial" w:ascii="Arial" w:hAnsi="Arial"/>
        </w:rPr>
        <w:t xml:space="preserve">El papel le toca jugar al estado para lograr pasar de una “democracia formal” caracterizada por los procedimientos universales con empleo de los cuales se pueden tomar decisiones de diferente contenido, a una “democracia sustancial” que considera que no solamente debe existir la igualdad jurídica sino también social. Las dificultades que encierran a sociedades como la nuestra donde el voto se presenta como la posibilidad de una modificación en la distribución de los recursos culturales, económicos y políticos es como tomar decisiones complejas, por ejemplo: incrementar las reservas del Banco Central y/o disminuir la deuda externa puede significar en lo inmediato condicionar la distribución de recursos, pero puede proporcionar en el futuro recursos frente a los ciclos recesivos de la economía capitalista. O, en otro caso, la globalización y la competitividad entre actores regionales (MERCOSUR)  y con otros países y/o comunidad de naciones además de las multinacionales  financieras y empresariales implican riegos, pero también la posibilidad de mejorar el empleo y el ingreso. </w:t>
      </w:r>
    </w:p>
    <w:p>
      <w:pPr>
        <w:pStyle w:val="Normal"/>
        <w:ind w:firstLine="709"/>
        <w:jc w:val="both"/>
        <w:rPr>
          <w:rFonts w:ascii="Arial" w:hAnsi="Arial" w:cs="Arial"/>
        </w:rPr>
      </w:pPr>
      <w:r>
        <w:rPr>
          <w:rFonts w:cs="Arial" w:ascii="Arial" w:hAnsi="Arial"/>
        </w:rPr>
        <w:t xml:space="preserve">La pregunta es: ¿Qué papel debe jugar el sector educativo para alcanzar la meta?  ¿Es necesario seguir intentado cambios institucionales dentro del sistema educativo formal? O es importante comenzar a priorizar por fuera del sistema formal la conformación de redes de integración social donde confluyan organizaciones comunitarias y el estado que puedan realizar el esfuerzo integrador con la creación de instituciones más flexibles. </w:t>
      </w:r>
    </w:p>
    <w:p>
      <w:pPr>
        <w:pStyle w:val="Normal"/>
        <w:ind w:firstLine="709"/>
        <w:jc w:val="both"/>
        <w:rPr>
          <w:rFonts w:ascii="Arial" w:hAnsi="Arial" w:cs="Arial"/>
        </w:rPr>
      </w:pPr>
      <w:r>
        <w:rPr>
          <w:rFonts w:cs="Arial" w:ascii="Arial" w:hAnsi="Arial"/>
        </w:rPr>
        <w:t>El problema para algunos sectores reside en primer lugar en integrarlos a la sociedad y luego proporcionarles empleo. Los sistemas educacionales formales no están preparados para enfrentarse a estos grupos marginados.</w:t>
      </w:r>
    </w:p>
    <w:p>
      <w:pPr>
        <w:pStyle w:val="Normal"/>
        <w:ind w:firstLine="709"/>
        <w:jc w:val="both"/>
        <w:rPr>
          <w:rFonts w:ascii="Arial" w:hAnsi="Arial" w:cs="Arial"/>
        </w:rPr>
      </w:pPr>
      <w:r>
        <w:rPr>
          <w:rFonts w:cs="Arial" w:ascii="Arial" w:hAnsi="Arial"/>
        </w:rPr>
        <w:t xml:space="preserve">Educación no formal tiene la ventaja de apuntar a la reducción de objetivos operacionales, de utilizar numerosos sistemas de entrega que pueden hacer uso efectivo de los recursos de la comunidad incluyendo instalaciones facilitadas, voluntarios, medios de comunicación y paraprofesionales. </w:t>
      </w:r>
    </w:p>
    <w:p>
      <w:pPr>
        <w:pStyle w:val="Normal"/>
        <w:ind w:firstLine="709"/>
        <w:jc w:val="both"/>
        <w:rPr>
          <w:rFonts w:ascii="Arial" w:hAnsi="Arial" w:cs="Arial"/>
        </w:rPr>
      </w:pPr>
      <w:r>
        <w:rPr>
          <w:rFonts w:cs="Arial" w:ascii="Arial" w:hAnsi="Arial"/>
        </w:rPr>
        <w:t>Se entiende por educación no formal a cualquier actividad educacional organizada y sistemática fuera del sistema formal para proveer tipos selectivos de aprendizaje para subgrupos particulares de la población</w:t>
      </w:r>
    </w:p>
    <w:p>
      <w:pPr>
        <w:pStyle w:val="Normal"/>
        <w:ind w:firstLine="709"/>
        <w:jc w:val="both"/>
        <w:rPr>
          <w:rFonts w:ascii="Arial" w:hAnsi="Arial" w:cs="Arial"/>
        </w:rPr>
      </w:pPr>
      <w:r>
        <w:rPr>
          <w:rFonts w:cs="Arial" w:ascii="Arial" w:hAnsi="Arial"/>
        </w:rPr>
        <w:t>La nueva terminología y los nuevos sectores de la actividad llevan a la definición de nuevas ocupaciones o nuevos requisitos de ingreso ocupacionales. La educación formal casi siempre va rezagada con respecto a estos nuevos requisitos, resulta difícil para los planificadores de la educación detectar anticipadamente nuevas necesidades.</w:t>
      </w:r>
    </w:p>
    <w:p>
      <w:pPr>
        <w:pStyle w:val="Normal"/>
        <w:ind w:firstLine="709"/>
        <w:jc w:val="both"/>
        <w:rPr>
          <w:rFonts w:ascii="Arial" w:hAnsi="Arial" w:cs="Arial"/>
        </w:rPr>
      </w:pPr>
      <w:r>
        <w:rPr>
          <w:rFonts w:cs="Arial" w:ascii="Arial" w:hAnsi="Arial"/>
        </w:rPr>
        <w:t>Los movimientos de un sector a otro requieren orientación general hasta el mundo del trabajo, lo que abriría el estudio de requisitos ocupacionales, autoestudio de las aptitudes del individuo, habilidades y preferencias, información del mercado de trabajo para la obtención de una ocupación y perspectivas de carrera.  El traslado de una ocupación diferente requiere capacitación en centros de educación permanente o en instituciones de capacitación acelerada.</w:t>
      </w:r>
    </w:p>
    <w:p>
      <w:pPr>
        <w:pStyle w:val="Normal"/>
        <w:ind w:firstLine="709"/>
        <w:jc w:val="both"/>
        <w:rPr>
          <w:rFonts w:ascii="Arial" w:hAnsi="Arial" w:cs="Arial"/>
        </w:rPr>
      </w:pPr>
      <w:r>
        <w:rPr>
          <w:rFonts w:cs="Arial" w:ascii="Arial" w:hAnsi="Arial"/>
        </w:rPr>
        <w:t>Las modalidades de educación de adultos centrada en la capacitación laboral, tienen una incidencia de importancia en el mejoramiento de la productividad de trabajadores que están desempeñando algún oficio y desean perfeccionarse para un mejor desempeño de su actividad productiva y también en aquellos sectores desocupados, semi-ocupados que aspiran a dominar un oficio que les permita mejorar sus condiciones de ingreso.</w:t>
      </w:r>
    </w:p>
    <w:p>
      <w:pPr>
        <w:pStyle w:val="Normal"/>
        <w:ind w:firstLine="709"/>
        <w:jc w:val="both"/>
        <w:rPr>
          <w:rFonts w:ascii="Arial" w:hAnsi="Arial" w:cs="Arial"/>
        </w:rPr>
      </w:pPr>
      <w:r>
        <w:rPr>
          <w:rFonts w:cs="Arial" w:ascii="Arial" w:hAnsi="Arial"/>
        </w:rPr>
        <w:t>Un programa institucionalizado puede admitir particularidades o adaptaciones a las necesidades de grupos y sectores, pueden utilizar una metodología educativa flexible que pueden adaptarse a diversos requerimientos materiales y culturales de la población, puede admitir diversos grados de participación de sus beneficiarios, se puede diseñar con diversos grados de particularización. Por otra parte el estado puede apoyar la ejecución de programas no formales, entregando apoyo educativo, reconociendo validez a estos esfuerzos, pero manteniendo la responsabilidad en diversos grados fuera del estado. Lo mismo en el diseño y con el financiamiento.</w:t>
      </w:r>
    </w:p>
    <w:p>
      <w:pPr>
        <w:pStyle w:val="Normal"/>
        <w:ind w:firstLine="709"/>
        <w:jc w:val="both"/>
        <w:rPr>
          <w:rFonts w:ascii="Arial" w:hAnsi="Arial" w:cs="Arial"/>
        </w:rPr>
      </w:pPr>
      <w:r>
        <w:rPr>
          <w:rFonts w:cs="Arial" w:ascii="Arial" w:hAnsi="Arial"/>
        </w:rPr>
        <w:t>Se trata de enfrentar el dilema de la institucionalización de los programas de educación no formal con suficiente creatividad de modo de evitar la escolarización de estos. La institucionalización  debe ser entendida como una forma de ampliar y mejorar el efecto de determinadas experiencias, sin coartar la iniciativa, autonomía y niveles de participación local que se hayan logrado.</w:t>
      </w:r>
    </w:p>
    <w:p>
      <w:pPr>
        <w:pStyle w:val="Normal"/>
        <w:ind w:firstLine="709"/>
        <w:jc w:val="both"/>
        <w:rPr>
          <w:rFonts w:ascii="Arial" w:hAnsi="Arial" w:cs="Arial"/>
        </w:rPr>
      </w:pPr>
      <w:r>
        <w:rPr>
          <w:rFonts w:cs="Arial" w:ascii="Arial" w:hAnsi="Arial"/>
        </w:rPr>
        <w:t>No se trata que los programas de educación no formal pasen a la categoría de formales, ni se asimilen a los horarios, requisitos, legislación administrativa y procedimientos de la burocracia administrativa, Por el contrario y sistema educativo y las autoridades, conscientes de que determinadas experiencias son respuestas valiosas de ciertos sectores de la población, les permitirán una existencia institucionalizada, reconociéndoles legitimidad educativa, sin querer uniformarlos con el resto del sistema educativo.</w:t>
      </w:r>
    </w:p>
    <w:p>
      <w:pPr>
        <w:pStyle w:val="Normal"/>
        <w:ind w:firstLine="709"/>
        <w:jc w:val="both"/>
        <w:rPr/>
      </w:pPr>
      <w:r>
        <w:rPr>
          <w:rFonts w:cs="Arial" w:ascii="Arial" w:hAnsi="Arial"/>
        </w:rPr>
        <w:t>Es reconocido que los proyectos pilotos presentan en general características innovadoras que muchas veces se pierden al entrar en una etapa de masificación, la disyuntiva experiencia piloto versus  programa masificado institucional es una dicotomía que aparece frecuentemente en los estudios y en los trabajos de investigación educativa.</w:t>
      </w:r>
    </w:p>
    <w:p>
      <w:pPr>
        <w:pStyle w:val="Normal"/>
        <w:ind w:firstLine="709"/>
        <w:jc w:val="both"/>
        <w:rPr>
          <w:rFonts w:ascii="Arial" w:hAnsi="Arial" w:cs="Arial"/>
        </w:rPr>
      </w:pPr>
      <w:r>
        <w:rPr>
          <w:rFonts w:cs="Arial" w:ascii="Arial" w:hAnsi="Arial"/>
        </w:rPr>
        <w:t xml:space="preserve">El estado puede apoyar en el área  financiera, en aspectos técnicos y metodológicos, en infraestructura física y en temas administrativos.  </w:t>
      </w:r>
    </w:p>
    <w:p>
      <w:pPr>
        <w:pStyle w:val="Normal"/>
        <w:ind w:firstLine="709"/>
        <w:jc w:val="both"/>
        <w:rPr>
          <w:rFonts w:ascii="Arial" w:hAnsi="Arial" w:cs="Arial"/>
        </w:rPr>
      </w:pPr>
      <w:r>
        <w:rPr>
          <w:rFonts w:cs="Arial" w:ascii="Arial" w:hAnsi="Arial"/>
        </w:rPr>
        <w:t xml:space="preserve">Pueden plantearse programas de educación no formal de adultos que atiendan a trabajadores urbanos y rurales interesados en la formación, ejecución y desarrollo de cooperativas de trabajo. Una capacitación exitosa requiere de apoyo gubernamental para el desarrollo institucional de los beneficiarios. </w:t>
      </w:r>
    </w:p>
    <w:p>
      <w:pPr>
        <w:pStyle w:val="Normal"/>
        <w:ind w:firstLine="709"/>
        <w:jc w:val="both"/>
        <w:rPr/>
      </w:pPr>
      <w:r>
        <w:rPr>
          <w:rFonts w:cs="Arial" w:ascii="Arial" w:hAnsi="Arial"/>
        </w:rPr>
        <w:t xml:space="preserve">Se debe tener en cuenta de que se trata, en algunos casos de alfabetizar, en otros de terminar el ciclo escolar como también de favorecer el ingreso al trabajo, o de reciclar capacidades que ya tienen los trabajadores </w:t>
      </w:r>
    </w:p>
    <w:p>
      <w:pPr>
        <w:pStyle w:val="Normal"/>
        <w:ind w:firstLine="709"/>
        <w:jc w:val="both"/>
        <w:rPr/>
      </w:pPr>
      <w:r>
        <w:rPr>
          <w:rFonts w:cs="Arial" w:ascii="Arial" w:hAnsi="Arial"/>
        </w:rPr>
        <w:t>Muchos empleadores aducen que se necesita mano de obra más calificada (especialmente para posiciones de nivel intermedio)  Su requerimiento no siempre se refleja en niveles salariales apropiados para estas vacantes ocupacionales, Por otra lado, en determinados grupos no existe interés en ser capacitados en cursos de largo plazo sino en el corto plazo o por la experiencia en el trabajo.</w:t>
      </w:r>
    </w:p>
    <w:p>
      <w:pPr>
        <w:pStyle w:val="Normal"/>
        <w:ind w:firstLine="709"/>
        <w:jc w:val="both"/>
        <w:rPr>
          <w:rFonts w:ascii="Arial" w:hAnsi="Arial" w:cs="Arial"/>
        </w:rPr>
      </w:pPr>
      <w:r>
        <w:rPr>
          <w:rFonts w:cs="Arial" w:ascii="Arial" w:hAnsi="Arial"/>
        </w:rPr>
        <w:t>Como determinados grupos no disponen de capital físico o de relaciones familiares y grupales que faciliten el acceso a ocupaciones mejor remuneradas, el estado a través de agencias de cooperación debe procurar insertarlos en puestos mejor remunerados.</w:t>
      </w:r>
    </w:p>
    <w:p>
      <w:pPr>
        <w:pStyle w:val="Normal"/>
        <w:ind w:firstLine="709"/>
        <w:jc w:val="both"/>
        <w:rPr>
          <w:rFonts w:ascii="Arial" w:hAnsi="Arial" w:cs="Arial"/>
        </w:rPr>
      </w:pPr>
      <w:r>
        <w:rPr>
          <w:rFonts w:cs="Arial" w:ascii="Arial" w:hAnsi="Arial"/>
        </w:rPr>
        <w:t xml:space="preserve">Los que analizan el valor económico de la educación lo han hecho en la rentabilidad individual en lugar de hacerlo en la rentabilidad social. En los grupos no integrados la necesidad de afiliación,  ser aceptado por sus familiares e iguales, es muy alta. En muchos casos la educación se basa en la competencia individual en la que el éxito de uno significa el fracaso del otro compañero o de otro postulante. </w:t>
      </w:r>
    </w:p>
    <w:p>
      <w:pPr>
        <w:pStyle w:val="Normal"/>
        <w:ind w:firstLine="709"/>
        <w:jc w:val="both"/>
        <w:rPr>
          <w:rFonts w:ascii="Arial" w:hAnsi="Arial" w:cs="Arial"/>
        </w:rPr>
      </w:pPr>
      <w:r>
        <w:rPr>
          <w:rFonts w:cs="Arial" w:ascii="Arial" w:hAnsi="Arial"/>
        </w:rPr>
        <w:t>Desde el Estado nacional se deberá actuar en diferentes grados según el programa de que trate ya sea como coordinador general, fuente de financiamiento y contralor último de los metas a alcanzar. Estos  emprendimientos se pueden realizar a través de organizaciones barriales, sindicatos, empresas,   cooperativas,  otros programas.sociales o institutos de capacitación en colaboración con provincias y municipios. Se tenderá a desarrollar redes de integración social  dentro de ciertos parámetros de flexibilidad y de control que permitan avanzar hacia  objetivos que no solo contemplen la posibilidad de una democracia formal sino que apunte hacia una democracia sustantiva.</w:t>
      </w:r>
    </w:p>
    <w:p>
      <w:pPr>
        <w:pStyle w:val="Normal"/>
        <w:ind w:firstLine="709"/>
        <w:jc w:val="both"/>
        <w:rPr>
          <w:rFonts w:ascii="Arial" w:hAnsi="Arial" w:cs="Arial"/>
        </w:rPr>
      </w:pPr>
      <w:r>
        <w:rPr>
          <w:rFonts w:cs="Arial" w:ascii="Arial" w:hAnsi="Arial"/>
        </w:rPr>
      </w:r>
    </w:p>
    <w:p>
      <w:pPr>
        <w:pStyle w:val="Textoindependiente2"/>
        <w:spacing w:before="0" w:after="0"/>
        <w:jc w:val="right"/>
        <w:rPr>
          <w:smallCaps/>
        </w:rPr>
      </w:pPr>
      <w:hyperlink r:id="rId3">
        <w:r>
          <w:rPr>
            <w:rStyle w:val="InternetLink"/>
            <w:smallCaps/>
          </w:rPr>
          <w:t>volver al inicio</w:t>
        </w:r>
      </w:hyperlink>
    </w:p>
    <w:p>
      <w:pPr>
        <w:pStyle w:val="Normal"/>
        <w:ind w:firstLine="709"/>
        <w:jc w:val="right"/>
        <w:rPr>
          <w:rFonts w:ascii="Arial" w:hAnsi="Arial" w:cs="Arial"/>
          <w:smallCaps/>
        </w:rPr>
      </w:pPr>
      <w:r>
        <w:rPr>
          <w:rFonts w:cs="Arial" w:ascii="Arial" w:hAnsi="Arial"/>
          <w:smallCap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eastAsia="MS Mincho;ＭＳ 明朝"/>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23:00Z</dcterms:created>
  <dc:creator>lau</dc:creator>
  <dc:description/>
  <cp:keywords/>
  <dc:language>en-US</dc:language>
  <cp:lastModifiedBy>MECyT</cp:lastModifiedBy>
  <cp:lastPrinted>2007-07-22T10:46:00Z</cp:lastPrinted>
  <dcterms:modified xsi:type="dcterms:W3CDTF">2007-08-08T15:29:00Z</dcterms:modified>
  <cp:revision>4</cp:revision>
  <dc:subject/>
  <dc:title>Las instituciones educativas y la conformación de redes de integración social</dc:title>
</cp:coreProperties>
</file>