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Heading1"/>
        <w:jc w:val="both"/>
        <w:rPr/>
      </w:pPr>
      <w:r>
        <w:rPr/>
        <w:t xml:space="preserve">Cuarto Congreso de Administración Pública, Sociedad, Gobierno y Administración, “Construyendo el Estado Nación para el crecimiento y la equidad”. </w:t>
      </w:r>
    </w:p>
    <w:p>
      <w:pPr>
        <w:pStyle w:val="Heading3"/>
        <w:rPr>
          <w:sz w:val="24"/>
        </w:rPr>
      </w:pPr>
      <w:r>
        <w:rPr>
          <w:sz w:val="24"/>
        </w:rPr>
        <w:t>Buenos Aires, 22 al 24 de agosto de 2007</w:t>
      </w:r>
    </w:p>
    <w:p>
      <w:pPr>
        <w:pStyle w:val="Heading2"/>
        <w:rPr/>
      </w:pPr>
      <w:r>
        <w:rPr>
          <w:rFonts w:eastAsia="Arial"/>
        </w:rPr>
        <w:t xml:space="preserve"> </w:t>
      </w:r>
      <w:r>
        <w:rPr/>
        <w:t>“</w:t>
      </w:r>
      <w:r>
        <w:rPr/>
        <w:t>Macroestructura. La construcción del Estado y los Bienes Públicos”. Una propuesta para futuras reformas.</w:t>
      </w:r>
    </w:p>
    <w:p>
      <w:pPr>
        <w:pStyle w:val="Normal"/>
        <w:rPr>
          <w:rFonts w:ascii="Arial" w:hAnsi="Arial" w:cs="Arial"/>
          <w:b/>
          <w:b/>
        </w:rPr>
      </w:pPr>
      <w:r>
        <w:rPr>
          <w:rFonts w:cs="Arial" w:ascii="Arial" w:hAnsi="Arial"/>
          <w:b/>
        </w:rPr>
        <w:t>Jorge Landaburu*</w:t>
      </w:r>
    </w:p>
    <w:p>
      <w:pPr>
        <w:pStyle w:val="Normal"/>
        <w:rPr>
          <w:rFonts w:ascii="Arial" w:hAnsi="Arial" w:cs="Arial"/>
          <w:b/>
          <w:b/>
        </w:rPr>
      </w:pPr>
      <w:r>
        <w:rPr>
          <w:rFonts w:cs="Arial" w:ascii="Arial" w:hAnsi="Arial"/>
          <w:b/>
        </w:rPr>
      </w:r>
    </w:p>
    <w:p>
      <w:pPr>
        <w:pStyle w:val="Heading3"/>
        <w:numPr>
          <w:ilvl w:val="0"/>
          <w:numId w:val="2"/>
        </w:numPr>
        <w:rPr/>
      </w:pPr>
      <w:r>
        <w:rPr/>
        <w:t>Introducción</w:t>
      </w:r>
    </w:p>
    <w:p>
      <w:pPr>
        <w:pStyle w:val="Normal"/>
        <w:jc w:val="both"/>
        <w:rPr/>
      </w:pPr>
      <w:r>
        <w:rPr>
          <w:rFonts w:cs="Arial" w:ascii="Arial" w:hAnsi="Arial"/>
        </w:rPr>
        <w:t>El espacio de discusión y debate abierto en este Cuarto Congreso de Administración Pública, para reflexionar sobre la consigna “</w:t>
      </w:r>
      <w:r>
        <w:rPr>
          <w:rFonts w:cs="Arial" w:ascii="Arial" w:hAnsi="Arial"/>
          <w:i/>
        </w:rPr>
        <w:t>Construyendo el Estado Nación para el crecimiento y la equidad</w:t>
      </w:r>
      <w:r>
        <w:rPr>
          <w:rFonts w:cs="Arial" w:ascii="Arial" w:hAnsi="Arial"/>
        </w:rPr>
        <w:t xml:space="preserve">”, motivó la presente participación a fin de difundir en este marco el trabajo realizado por el Subcomponente de “Macroestructura del Gobierno” del Proyecto de Modernización del Estado de la Jefatura de Gabinete de Ministros.  </w:t>
      </w:r>
    </w:p>
    <w:p>
      <w:pPr>
        <w:pStyle w:val="Normal"/>
        <w:jc w:val="both"/>
        <w:rPr>
          <w:rFonts w:ascii="Arial" w:hAnsi="Arial" w:cs="Arial"/>
        </w:rPr>
      </w:pPr>
      <w:r>
        <w:rPr>
          <w:rFonts w:cs="Arial" w:ascii="Arial" w:hAnsi="Arial"/>
        </w:rPr>
      </w:r>
    </w:p>
    <w:p>
      <w:pPr>
        <w:pStyle w:val="Normal"/>
        <w:jc w:val="both"/>
        <w:rPr/>
      </w:pPr>
      <w:r>
        <w:rPr>
          <w:rFonts w:cs="Arial" w:ascii="Arial" w:hAnsi="Arial"/>
        </w:rPr>
        <w:t>El Subcomponente redactó durante el año pasado el libro “</w:t>
      </w:r>
      <w:r>
        <w:rPr>
          <w:rFonts w:cs="Arial" w:ascii="Arial" w:hAnsi="Arial"/>
          <w:i/>
        </w:rPr>
        <w:t>Macroestructura. La construcción del Estado y los Bienes Públicos</w:t>
      </w:r>
      <w:r>
        <w:rPr>
          <w:rFonts w:cs="Arial" w:ascii="Arial" w:hAnsi="Arial"/>
        </w:rPr>
        <w:t>”</w:t>
      </w:r>
      <w:r>
        <w:rPr>
          <w:rStyle w:val="FootnoteCharacters"/>
          <w:rStyle w:val="FootnoteAnchor"/>
          <w:rFonts w:cs="Arial" w:ascii="Arial" w:hAnsi="Arial"/>
        </w:rPr>
        <w:footnoteReference w:id="2"/>
      </w:r>
      <w:r>
        <w:rPr>
          <w:rFonts w:cs="Arial" w:ascii="Arial" w:hAnsi="Arial"/>
        </w:rPr>
        <w:t>, publicado en enero de este año, coronando así una serie de investigaciones previas que se iniciaron junto con el Proyecto, en el año 2000, a cargo de diferentes coordinaciones y equipos técnicos.  Desde fines de 2005, cuando asumí esta coordinación, nos propusimos capitalizar todos aquellos aportes realizados en las distintas etapas y sumar, además, una propuesta que deseamos exponer a su consideración.</w:t>
      </w:r>
    </w:p>
    <w:p>
      <w:pPr>
        <w:pStyle w:val="Normal"/>
        <w:jc w:val="both"/>
        <w:rPr>
          <w:rFonts w:ascii="Arial" w:hAnsi="Arial" w:cs="Arial"/>
        </w:rPr>
      </w:pPr>
      <w:r>
        <w:rPr>
          <w:rFonts w:cs="Arial" w:ascii="Arial" w:hAnsi="Arial"/>
        </w:rPr>
      </w:r>
    </w:p>
    <w:p>
      <w:pPr>
        <w:pStyle w:val="Heading3"/>
        <w:numPr>
          <w:ilvl w:val="0"/>
          <w:numId w:val="2"/>
        </w:numPr>
        <w:rPr/>
      </w:pPr>
      <w:r>
        <w:rPr/>
        <w:t>Reglas para el diseño institucional y auto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bro revisa, en primer lugar, las conclusiones de aquellos trabajos previos sintetizadas en siete reglas para el diseño institucional. Estas reglas, actualmente de general aceptación, proponen: concentrar las funciones estratégicas en el nivel de conducción política; delegar las decisiones operativas en el nivel de gestión; articular los niveles de conducción política y de gestión; acortar la cadena de decisión; reducir gastos destinados al apoyo de la gestión; concentrar en “ventanillas únicas” la relación con la ciudadanía; y promover estructuras horizontales como ámbito de coordinación e implementación de políticas inter-institucionales o inter-jurisdiccionales,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análisis crítico de tales reglas surgió que su aplicación daría como resultado un Estado más eficaz y eficiente, pero no cualitativa o esencialmente diferente al que fuera objeto de un proceso de reforma/modernización. Es decir, resultaría un Estado mejor, pero estructuralmente igual al actual, caracterizado por una creciente introspección y autorreferencialidad. El Estado, que debería ser un medio para alcanzar los objetivos planteados por la comunidad nacional en sus pactos fundantes y en la vida democrática, se tornó cada vez más indiferente a tales mandatos, y comenzó a regir su funcionamiento de acuerdo con sus propias necesidades e intereses. Se produjo el olvido de lo que radicaba en su mismo principio, en su origen y motivación, el Bien Público, o su expresión concreta, el conjunto de los Bienes Públicos que debería prov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mos al Estado nacional como la instancia política máxima de la Nación, la cual resulta de (y contiene y expresa) un proceso social complejo en el que conviven fuerzas identitarias y grandes contradicciones en el curso de su desenvolvimiento. En consecuencia, su función básica y sustantiva debería ser, mediante la provisión de Bienes Públicos, la construcción de un sentido colectivo que satisfaga la necesidad de cohesión de la comunidad nacional, y que además genere, preserve y eventualmente expanda un lugar de autoridad con aptitud suficiente para dirimir los conflictos y armonizar los intereses del conjunto. Concretamente, consideramos que el Estado nacional, como categoría histórica, es proveedor y/o productor de Bienes Públicos, en la medida en que se organice para convertir esa potencia en acto.</w:t>
      </w:r>
    </w:p>
    <w:p>
      <w:pPr>
        <w:pStyle w:val="Normal"/>
        <w:jc w:val="both"/>
        <w:rPr>
          <w:rFonts w:ascii="Arial" w:hAnsi="Arial" w:cs="Arial"/>
        </w:rPr>
      </w:pPr>
      <w:r>
        <w:rPr>
          <w:rFonts w:cs="Arial" w:ascii="Arial" w:hAnsi="Arial"/>
        </w:rPr>
      </w:r>
    </w:p>
    <w:p>
      <w:pPr>
        <w:pStyle w:val="Heading3"/>
        <w:numPr>
          <w:ilvl w:val="0"/>
          <w:numId w:val="2"/>
        </w:numPr>
        <w:rPr/>
      </w:pPr>
      <w:r>
        <w:rPr/>
        <w:t xml:space="preserve">Revisión de la teoría de los Biene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stentar esta propuesta realizamos una revisión de la distinción teórica entre los bienes públicos y privados, partiendo del clásico artículo de Paul Samuelson (Samuelson, 1954). De esta fuente tomamos la reconocida definición de bienes públicos “puros”, caracterizados por la imposibilidad de realizarse en el mercado por ser su consumo no rival y no excluyente. El análisis crítico de esa definición nos remitió a los fundamentos teórico-políticos de la economía clásica, esto es, la naturaleza egoísta del hombre y la hipótesis del estado de naturaleza, pre-social, como guerra de todos cont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riamente a los principios jusnaturalistas y contractualistas, proponemos una lectura alternativa del momento anterior a la construcción de reglas de convivencia social, como un tiempo de escasez abusiva, durante el cual todo lo producido y provisto fueron Bienes Públicos, también identificados con el mero quehacer comunitario, con esa cultura sin espesor y fundida con la unidad, o indiscernible en su inmediatez con ella. Luego habrá que suponer la generación de un excedente mínimo, esto es, de cierta mejora y cierto paralelo crecimiento de la densidad cultural y los inicios de su diferenciación interna, pudiendo conjeturarse que la primera, quizás el darse una conciencia colectiva, implicará la formulación, seguramente liviana y difusa, de un Bien Público apenas diferenciado, aunque lo necesario como para sentar las bases de una futura instancia política máxima y constructora de sentido para ese conglomerado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cierta perspectiva parece razonable suponer un desarrollo paralelo, y coimplicado en términos de causa y efecto, entre la conversión de la mejora en excedente (y su eventual aumento) y las bases de una futura instancia política máxima (que va ganando mayor densidad), durante un período de exclusiva provisión y producción de Bienes Públicos. Incluso podría suponerse que el logro de un excedente no sólo con la magnitud necesaria como para ser distribuido sino también compuesto por elementos pasibles de distribución (de apropiación no comunitaria) hubo de requerir, a fin de que el conglomerado humano en cuestión preservara su futuro, el logro de dicha instancia política máxima (de un “estado”, por decirlo de algún modo) apta para conducir ese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figura, aun simplificada en su desarrollo y abusando de cierto anacronismo para mejorar la exposición, sugiere la identidad del Estado y los Bienes Públicos, la gradual diferenciación del primero –en tanto Bien Público particular– que se consuma cuando los Bienes Públicos a su vez alcanzan un grado de acumulación que supera el nivel de subsistencia, pero sólo posible por la correspondiente y paralela “acumulación” del Estado. ¿Por qué importa destacar esto? Porque en un momento posterior operará la distribución (apropiación) de una parte de los Bienes Públicos, diferenciando los apropiados (los privatizados), de aquellos que permanezcan en su ámbito, ahora relativamente reducido. Y así como resultó imprescindible para lograr la conversión de la mejora en excedente, y para incrementar a éste último, un cierto grado de despliegue “estatal”, hará falta el acceso previo a “más Estado” para sostener la diferenciación entre Bienes Públicos y bienes privados, y la consiguiente apropiación de éstos últimos.</w:t>
      </w:r>
    </w:p>
    <w:p>
      <w:pPr>
        <w:pStyle w:val="Normal"/>
        <w:jc w:val="both"/>
        <w:rPr>
          <w:rFonts w:ascii="Arial" w:hAnsi="Arial" w:cs="Arial"/>
        </w:rPr>
      </w:pPr>
      <w:r>
        <w:rPr>
          <w:rFonts w:cs="Arial" w:ascii="Arial" w:hAnsi="Arial"/>
        </w:rPr>
      </w:r>
    </w:p>
    <w:p>
      <w:pPr>
        <w:pStyle w:val="Normal"/>
        <w:jc w:val="both"/>
        <w:rPr/>
      </w:pPr>
      <w:r>
        <w:rPr>
          <w:rFonts w:cs="Arial" w:ascii="Arial" w:hAnsi="Arial"/>
        </w:rPr>
        <w:t>Esta redefinición de los fundamentos teóricos de los bienes públicos y privados, nos habilita a proponer que los primeros no son sólo aquellos que no pueden realizarse en el mercado sino que, además -y por sobre todo-, son los que generan elementos de identificación y pertenencia comunitaria, a partir de un proceso socio-histórico de definición, donde diversos elementos de la vida comunitaria dan forma a las necesidades que el Estado Nacional debería atender y satisfacer.</w:t>
      </w:r>
    </w:p>
    <w:p>
      <w:pPr>
        <w:pStyle w:val="Heading3"/>
        <w:numPr>
          <w:ilvl w:val="0"/>
          <w:numId w:val="2"/>
        </w:numPr>
        <w:rPr/>
      </w:pPr>
      <w:r>
        <w:rPr/>
        <w:t>Una lectura de la Constitu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mporáneamente, la piedra basal para esa definición socio-histórica –aunque inacabada por inacabable– de los Bienes Públicos es la Constitución Nacional, donde se expresa el logro de una voluntad política preexistente de unidad nacional, posibilitada por colectivos sociales históricamente condicionados. Los representantes de las partes (de los Estados provinciales, por decirlo en general) suscribieron un documento que dio nacimiento al Estado nacional, con varias características distintivas. La primera se refiere a su inscripción en el curso de un proceso, en el cual se reconoce, como bien señala el “Preámbulo”, la existencia de compromisos y obligaciones a raíz de varios “pactos preexistentes”. La segunda es que las partes no acuerdan otorgar al documento un carácter definitivo que, bien visto, negaría su historicidad a partir de la formulación, y que ratifican esa impronta de episodio trascendente pero inacabado, aunque irreversible, al estatuir también un mecanismo para su eventual reforma. La tercera característica se refiere a la creación misma del Estado nacional, conglomerado de poder político superior que se logra por delegación parcial y explícita de poder político de los Estados provinciales, los que preservan para sí la potestad no del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exto constitucional se deduce la matriz básica de la Macroestructura para el Estado nacional y la morfología de las jurisdicciones de “menor” nivel en función de la forma de gobierno republicano, representativo y federal adoptada. Pero también allí se expresa la decisión de garantizar los derechos fundamentales de los ciudadanos, sean éstos humanos, políticos o sociales, como incluso económicos. Y una lectura minuciosa de los pasajes referidos a esa decisión política permite asegurar que en ellos se formulan implícitamente –y en general– los Bienes Públicos que habrá de proveer el Estado para satisfac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la lectura de la Carta Magna nos sugiere que la misma incorporó, aunque implícitamente, una cierta taxonomía de los Bienes Públicos a proveer por el Estado nacional. Pero si analizamos los preceptos constitucionales -fundamentalmente aquellos que se vinculan con la estructura del Poder Ejecutivo Nacional- en paralelo con la Ley de Ministerios, resulta que aquella taxonomía macroestructural no se expresó, no “bajó” o proyectó hasta dar forma a los niveles inferiores, y la provisión de Bienes Públicos resultó “velada” por una interpretación en clave de funciones y competencias realizada a partir de la sanción de la Ley de Ministerios. En esa instancia se alude al “olvido” de la provisión de Bienes Públicos como fundamento sustantivo de la existencia del propio Estado nacional. Esta Ley fue sancionada por lo dispuesto en la reforma constitucional de 1949, cuando se omitió en la Carta Magna toda mención de las áreas de primer nivel que deberían organizar las acciones ejecutivas (no así del número), y le ordenó al Poder Legislativo esa definición en una ley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en la Constitución Nacional se encuentran implícitos los Bienes Públicos que el Estado Nacional se comprometió a proveer en su documento fundacional, al tiempo que luego la Ley de Ministerios, al organizar la estructura y funcionamiento del Poder Ejecutivo, adoptó el criterio de definición por funciones y competencias. La terminología utilizada para su descripción es de tal amplitud y ambigüedad que se presta a confusión, quedando indeterminados los límites en las competencias y funciones entre jurisdicciones, generando zonas opacas y lógicamente proclives a la duplicación y/o superposición –cuando no inexistencia– de objetivos. La adopción de este vocabulario normativo específico para la definición y descripción de funciones y competencias de las jurisdicciones del Poder Ejecutivo Nacional se sostiene en múltiples factores. Entre ellos, son gravitantes el reacomodamiento de los actores políticos involucrados en las disputas internas, y la necesaria subsistencia de espacios que habiliten la redistribución de cuotas de poder en cada momento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allá de esto, es posible y deseable por lo tanto, proponer una nueva forma de pensar qué debe hacer el Estado a través de sus organizaciones a partir de la definición participativa de la provisión de los Bienes Públicos, la cual, consideramos, debería estructurar y definir las acciones de aquellas organizaciones. De ahí que, en última instancia, la propuesta de revisar el Estado en función de la provisión de los Bienes Públicos no sea otra que hacer explícito lo implícito en sus documentos fundacionales, y una vez devuelto a la superficie aquello, a través del análisis teórico convertirlo en una metodología aplicable por (y que sirva de guía para) las próximas intervenciones en materia de modernización. </w:t>
      </w:r>
    </w:p>
    <w:p>
      <w:pPr>
        <w:pStyle w:val="Normal"/>
        <w:jc w:val="both"/>
        <w:rPr>
          <w:rFonts w:ascii="Arial" w:hAnsi="Arial" w:cs="Arial"/>
        </w:rPr>
      </w:pPr>
      <w:r>
        <w:rPr>
          <w:rFonts w:cs="Arial" w:ascii="Arial" w:hAnsi="Arial"/>
        </w:rPr>
      </w:r>
    </w:p>
    <w:p>
      <w:pPr>
        <w:pStyle w:val="Heading3"/>
        <w:numPr>
          <w:ilvl w:val="0"/>
          <w:numId w:val="2"/>
        </w:numPr>
        <w:rPr/>
      </w:pPr>
      <w:r>
        <w:rPr/>
        <w:t>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estas premisas y deducciones, hemos llegado a la elaboración de una propuesta concreta en referencia a la macroestructura del Estado Nacional, y en particular del Poder Ejecutivo, para lo cual hemos contemplando especialmente que el Estado Nacional -objeto de nuestro análisis- es un Estado real, existente, en marcha, y constituido por un conjunto de organizaciones atravesadas por conflictos de diversa índole, provenientes de la sociedad, como demandas o exigencias, de otras organizaciones o de la misma organización. Por eso, las redefiniciones de las estructuras organizacionales (que suelen darse en el momento de recambio de autoridades políticas) están intensamente cruzadas por aquellos conflictos y luchas de poder, más allá de las normas que estipulan los criterios para tales reestructu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s siete reglas macroestructurales formuladas al principio proponemos agregar una más que, en rigor, por su carácter basal y habilitante de todas las otras resultaría la primera. Esta regla se refiere a la necesaria producción de autoconciencia del Estado nacional desde sí mismo –esto es, las estructuras ideales, abstractas y “soñadas” en función de cada Bien  Público a proveer, al margen de toda consideración de las limitaciones de cualquier orden (político, burocrático, o económico)-  y su realización serviría de marco de referencia respecto de la morfología real implementada, la que podrá no coincidir con ella de acuerdo a las circunstancias, prioridades políticas o limitaciones de cualquier tipo, pero explícita y debidamente fundamentadas. Por lo tanto esa primera regla quedaría formulada en los siguientes términos: </w:t>
      </w:r>
      <w:r>
        <w:rPr>
          <w:rFonts w:cs="Arial" w:ascii="Arial" w:hAnsi="Arial"/>
          <w:i/>
        </w:rPr>
        <w:t>Diseñar la Macroestructura y las estructuras ideales en función de los Bienes Públicos, y mantenerlas constantemente actualiz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como quedó la Macroestructura definida tras la reforma constitucional de 1994 parecería pertinente que la instancia administrativa encargada de producir autoconciencia estatal funcionara en la Jefatura de Gabinete de Ministros, en el ámbito de la actual Subsecretaría de Gestión Pública. Allí se trataría de llevar a cabo en el plano teórico el esquema conceptual para la estructuración del Estado a partir de los Bienes Públicos utilizando una Guía de Procedimiento para la definición de los Bienes Públicos, su tipo y forma de financiamiento, la forma óptima de organizar su provisión, y la posible evolución de las prest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instancia administrativa entonces operaría un proceso dividido en dos etapas: durante la primera tendrían lugar la elección y otorgamiento de prioridades de los Bienes Públicos, y su definición técnica y modalidad de provisión; durante la segunda, además de resolver la forma de financiamiento, se formularían las recomendaciones de tipo macroestructural y se diseñarían las estructuras ideales necesarias, así como también la descripción de los puestos, los perfiles y competencias del personal correspondiente, de la administración financiera y patrimonial, del planeamiento, del control, de la evaluación, etcét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lo debería convocarse a las partes interesadas, constituyendo equipos interdisciplinarios con el concurso de funcionarios políticos y de carrera, especialistas, organizaciones sociales, universidades, entre otros, con la doble función de recortar con absoluta claridad y alcance el Bien Público en cuestión, y de diseñar la estructura </w:t>
      </w:r>
      <w:r>
        <w:rPr>
          <w:rFonts w:cs="Arial" w:ascii="Arial" w:hAnsi="Arial"/>
          <w:i/>
        </w:rPr>
        <w:t>ad hoc</w:t>
      </w:r>
      <w:r>
        <w:rPr>
          <w:rFonts w:cs="Arial" w:ascii="Arial" w:hAnsi="Arial"/>
        </w:rPr>
        <w:t xml:space="preserve">, con los recursos y el origen de los mismos necesarios, para la provisión reque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ar, las partes interesadas estarían compuestas por representantes permanentes del ámbito público (Jefatura de Gabinete de Ministros, organismos competentes, Secretaría de Hacienda y equipo técnico interdisciplinario) y representantes específicos según el caso a tratar (Organizaciones de la Sociedad Civil –usuarios/consumidores, investigadores, profesionales, asociaciones vecinales, entre otros–, entes de control, entes privados que participen en la provisión/producción del Bien Público, gremios de trabajadores involucrad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de la participación es central en el marco de la propuesta y provoca incertidumbres fundadas, ya que la convocatoria a las partes interesadas supone que éstas se asumirán como tales, que luego serán efectivamente convocadas y, por último, que participarán en un espacio que debería brindarles un lugar desde el cual participar en la construcción democrática de esa defin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ndo diversos procesos de participación a través de sus normativas y sus descripciones (presupuesto participativo, audiencias públicas, jurados ciudadanos, entre otros) encontramos que en un primer momento el organismo que convoca a la participación hace público su interés de generar dicho ámbito, y cita a los diversos sectores sociales interesados, los que deberán hacerse presentes en espacio y tiempo definidos, registrándose formalmente por algún tipo de mecanismo. Es decir, la convocatoria se realiza procurando que los sectores interesados accedan al conocimiento del llamado, a partir del cual la decisión de participar queda e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ún así, en el caso que nos ocupa, la definición de cada Bien Público será legítima en la medida en que sea resultado de una construcción colectiva. Por eso, consideramos que es responsabilidad de los funcionarios del área propuesta abrir la convocatoria general a los interesados. En otro orden, en esta instancia propuesta deberá contarse con el debido asesoramiento por expertos en cada tema, para configurar un mapa preliminar de actores que conforman el sector, garantizando que todos ellos se informen acerca de la iniciativa, más allá del procedimiento previsto para publicitar el lla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rá necesario contar con la herramienta para que los ciudadanos directa o indirectamente interesados accedan por sí o a través de asociaciones civiles a participar en el ámbito de definición de Bienes Públicos, teniendo en cuenta que muchas veces los grupos sociales con escasos recursos y vulnerables no logran articularse como actores sociales para la defensa de determinados derechos o beneficios, por lo que no son identificados como interlocutores válidos en los temas que los afectan directamente en su vida cotidiana, quedando excluidos de la disc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mecanismos de participación existentes, en el ámbito nacional el Decreto Nº 1172/2003 de Acceso a la Información Pública establece el procedimiento que deben seguir todos los organismos del Poder Ejecutivo Nacional que convoquen a la realización de audiencias públicas. Según este decreto “la Audiencia Pública constituye una instancia de participación en el proceso de toma de decisión, en la cual la autoridad responsable habilita a la ciudadanía un espacio institucional para que todo aquél que pueda verse afectado o tenga un interés particular o general, exprese su opinión”. La finalidad “es permitir y promover una efectiva participación ciudadana y confrontar de forma transparente y pública las distintas opiniones, propuestas, experiencias, conocimientos e informaciones existentes sobre las cuestiones puestas en consulta”. Para su realización la norma propone la publicidad de la convocatoria y la apertura de un registro para todas las personas físicas y jurídicas interesadas en partici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concretamente, para la articulación de la discusión y definición de Bienes Públicos proponemos la constitución de un área en el ámbito de la Jefatura de Gabinete de Ministros desde la cual se coordine la apertura –a pedido o con el aval del Jefe de Gabinete de Ministros– de comisiones permanentes de discusión por cada Bien Público en cuestión, integradas por las partes interesadas, así como la realización de al menos una audiencia pública que genere insumos para el debate en el seno de esa comisión. La audiencia pública podría ser el mecanismo por el cual se inicie el debate, ya que por sus características es una herramienta adecuada para realizar convocatorias amplias, participativas e incluyentes de todas las partes interes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isión de discusión deberá elaborar un informe que contendrá una propuesta de definición del Bien Público en cuestión, a propósito de la cual se elaborará una propuesta de estructura óptima para su provisión. Evidentemente, cabe desde el principio la posibilidad del desacuerdo parcial o total, entre algunos, varios o todos los participantes. De allí se desprende la importancia de alguna figura de coordinación, facilitación o mediación que promueva el diálogo y los consensos, así como también la tolerancia de dictámenes por las min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ispositivo permitiría, además, la construcción de una memoria institucional activa, que actuaría como un tercer elemento en las negociaciones entre los funcionarios políticos y los técnico-administrativos de la autoridad de aplicación en la materia (la Subsecretaría de Gestión Pública, actualmente), a la hora de arbitrar las diversas iniciativas de reforma/modernización que se registran cotidia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propuesta, finalmente, procuramos promover la discusión entre actores clave en el área de las políticas y administración públicas sobre la importancia de generar una visión integral del Estado Nacional desde la cual pensar y diseñar futuras modernizaciones. De allí la importancia de difundir y debatir esta publicación, esperando que enriquezca el estado de la cuestión, tanto en el campo de la elaboración teórica como en el propio de las decisiones públic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Coordinador del Subcomponente “Macroestructura del Gobierno”, Proyecto de Modernización del Estado, Jefatura de Gabinete de Ministros, Argentina.</w:t>
      </w:r>
    </w:p>
    <w:p>
      <w:pPr>
        <w:pStyle w:val="Normal"/>
        <w:jc w:val="both"/>
        <w:rPr>
          <w:rFonts w:ascii="Arial" w:hAnsi="Arial" w:cs="Arial"/>
          <w:i/>
          <w:i/>
        </w:rPr>
      </w:pPr>
      <w:r>
        <w:rPr>
          <w:rFonts w:cs="Arial" w:ascii="Arial" w:hAnsi="Arial"/>
          <w:i/>
        </w:rPr>
      </w:r>
      <w:r>
        <w:br w:type="page"/>
      </w:r>
    </w:p>
    <w:p>
      <w:pPr>
        <w:pStyle w:val="Heading2"/>
        <w:rPr/>
      </w:pPr>
      <w:r>
        <w:rPr/>
        <w:t>Bibliografía</w:t>
      </w:r>
    </w:p>
    <w:p>
      <w:pPr>
        <w:pStyle w:val="Normal"/>
        <w:jc w:val="both"/>
        <w:rPr>
          <w:rFonts w:ascii="Arial" w:hAnsi="Arial" w:cs="Arial"/>
        </w:rPr>
      </w:pPr>
      <w:r>
        <w:rPr>
          <w:rFonts w:cs="Arial" w:ascii="Arial" w:hAnsi="Arial"/>
        </w:rPr>
        <w:t>Acuña, Carlos H., “¿Racionalidad política versus racionalidad económica? Notas sobre el modelo neoclásico de acción colectiva y su relación con la teoría y método del análisis político”, en Revista Argentina de Ciencia Política, N° 1, nov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Interamericano de Desarrollo, Diálogo Regional de Política, “Informe sobre la situación del Servicio Civil en América Latina”, Echebarría, Koldo (Ed.), Washington, DC,</w:t>
      </w:r>
    </w:p>
    <w:p>
      <w:pPr>
        <w:pStyle w:val="Normal"/>
        <w:jc w:val="both"/>
        <w:rPr>
          <w:rFonts w:ascii="Arial" w:hAnsi="Arial" w:cs="Arial"/>
        </w:rPr>
      </w:pPr>
      <w:r>
        <w:rPr>
          <w:rFonts w:cs="Arial" w:ascii="Arial" w:hAnsi="Arial"/>
        </w:rPr>
        <w:t>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ud, Philippe, “El jardín de las delicias democráticas”, Fondo de Cultura Económica,</w:t>
      </w:r>
    </w:p>
    <w:p>
      <w:pPr>
        <w:pStyle w:val="Normal"/>
        <w:jc w:val="both"/>
        <w:rPr>
          <w:rFonts w:ascii="Arial" w:hAnsi="Arial" w:cs="Arial"/>
        </w:rPr>
      </w:pPr>
      <w:r>
        <w:rPr>
          <w:rFonts w:cs="Arial" w:ascii="Arial" w:hAnsi="Arial"/>
        </w:rPr>
        <w:t>Buenos Aires,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celi, Orlando “Incidencia de la Ley 24.156 en la Reforma del Estado Nacional y en la situación fiscal argentina”, en “El Control Público en la Argentina: Jornadas 2002 /</w:t>
      </w:r>
    </w:p>
    <w:p>
      <w:pPr>
        <w:pStyle w:val="Normal"/>
        <w:jc w:val="both"/>
        <w:rPr>
          <w:rFonts w:ascii="Arial" w:hAnsi="Arial" w:cs="Arial"/>
        </w:rPr>
      </w:pPr>
      <w:r>
        <w:rPr>
          <w:rFonts w:cs="Arial" w:ascii="Arial" w:hAnsi="Arial"/>
        </w:rPr>
        <w:t>Leandro Despouy et al.”, Auditoría General de la Nación, Buenos Aire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ardo, Dora, “La Reforma del Estado y los Recursos Humanos: Hacia una mayor calidad del funcionariado público”. Ponencia presentada en el Primer Congreso Argentino de Administración Pública, "Sociedad, Gobierno y Administración Pública", Rosario, 30 de</w:t>
      </w:r>
    </w:p>
    <w:p>
      <w:pPr>
        <w:pStyle w:val="Normal"/>
        <w:jc w:val="both"/>
        <w:rPr>
          <w:rFonts w:ascii="Arial" w:hAnsi="Arial" w:cs="Arial"/>
        </w:rPr>
      </w:pPr>
      <w:r>
        <w:rPr>
          <w:rFonts w:cs="Arial" w:ascii="Arial" w:hAnsi="Arial"/>
        </w:rPr>
        <w:t>agosto -1° de sept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wn, Michael y Erie, Steven, “Poder y administración: paradigmas alternativos para el análisis de la autonomía burocrática”, en Oszlak, Oscar (comp.), “Teoría de la burocracia estatal”, Paidos, Buenos Aires,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ione, Daniel, “El Estado Nacional en Argentina. A propósito de cambios y paradigmas”, ponencia presentada en el I Congreso Interamericano del CLAD sobre la</w:t>
      </w:r>
    </w:p>
    <w:p>
      <w:pPr>
        <w:pStyle w:val="Normal"/>
        <w:jc w:val="both"/>
        <w:rPr>
          <w:rFonts w:ascii="Arial" w:hAnsi="Arial" w:cs="Arial"/>
        </w:rPr>
      </w:pPr>
      <w:r>
        <w:rPr>
          <w:rFonts w:cs="Arial" w:ascii="Arial" w:hAnsi="Arial"/>
        </w:rPr>
        <w:t>Reforma del Estado y de la Administración Pública, Río de Janeiro, Brasil, noviembre de</w:t>
      </w:r>
    </w:p>
    <w:p>
      <w:pPr>
        <w:pStyle w:val="Normal"/>
        <w:jc w:val="both"/>
        <w:rPr>
          <w:rFonts w:ascii="Arial" w:hAnsi="Arial" w:cs="Arial"/>
        </w:rPr>
      </w:pPr>
      <w:r>
        <w:rPr>
          <w:rFonts w:cs="Arial" w:ascii="Arial" w:hAnsi="Arial"/>
        </w:rPr>
        <w:t>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a Iberoamericana de la Función Pública, V Conferencia Iberoamericana de Ministros de Administración Pública y Reforma del Estado, en Bolivia,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varozzi, Marcelo, “Más allá de las transiciones a la democracia en América Latina”, en Reyna, José Luis (comp.), “América Latina a fines de siglo”, Fondo de Cultura Económica,</w:t>
      </w:r>
    </w:p>
    <w:p>
      <w:pPr>
        <w:pStyle w:val="Normal"/>
        <w:jc w:val="both"/>
        <w:rPr>
          <w:rFonts w:ascii="Arial" w:hAnsi="Arial" w:cs="Arial"/>
        </w:rPr>
      </w:pPr>
      <w:r>
        <w:rPr>
          <w:rFonts w:cs="Arial" w:ascii="Arial" w:hAnsi="Arial"/>
        </w:rPr>
        <w:t>México,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ñaro, Alicia, “La reforma del Estado y los recursos humanos”, en Revista Aportes para el Estado y la Administración Pública N° 9, Otoño 1997, Asociación de Administradores</w:t>
      </w:r>
    </w:p>
    <w:p>
      <w:pPr>
        <w:pStyle w:val="Normal"/>
        <w:jc w:val="both"/>
        <w:rPr>
          <w:rFonts w:ascii="Arial" w:hAnsi="Arial" w:cs="Arial"/>
        </w:rPr>
      </w:pPr>
      <w:r>
        <w:rPr>
          <w:rFonts w:cs="Arial" w:ascii="Arial" w:hAnsi="Arial"/>
        </w:rPr>
        <w:t>Gubernamentales,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gnino Pastore, José María, “Puntos de vista sobre federalismo”, Academia de Estrategia, Buenos Aire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Jasay, Anthony, “El Estado: la lógica del poder político”, Alianza Editorial, Madrid,</w:t>
      </w:r>
    </w:p>
    <w:p>
      <w:pPr>
        <w:pStyle w:val="Normal"/>
        <w:jc w:val="both"/>
        <w:rPr>
          <w:rFonts w:ascii="Arial" w:hAnsi="Arial" w:cs="Arial"/>
        </w:rPr>
      </w:pPr>
      <w:r>
        <w:rPr>
          <w:rFonts w:cs="Arial" w:ascii="Arial" w:hAnsi="Arial"/>
        </w:rPr>
        <w:t>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ouy, Leandro et al., “El Control Público en la Argentina: Jornadas 2002” Auditoría</w:t>
      </w:r>
    </w:p>
    <w:p>
      <w:pPr>
        <w:pStyle w:val="Normal"/>
        <w:jc w:val="both"/>
        <w:rPr>
          <w:rFonts w:ascii="Arial" w:hAnsi="Arial" w:cs="Arial"/>
        </w:rPr>
      </w:pPr>
      <w:r>
        <w:rPr>
          <w:rFonts w:cs="Arial" w:ascii="Arial" w:hAnsi="Arial"/>
        </w:rPr>
        <w:t>General de la Nación, Buenos Aire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ouy, Leandro, Presidente de la AGN, “El Control de la Cuenta de Inversión. Papel de la AGN”, publicado en www.agn.g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on, David, “Enfoque sobre Teoría Política”, Ed. Amorrortu, Buenos Aires,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ns, Peter, “El Estado como problema y solución”, en Desarrollo Económico Nº 141,</w:t>
      </w:r>
    </w:p>
    <w:p>
      <w:pPr>
        <w:pStyle w:val="Normal"/>
        <w:jc w:val="both"/>
        <w:rPr>
          <w:rFonts w:ascii="Arial" w:hAnsi="Arial" w:cs="Arial"/>
        </w:rPr>
      </w:pPr>
      <w:r>
        <w:rPr>
          <w:rFonts w:cs="Arial" w:ascii="Arial" w:hAnsi="Arial"/>
        </w:rPr>
        <w:t xml:space="preserve">Buenos Aires,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ury, Sonia, “Reforma del Estado”, Banco Interamericano de Desarrollo, Instituto</w:t>
      </w:r>
    </w:p>
    <w:p>
      <w:pPr>
        <w:pStyle w:val="Normal"/>
        <w:jc w:val="both"/>
        <w:rPr>
          <w:rFonts w:ascii="Arial" w:hAnsi="Arial" w:cs="Arial"/>
        </w:rPr>
      </w:pPr>
      <w:r>
        <w:rPr>
          <w:rFonts w:cs="Arial" w:ascii="Arial" w:hAnsi="Arial"/>
        </w:rPr>
        <w:t>Americano para el Desarrollo Social (INDES), “Diseño y gerencia de políticas y programas sociales”, diciembre de 2000, INDE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kuyama, Francis, “La construcción del Estado. Hacia un nuevo orden mundial en el siglo XXI”, Ediciones B., Buenos Aire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binete para el Fortalecimiento de la Gobernabilidad Democrática, “Perspectivas de la</w:t>
      </w:r>
    </w:p>
    <w:p>
      <w:pPr>
        <w:pStyle w:val="Normal"/>
        <w:jc w:val="both"/>
        <w:rPr>
          <w:rFonts w:ascii="Arial" w:hAnsi="Arial" w:cs="Arial"/>
        </w:rPr>
      </w:pPr>
      <w:r>
        <w:rPr>
          <w:rFonts w:cs="Arial" w:ascii="Arial" w:hAnsi="Arial"/>
        </w:rPr>
        <w:t>Gobernabilidad Democrática en la Argentina”, Subsecretaría para la Reforma Institucional</w:t>
      </w:r>
    </w:p>
    <w:p>
      <w:pPr>
        <w:pStyle w:val="Normal"/>
        <w:jc w:val="both"/>
        <w:rPr>
          <w:rFonts w:ascii="Arial" w:hAnsi="Arial" w:cs="Arial"/>
        </w:rPr>
      </w:pPr>
      <w:r>
        <w:rPr>
          <w:rFonts w:cs="Arial" w:ascii="Arial" w:hAnsi="Arial"/>
        </w:rPr>
        <w:t>y Fortalecimiento de la Democracia, Jefatura de Gabinete de Ministros, Buenos Aires, marzo de 2003.</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Goodnow, Frank, “Politics and Administration”, Macmillan, Nueva York, 19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Gould, Stephen Jay, “La estructura de la teoría de la evolución. El gran debate de las ciencias de la vida. Obra definitiva de un pensador crucial”, Tusquets Editores, España,</w:t>
      </w:r>
    </w:p>
    <w:p>
      <w:pPr>
        <w:pStyle w:val="Normal"/>
        <w:jc w:val="both"/>
        <w:rPr>
          <w:rFonts w:ascii="Arial" w:hAnsi="Arial" w:cs="Arial"/>
        </w:rPr>
      </w:pPr>
      <w:r>
        <w:rPr>
          <w:rFonts w:cs="Arial" w:ascii="Arial" w:hAnsi="Arial"/>
        </w:rPr>
        <w:t>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ek, Friedich A., “Camino a la servidumbre”. Alianza Editorial, Madrid,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coviello, Mercedes, Tommasi, Mariano, Zuvanic, Laura, “Diagnóstico Institucional de</w:t>
      </w:r>
    </w:p>
    <w:p>
      <w:pPr>
        <w:pStyle w:val="Normal"/>
        <w:jc w:val="both"/>
        <w:rPr>
          <w:rFonts w:ascii="Arial" w:hAnsi="Arial" w:cs="Arial"/>
        </w:rPr>
      </w:pPr>
      <w:r>
        <w:rPr>
          <w:rFonts w:cs="Arial" w:ascii="Arial" w:hAnsi="Arial"/>
        </w:rPr>
        <w:t>Sistemas de Servicio Civil. Caso Argentino”, Informe para el Diálogo Regional de</w:t>
      </w:r>
    </w:p>
    <w:p>
      <w:pPr>
        <w:pStyle w:val="Normal"/>
        <w:jc w:val="both"/>
        <w:rPr>
          <w:rFonts w:ascii="Arial" w:hAnsi="Arial" w:cs="Arial"/>
        </w:rPr>
      </w:pPr>
      <w:r>
        <w:rPr>
          <w:rFonts w:cs="Arial" w:ascii="Arial" w:hAnsi="Arial"/>
        </w:rPr>
        <w:t>Políticas, BID, Buenos Aires, Sept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coviello, Mercedes, Zuvanic Laura, Tommasi, Mariano, “Politización, estrategia y cultura</w:t>
      </w:r>
    </w:p>
    <w:p>
      <w:pPr>
        <w:pStyle w:val="Normal"/>
        <w:jc w:val="both"/>
        <w:rPr>
          <w:rFonts w:ascii="Arial" w:hAnsi="Arial" w:cs="Arial"/>
        </w:rPr>
      </w:pPr>
      <w:r>
        <w:rPr>
          <w:rFonts w:cs="Arial" w:ascii="Arial" w:hAnsi="Arial"/>
        </w:rPr>
        <w:t>burocrática: áreas de abordaje para la reforma del servicio civil en Argentina”. Centro de</w:t>
      </w:r>
    </w:p>
    <w:p>
      <w:pPr>
        <w:pStyle w:val="Normal"/>
        <w:jc w:val="both"/>
        <w:rPr>
          <w:rFonts w:ascii="Arial" w:hAnsi="Arial" w:cs="Arial"/>
        </w:rPr>
      </w:pPr>
      <w:r>
        <w:rPr>
          <w:rFonts w:cs="Arial" w:ascii="Arial" w:hAnsi="Arial"/>
        </w:rPr>
        <w:t>Estudios de Administración Política y Sociedad, Buenos Aire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go, Francisco, “Servicio Civil y Ética Pública”. Ponencia presentada en el IX Congreso</w:t>
      </w:r>
    </w:p>
    <w:p>
      <w:pPr>
        <w:pStyle w:val="Normal"/>
        <w:jc w:val="both"/>
        <w:rPr>
          <w:rFonts w:ascii="Arial" w:hAnsi="Arial" w:cs="Arial"/>
        </w:rPr>
      </w:pPr>
      <w:r>
        <w:rPr>
          <w:rFonts w:cs="Arial" w:ascii="Arial" w:hAnsi="Arial"/>
        </w:rPr>
        <w:t>Internacional del CLAD sobre la Reforma del Estado y de la Administración Pública,</w:t>
      </w:r>
    </w:p>
    <w:p>
      <w:pPr>
        <w:pStyle w:val="Normal"/>
        <w:jc w:val="both"/>
        <w:rPr>
          <w:rFonts w:ascii="Arial" w:hAnsi="Arial" w:cs="Arial"/>
        </w:rPr>
      </w:pPr>
      <w:r>
        <w:rPr>
          <w:rFonts w:cs="Arial" w:ascii="Arial" w:hAnsi="Arial"/>
        </w:rPr>
        <w:t>Madrid, España, 2-5 de Nov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i, T. “Políticas Públicas, estudio de caso y teoría política”, en Aguilar Villanueva, L.</w:t>
      </w:r>
    </w:p>
    <w:p>
      <w:pPr>
        <w:pStyle w:val="Normal"/>
        <w:jc w:val="both"/>
        <w:rPr>
          <w:rFonts w:ascii="Arial" w:hAnsi="Arial" w:cs="Arial"/>
        </w:rPr>
      </w:pPr>
      <w:r>
        <w:rPr>
          <w:rFonts w:cs="Arial" w:ascii="Arial" w:hAnsi="Arial"/>
        </w:rPr>
        <w:t>(comp.) “La hechura de las políticas”, Porrúa, México,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ón, Marcos Pedro, “El Modelo de Gestión por Resultados en los organismos de la</w:t>
      </w:r>
    </w:p>
    <w:p>
      <w:pPr>
        <w:pStyle w:val="Normal"/>
        <w:jc w:val="both"/>
        <w:rPr>
          <w:rFonts w:ascii="Arial" w:hAnsi="Arial" w:cs="Arial"/>
        </w:rPr>
      </w:pPr>
      <w:r>
        <w:rPr>
          <w:rFonts w:cs="Arial" w:ascii="Arial" w:hAnsi="Arial"/>
        </w:rPr>
        <w:t>Administración Pública Nacional”, ponencia presentada en el V Congreso Internacional del</w:t>
      </w:r>
    </w:p>
    <w:p>
      <w:pPr>
        <w:pStyle w:val="Normal"/>
        <w:jc w:val="both"/>
        <w:rPr>
          <w:rFonts w:ascii="Arial" w:hAnsi="Arial" w:cs="Arial"/>
        </w:rPr>
      </w:pPr>
      <w:r>
        <w:rPr>
          <w:rFonts w:cs="Arial" w:ascii="Arial" w:hAnsi="Arial"/>
        </w:rPr>
        <w:t>CLAD, República Dominican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el, Ernst, “La crisis de la economía soviética y el debate Mercado / Planificación”,</w:t>
      </w:r>
    </w:p>
    <w:p>
      <w:pPr>
        <w:pStyle w:val="Normal"/>
        <w:jc w:val="both"/>
        <w:rPr>
          <w:rFonts w:ascii="Arial" w:hAnsi="Arial" w:cs="Arial"/>
        </w:rPr>
      </w:pPr>
      <w:r>
        <w:rPr>
          <w:rFonts w:cs="Arial" w:ascii="Arial" w:hAnsi="Arial"/>
        </w:rPr>
        <w:t>Ediciones Imago Mundi, Buenos Aires,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shall, Adriana, “El empleo público en América Latina después de las Reformas del</w:t>
      </w:r>
    </w:p>
    <w:p>
      <w:pPr>
        <w:pStyle w:val="Normal"/>
        <w:jc w:val="both"/>
        <w:rPr>
          <w:rFonts w:ascii="Arial" w:hAnsi="Arial" w:cs="Arial"/>
        </w:rPr>
      </w:pPr>
      <w:r>
        <w:rPr>
          <w:rFonts w:cs="Arial" w:ascii="Arial" w:hAnsi="Arial"/>
        </w:rPr>
        <w:t>Estado”, en “Estructura y desafíos del (des) empleo”, Estudios del Trabajo N° 2, 1996</w:t>
      </w:r>
    </w:p>
    <w:p>
      <w:pPr>
        <w:pStyle w:val="Normal"/>
        <w:jc w:val="both"/>
        <w:rPr>
          <w:rFonts w:ascii="Arial" w:hAnsi="Arial" w:cs="Arial"/>
        </w:rPr>
      </w:pPr>
      <w:r>
        <w:rPr>
          <w:rFonts w:cs="Arial" w:ascii="Arial" w:hAnsi="Arial"/>
        </w:rPr>
        <w:t>Mayntz, Renate, “Sociología de la Administración Pública”, Alianza Editorial, Madrid,</w:t>
      </w:r>
    </w:p>
    <w:p>
      <w:pPr>
        <w:pStyle w:val="Normal"/>
        <w:jc w:val="both"/>
        <w:rPr>
          <w:rFonts w:ascii="Arial" w:hAnsi="Arial" w:cs="Arial"/>
        </w:rPr>
      </w:pPr>
      <w:r>
        <w:rPr>
          <w:rFonts w:cs="Arial" w:ascii="Arial" w:hAnsi="Arial"/>
        </w:rPr>
        <w:t>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zick, Robert, “Anarquía, Estado y Utopía”, Fondo de Cultura Económica, México, 1992.</w:t>
      </w:r>
    </w:p>
    <w:p>
      <w:pPr>
        <w:pStyle w:val="Normal"/>
        <w:jc w:val="both"/>
        <w:rPr>
          <w:rFonts w:ascii="Arial" w:hAnsi="Arial" w:cs="Arial"/>
        </w:rPr>
      </w:pPr>
      <w:r>
        <w:rPr>
          <w:rFonts w:cs="Arial" w:ascii="Arial" w:hAnsi="Arial"/>
        </w:rPr>
        <w:t>O’Donnell, Guillermo, “Apuntes para una teoría del Estado”, en Oszlak, Oscar, “Teoría de la Burocracia Estatal”, Paidos, Buenos Aires,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icina Anticorrupción, “Estudio Exploratorio sobre Transparencia en la Administración</w:t>
      </w:r>
    </w:p>
    <w:p>
      <w:pPr>
        <w:pStyle w:val="Normal"/>
        <w:jc w:val="both"/>
        <w:rPr>
          <w:rFonts w:ascii="Arial" w:hAnsi="Arial" w:cs="Arial"/>
        </w:rPr>
      </w:pPr>
      <w:r>
        <w:rPr>
          <w:rFonts w:cs="Arial" w:ascii="Arial" w:hAnsi="Arial"/>
        </w:rPr>
        <w:t>Pública Argentina: 1998 – 1999. Informe Preliminar.” www.anticorrupción.gov.ar, Buenos</w:t>
      </w:r>
    </w:p>
    <w:p>
      <w:pPr>
        <w:pStyle w:val="Normal"/>
        <w:jc w:val="both"/>
        <w:rPr>
          <w:rFonts w:ascii="Arial" w:hAnsi="Arial" w:cs="Arial"/>
        </w:rPr>
      </w:pPr>
      <w:r>
        <w:rPr>
          <w:rFonts w:cs="Arial" w:ascii="Arial" w:hAnsi="Arial"/>
        </w:rPr>
        <w:t>Aires, Agost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icina Nacional de Empleo Público, “Los procesos de selección de personal en el Sistema Nacional de la Profesión Administrativa. Decreto 993/91 TO 1995 (SINAPA)”, Jefatura de Gabinete de Ministros, Subsecretaría de la Gestión Pública, Buenos Aires, Julio de 2003</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Olson, Marcun, “The Logic of Collective Action”, en Harvard University Press, 196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szlak, Oscar y O’Donnell, Guillermo, “Estado y políticas estatales en América Latina:</w:t>
      </w:r>
    </w:p>
    <w:p>
      <w:pPr>
        <w:pStyle w:val="Normal"/>
        <w:jc w:val="both"/>
        <w:rPr>
          <w:rFonts w:ascii="Arial" w:hAnsi="Arial" w:cs="Arial"/>
        </w:rPr>
      </w:pPr>
      <w:r>
        <w:rPr>
          <w:rFonts w:cs="Arial" w:ascii="Arial" w:hAnsi="Arial"/>
        </w:rPr>
        <w:t>hacia una estrategia de investigación”, en Kliksberg, Bernardo y Sulbrandt, José (comp.)</w:t>
      </w:r>
    </w:p>
    <w:p>
      <w:pPr>
        <w:pStyle w:val="Normal"/>
        <w:jc w:val="both"/>
        <w:rPr>
          <w:rFonts w:ascii="Arial" w:hAnsi="Arial" w:cs="Arial"/>
        </w:rPr>
      </w:pPr>
      <w:r>
        <w:rPr>
          <w:rFonts w:cs="Arial" w:ascii="Arial" w:hAnsi="Arial"/>
        </w:rPr>
        <w:t>“</w:t>
      </w:r>
      <w:r>
        <w:rPr>
          <w:rFonts w:cs="Arial" w:ascii="Arial" w:hAnsi="Arial"/>
        </w:rPr>
        <w:t>Para investigar la Administración Pública”, INAP, Madrid,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lansky, Dora, “Reforma del Estado, reestructuración laboral y reconversión sindical.</w:t>
      </w:r>
    </w:p>
    <w:p>
      <w:pPr>
        <w:pStyle w:val="Normal"/>
        <w:jc w:val="both"/>
        <w:rPr>
          <w:rFonts w:ascii="Arial" w:hAnsi="Arial" w:cs="Arial"/>
        </w:rPr>
      </w:pPr>
      <w:r>
        <w:rPr>
          <w:rFonts w:cs="Arial" w:ascii="Arial" w:hAnsi="Arial"/>
        </w:rPr>
        <w:t>Argentina 1989/1995”, en Estudios Sociológicos XV,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row, Charles, “Sociología de las organizaciones”, McGraw, Madrid,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s, Guy, “La política de la burocracia”, Fondo de Cultura Económica, México,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ío XII, “Crisis de poder y crisis del civismo”, en “Doctrina pontificia II, Documentos</w:t>
      </w:r>
    </w:p>
    <w:p>
      <w:pPr>
        <w:pStyle w:val="Normal"/>
        <w:jc w:val="both"/>
        <w:rPr>
          <w:rFonts w:ascii="Arial" w:hAnsi="Arial" w:cs="Arial"/>
        </w:rPr>
      </w:pPr>
      <w:r>
        <w:rPr>
          <w:rFonts w:cs="Arial" w:ascii="Arial" w:hAnsi="Arial"/>
        </w:rPr>
        <w:t>Políticos”. B.A.C. Madrid 1958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ío XII. “La decimaterza – la aportación de la Iglesia a la Paz” en “Doctrina Pontificia II.</w:t>
      </w:r>
    </w:p>
    <w:p>
      <w:pPr>
        <w:pStyle w:val="Normal"/>
        <w:jc w:val="both"/>
        <w:rPr>
          <w:rFonts w:ascii="Arial" w:hAnsi="Arial" w:cs="Arial"/>
        </w:rPr>
      </w:pPr>
      <w:r>
        <w:rPr>
          <w:rFonts w:cs="Arial" w:ascii="Arial" w:hAnsi="Arial"/>
        </w:rPr>
        <w:t>Documentos Políticos”. B.A.C. Madrid 1958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ts I Catalá, Joan, “Servicio Civil y Gobernabilidad Democrática”, en Revista</w:t>
      </w:r>
    </w:p>
    <w:p>
      <w:pPr>
        <w:pStyle w:val="Normal"/>
        <w:jc w:val="both"/>
        <w:rPr>
          <w:rFonts w:ascii="Arial" w:hAnsi="Arial" w:cs="Arial"/>
        </w:rPr>
      </w:pPr>
      <w:r>
        <w:rPr>
          <w:rFonts w:cs="Arial" w:ascii="Arial" w:hAnsi="Arial"/>
        </w:rPr>
        <w:t>Iberoamericana de Administración Pública, RIAP, Nº 1, Julio – Diciembre de 1998, INAP,</w:t>
      </w:r>
    </w:p>
    <w:p>
      <w:pPr>
        <w:pStyle w:val="Normal"/>
        <w:jc w:val="both"/>
        <w:rPr>
          <w:rFonts w:ascii="Arial" w:hAnsi="Arial" w:cs="Arial"/>
        </w:rPr>
      </w:pPr>
      <w:r>
        <w:rPr>
          <w:rFonts w:cs="Arial" w:ascii="Arial" w:hAnsi="Arial"/>
        </w:rPr>
        <w:t>Españ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Ética del Oficio Público” en Revista Instituciones y Desarrollo N° 14</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 (pp. 197-237), Instituto Internacional de Gobernabilidad de Cataluña, www.iigov.org,</w:t>
      </w:r>
    </w:p>
    <w:p>
      <w:pPr>
        <w:pStyle w:val="Normal"/>
        <w:jc w:val="both"/>
        <w:rPr>
          <w:rFonts w:ascii="Arial" w:hAnsi="Arial" w:cs="Arial"/>
        </w:rPr>
      </w:pPr>
      <w:r>
        <w:rPr>
          <w:rFonts w:cs="Arial" w:ascii="Arial" w:hAnsi="Arial"/>
        </w:rPr>
        <w:t>Barcelona, España, 200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l Clientelismo al Mérito en el empleo público: Análisis de un</w:t>
      </w:r>
    </w:p>
    <w:p>
      <w:pPr>
        <w:pStyle w:val="Normal"/>
        <w:jc w:val="both"/>
        <w:rPr>
          <w:rFonts w:ascii="Arial" w:hAnsi="Arial" w:cs="Arial"/>
        </w:rPr>
      </w:pPr>
      <w:r>
        <w:rPr>
          <w:rFonts w:cs="Arial" w:ascii="Arial" w:hAnsi="Arial"/>
        </w:rPr>
        <w:t>cambio institucional”, Biblioteca Ideas, Instituto internacional de Gobernabilidad,</w:t>
      </w:r>
    </w:p>
    <w:p>
      <w:pPr>
        <w:pStyle w:val="Normal"/>
        <w:jc w:val="both"/>
        <w:rPr>
          <w:rFonts w:ascii="Arial" w:hAnsi="Arial" w:cs="Arial"/>
        </w:rPr>
      </w:pPr>
      <w:r>
        <w:rPr>
          <w:rFonts w:cs="Arial" w:ascii="Arial" w:hAnsi="Arial"/>
        </w:rPr>
        <w:t>www.iigov.org,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coeur, Paul, “Lo justo”, Ed. </w:t>
      </w:r>
      <w:r>
        <w:rPr>
          <w:rFonts w:cs="Arial" w:ascii="Arial" w:hAnsi="Arial"/>
          <w:lang w:val="en-GB"/>
        </w:rPr>
        <w:t>Caparrós, Madrid, 199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amuelson, Paul, “The Pure Theory of Public Expenditure”, en Review of Economics and</w:t>
      </w:r>
    </w:p>
    <w:p>
      <w:pPr>
        <w:pStyle w:val="Normal"/>
        <w:jc w:val="both"/>
        <w:rPr>
          <w:rFonts w:ascii="Arial" w:hAnsi="Arial" w:cs="Arial"/>
        </w:rPr>
      </w:pPr>
      <w:r>
        <w:rPr>
          <w:rFonts w:cs="Arial" w:ascii="Arial" w:hAnsi="Arial"/>
        </w:rPr>
        <w:t>Statistics Nº 36, 1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s, Eduardo A., “Algunas experiencias y enseñanzas derivadas del proceso de rediseño y gestión del servicio civil en la Argentina”, Ponencia presentada en el Foro Iberoamericano “Revitalización de la administración pública. Estrategias para la implantación de la Carta Iberoamericana de la Función Pública”, México, D.F., México, may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tre, Jean-Paul y Heidegger, Martin “El existencialismo es un humanismo / Carta sobre el humanismo”, Ediciones del 80, Buenos Aires,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glitz, Joseph, “La economía del Sector Público”, Antoni Bosch editor, 3ª edición,</w:t>
      </w:r>
    </w:p>
    <w:p>
      <w:pPr>
        <w:pStyle w:val="Normal"/>
        <w:jc w:val="both"/>
        <w:rPr>
          <w:rFonts w:ascii="Arial" w:hAnsi="Arial" w:cs="Arial"/>
        </w:rPr>
      </w:pPr>
      <w:r>
        <w:rPr>
          <w:rFonts w:cs="Arial" w:ascii="Arial" w:hAnsi="Arial"/>
        </w:rPr>
        <w:t>Barcelona, 2003.</w:t>
      </w:r>
    </w:p>
    <w:p>
      <w:pPr>
        <w:pStyle w:val="Normal"/>
        <w:jc w:val="both"/>
        <w:rPr/>
      </w:pPr>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oindependiente2"/>
        <w:spacing w:before="0" w:after="0"/>
        <w:jc w:val="right"/>
        <w:rPr>
          <w:smallCaps/>
        </w:rPr>
      </w:pPr>
      <w:hyperlink r:id="rId3">
        <w:r>
          <w:rPr>
            <w:rStyle w:val="InternetLink"/>
            <w:smallCaps/>
          </w:rPr>
          <w:t>volver al inicio</w:t>
        </w:r>
      </w:hyperlink>
    </w:p>
    <w:p>
      <w:pPr>
        <w:pStyle w:val="Normal"/>
        <w:jc w:val="right"/>
        <w:rPr>
          <w:rFonts w:ascii="Arial" w:hAnsi="Arial" w:cs="Arial"/>
          <w:i/>
          <w:i/>
          <w:smallCaps/>
        </w:rPr>
      </w:pPr>
      <w:r>
        <w:rPr>
          <w:rFonts w:cs="Arial" w:ascii="Arial" w:hAnsi="Arial"/>
          <w:i/>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dernizacion.gov.ar/pdf/ConstrucciondelEstado/LibroMacrofinal.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rFonts w:eastAsia="MS Mincho;ＭＳ 明朝"/>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ernizacion.gov.ar/pdf/ConstrucciondelEstado/LibroMacrofinal.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45:00Z</dcterms:created>
  <dc:creator>MM</dc:creator>
  <dc:description/>
  <cp:keywords/>
  <dc:language>en-US</dc:language>
  <cp:lastModifiedBy>MECyT</cp:lastModifiedBy>
  <dcterms:modified xsi:type="dcterms:W3CDTF">2007-08-08T16:08:00Z</dcterms:modified>
  <cp:revision>9</cp:revision>
  <dc:subject/>
  <dc:title>“Macroestructura</dc:title>
</cp:coreProperties>
</file>