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l desarrollo de la Innovación Tecnológica en las Universidades Argent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980" w:hanging="180"/>
        <w:jc w:val="both"/>
        <w:rPr>
          <w:rFonts w:ascii="Arial" w:hAnsi="Arial" w:cs="Arial"/>
        </w:rPr>
      </w:pPr>
      <w:r>
        <w:rPr>
          <w:rFonts w:cs="Arial" w:ascii="Arial" w:hAnsi="Arial"/>
        </w:rPr>
        <w:t xml:space="preserve">Juan José Lopensino, Dr. Ing. Mecánica. </w:t>
      </w:r>
    </w:p>
    <w:p>
      <w:pPr>
        <w:pStyle w:val="Normal"/>
        <w:ind w:left="1980" w:hanging="180"/>
        <w:jc w:val="both"/>
        <w:rPr>
          <w:rFonts w:ascii="Arial" w:hAnsi="Arial" w:cs="Arial"/>
        </w:rPr>
      </w:pPr>
      <w:r>
        <w:rPr>
          <w:rFonts w:cs="Arial" w:ascii="Arial" w:hAnsi="Arial"/>
        </w:rPr>
        <w:t xml:space="preserve">Profesor Universidad Tecnológica Nacional, Facultad Regional Córdoba, </w:t>
      </w:r>
    </w:p>
    <w:p>
      <w:pPr>
        <w:pStyle w:val="Normal"/>
        <w:ind w:left="1980" w:hanging="180"/>
        <w:jc w:val="both"/>
        <w:rPr>
          <w:rFonts w:ascii="Arial" w:hAnsi="Arial" w:cs="Arial"/>
          <w:lang w:val="pt-BR"/>
        </w:rPr>
      </w:pPr>
      <w:r>
        <w:rPr>
          <w:rFonts w:cs="Arial" w:ascii="Arial" w:hAnsi="Arial"/>
          <w:lang w:val="pt-BR"/>
        </w:rPr>
        <w:t xml:space="preserve">E-Mail: </w:t>
      </w:r>
      <w:hyperlink r:id="rId3">
        <w:r>
          <w:rPr>
            <w:rStyle w:val="InternetLink"/>
            <w:rFonts w:cs="Arial" w:ascii="Arial" w:hAnsi="Arial"/>
            <w:lang w:val="pt-BR"/>
          </w:rPr>
          <w:t>jlopensino@org.frc.utn.edu.ar</w:t>
        </w:r>
      </w:hyperlink>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rPr>
          <w:lang w:val="pt-BR"/>
        </w:rPr>
      </w:pPr>
      <w:r>
        <w:rPr>
          <w:lang w:val="pt-BR"/>
        </w:rPr>
        <w:t>Resúmen</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 xml:space="preserve">El Ministerio de Educación de la Nación, delega en la Secretaría de Ciencia, Tecnología e Innovación productiva (SECYT), la aplicación de la Ley 23877 de Innovación Tecnológica. Esta ley promueve actividades de desarrollo tecnológico para mejorar procesos de producción y productos en industrias nacionales (principalmente PYMES). Se apoyan, así,  investigaciones aplicadas que generen beneficios económicos a la sociedad. </w:t>
      </w:r>
    </w:p>
    <w:p>
      <w:pPr>
        <w:pStyle w:val="Textoindependiente2"/>
        <w:rPr/>
      </w:pPr>
      <w:r>
        <w:rPr/>
        <w:t xml:space="preserve">Las Universidades, por otro lado, tienen una gran masa de profesionales capacitados para el desarrollo de proyectos productivos para nuestra sociedad y mejorar la calidad de vida de la población. Estos recursos humanos son regulados por la  Secretaria de Políticas Universitarias (SPU).  Esta secretaria evalúa a los docentes universitarios por medio del “Programa de Incentivos a docentes Investigadores”. Esta evaluación marca la línea de trabajo que la SPU pretende de los docentes investigadores universitarios. </w:t>
      </w:r>
    </w:p>
    <w:p>
      <w:pPr>
        <w:pStyle w:val="Normal"/>
        <w:jc w:val="both"/>
        <w:rPr>
          <w:rFonts w:ascii="Arial" w:hAnsi="Arial" w:cs="Arial"/>
        </w:rPr>
      </w:pPr>
      <w:r>
        <w:rPr>
          <w:rFonts w:cs="Arial" w:ascii="Arial" w:hAnsi="Arial"/>
        </w:rPr>
        <w:t xml:space="preserve">Los proyectos FONTAR (de la SECYT), financian desarrollo de innovación tecnológica para empresas, donde las Universidades pueden aportar profesionales. Estos proyectos , no son aceptados en la evaluación docente de la SPU. Esta situación deja a los docentes de Universidades públicas, en una situación comprometedora, ya que el organismo del Ministerio que regula su actividad, no acepta proyectos FONTAR típicamente de desarrollo apl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tende en este trabajo relevar una contradicción de procedimientos dentro del Ministerio de Educación, que afecta no solo a los docentes universitarios, sino al país industrial que requiere de los recursos humanos calificados para crecer, utilizando la ley de innov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La Innovación Tecnológica como actividad económ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novación tecnológica se entiende en este trabajo como la actividad que utiliza la creatividad para modificar,  mejorar o crear  alguna proceso o producto que pueda ser parte de una actividad econó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resultado de una innovación tecnológica se puede obtener un producto, un procedimiento administrativo o gestional, un proceso productivo, servicio,  o recurso, (etc.), aplicable a una actividad económica. </w:t>
      </w:r>
    </w:p>
    <w:p>
      <w:pPr>
        <w:pStyle w:val="Normal"/>
        <w:jc w:val="both"/>
        <w:rPr>
          <w:rFonts w:ascii="Arial" w:hAnsi="Arial" w:cs="Arial"/>
        </w:rPr>
      </w:pPr>
      <w:r>
        <w:rPr>
          <w:rFonts w:cs="Arial" w:ascii="Arial" w:hAnsi="Arial"/>
        </w:rPr>
        <w:t>Su valor económico se manifiesta en la venta o explotación directa o indirecta del resultado de la innovación. Su valor social está en la mejora de la calidad de vida de la población. La innovación tecnológica es la herramienta fundamental para la subsistencia de una oferta en un mercado cambiante. Por otra parte, la innovación es característica esencial de la creatividad humana, plasmada en innumerables elementos utilizados por la sociedad. Como actividad intelectual debe estar regida por la étic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los países del mundo industrializados, que usufructúan de esta actividad económica de la creación, entienden que de la innovación se nutren las actividades económicas y por ello dedican esfuerzos económicos importantes para promover la generación de innovaciones en la sociedad civil en general. La implementación industrial de la innovación tecnológica genera beneficios económicos, por aumento de actividad comercial, generación de empleo y la posterior recaudación impositiva . Desde lo social, los beneficios se centran en la mejora de la calidad de vida de la población. Es interesante ver que los diversos parámetros usados para cualificar calidad de vida de la población, tienen una coherencia con el porcentaje de PBI aplicado a la promoción de la innovación tecnológica. Los estados industrializados participan con aportes financieros a la innovación tecnológica de las empresas privadas a modo de inversión para una futura recaudación impositiva. </w:t>
      </w:r>
    </w:p>
    <w:p>
      <w:pPr>
        <w:pStyle w:val="Normal"/>
        <w:jc w:val="both"/>
        <w:rPr>
          <w:rFonts w:ascii="Arial" w:hAnsi="Arial" w:cs="Arial"/>
        </w:rPr>
      </w:pPr>
      <w:r>
        <w:rPr>
          <w:rFonts w:cs="Arial" w:ascii="Arial" w:hAnsi="Arial"/>
        </w:rPr>
      </w:r>
    </w:p>
    <w:p>
      <w:pPr>
        <w:pStyle w:val="Heading1"/>
        <w:rPr/>
      </w:pPr>
      <w:r>
        <w:rPr/>
        <w:t>Condiciones para que la Innovación Tecnológica se lleve a cabo</w:t>
      </w:r>
    </w:p>
    <w:p>
      <w:pPr>
        <w:pStyle w:val="Normal"/>
        <w:jc w:val="both"/>
        <w:rPr>
          <w:rFonts w:ascii="Arial" w:hAnsi="Arial" w:cs="Arial"/>
        </w:rPr>
      </w:pPr>
      <w:r>
        <w:rPr>
          <w:rFonts w:cs="Arial" w:ascii="Arial" w:hAnsi="Arial"/>
        </w:rPr>
      </w:r>
    </w:p>
    <w:p>
      <w:pPr>
        <w:pStyle w:val="Normal"/>
        <w:jc w:val="both"/>
        <w:rPr/>
      </w:pPr>
      <w:r>
        <w:rPr>
          <w:rFonts w:cs="Arial" w:ascii="Arial" w:hAnsi="Arial"/>
        </w:rPr>
        <w:t>Para que la innovación sea “creada”, deben converger ciertos elementos para su impulso: Empresa,  Recursos Humanos, Capital, Mercado y Legislación que ordene.</w:t>
      </w:r>
    </w:p>
    <w:p>
      <w:pPr>
        <w:pStyle w:val="Normal"/>
        <w:jc w:val="both"/>
        <w:rPr>
          <w:rFonts w:ascii="Arial" w:hAnsi="Arial" w:cs="Arial"/>
        </w:rPr>
      </w:pPr>
      <w:r>
        <w:rPr>
          <w:rFonts w:cs="Arial" w:ascii="Arial" w:hAnsi="Arial"/>
        </w:rPr>
      </w:r>
    </w:p>
    <w:p>
      <w:pPr>
        <w:pStyle w:val="Normal"/>
        <w:ind w:left="360" w:firstLine="180"/>
        <w:jc w:val="both"/>
        <w:rPr/>
      </w:pPr>
      <w:r>
        <w:rPr>
          <w:rFonts w:eastAsia="Arial" w:cs="Arial" w:ascii="Arial" w:hAnsi="Arial"/>
        </w:rPr>
        <w:t xml:space="preserve"> </w:t>
      </w:r>
      <w:r>
        <w:rPr>
          <w:rFonts w:cs="Arial" w:ascii="Arial" w:hAnsi="Arial"/>
        </w:rPr>
        <w:t>- Las empresas Pymes en la Argentina, las que sustentan la mayor utilización de mano de obra, (</w:t>
      </w:r>
      <w:r>
        <w:rPr>
          <w:rFonts w:cs="Arial" w:ascii="Arial" w:hAnsi="Arial"/>
          <w:i/>
          <w:iCs/>
        </w:rPr>
        <w:t>o sea las que dan trabajo en el país</w:t>
      </w:r>
      <w:r>
        <w:rPr>
          <w:rFonts w:cs="Arial" w:ascii="Arial" w:hAnsi="Arial"/>
        </w:rPr>
        <w:t xml:space="preserve">),  comienzan a entender ya la lección, “o inventamos o erramos”. (parafraseando a </w:t>
      </w:r>
      <w:r>
        <w:rPr>
          <w:rFonts w:cs="Arial" w:ascii="Arial" w:hAnsi="Arial"/>
          <w:szCs w:val="20"/>
        </w:rPr>
        <w:t>Simón Rodríguez). Los numerosos ejemplos de empresas innovadores exitosas lo demuestran.</w:t>
      </w:r>
    </w:p>
    <w:p>
      <w:pPr>
        <w:pStyle w:val="Normal"/>
        <w:ind w:left="360" w:firstLine="180"/>
        <w:jc w:val="both"/>
        <w:rPr>
          <w:rFonts w:ascii="Arial" w:hAnsi="Arial" w:cs="Arial"/>
          <w:szCs w:val="20"/>
        </w:rPr>
      </w:pPr>
      <w:r>
        <w:rPr>
          <w:rFonts w:cs="Arial" w:ascii="Arial" w:hAnsi="Arial"/>
          <w:szCs w:val="20"/>
        </w:rPr>
      </w:r>
    </w:p>
    <w:p>
      <w:pPr>
        <w:pStyle w:val="Normal"/>
        <w:ind w:left="360" w:firstLine="180"/>
        <w:jc w:val="both"/>
        <w:rPr/>
      </w:pPr>
      <w:r>
        <w:rPr>
          <w:rFonts w:eastAsia="Arial" w:cs="Arial" w:ascii="Arial" w:hAnsi="Arial"/>
          <w:szCs w:val="20"/>
        </w:rPr>
        <w:t xml:space="preserve"> </w:t>
      </w:r>
      <w:r>
        <w:rPr>
          <w:rFonts w:cs="Arial" w:ascii="Arial" w:hAnsi="Arial"/>
          <w:szCs w:val="20"/>
        </w:rPr>
        <w:t>- Si vemos a la tecnología como “</w:t>
      </w:r>
      <w:r>
        <w:rPr>
          <w:rFonts w:cs="Arial" w:ascii="Arial" w:hAnsi="Arial"/>
          <w:i/>
          <w:iCs/>
        </w:rPr>
        <w:t xml:space="preserve">Conjunto de teorías y de técnicas que permiten el aprovechamiento práctico del conocimiento científico, </w:t>
      </w:r>
      <w:r>
        <w:rPr>
          <w:rFonts w:cs="Arial" w:ascii="Arial" w:hAnsi="Arial"/>
          <w:szCs w:val="20"/>
        </w:rPr>
        <w:t xml:space="preserve"> la capacidad intelectual es la herramienta fundamental para su ejecución. Existen en nuestro país una cantidad mas que suficiente de profesionales en Universidades, capaces de aprovechar prácticamente el gran conocimiento científico disponible hoy, en pos de la mejora de las condiciones de vida de la población que paga impuestos y sustenta económicamente esas Universidades. </w:t>
      </w:r>
    </w:p>
    <w:p>
      <w:pPr>
        <w:pStyle w:val="Normal"/>
        <w:ind w:left="360" w:firstLine="180"/>
        <w:jc w:val="both"/>
        <w:rPr>
          <w:rFonts w:ascii="Arial" w:hAnsi="Arial" w:cs="Arial"/>
          <w:szCs w:val="20"/>
        </w:rPr>
      </w:pPr>
      <w:r>
        <w:rPr>
          <w:rFonts w:cs="Arial" w:ascii="Arial" w:hAnsi="Arial"/>
          <w:szCs w:val="20"/>
        </w:rPr>
      </w:r>
    </w:p>
    <w:p>
      <w:pPr>
        <w:pStyle w:val="Normal"/>
        <w:ind w:left="360" w:firstLine="180"/>
        <w:jc w:val="both"/>
        <w:rPr/>
      </w:pPr>
      <w:r>
        <w:rPr>
          <w:rFonts w:eastAsia="Arial" w:cs="Arial" w:ascii="Arial" w:hAnsi="Arial"/>
          <w:szCs w:val="20"/>
        </w:rPr>
        <w:t xml:space="preserve"> </w:t>
      </w:r>
      <w:r>
        <w:rPr>
          <w:rFonts w:cs="Arial" w:ascii="Arial" w:hAnsi="Arial"/>
          <w:szCs w:val="20"/>
        </w:rPr>
        <w:t xml:space="preserve">- El Mercado y el Capital necesario para llevar a cabo la innovación, son el mundo y las empresas radicadas en el territorio nacional, así como el estado Nacional, con organismos como el FONTAR, que financia desde la SECYT, (Ministerio de Educación), proyectos de innovación tecnológica. </w:t>
      </w:r>
    </w:p>
    <w:p>
      <w:pPr>
        <w:pStyle w:val="TextBodyIndent"/>
        <w:rPr/>
      </w:pPr>
      <w:r>
        <w:rPr/>
        <w:t>Las empresas privadas, sobre todo las PYMES, surgidas del emprendimiento individual o colectivo de personas, son la principal fuente de productividad de un país. A diferencia de la producción primaria de granos, la industria, en general, reparte entre la gente involucrada en la actividad, sus beneficios. Esto mejora la mala distribución de beneficios entre la población que sufre nuestro país. En la producción de granos, las personas involucradas frente a los beneficios generados son mucho menor que las involucradas en la industria manufacturera y de servicios. La industria “reparte” mas que el campo, como actividad económica.</w:t>
      </w:r>
    </w:p>
    <w:p>
      <w:pPr>
        <w:pStyle w:val="Normal"/>
        <w:ind w:left="360" w:firstLine="180"/>
        <w:jc w:val="both"/>
        <w:rPr>
          <w:rFonts w:ascii="Arial" w:hAnsi="Arial" w:eastAsia="Arial" w:cs="Arial"/>
          <w:szCs w:val="20"/>
        </w:rPr>
      </w:pPr>
      <w:r>
        <w:rPr>
          <w:rFonts w:eastAsia="Arial" w:cs="Arial" w:ascii="Arial" w:hAnsi="Arial"/>
          <w:szCs w:val="20"/>
        </w:rPr>
        <w:t xml:space="preserve"> </w:t>
      </w:r>
    </w:p>
    <w:p>
      <w:pPr>
        <w:pStyle w:val="Normal"/>
        <w:numPr>
          <w:ilvl w:val="0"/>
          <w:numId w:val="2"/>
        </w:numPr>
        <w:tabs>
          <w:tab w:val="clear" w:pos="709"/>
          <w:tab w:val="left" w:pos="420" w:leader="none"/>
        </w:tabs>
        <w:ind w:left="360" w:firstLine="180"/>
        <w:jc w:val="both"/>
        <w:rPr/>
      </w:pPr>
      <w:r>
        <w:rPr>
          <w:rFonts w:cs="Arial" w:ascii="Arial" w:hAnsi="Arial"/>
        </w:rPr>
        <w:t xml:space="preserve">La Legislación, por otra parte, aunque puede ser mejorada, existe. Protección de ideas por medio de patentes, financiamiento, transferencia tecnológica, Ley de Educación Superior, etc., dan el marco legal suficiente para que la innovación exista ya que promueve la mayoría de los aspectos y actores necesarios para la eclosión de la actividad de innovación tecnológica. Existen a su vez, instituciones únicas que regulan cada legislación, como la de patentes y de transferencia tecnológica, </w:t>
      </w:r>
      <w:hyperlink r:id="rId4">
        <w:r>
          <w:rPr>
            <w:rStyle w:val="InternetLink"/>
            <w:rFonts w:cs="Arial" w:ascii="Arial" w:hAnsi="Arial"/>
          </w:rPr>
          <w:t>www.inpi.gov.ar</w:t>
        </w:r>
      </w:hyperlink>
      <w:r>
        <w:rPr>
          <w:rFonts w:cs="Arial" w:ascii="Arial" w:hAnsi="Arial"/>
        </w:rPr>
        <w:t xml:space="preserve">, financiamiento de innovación para empresas e instituciones de investigación, </w:t>
      </w:r>
      <w:hyperlink r:id="rId5">
        <w:r>
          <w:rPr>
            <w:rStyle w:val="InternetLink"/>
            <w:rFonts w:cs="Arial" w:ascii="Arial" w:hAnsi="Arial"/>
          </w:rPr>
          <w:t>www.agencia.gov.ar</w:t>
        </w:r>
      </w:hyperlink>
      <w:r>
        <w:rPr>
          <w:rFonts w:cs="Arial" w:ascii="Arial" w:hAnsi="Arial"/>
        </w:rPr>
        <w:t xml:space="preserve">, así como de educación superior, </w:t>
      </w:r>
      <w:hyperlink r:id="rId6">
        <w:r>
          <w:rPr>
            <w:rStyle w:val="InternetLink"/>
            <w:rFonts w:cs="Arial" w:ascii="Arial" w:hAnsi="Arial"/>
          </w:rPr>
          <w:t>www.me.gov.ar</w:t>
        </w:r>
      </w:hyperlink>
      <w:r>
        <w:rPr>
          <w:rFonts w:cs="Arial" w:ascii="Arial" w:hAnsi="Arial"/>
        </w:rPr>
        <w:t>. Cabe resaltar en este momento, que la propia ley de ecuación superior (24.521), en su artículo 4</w:t>
      </w:r>
      <w:r>
        <w:rPr>
          <w:rFonts w:cs="Arial" w:ascii="Arial" w:hAnsi="Arial"/>
          <w:u w:val="single"/>
          <w:vertAlign w:val="superscript"/>
        </w:rPr>
        <w:t>to</w:t>
      </w:r>
      <w:r>
        <w:rPr>
          <w:rFonts w:cs="Arial" w:ascii="Arial" w:hAnsi="Arial"/>
        </w:rPr>
        <w:t>, propone, además de formación de profesionales, “</w:t>
      </w:r>
      <w:r>
        <w:rPr>
          <w:rFonts w:cs="Arial" w:ascii="Arial" w:hAnsi="Arial"/>
          <w:szCs w:val="20"/>
        </w:rPr>
        <w:t xml:space="preserve">Promover el desarrollo de la investigación y las creaciones artísticas, contribuyendo al desarrollo científico, tecnológico y cultural de la Nación;” esto las obliga a promover la investigación científica y tecnológica. Inclusive puede verse, en el propio estatuto de la Universidad Tecnológica Nacional, en su artículo segundo, “ </w:t>
      </w:r>
      <w:r>
        <w:rPr>
          <w:rFonts w:cs="Arial" w:ascii="Arial" w:hAnsi="Arial"/>
          <w:i/>
          <w:iCs/>
        </w:rPr>
        <w:t xml:space="preserve">Promover y facilitar las investigaciones, estudios y experiencias necesarias para el mejoramiento y desarrollo de la </w:t>
      </w:r>
      <w:r>
        <w:rPr>
          <w:rFonts w:cs="Arial" w:ascii="Arial" w:hAnsi="Arial"/>
          <w:b/>
          <w:bCs/>
          <w:i/>
          <w:iCs/>
        </w:rPr>
        <w:t>industria</w:t>
      </w:r>
      <w:r>
        <w:rPr>
          <w:rFonts w:cs="Arial" w:ascii="Arial" w:hAnsi="Arial"/>
          <w:i/>
          <w:iCs/>
        </w:rPr>
        <w:t xml:space="preserve"> y asesorar dentro de la esfera de su competencia a los poderes públicos y a las </w:t>
      </w:r>
      <w:r>
        <w:rPr>
          <w:rFonts w:cs="Arial" w:ascii="Arial" w:hAnsi="Arial"/>
          <w:b/>
          <w:bCs/>
          <w:i/>
          <w:iCs/>
        </w:rPr>
        <w:t>empresas privadas</w:t>
      </w:r>
      <w:r>
        <w:rPr>
          <w:rFonts w:cs="Arial" w:ascii="Arial" w:hAnsi="Arial"/>
          <w:i/>
          <w:iCs/>
        </w:rPr>
        <w:t xml:space="preserve"> en la organización, dirección, fomento y promoción de la </w:t>
      </w:r>
      <w:r>
        <w:rPr>
          <w:rFonts w:cs="Arial" w:ascii="Arial" w:hAnsi="Arial"/>
          <w:b/>
          <w:bCs/>
          <w:i/>
          <w:iCs/>
        </w:rPr>
        <w:t>industria nacional</w:t>
      </w:r>
      <w:r>
        <w:rPr>
          <w:rFonts w:cs="Arial" w:ascii="Arial" w:hAnsi="Arial"/>
          <w:i/>
          <w:iCs/>
        </w:rPr>
        <w:t>.</w:t>
      </w:r>
      <w:r>
        <w:rPr>
          <w:rFonts w:cs="Arial" w:ascii="Arial" w:hAnsi="Arial"/>
        </w:rPr>
        <w:t>” Este estatuto va más allá de la propia ley de educación superior y pone como objetivo concreto a la propia industria nacional como uno de los destinatarios directos de actividades internas.  Esta características de ser universidad con objetivos aplicados a las actividades productivas, le ha traído problemas hasta institucionales,  debida cuenta de, además de no poseer la universalidad de conocimientos, no posee una estructura científica tradicional.</w:t>
      </w:r>
    </w:p>
    <w:p>
      <w:pPr>
        <w:pStyle w:val="Normal"/>
        <w:ind w:left="360" w:firstLine="18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Heading1"/>
        <w:rPr/>
      </w:pPr>
      <w:r>
        <w:rPr/>
        <w:t>El sistema nacional de Investigación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uestro país, el Ministerio de Educación, Ciencia y Tecnología  de la Nación, delega en la Secretaría de Ciencia, Tecnología e Innovación productiva (SECYT), la aplicación de la Ley 23877, de Innovación Tecnológica. </w:t>
      </w:r>
    </w:p>
    <w:p>
      <w:pPr>
        <w:pStyle w:val="Normal"/>
        <w:jc w:val="both"/>
        <w:rPr/>
      </w:pPr>
      <w:r>
        <w:rPr>
          <w:rFonts w:cs="Arial" w:ascii="Arial" w:hAnsi="Arial"/>
        </w:rPr>
        <w:t xml:space="preserve">Esta ley promueve actividades de desarrollo e investigación de tecnologías que permitan mejorar el sistema productivo nacional. La innovación tecnológica es la garantía de permanencia de las industrias en un mercado de permanente evolución tecnológica globalizado. Se instrumenta así, con el principal financiamiento del Banco Interamericano de Desarrollo (BID) y en una menor medida del Tesoro Nacional, una política de promoción de la innovación tecnológica con fines productivos. La SECYT como órgano de financiamiento de proyectos de investigación, con su política actual fue creado en la década del 90. Operó de su creación principalmente con fondos del Banco Interamericano de Desarrollo, encuadrado en una estrategia del propio Banco aplicada a la mayoría de los países de Latinoamérica. Esta estrategia busca el desarrollo tecnológico para la mejora de la competitividad, como herramienta de mejora de la calidad de vida, como puede verse en </w:t>
      </w:r>
      <w:hyperlink r:id="rId7">
        <w:r>
          <w:rPr>
            <w:rStyle w:val="InternetLink"/>
            <w:rFonts w:cs="Arial" w:ascii="Arial" w:hAnsi="Arial"/>
          </w:rPr>
          <w:t>http://www.iadb.org/sds/doc/sds%2DEstrategia%5FCompetitividad.pdf</w:t>
        </w:r>
      </w:hyperlink>
      <w:r>
        <w:rPr>
          <w:rFonts w:cs="Arial" w:ascii="Arial" w:hAnsi="Arial"/>
        </w:rPr>
        <w:t xml:space="preserve"> . Resaltar este hecho, de ser el financiamiento principalmente del BID, con la reglas puestas por esa institución internacional, pretende poner en claro que la principal institución nacional que regula y promociona C&amp;T aplicada, no se efectivizó debido a  los actores internos del sistema de Ciencia y Tecnología (C&amp;T) nacional. Por otra parte, permite entender el accionar y la organización de esa Secretaría  (SECYT), que dependía, durante la década del 90 directamente de la Presidencia de la Nación. El objetivo del Banco, como antedicho, busca la competitividad del país, en pos de la mejora de las variables sociales. Este objetivo de competitividad pretende utilizar el aparato nacional de C&amp;T. Más, para nuestro sistema científico argentino, las tareas del “buen científico”, aportan a la ciencia por la ciencia misma, sin ningún tipo de búsqueda de beneficios económicos propios ni ajenos. De hecho podría inferirse de este razonamiento, la dificultad de incorporar tecnólogos al CONICET, existiendo la necesidad de creación de una Ley especial del Tecnólogo, para incorporar esta actividad  al sistema de CONICET. </w:t>
      </w:r>
    </w:p>
    <w:p>
      <w:pPr>
        <w:pStyle w:val="Normal"/>
        <w:jc w:val="both"/>
        <w:rPr>
          <w:rFonts w:ascii="Arial" w:hAnsi="Arial" w:cs="Arial"/>
        </w:rPr>
      </w:pPr>
      <w:r>
        <w:rPr>
          <w:rFonts w:cs="Arial" w:ascii="Arial" w:hAnsi="Arial"/>
        </w:rPr>
        <w:t xml:space="preserve">La SECYT  avanza hoy hacia un apoyo a investigaciones aplicadas que generen beneficios económicos a la sociedad, como puede verse en los montos  que se vienen aportando a investigaciones básicas y aplicadas con aporte de empresas. De esta manera, la SECYT, por medio de la Agencia Nacional de Promoción Científica y Tecnológica (AGENCIA),  brinda la posibilidad de apoyar el sistema productivo e invertir en el sistema de C&amp;T de la Educación Superior, con el objetivo principal de concretar una industria nacional innovadora. Tanto el </w:t>
      </w:r>
      <w:r>
        <w:rPr>
          <w:rFonts w:cs="Arial" w:ascii="Arial" w:hAnsi="Arial"/>
          <w:bCs/>
        </w:rPr>
        <w:t>Fondo para la Investigación Científica y Tecnológica (FONCyT), como el Fondo Tecnológico Argentino (FONTAR), van demostrando esta tendencia de los esfuerzos financieros hacia la investigación que desencadene una ventaja competitiva del país. A esto se suman los fondos del Consejo Federal de Ciencia y Tecnología (COFECYT) y otros fondos menores dispuestos a este fin del desarrollo tecnológico.</w:t>
      </w:r>
      <w:r>
        <w:rPr>
          <w:rFonts w:cs="Arial" w:ascii="Arial" w:hAnsi="Arial"/>
        </w:rPr>
        <w:t xml:space="preserve"> </w:t>
      </w:r>
      <w:r>
        <w:rPr>
          <w:rFonts w:cs="Arial" w:ascii="Arial" w:hAnsi="Arial"/>
          <w:bCs/>
        </w:rPr>
        <w:t xml:space="preserve">La novedad es que para el BID, esta ventaja competitiva se pretende lograr invirtiendo en las empresas productoras de bienes y servicios, sin la escala Universitaria. </w:t>
      </w:r>
    </w:p>
    <w:p>
      <w:pPr>
        <w:pStyle w:val="Normal"/>
        <w:jc w:val="both"/>
        <w:rPr>
          <w:rFonts w:ascii="Arial" w:hAnsi="Arial" w:cs="Arial"/>
        </w:rPr>
      </w:pPr>
      <w:r>
        <w:rPr>
          <w:rFonts w:cs="Arial" w:ascii="Arial" w:hAnsi="Arial"/>
        </w:rPr>
        <w:t>Por otra parte las instituciones Universitarias, (recursos humanos y laboratorios) principales organismos nacionales de actividades de investigación y desarrollo tecnológico, tienen una gran masa de personal capacitado para el desarrollo de proyectos que pueden generar recursos económicos para nuestra sociedad y mejorar la calidad de vida de la población.</w:t>
      </w:r>
    </w:p>
    <w:p>
      <w:pPr>
        <w:pStyle w:val="Normal"/>
        <w:jc w:val="both"/>
        <w:rPr>
          <w:rFonts w:ascii="Arial" w:hAnsi="Arial" w:cs="Arial"/>
        </w:rPr>
      </w:pPr>
      <w:r>
        <w:rPr>
          <w:rFonts w:cs="Arial" w:ascii="Arial" w:hAnsi="Arial"/>
        </w:rPr>
        <w:t xml:space="preserve">Estos recursos humanos están dentro del ámbito institucional de la Secretaria de Políticas Universitarias (SPU), (dentro del mismo Ministerio de Educación). Esta secretaria evalúa tanto a las entidades de educación superior como a sus integrantes.     </w:t>
      </w:r>
    </w:p>
    <w:p>
      <w:pPr>
        <w:pStyle w:val="Normal"/>
        <w:jc w:val="both"/>
        <w:rPr>
          <w:rFonts w:ascii="Arial" w:hAnsi="Arial" w:cs="Arial"/>
        </w:rPr>
      </w:pPr>
      <w:r>
        <w:rPr>
          <w:rFonts w:cs="Arial" w:ascii="Arial" w:hAnsi="Arial"/>
        </w:rPr>
        <w:t xml:space="preserve">La evaluación de los docentes, se realiza por medio del llamado “Programa de Incentivos a docentes Investigadores”, siendo ésta, la principal fuente de orientación al trabajo de los investigadores universitarios, ya que de esa evaluación saldrá su “Status Quo” como docente. </w:t>
      </w:r>
    </w:p>
    <w:p>
      <w:pPr>
        <w:pStyle w:val="Textoindependiente3"/>
        <w:rPr/>
      </w:pPr>
      <w:r>
        <w:rPr>
          <w:color w:val="000000"/>
        </w:rPr>
        <w:t>Los objetivos de una investigación científica universitaria se centran en el valor del conocimiento por su valor social intrínseco en la cultura humana. Las transferencias tecnológicas generan conocimiento que deben conllevar a un valor económico de subsistencia y diferenciación de la iniciativa privada que lo explota. Las maneras de difundir los objetivos difieren fundamentalmente, por ser uno una publicación, otro un producto con valor económico. La publicación socializa el beneficio de la tarea del investigador por la difusión directa de la experiencia. La transferencia tecnológica difunde su beneficio por la utilidad del objeto de la investigación, sea servicio, producto, proceso, etc., comercializado por le empresa a la que se transfirió la investigación. El beneficio que brindan a la sociedad uno u otro, se podría decir, que la publicación es indirecta, y puede o no llegar a la sociedad que financió la investigación. La producción industrial surgida de una investigación vuelca a la sociedad el beneficio por la utilidad del objeto proyectado.</w:t>
      </w:r>
    </w:p>
    <w:p>
      <w:pPr>
        <w:pStyle w:val="Textoindependiente3"/>
        <w:rPr>
          <w:color w:val="000000"/>
        </w:rPr>
      </w:pPr>
      <w:r>
        <w:rPr>
          <w:color w:val="000000"/>
        </w:rPr>
        <w:t>La evaluación de la investigación, bajo la misma lógica,  se mide por la utilidad del conocimiento, valorado por los miembros de la organización científica que publica la investigación, siendo que en la transferencia tecnológica es el mercado, o sea la sociedad en  la que actúa la empresa, la que evalúa su utilidad final, por la aceptación o no de los ofrecido por la empresa. Esto no quiere decir que los usuarios sean los únicos evaluadores del proyecto de innovación, pero sí los que darán su veredicto final en la subsistencia de la empresa en el mercado. Esta situación expone al investigador que desarrolla innovación,  a la justicia del consumidor final y no a la evaluación de su misma clase intelect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color w:val="000000"/>
        </w:rPr>
      </w:pPr>
      <w:r>
        <w:rPr>
          <w:color w:val="000000"/>
        </w:rPr>
        <w:t>Los problemas actuales de la Innovación Tecnológica a nivel institu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proyectos FONTAR, donde las empresas son las beneficiarias directas y donde las Universidades pueden aportar todo su potencial, no son aceptados en la evaluación docente de la SPU. Existe aquí una diferencia de criterios y de objetivos entre SECYT y SPU, dentro del mismo Ministerio de Educación.. </w:t>
      </w:r>
    </w:p>
    <w:p>
      <w:pPr>
        <w:pStyle w:val="Normal"/>
        <w:jc w:val="both"/>
        <w:rPr>
          <w:rFonts w:ascii="Arial" w:hAnsi="Arial" w:cs="Arial"/>
          <w:color w:val="000000"/>
        </w:rPr>
      </w:pPr>
      <w:r>
        <w:rPr>
          <w:rFonts w:cs="Arial" w:ascii="Arial" w:hAnsi="Arial"/>
          <w:color w:val="000000"/>
        </w:rPr>
        <w:t xml:space="preserve">Solo los proyectos FONCYT son aceptados, los cuales son casi exclusivos de Investigadores “Formados Activos” , nominación ésta dada a profesionales que basan su evaluación en la producción de artículos en revistas especializadas internacionales con registro ISB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xclusión de los proyectos FONTAR (organismo perteneciente a la AGENCIA) en el programa de incentivos de docentes investigadores,  se contradice con su propio Manual de Procedimientos del Programa de Incentivos,  que reconoce la AGENCIA como organismo de evaluación de proyectos de Investigación y Desarrollo Tecnológico. Esta situación deja a los docentes investigadores tecnológicos de las Universidades públicas, en una situación comprometedora, ya que el organismo del Ministerio que regula su actividad, no acepta proyectos FONTAR típicamente de desarrollo aplicado. Se puede ver en esta contradicción, una regla implícita, no escrita, de una Política de desarrollo tecnológico promocionado por el BID y una cultura propia del sistema de C&amp;T nacional  presente en la Secretaria de Políticas Universitari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1"/>
        <w:rPr>
          <w:color w:val="000000"/>
        </w:rPr>
      </w:pPr>
      <w:r>
        <w:rPr>
          <w:color w:val="000000"/>
        </w:rPr>
        <w:t>Las implicancias de esta contradicción institu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El aparato productivo industrial de nuestro país no tiene en general una cultura innovadora. Los directivos de empresas miran las innovaciones extranjeras para ser adaptadas al mercado en la que ellos actúan. Esta situación de adaptación de una tecnología a otra realidad genera ineficiencias en el producto de la innovación. En el entendimiento del proceso creativo se puede afirmar que el diseñador requiere de la definición de variables (o características) de los usuarios, ambiente, mercado, etc., para “crear” una solución. Las características que limitan la creatividad del diseñador son cambiantes de país a país, de cultura a cultura, por lo que para hacer una adaptación eficiente, el diseñador argentino debería conseguir meterse en el pensamiento del diseñador original y verificar cada decisión tomada con las variables argentinas. Como esto no ocurre, existen infinidad de ejemplos de fracasos de adaptaciones infructuosas de tecnologías extranjeras a la realidad argentina. </w:t>
      </w:r>
    </w:p>
    <w:p>
      <w:pPr>
        <w:pStyle w:val="Normal"/>
        <w:jc w:val="both"/>
        <w:rPr>
          <w:rFonts w:ascii="Arial" w:hAnsi="Arial" w:cs="Arial"/>
          <w:color w:val="000000"/>
        </w:rPr>
      </w:pPr>
      <w:r>
        <w:rPr>
          <w:rFonts w:cs="Arial" w:ascii="Arial" w:hAnsi="Arial"/>
          <w:color w:val="000000"/>
        </w:rPr>
        <w:t>El empleo de recursos humanos especializados por parte de las industrias (sobre todo PYMES), requiere una erogación de recursos financieros, a veces imposible de realizar. Los subsidios del FONTAR facilitan el empleo de estos recursos en pos de un desarrollo con innovación tecnológica. Esta falta de valor implícito a las tareas de transferencia tecnológica a empresas, por parte de la SPU, no estimula a los docentes a realizar el esfuerzo.  A su vez, al no existir una cultura  de investigación aplicada en las universidades, no existe un organismo pleno, de negociación entre Universidad y Empresa, que facilite el entendimiento entre todos los actores, incluyendo a los investigadores.</w:t>
      </w:r>
    </w:p>
    <w:p>
      <w:pPr>
        <w:pStyle w:val="Normal"/>
        <w:jc w:val="both"/>
        <w:rPr>
          <w:rFonts w:ascii="Arial" w:hAnsi="Arial" w:cs="Arial"/>
          <w:color w:val="000000"/>
        </w:rPr>
      </w:pPr>
      <w:r>
        <w:rPr>
          <w:rFonts w:cs="Arial" w:ascii="Arial" w:hAnsi="Arial"/>
          <w:color w:val="000000"/>
        </w:rPr>
      </w:r>
    </w:p>
    <w:p>
      <w:pPr>
        <w:pStyle w:val="Textoindependiente2"/>
        <w:rPr>
          <w:color w:val="000000"/>
        </w:rPr>
      </w:pPr>
      <w:r>
        <w:rPr>
          <w:color w:val="000000"/>
        </w:rPr>
        <w:t xml:space="preserve">La evaluación realizada por la propia SPU, por otra parte, no es tomada en cuenta aún  por la mayoría de los reglamentos de concursos de la mayoría de las Universidades Nacionales. La categoría de docente investigador aún no es regla explícita en la reglamentación. En estos concursos,  los docentes que no publiquen y que transfieran al sistema productivo, no reciben la misma evaluación que los docentes que publican regularmente internacionalmente. En la producción científica es mas valorada una publicación internacional “con referato” que una transferencia tecnológica. </w:t>
      </w:r>
    </w:p>
    <w:p>
      <w:pPr>
        <w:pStyle w:val="Textoindependiente2"/>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Heading1"/>
        <w:rPr>
          <w:color w:val="000000"/>
        </w:rPr>
      </w:pPr>
      <w:r>
        <w:rPr>
          <w:color w:val="000000"/>
        </w:rPr>
        <w:t xml:space="preserve">Conclusiones </w:t>
      </w:r>
    </w:p>
    <w:p>
      <w:pPr>
        <w:pStyle w:val="Normal"/>
        <w:rPr>
          <w:color w:val="000000"/>
        </w:rPr>
      </w:pPr>
      <w:r>
        <w:rPr>
          <w:color w:val="000000"/>
        </w:rPr>
      </w:r>
    </w:p>
    <w:p>
      <w:pPr>
        <w:pStyle w:val="Normal"/>
        <w:rPr>
          <w:color w:val="000000"/>
        </w:rPr>
      </w:pPr>
      <w:r>
        <w:rPr>
          <w:color w:val="000000"/>
        </w:rPr>
      </w:r>
    </w:p>
    <w:p>
      <w:pPr>
        <w:pStyle w:val="Textoindependiente2"/>
        <w:rPr>
          <w:color w:val="000000"/>
        </w:rPr>
      </w:pPr>
      <w:r>
        <w:rPr>
          <w:color w:val="000000"/>
        </w:rPr>
        <w:t xml:space="preserve">Dentro del sistema científico – tecnológico – educativo, existe una contradicción funcional que contrapone las necesidades de desarrollo tecnológico del sistema productivo argentino y las oportunidades financieras puestas por el propio estado para este fin. El aprovechamiento de la gran masa de docentes investigadores de las universidades públicas no es de utilidad con la potencialidad que tiene, por una incoherencia surgida en el seno del propio Ministerio de Educación de la Nación. </w:t>
      </w:r>
    </w:p>
    <w:p>
      <w:pPr>
        <w:pStyle w:val="Textoindependiente2"/>
        <w:rPr>
          <w:color w:val="000000"/>
        </w:rPr>
      </w:pPr>
      <w:r>
        <w:rPr>
          <w:color w:val="000000"/>
        </w:rPr>
        <w:t>Esta situación no ha sido generada simplemente por una inoperancia o error circunstancial de funcionarios, sino de una diferencia cultural y de objetivos  de dos  instituciones que buscan el bien común desde dos perspectivas diferentes y que utilizan la creatividad y la generación de conocimiento como herramienta. Los docentes investigadores de la Universidades públicas son los que sufren esta incoherencia.</w:t>
      </w:r>
    </w:p>
    <w:p>
      <w:pPr>
        <w:pStyle w:val="Textoindependiente2"/>
        <w:rPr>
          <w:color w:val="000000"/>
        </w:rPr>
      </w:pPr>
      <w:r>
        <w:rPr>
          <w:color w:val="000000"/>
        </w:rPr>
      </w:r>
    </w:p>
    <w:p>
      <w:pPr>
        <w:pStyle w:val="Textoindependiente2"/>
        <w:rPr>
          <w:color w:val="000000"/>
        </w:rPr>
      </w:pPr>
      <w:r>
        <w:rPr>
          <w:color w:val="000000"/>
        </w:rPr>
        <w:t>Esta situación no se puede decir sea propia de nuestro país, sino una consecuencia de una proceso social más amplio, propio del sistema socio económico imperante.</w:t>
      </w:r>
    </w:p>
    <w:p>
      <w:pPr>
        <w:pStyle w:val="Textoindependiente2"/>
        <w:rPr>
          <w:color w:val="000000"/>
        </w:rPr>
      </w:pPr>
      <w:r>
        <w:rPr>
          <w:color w:val="000000"/>
        </w:rPr>
        <w:t>La sociedad globalizada ha sufrido cambios importantes en su organización y la lucha por los mercados hace más necesario el uso del conocimiento como herramienta de competitividad. El sistema científico posee una inercia de cambio mayor al económico y deberá adaptarse a esta situación. Es opinión del autor que es necesario abrir una discusión en la sociedad, acerca de cuales deben ser los esfuerzos a ser realizados para determinar hacia donde y en que porcentajes deberían aplicarse recursos financieros a la investigación científica y a la aplicada. El equilibrio debe ser racional y solo podrá llegarse con el consenso de los diversos actores de la sociedad. La Universidades y sus Investigadores deberán actuar, entonces, en ese objetivo que la sociedad especifique.</w:t>
      </w:r>
    </w:p>
    <w:p>
      <w:pPr>
        <w:pStyle w:val="Textoindependiente2"/>
        <w:rPr>
          <w:color w:val="000000"/>
        </w:rPr>
      </w:pPr>
      <w:r>
        <w:rPr>
          <w:color w:val="000000"/>
        </w:rPr>
      </w:r>
    </w:p>
    <w:p>
      <w:pPr>
        <w:pStyle w:val="Textoindependiente2"/>
        <w:rPr/>
      </w:pPr>
      <w:r>
        <w:rPr/>
      </w:r>
    </w:p>
    <w:p>
      <w:pPr>
        <w:pStyle w:val="Textoindependiente2"/>
        <w:jc w:val="right"/>
        <w:rPr>
          <w:smallCaps/>
        </w:rPr>
      </w:pPr>
      <w:hyperlink r:id="rId8">
        <w:r>
          <w:rPr>
            <w:rStyle w:val="InternetLink"/>
            <w:smallCaps/>
          </w:rPr>
          <w:t>volver al inicio</w:t>
        </w:r>
      </w:hyperlink>
    </w:p>
    <w:p>
      <w:pPr>
        <w:pStyle w:val="Textoindependiente2"/>
        <w:jc w:val="right"/>
        <w:rPr>
          <w:smallCaps/>
        </w:rPr>
      </w:pPr>
      <w:r>
        <w:rPr>
          <w:smallCaps/>
        </w:rPr>
      </w:r>
    </w:p>
    <w:sectPr>
      <w:headerReference w:type="default" r:id="rId9"/>
      <w:footerReference w:type="default" r:id="rId10"/>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5207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05pt" to="481.85pt,0.05pt" stroked="t" o:allowincell="f" style="position:absolute">
              <v:stroke color="black" weight="9360" joinstyle="miter" endcap="flat"/>
              <v:fill o:detectmouseclick="t" on="false"/>
              <w10:wrap type="none"/>
            </v:line>
          </w:pict>
        </mc:Fallback>
      </mc:AlternateContent>
    </w:r>
    <w:r>
      <w:rPr/>
      <w:t>Juan José Lopensino</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t>Dr. Ing. Mecá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4"/>
      </w:rPr>
    </w:pPr>
    <w:r>
      <w:rPr>
        <w:sz w:val="24"/>
      </w:rPr>
      <w:t>El desarrollo de la Innovación Tecnológica en las Universidades Argentinas</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firstLine="180"/>
      <w:jc w:val="both"/>
    </w:pPr>
    <w:rPr>
      <w:rFonts w:ascii="Arial" w:hAnsi="Arial" w:cs="Arial"/>
      <w:szCs w:val="20"/>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mailto:jlopensino@org.frc.utn.edu.ar" TargetMode="External"/><Relationship Id="rId4" Type="http://schemas.openxmlformats.org/officeDocument/2006/relationships/hyperlink" Target="http://www.inpi.gov.ar/" TargetMode="External"/><Relationship Id="rId5" Type="http://schemas.openxmlformats.org/officeDocument/2006/relationships/hyperlink" Target="http://www.agencia.gov.ar/" TargetMode="External"/><Relationship Id="rId6" Type="http://schemas.openxmlformats.org/officeDocument/2006/relationships/hyperlink" Target="http://www.me.gov.ar/" TargetMode="External"/><Relationship Id="rId7" Type="http://schemas.openxmlformats.org/officeDocument/2006/relationships/hyperlink" Target="http://www.iadb.org/sds/doc/sds-Estrategia_Competitividad.pdf" TargetMode="External"/><Relationship Id="rId8" Type="http://schemas.openxmlformats.org/officeDocument/2006/relationships/hyperlink" Target="../../C:%5Cindex.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32:00Z</dcterms:created>
  <dc:creator>maria</dc:creator>
  <dc:description/>
  <cp:keywords/>
  <dc:language>en-US</dc:language>
  <cp:lastModifiedBy>MECyT</cp:lastModifiedBy>
  <dcterms:modified xsi:type="dcterms:W3CDTF">2007-08-08T16:09:00Z</dcterms:modified>
  <cp:revision>3</cp:revision>
  <dc:subject/>
  <dc:title>El Ministerio de Educación, Ciencia y Tecnología  de la Nación, delega en la Secretaría de Ciencia, Tecnología e Innovación productiva, la Ley 23877, de Innovación Tecnológica</dc:title>
</cp:coreProperties>
</file>