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hyperlink r:id="rId2">
        <w:r>
          <w:rPr>
            <w:rStyle w:val="InternetLink"/>
            <w:smallCaps/>
          </w:rPr>
          <w:t>volver al inicio</w:t>
        </w:r>
      </w:hyperlink>
    </w:p>
    <w:p>
      <w:pPr>
        <w:pStyle w:val="Textosinformato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xperiencia</w:t>
      </w:r>
    </w:p>
    <w:p>
      <w:pPr>
        <w:pStyle w:val="Textosinformato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rredor Intermunicipal MAULE-BA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egión del Maule (Chile) - Provincia de Buenos Aires (Argentina)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Integración Regional a través de programas municipales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 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 través de la firma de un Convenio Marco se puso marcha un sistema de enlaces y colaboración mutua entre organismos públicos, municipios, asociaciones intermunicipales y/o territoriales, instituciones académicas, organizaciones gremiales, empresariales, sociales y no gubernamentales de Argentina (Municipio de Coronel Pringles – Provincia de Buenos Aires) y de Chile (Municipio de Linares – Región VII del Maule. El propósito de esta iniciativa es promover un Corredor Intermunicipal, con eje en el Paso Internacional Pehuenche, que asegure una integración bioceánica a partir del comercio justo, con alianzas exportadoras, infraestructura suficiente e institucionalidad participativa para contribuir al desarrollo sustentable, en el marco de la Agenda 21 y adhesión a la Carta SIMAAS (Sistema de Integración Municipal Área América Sur)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experiencia iniciada conlleva la implementación de políticas públicas municipales tendientes a </w:t>
      </w:r>
      <w:r>
        <w:rPr>
          <w:rFonts w:cs="Arial" w:ascii="Arial" w:hAnsi="Arial"/>
          <w:sz w:val="24"/>
          <w:szCs w:val="24"/>
          <w:lang w:val="es-ES"/>
        </w:rPr>
        <w:t xml:space="preserve">fomentar el Desarrollo Estratégico Local y el asociativismo territorial a través una “nueva  institucionalidad participativa”, divulgando metodologías para implementar las Agendas 21 Locales y generando insumos para el diseño de un plan regional de integración productiva. En este marco la </w:t>
      </w:r>
      <w:r>
        <w:rPr>
          <w:rFonts w:cs="Arial" w:ascii="Arial" w:hAnsi="Arial"/>
          <w:color w:val="000000"/>
          <w:sz w:val="24"/>
          <w:szCs w:val="24"/>
          <w:lang w:val="es-ES"/>
        </w:rPr>
        <w:t>Iniciativa impulsa nuevas vías para fortalecer la integración intermunicipal transfronteriza entre Chile y Argentina y valoriza cuencas hidrográficas y ferroviarias para establecer un corredor intermunicipal de comercio entre las ciudades puerto del Pacífico y el Atlántico asociadas a dicho eje transversal bi-oceánico; destacando el rol educativo de las escuelas, la formación y capacitación en gestión participativa de líderes públicos y privados para implementar en las comunidades de la región el Programa 21 de Naciones Unidas</w:t>
      </w:r>
      <w:r>
        <w:rPr>
          <w:rFonts w:cs="Arial" w:ascii="Arial" w:hAnsi="Arial"/>
          <w:b/>
          <w:i/>
          <w:color w:val="000000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 un marco participativo, se ha establecido una "plataforma asociativa intermunicipal y multinacional" que contribuya a recuperar los sistemas ferroviarios y crear las bases de un corredor  intermunicipal multidisciplinario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44"/>
      <w:lang w:val="es-ES"/>
    </w:rPr>
  </w:style>
  <w:style w:type="paragraph" w:styleId="TextBody">
    <w:name w:val="Body Text"/>
    <w:basedOn w:val="Normal"/>
    <w:pPr>
      <w:autoSpaceDE w:val="false"/>
      <w:ind w:right="49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2:00Z</dcterms:created>
  <dc:creator>PC</dc:creator>
  <dc:description/>
  <cp:keywords/>
  <dc:language>en-US</dc:language>
  <cp:lastModifiedBy>MECyT</cp:lastModifiedBy>
  <cp:lastPrinted>2007-05-07T12:36:00Z</cp:lastPrinted>
  <dcterms:modified xsi:type="dcterms:W3CDTF">2007-08-10T14:35:00Z</dcterms:modified>
  <cp:revision>3</cp:revision>
  <dc:subject/>
  <dc:title>CONVENIO CORREDOR MAULE-BA</dc:title>
</cp:coreProperties>
</file>