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u w:val="single"/>
        </w:rPr>
      </w:pPr>
      <w:r>
        <w:rPr>
          <w:rFonts w:cs="Arial Narrow" w:ascii="Arial Narrow" w:hAnsi="Arial Narrow"/>
          <w:b/>
          <w:u w:val="single"/>
        </w:rPr>
        <w:t>LA CONFORMACIÒN  DEL COMITÉ DE CUENCA DEL RÍO LUJÁN: ENTRE LA DELIBERACIÓN Y LA GESTIÓN</w:t>
      </w:r>
    </w:p>
    <w:p>
      <w:pPr>
        <w:pStyle w:val="Normal"/>
        <w:jc w:val="both"/>
        <w:rPr>
          <w:rFonts w:ascii="Arial Narrow" w:hAnsi="Arial Narrow" w:cs="Arial Narrow"/>
          <w:b/>
          <w:b/>
          <w:u w:val="single"/>
        </w:rPr>
      </w:pPr>
      <w:r>
        <w:rPr>
          <w:rFonts w:cs="Arial Narrow" w:ascii="Arial Narrow" w:hAnsi="Arial Narrow"/>
          <w:b/>
          <w:u w:val="single"/>
        </w:rPr>
      </w:r>
    </w:p>
    <w:p>
      <w:pPr>
        <w:pStyle w:val="Normal"/>
        <w:jc w:val="right"/>
        <w:rPr>
          <w:rFonts w:ascii="Arial Narrow" w:hAnsi="Arial Narrow" w:cs="Arial Narrow"/>
          <w:b/>
          <w:b/>
          <w:i/>
          <w:i/>
        </w:rPr>
      </w:pPr>
      <w:r>
        <w:rPr>
          <w:rFonts w:cs="Arial Narrow" w:ascii="Arial Narrow" w:hAnsi="Arial Narrow"/>
          <w:b/>
          <w:i/>
        </w:rPr>
        <w:t>Lic. Sergio L. Agoff</w:t>
      </w:r>
    </w:p>
    <w:p>
      <w:pPr>
        <w:pStyle w:val="Normal"/>
        <w:jc w:val="right"/>
        <w:rPr>
          <w:rFonts w:ascii="Arial Narrow" w:hAnsi="Arial Narrow" w:cs="Arial Narrow"/>
          <w:b/>
          <w:b/>
          <w:i/>
          <w:i/>
        </w:rPr>
      </w:pPr>
      <w:r>
        <w:rPr>
          <w:rFonts w:cs="Arial Narrow" w:ascii="Arial Narrow" w:hAnsi="Arial Narrow"/>
          <w:b/>
          <w:i/>
        </w:rPr>
        <w:t>Instituto del Conurbano</w:t>
      </w:r>
    </w:p>
    <w:p>
      <w:pPr>
        <w:pStyle w:val="Normal"/>
        <w:jc w:val="right"/>
        <w:rPr>
          <w:rFonts w:ascii="Arial Narrow" w:hAnsi="Arial Narrow" w:cs="Arial Narrow"/>
          <w:b/>
          <w:b/>
          <w:i/>
          <w:i/>
        </w:rPr>
      </w:pPr>
      <w:r>
        <w:rPr>
          <w:rFonts w:cs="Arial Narrow" w:ascii="Arial Narrow" w:hAnsi="Arial Narrow"/>
          <w:b/>
          <w:i/>
        </w:rPr>
        <w:t>Universidad Nacional de General Sarmiento</w:t>
      </w:r>
      <w:r>
        <w:rPr>
          <w:rStyle w:val="FootnoteCharacters"/>
          <w:rStyle w:val="FootnoteAnchor"/>
          <w:sz w:val="18"/>
        </w:rPr>
        <w:footnoteReference w:id="2"/>
      </w:r>
    </w:p>
    <w:p>
      <w:pPr>
        <w:pStyle w:val="Normal"/>
        <w:jc w:val="right"/>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i/>
          <w:i/>
          <w:u w:val="single"/>
        </w:rPr>
      </w:pPr>
      <w:r>
        <w:rPr>
          <w:rFonts w:cs="Arial Narrow" w:ascii="Arial Narrow" w:hAnsi="Arial Narrow"/>
          <w:b/>
          <w:i/>
          <w:u w:val="single"/>
        </w:rPr>
        <w:t>- Introducción</w:t>
      </w:r>
    </w:p>
    <w:p>
      <w:pPr>
        <w:pStyle w:val="Normal"/>
        <w:jc w:val="both"/>
        <w:rPr>
          <w:rFonts w:ascii="Arial Narrow" w:hAnsi="Arial Narrow" w:cs="Arial Narrow"/>
          <w:b/>
          <w:b/>
          <w:i/>
          <w:i/>
          <w:u w:val="single"/>
        </w:rPr>
      </w:pPr>
      <w:r>
        <w:rPr>
          <w:rFonts w:cs="Arial Narrow" w:ascii="Arial Narrow" w:hAnsi="Arial Narrow"/>
          <w:b/>
          <w:i/>
          <w:u w:val="single"/>
        </w:rPr>
      </w:r>
    </w:p>
    <w:p>
      <w:pPr>
        <w:pStyle w:val="Normal"/>
        <w:jc w:val="both"/>
        <w:rPr>
          <w:rFonts w:ascii="Arial Narrow" w:hAnsi="Arial Narrow" w:cs="Arial Narrow"/>
        </w:rPr>
      </w:pPr>
      <w:r>
        <w:rPr>
          <w:rFonts w:cs="Arial Narrow" w:ascii="Arial Narrow" w:hAnsi="Arial Narrow"/>
        </w:rPr>
        <w:t>En la segunda mitad del siglo XX, tanto la literatura especializada como la propia gestión pública, han subrayado, para  la gestión de los recursos hídricos, esto es la formulación de políticas públicas en el sector del manejo del agua, la relevancia de la conformación de organismos o entidades cuyo alcance y espacio de intervención, más allá de la delimitación “natural” o geográfica, se constituya por referencia a una cuenca hídrica (hidrográfica e hidrológica). La cuenca se constituyó, de ese modo, en un espacio geográfico, pero también territorial, es decir, político, tanto en el sentido de ser objeto de políticas públicas como por el hecho de estar marcado por las estrategias de acumulación de fuerzas de diversos actores. En la última década del siglo pasado y en lo que va de esta primera del XXI, la gestión “por” cuencas ha sido matizada, relativizada, cuando no, cuestionada por diversos grupos, incluso aquellos que habían destacado su relevancia anteriormente</w:t>
      </w:r>
      <w:r>
        <w:rPr>
          <w:rStyle w:val="FootnoteCharacters"/>
          <w:rStyle w:val="FootnoteAnchor"/>
          <w:rFonts w:cs="Arial Narrow" w:ascii="Arial Narrow" w:hAnsi="Arial Narrow"/>
        </w:rPr>
        <w:footnoteReference w:id="3"/>
      </w:r>
      <w:r>
        <w:rPr>
          <w:rFonts w:cs="Arial Narrow" w:ascii="Arial Narrow" w:hAnsi="Arial Narrow"/>
        </w:rPr>
        <w:t xml:space="preserve">. </w:t>
      </w:r>
    </w:p>
    <w:p>
      <w:pPr>
        <w:pStyle w:val="Normal"/>
        <w:jc w:val="both"/>
        <w:rPr/>
      </w:pPr>
      <w:r>
        <w:rPr>
          <w:rFonts w:cs="Arial Narrow" w:ascii="Arial Narrow" w:hAnsi="Arial Narrow"/>
        </w:rPr>
        <w:t>En la experiencia argentina, la más reciente legislación de agua estatal, esto es, el Código de Aguas de la Provincia de Buenos Aires, le otorga un papel que, aunque no central, no parece menor en lo que toca a la coordinación, mediación y articulación de actores en un espacio territorial definido.</w:t>
      </w:r>
    </w:p>
    <w:p>
      <w:pPr>
        <w:pStyle w:val="Normal"/>
        <w:rPr/>
      </w:pPr>
      <w:r>
        <w:rPr>
          <w:rFonts w:cs="Arial Narrow" w:ascii="Arial Narrow" w:hAnsi="Arial Narrow"/>
        </w:rPr>
        <w:t>El objeto de este trabajo es presentar un conjunto de consideraciones acerca de los avatares de la conformación de un comité de cuenca, en cuanto a sus relaciones con los gobiernos locales inmediatamente vinculados a su actividad y con el gobierno provincia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i/>
          <w:i/>
          <w:u w:val="single"/>
        </w:rPr>
      </w:pPr>
      <w:r>
        <w:rPr>
          <w:rFonts w:cs="Arial Narrow" w:ascii="Arial Narrow" w:hAnsi="Arial Narrow"/>
          <w:b/>
          <w:i/>
          <w:u w:val="single"/>
        </w:rPr>
        <w:t>- Algunas consideraciones conceptuales sobre los comités de cuenca como entidad de gestión.</w:t>
      </w:r>
    </w:p>
    <w:p>
      <w:pPr>
        <w:pStyle w:val="Normal"/>
        <w:jc w:val="both"/>
        <w:rPr>
          <w:rFonts w:ascii="Arial Narrow" w:hAnsi="Arial Narrow" w:cs="Courier New"/>
          <w:b/>
          <w:b/>
          <w:i/>
          <w:i/>
          <w:u w:val="single"/>
        </w:rPr>
      </w:pPr>
      <w:r>
        <w:rPr>
          <w:rFonts w:cs="Courier New" w:ascii="Arial Narrow" w:hAnsi="Arial Narrow"/>
          <w:b/>
          <w:i/>
          <w:u w:val="single"/>
        </w:rPr>
      </w:r>
    </w:p>
    <w:p>
      <w:pPr>
        <w:pStyle w:val="Normal"/>
        <w:jc w:val="both"/>
        <w:rPr/>
      </w:pPr>
      <w:r>
        <w:rPr>
          <w:rFonts w:cs="Courier New" w:ascii="Arial Narrow" w:hAnsi="Arial Narrow"/>
        </w:rPr>
        <w:t>Según Dourojeanni (2002), la gestión de cuencas es un objeto complejo en el que deben tenerse en cuenta numerosos factores. En primer lugar es útil preguntarse por las razones que inducen a la implantación  de iniciativas de gestión de cuencas. En este punto encontramos una variedad de motivos, entre los que se destacan la adopción de leyes de agua que incorporan la obligatoriedad de crear sistemas de gestión de agua por cuenca; una fuerte competencia por el agua entre empresas de poder económico y político equivalente; un aumento de los costos para controlar la contaminación del agua; las inundaciones en zonas rurales; los daños o alteraciones en zonas de turismo; los conflictos que pueden ocasionarse por escasez de agua.</w:t>
      </w:r>
    </w:p>
    <w:p>
      <w:pPr>
        <w:pStyle w:val="Normal"/>
        <w:jc w:val="both"/>
        <w:rPr/>
      </w:pPr>
      <w:r>
        <w:rPr>
          <w:rFonts w:cs="Courier New" w:ascii="Arial Narrow" w:hAnsi="Arial Narrow"/>
        </w:rPr>
        <w:t xml:space="preserve">Ante esta variedad de cuestiones aparece el concepto de gestión integral de cuencas, en el que pueden identificarse tres etapas o instancias del proceso. Dourojeanni (2002) supone en una primera instancia la realización de estudios para la formulación de planes y proyectos, luego la preparación de la inversión para la habilitación de la cuenca para el aprovechamiento y manejo de sus recursos naturales con fines de desarrollo económico y social (river basin development, water resource development=desarrollo de cuencas, desarrollo de recursos hídricos o hidráulicos), y finalmente, una instancia de operación y mantenimiento de las obras construidas y manejo y conservación  de los recursos y elementos naturales (management = gestión administración, ordenamiento y manejo). </w:t>
      </w:r>
    </w:p>
    <w:p>
      <w:pPr>
        <w:pStyle w:val="Normal"/>
        <w:jc w:val="both"/>
        <w:rPr>
          <w:rFonts w:ascii="Arial Narrow" w:hAnsi="Arial Narrow" w:cs="Courier New"/>
        </w:rPr>
      </w:pPr>
      <w:r>
        <w:rPr>
          <w:rFonts w:cs="Courier New" w:ascii="Arial Narrow" w:hAnsi="Arial Narrow"/>
        </w:rPr>
        <w:t>Al mismo tiempo el tipo de gestión puede diferenciarse según el conjunto de elementos o recursos naturales comprometidos en cuatro alternativas: 1) la gestión incluye todos los elementos, recursos e infraestructura para habilitar una cuenca; 2) la gestión abarca todos los elementos y recursos naturales presentes en una cuenca; 3) la gestión incluye la gestión del uso múltiple de los recursos hídricos; 4)  la gestión abarca el uso sectorial del agua. Se observa que el primer tipo es el más ambicioso. Es bueno retener esta cuestión porque ese tipo o modelo es el que más se aproxima a la definición presente en el Código de Aguas de los comités de cuenca.</w:t>
      </w:r>
    </w:p>
    <w:p>
      <w:pPr>
        <w:pStyle w:val="Normal"/>
        <w:jc w:val="both"/>
        <w:rPr/>
      </w:pPr>
      <w:r>
        <w:rPr>
          <w:rFonts w:cs="Courier New" w:ascii="Arial Narrow" w:hAnsi="Arial Narrow"/>
        </w:rPr>
        <w:t>Dourojeanni (2002), como Andrei Jouralev (2003), destacan que en toda gestión de cuencas es necesario desarrollar una serie de procesos de carácter de articulación política (comunicación y concientización o sensibilización; formación de alianzas y acuerdos; legalización de funciones), de naturaleza socio económica (formulación de escenarios, evaluaciones y diagnósticos; valorización económica y formulación de estrategias)y de carácter técnico (consolidación operativa de cada usuario del agua; organización de la administración; operación del sistema hidráulico compartido; conservación de cuerpos de agua, habitat silvestre y biodiversidad; control de contaminación, de recuperación de cursos de agua y zonas aledañas a los ríos, y de recuperación de la capacidad de drenaje a nivel rural y urbano)</w:t>
      </w:r>
    </w:p>
    <w:p>
      <w:pPr>
        <w:pStyle w:val="Normal"/>
        <w:jc w:val="both"/>
        <w:rPr>
          <w:rFonts w:ascii="Arial Narrow" w:hAnsi="Arial Narrow" w:cs="Courier New"/>
        </w:rPr>
      </w:pPr>
      <w:r>
        <w:rPr>
          <w:rFonts w:cs="Courier New" w:ascii="Arial Narrow" w:hAnsi="Arial Narrow"/>
        </w:rPr>
        <w:t>Pero en relación con las orientaciones posibles para la implementación de políticas de gestión de cuencas no se parte de cero, sino que existen experiencias para analizar. Este punto es muy apropiado para el caso de la cuenca del Río Luján dado que no sólo existe en el país otras experiencias de conformación de comités de cuencas, sino que el propio comité de cuenca del Luján presenta algunos antecedentes, como veremos más adelante. Por otra parte todos los proyectos de gestión de cuencas son controversiales debido a la gran cantidad de actores que se deben coordina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i/>
          <w:i/>
          <w:u w:val="single"/>
        </w:rPr>
      </w:pPr>
      <w:r>
        <w:rPr>
          <w:rFonts w:cs="Arial Narrow" w:ascii="Arial Narrow" w:hAnsi="Arial Narrow"/>
          <w:b/>
          <w:i/>
          <w:u w:val="single"/>
        </w:rPr>
        <w:t xml:space="preserve">-El comité de cuenca: la experiencia nacional </w:t>
      </w:r>
    </w:p>
    <w:p>
      <w:pPr>
        <w:pStyle w:val="Normal"/>
        <w:jc w:val="both"/>
        <w:rPr>
          <w:rFonts w:ascii="Arial Narrow" w:hAnsi="Arial Narrow" w:cs="Arial Narrow"/>
          <w:b/>
          <w:b/>
          <w:i/>
          <w:i/>
          <w:u w:val="single"/>
        </w:rPr>
      </w:pPr>
      <w:r>
        <w:rPr>
          <w:rFonts w:cs="Arial Narrow" w:ascii="Arial Narrow" w:hAnsi="Arial Narrow"/>
          <w:b/>
          <w:i/>
          <w:u w:val="single"/>
        </w:rPr>
      </w:r>
    </w:p>
    <w:p>
      <w:pPr>
        <w:pStyle w:val="Normal"/>
        <w:jc w:val="both"/>
        <w:rPr/>
      </w:pPr>
      <w:r>
        <w:rPr>
          <w:rFonts w:cs="Arial Narrow" w:ascii="Arial Narrow" w:hAnsi="Arial Narrow"/>
        </w:rPr>
        <w:t xml:space="preserve">En cuanto al marco institucional nacional para la gestión, la Constitución Nacional establece que lo concerniente a recursos naturales (dominio, control, reglamentación de uso, defensa, conservación, etc.) corresponde a las provincias. En el caso de ríos que atraviesan dos o más jurisdicciones se maneja por tratado de ellas. La Nación, por su parte, ejerce jurisdicción sobre la navegación, el comercio interprovincial e internacional, las relaciones internacionales y la celebración de tratados internacionales, el almirantazgo y jurisdicción marítima. En la Constitución de 1994  se establecen garantías para los habitantes relativas al medio ambiente y los recursos naturales. La nación debe dictar las normas que contengan los “presupuestos mínimos se protección” y las provincias sus complementos, sin afectar su jurisdicción. </w:t>
      </w:r>
    </w:p>
    <w:p>
      <w:pPr>
        <w:pStyle w:val="Normal"/>
        <w:jc w:val="both"/>
        <w:rPr/>
      </w:pPr>
      <w:r>
        <w:rPr>
          <w:rFonts w:cs="Arial Narrow" w:ascii="Arial Narrow" w:hAnsi="Arial Narrow"/>
        </w:rPr>
        <w:t>En cuanto a la legislación específica para la gestión hídrica, no existe una ley nacional de aguas, hay sí diversos proyectos (Ley sobre Gestión Integral de Aguas, Ley Federal de Aguas, Ley sobre Gestión de los Recursos Hídricos , Ley Marco de Política Hídrica). La gestión del recurso se hace con la actual legislación: Código Civil, Código de Comercio, Código de Minería, Código Penal y leyes federales, las que contienen disposiciones directa  o indirectamente relacionadas con el agua. Asimismo existe, desde mayo 2005, un proyecto “Ley Adoptando como Lineamientos de Política de la Nación los Principios Rectores de Política Hídrica para la República Argentina y cuestiones conexas”. También fue promulgada en noviembre de 2002 la Ley General del Ambiente (25.675), en diciembre del mismo año se promulgó el “Régimen de Gestión Ambiental de Aguas” Nº 25.688 (aún pendiente su reglamentación). En esta última se establece la creación de organismos plurales, tipo comisión o comité, para la gestión de cuencas interjurisdiccionales. Fue una ley muy discutida por las provincias, tanto que en 2003 la provincia de Mendoza presentó un reclamo de inconstitucionalidad, afirmando que dicha norma avanzaba sobre competencias provinciales. Pochat afirma,coincidiendo con el trabajo de Laboranti y Malinow (1995), que “</w:t>
      </w:r>
      <w:r>
        <w:rPr>
          <w:rFonts w:cs="Arial Narrow" w:ascii="Arial Narrow" w:hAnsi="Arial Narrow"/>
          <w:bCs/>
        </w:rPr>
        <w:t>la dispersión es, sin lugar a dudas, la características más dominante de la trama institucional de nuestro país en lo referente a la gestión de sus recursos hídricos</w:t>
      </w:r>
      <w:r>
        <w:rPr>
          <w:rFonts w:cs="Arial Narrow" w:ascii="Arial Narrow" w:hAnsi="Arial Narrow"/>
        </w:rPr>
        <w:t>” (Pochat, 2005)</w:t>
      </w:r>
    </w:p>
    <w:p>
      <w:pPr>
        <w:pStyle w:val="Normal"/>
        <w:jc w:val="both"/>
        <w:rPr>
          <w:rFonts w:ascii="Arial Narrow" w:hAnsi="Arial Narrow" w:cs="Arial Narrow"/>
        </w:rPr>
      </w:pPr>
      <w:r>
        <w:rPr>
          <w:rFonts w:cs="Arial Narrow" w:ascii="Arial Narrow" w:hAnsi="Arial Narrow"/>
          <w:bCs/>
          <w:iCs/>
        </w:rPr>
        <w:t xml:space="preserve">Más allá de la cuestión normativa, los problemas de la gestión hídrica se enmarcan en una disputa entre distintos tipos de organismos. “Tradicionalmente se presentó un división nítida entre organismos ‘sanitarios’, dedicados a la prestación de los servicios de abastecimiento de agua potable y saneamiento, y organismos ‘hídricos’, dedicados a la construcción de obras, la medición hidrológica, la protección contra inundaciones, etc. En el tema del riego, se  presenta una gran diversidad”. (Pochat, 2005)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Para Victor Pochat (2005) la formación de organismos de gestión de cuencas hídricas tiene la “intencionalidad de fortalecer y complementar la capacidad de gestión de autoridades de aguas a nivel central, nacional o federal, con la creación de estructuras participativas y multisectoriales de coordinación y concertación en el ámbito de cuencas”. </w:t>
      </w:r>
    </w:p>
    <w:p>
      <w:pPr>
        <w:pStyle w:val="TextBody"/>
        <w:rPr>
          <w:rFonts w:ascii="Arial Narrow" w:hAnsi="Arial Narrow" w:cs="Arial Narrow"/>
          <w:sz w:val="24"/>
          <w:szCs w:val="24"/>
        </w:rPr>
      </w:pPr>
      <w:r>
        <w:rPr>
          <w:rFonts w:cs="Arial Narrow" w:ascii="Arial Narrow" w:hAnsi="Arial Narrow"/>
          <w:sz w:val="24"/>
          <w:szCs w:val="24"/>
        </w:rPr>
        <w:t>Se habla de capacidades de gobernabilidad sobre espacios delimitados por razones naturales, “que normalmente no coinciden con las formas tradicionales de gobierno…”</w:t>
      </w:r>
    </w:p>
    <w:p>
      <w:pPr>
        <w:pStyle w:val="Normal"/>
        <w:jc w:val="both"/>
        <w:rPr/>
      </w:pPr>
      <w:r>
        <w:rPr>
          <w:rFonts w:cs="Arial Narrow" w:ascii="Arial Narrow" w:hAnsi="Arial Narrow"/>
        </w:rPr>
        <w:t>La noción de cuenca como unidad para la gestión es aceptado en varios países de la región, la experiencia argentina en esta materia se remonta a 1950, “a lo largo de los años se fueron conformando un  buen número de entidades, como respuesta a distintas circunstancias y necesidades. Aunque con algunas excepciones, se trata engeneral de iniciativas análogas, ya  sea de Argentina o de otros países. Surgió así una diversidad de organismos de cuenca que presentan, sin embargo, algunos rasgos normativos similares”</w:t>
      </w:r>
      <w:r>
        <w:rPr>
          <w:rStyle w:val="FootnoteCharacters"/>
          <w:rStyle w:val="FootnoteAnchor"/>
          <w:rFonts w:cs="Arial Narrow" w:ascii="Arial Narrow" w:hAnsi="Arial Narrow"/>
        </w:rPr>
        <w:footnoteReference w:id="4"/>
      </w:r>
      <w:r>
        <w:rPr>
          <w:rFonts w:cs="Arial Narrow" w:ascii="Arial Narrow" w:hAnsi="Arial Narrow"/>
        </w:rPr>
        <w:t xml:space="preserve"> (Pochat, 2005). Como lo señala el propio Pochat, la cuenca como unidad física puede ser limitada si no se da una discusión sobre el uso del agua en la economía y la sociedad.</w:t>
      </w:r>
    </w:p>
    <w:p>
      <w:pPr>
        <w:pStyle w:val="Normal"/>
        <w:jc w:val="both"/>
        <w:rPr/>
      </w:pPr>
      <w:r>
        <w:rPr>
          <w:rFonts w:cs="Arial Narrow" w:ascii="Arial Narrow" w:hAnsi="Arial Narrow"/>
          <w:bCs/>
        </w:rPr>
        <w:t>Según Pochat, no existe una política concertada de ordenamiento y gestión de cuencas con el adecuado respaldo legal, normativo y presupuestario, que comprenda el conjunto de la problemática, lo que conlleva a que todavía predomine cierta dispersión conceptual e institucional</w:t>
      </w:r>
      <w:r>
        <w:rPr>
          <w:rFonts w:cs="Arial Narrow" w:ascii="Arial Narrow" w:hAnsi="Arial Narrow"/>
        </w:rPr>
        <w:t xml:space="preserve"> en los diversos niveles de competencia vinculados al tema</w:t>
      </w:r>
      <w:r>
        <w:rPr>
          <w:rStyle w:val="FootnoteCharacters"/>
          <w:rStyle w:val="FootnoteAnchor"/>
          <w:rFonts w:cs="Arial Narrow" w:ascii="Arial Narrow" w:hAnsi="Arial Narrow"/>
        </w:rPr>
        <w:footnoteReference w:id="5"/>
      </w:r>
      <w:r>
        <w:rPr>
          <w:rFonts w:cs="Arial Narrow" w:ascii="Arial Narrow" w:hAnsi="Arial Narrow"/>
        </w:rPr>
        <w:t xml:space="preserve"> . Los conflictos más habituales entre diferentes jurisdicciones son: 1) los relacionados con los cupos de caudales; 2) con el manejo de volúmenes excedentes de aguas de inundaciones; y 3) con la contaminación de cursos de agua interprovincial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n cuanto a la gestión del agua en el nivel provincial, se encuentra una gran diversidad de experiencias. Hay distintos modelos institucionales en las provincias, en algunos casos hay hasta mención constitucional, como en el caso de Mendoza, en la que se da un modelo de gestión a través de un organismo descentralizado, la Dirección General de Irrigación (DGI) la que, a su vez, regionaliza su actuación con la participación de usuarios a partir de instancias específicas.</w:t>
      </w:r>
    </w:p>
    <w:p>
      <w:pPr>
        <w:pStyle w:val="Normal"/>
        <w:jc w:val="both"/>
        <w:rPr>
          <w:rFonts w:ascii="Arial Narrow" w:hAnsi="Arial Narrow" w:cs="Arial Narrow"/>
        </w:rPr>
      </w:pPr>
      <w:r>
        <w:rPr>
          <w:rFonts w:cs="Arial Narrow" w:ascii="Arial Narrow" w:hAnsi="Arial Narrow"/>
        </w:rPr>
        <w:t>En el caso de la provincia de Buenos Aires, los comités de cuencas hídricas se insertan –como en la mayoría de los casos en Argentina- en un contexto de gestión de los recursos hídricos regido fundamentalmente por las entidades provinciales de manejo del agua. En este caso, se trata de la Dirección Provincial de Obras Hídricas y Saneamiento – sucesora de la  Dirección Provincial de Hidráulica- y de la Autoridad del Agua (AdA).</w:t>
      </w:r>
    </w:p>
    <w:p>
      <w:pPr>
        <w:pStyle w:val="Normal"/>
        <w:jc w:val="both"/>
        <w:rPr>
          <w:rFonts w:ascii="Arial Narrow" w:hAnsi="Arial Narrow" w:cs="Arial Narrow"/>
        </w:rPr>
      </w:pPr>
      <w:r>
        <w:rPr>
          <w:rFonts w:cs="Arial Narrow" w:ascii="Arial Narrow" w:hAnsi="Arial Narrow"/>
        </w:rPr>
        <w:t>Los comités están integrados por un representante de cada municipio incluido en el área geográfica de su competencia y deben contar, cada uno de ellos, con una Comisión Asesora, integrada por representantes de cada organismo, público o privado, que ejerza funciones relativas al agua en el área de su competencia; de cada organismo nacional o interjurisdiccional que ejerza similares funciones (estación INTA, por ejemplo); de cada consorcio que desarrolle su actividad dentro de la cuenca o región hídrica.</w:t>
      </w:r>
    </w:p>
    <w:p>
      <w:pPr>
        <w:pStyle w:val="Normal"/>
        <w:jc w:val="both"/>
        <w:rPr>
          <w:rFonts w:ascii="Arial Narrow" w:hAnsi="Arial Narrow" w:cs="Arial Narrow"/>
        </w:rPr>
      </w:pPr>
      <w:r>
        <w:rPr>
          <w:rFonts w:cs="Arial Narrow" w:ascii="Arial Narrow" w:hAnsi="Arial Narrow"/>
        </w:rPr>
        <w:t>Los comités, de muy reciente creación, están fuertemente vinculados a los municipios que integran la cuenca. Su nexo con las autoridades provinciales lo constituye su vínculo con la AdA. Al ser “unidades de planificación descentralizadas, se relacionan fuertemente con los consorcios que se encuentren operativos en su ámbit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i/>
          <w:i/>
          <w:u w:val="single"/>
        </w:rPr>
      </w:pPr>
      <w:r>
        <w:rPr>
          <w:rFonts w:cs="Arial Narrow" w:ascii="Arial Narrow" w:hAnsi="Arial Narrow"/>
          <w:b/>
          <w:i/>
          <w:u w:val="single"/>
        </w:rPr>
        <w:t>- El Comité de Cuenca del Río Luján. Cronología, desempeño y productos.</w:t>
      </w:r>
    </w:p>
    <w:p>
      <w:pPr>
        <w:pStyle w:val="Normal"/>
        <w:jc w:val="both"/>
        <w:rPr>
          <w:rFonts w:ascii="Arial Narrow" w:hAnsi="Arial Narrow" w:cs="Arial"/>
          <w:b/>
          <w:b/>
          <w:i/>
          <w:i/>
          <w:u w:val="single"/>
        </w:rPr>
      </w:pPr>
      <w:r>
        <w:rPr>
          <w:rFonts w:cs="Arial" w:ascii="Arial Narrow" w:hAnsi="Arial Narrow"/>
          <w:b/>
          <w:i/>
          <w:u w:val="single"/>
        </w:rPr>
      </w:r>
    </w:p>
    <w:p>
      <w:pPr>
        <w:pStyle w:val="Normal"/>
        <w:jc w:val="both"/>
        <w:rPr>
          <w:rFonts w:ascii="Arial Narrow" w:hAnsi="Arial Narrow" w:cs="Arial"/>
        </w:rPr>
      </w:pPr>
      <w:r>
        <w:rPr>
          <w:rFonts w:cs="Arial" w:ascii="Arial Narrow" w:hAnsi="Arial Narrow"/>
        </w:rPr>
        <w:t xml:space="preserve">Así, pues, en el marco anteriormente fijado nos proponemos presentar brevemente una cronología del Comité de Cuenca del Río Luján, asumiendo, como estaba dicho más arriba, que efectivamente en el desarrollo de estas experiencias no se parte de cero. Luego de esto pretendemos, también sucintamente mostrar el desempeño del comité a través de algunas de sus producciones. </w:t>
      </w:r>
    </w:p>
    <w:p>
      <w:pPr>
        <w:pStyle w:val="Normal"/>
        <w:jc w:val="both"/>
        <w:rPr>
          <w:rFonts w:ascii="Arial Narrow" w:hAnsi="Arial Narrow" w:cs="Courier New"/>
        </w:rPr>
      </w:pPr>
      <w:r>
        <w:rPr>
          <w:rFonts w:cs="Courier New" w:ascii="Arial Narrow" w:hAnsi="Arial Narrow"/>
        </w:rPr>
        <w:t>Como se verá, esta cronología confirmará el carácter controversial de los procesos de gestión de cuencas, al mismo tiempo que permitirá verificar la presencia de la “variedad de motivos” que destacaba Dourojeanni, es decir, la adopción de leyes de agua (el Código de Aguas de la provincia de Buenos Aires), la fuerte competencia por el control del recurso entre empresas y poder político (recordemos que el período que abarca esta cronología, 1996-2008, es cruzado por el ida y vuelta de las políticas privatizadoras que concedieron parte de los servicios públicos a la gestión privada, a la vez que los cambios en el capital orgánico de varias empresas importantes que actúan en el territorio correspondiente), los problemas de contaminación del agua y de las inundaciones en zonas rurales, etc.</w:t>
      </w:r>
    </w:p>
    <w:p>
      <w:pPr>
        <w:pStyle w:val="Normal"/>
        <w:jc w:val="both"/>
        <w:rPr>
          <w:rFonts w:ascii="Arial Narrow" w:hAnsi="Arial Narrow" w:cs="Courier New"/>
        </w:rPr>
      </w:pPr>
      <w:r>
        <w:rPr>
          <w:rFonts w:cs="Courier New" w:ascii="Arial Narrow" w:hAnsi="Arial Narrow"/>
        </w:rPr>
        <w:t>Del mismo modo, esta cronología hará visible las grandes dificultades de articulación política, de naturaleza socio económica y de carácter técnico, que Dourojeanni señalaba como procesos necesarios que hacen sustentable la constitución de este tipo de organismos de gestión.</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Ya en 1986 se conforma el Comité para el Desarrollo Integrado de la Cuenca del Río Luján (compuesto entonces por funcionarios provinciales e intendentes de los ocho partidos que la integran)</w:t>
      </w:r>
      <w:r>
        <w:rPr>
          <w:rFonts w:cs="Arial" w:ascii="Arial Narrow" w:hAnsi="Arial Narrow"/>
          <w:color w:val="FF0000"/>
        </w:rPr>
        <w:t xml:space="preserve"> </w:t>
      </w:r>
      <w:r>
        <w:rPr>
          <w:rFonts w:cs="Arial" w:ascii="Arial Narrow" w:hAnsi="Arial Narrow"/>
        </w:rPr>
        <w:t>para discutir acerca de una serie de obras proyectadas para la zona, con particular referencia a obras de defensa en Suipacha y Mercedes. Dicha propuesta despertó una serie de polémicas luego de ser enunciadas ya que muchos pensaban que las obras beneficiarían a Mercedes y Lujan pero perjudicarían a Suipacha. Justamente, en enero de 1987, el municipio de Suipacha aclara que integra el Comité, quien esta discutiendo el proyectos de las obras en cuestión, y menciona su oposición a dicho proyecto. En la nota municipal se señala que se comparten los objetivos del comité de cuenca: atender el inmediato reestablecimiento del equilibrio ecológico y la calidad del paisaje, mediante el apoyo de las acciones en marcha y otras que se consideren necesarias, reuniendo a los municipios de la cuenca, de los organismos públicos y privados de estudios e investigación, propiciando acciones tendientes a resolver problemas de contaminación hídrica y atmosférica y la problemática derivada del drenaje de la cuenca, es decir, las inundacione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Habría que aguardar recién hasta 1996 para encontrar un nuevo intento de constitución de una instancia de trabajo intermunicipal. En mayo de ese año se da a conocer el documento constitutivo del  Comité de cuenca del Lujan. En dicho documento se caracteriza la cuenca del Lujan, mencionándose entre otros datos, el hecho de su extensión, superficie que abarca, ríos que lo nutren, entre otros. Se menciona que a lo largo de los años, “la cuenca ha experimentado numerosas inundaciones, con grandes pérdidas tanto en las zonas urbanas como rurales y, al mismo tiempo, ha sufrido los efectos de una constate contaminación con el consiguiente impacto ambiental, razones que motiva la preocupación de entes oficiales y organizaciones no gubernamentales y requieren la adopción de medidas tendientes a encontrar soluciones que posibiliten el uso racional de sus recursos en actividades productivas y de servicios a través de procesos de reciclaje o reutilización de sus aguas y la puesta en marcha de estudios técnicos para la realización de obras de infraestructura que permitan, por un lado, la regulación de dichos recursos y simultáneamente alejen peligros de aquellas inundaciones que cíclicamente han provocado daños, inquietud y zozobra en amplios sectores de la población”. En este contexto, afirma el documento, “los intendentes municipales de los partidos de Suipacha, Mercedes, Gral. Rodríguez, Luján, San Andrés de Giles, Exaltación de la Cruz, Pilar, Escobar, San Fernando, Tigre, Campana, Moreno y José C. Paz han acordado la necesidad y conveniencia de constituir el Comité de Cuenca del Río Luján, comprometiendo su participación convencidos que las posibles soluciones a los problemas que el comportamiento y el Estado actual de los cursos de agua que la componen, requiere un marco institucional, un reconocimiento legislativo, una legislación adecuada a la circunstancias y una efectiva participación de toda la comunidad. Es por ello que, haciendo efectivo dicho compromiso de participación, se han autoconvocado en la cabecera del Partido de Luján, para suscribir el acta constitutiva de mencionado comité”. Dicha acta, firmada el 8 de mayo de 1996, señala que se constituye el comité, ante la necesidad de realizar estudios de medidas que posibiliten el uso racional de los recursos de los diversos cursos de agua que la componen, permitiendo la realización de actividades productivas y de servicios y la recuperación de sus aguas a través de procesos de reciclados. Se asume el compromiso de “abocarse a la unificación de criterios y métodos a adoptar para la preservación y control de los recursos hídricos de la cuenca, facilitando acuerdos interjurisdiccionales necesarios para el tratamiento integral de los problemas vinculados a la misma y propiciando en cada municipio la sanción y promulgación de los instrumentos jurídicos requeridos a tales efectos”. Entre las funciones que  se fijan al Comité se pueden observar las siguientes: 1) elaborar plan de gestión ambiental de la cuenca; 2) aprobar obras hidráulicas, de saneamiento básico y de manejo ambiental; 3) elaborar y aprobar programas de mantenimiento de obras existentes y futuras; 4) elaborar y aprobar el Plan de control de contaminación hídrica; 5) aprobar normas de calidad del curso para los usos que se le fijen; 6) definir cánones a pagar por la utilización del recurso; 7) participar en estudios de impacto ambiental; 8) definir sanciones a aplicar; y 9) la concientización de la sociedad civil</w:t>
      </w:r>
    </w:p>
    <w:p>
      <w:pPr>
        <w:pStyle w:val="Normal"/>
        <w:jc w:val="both"/>
        <w:rPr>
          <w:rFonts w:ascii="Arial Narrow" w:hAnsi="Arial Narrow" w:cs="Arial"/>
        </w:rPr>
      </w:pPr>
      <w:r>
        <w:rPr>
          <w:rFonts w:cs="Arial" w:ascii="Arial Narrow" w:hAnsi="Arial Narrow"/>
        </w:rPr>
        <w:t>Se fija que el comité podrá promover la constitución de Consejos Consultivos, integrados por docentes de la Universidad Nacional de Luján, representantes de Ongs y de las comunidades involucradas. Dichos consejos tienen un carácter asesor del Comité.</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En 1997 el Ministerio de Obras y Servicios Públicos de la Provincia de BA crea el Comité de Cuencas hídricas del Río Lujan, con carácter consultivo, mediante la Resolución 285, conformado por los municipios de San Antonio de Areco, Chacabuco, Suipacha, Mercedes, San Andrés de Giles, Luján, Exaltación de la Cruz, Gral. Rodríguez, Moreno, Pilar, Campana, José C. Paz, Malvinas Argentinas, Tigre y Escobar.  Como integrante del Comité, el Ministerio designa a la Dirección Provincial de Hidráulica.  Respecto del Acta de constitución del 1996, acá se integran tres municipios más: San Antonio de Areco, Chacabuco y Malvinas Argentinas y deja de figurar San Fernando.</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Luego de la publicación en el Boletín oficial de la Ley 12557 que sanciona el Código de Aguas, que crea la Autoridad del Agua (AdA) y prevé la conformación de Comités de Cuenca, en el año 2000 el responsable de la Dirección de protección del Medio ambiente y calidad de vida del municipio de Pilar, envía una nota dirigida al Municipio de Suipacha con el objeto de la “reactivación del Comité de la Cuenca del Rio Lujan.” En dicho texto, se solicita el nombre de los asistentes por parte del municipio de Suipacha que irían a una reunión a realizarse en la primera quincena de Julio de 2000, con el propósito de ser un punta pie “inicial de hechos y logros en una tarea conjunta y con un solo objetivo común: el saneamiento y la protección ambiental”. Se hace mención a la confirmación de los siguientes Municipios: Campana, Escobar, Exaltación de la Cruz, Luján. Asimismo, se señala que están pendientes visitas a los municipios de Suipacha, Mercedes, San Fernando  y Tigre.</w:t>
      </w:r>
      <w:r>
        <w:rPr>
          <w:rFonts w:cs="Arial" w:ascii="Arial Narrow" w:hAnsi="Arial Narrow"/>
          <w:b/>
        </w:rPr>
        <w:t xml:space="preserve"> </w:t>
      </w:r>
      <w:r>
        <w:rPr>
          <w:rFonts w:cs="Arial" w:ascii="Arial Narrow" w:hAnsi="Arial Narrow"/>
        </w:rPr>
        <w:t>Se menciona que esta es una reunión en la que los representantes de medio ambiente de los municipios se autoconvocan para relanzar el comité, el que había tenido varios intentos de formación en la década de los 90. En el mismo año, una nota del Intendente de Pilar al intendente de Suipacha, hace la invitación para participar de la segunda jornada a llevarse a cabo el 22/11/00 en Pilar para la firma de un acta compromiso para la formación de un “consorcio intermunicipal” y programar acciones conjuntas mediante mesas de trabajo.</w:t>
      </w:r>
    </w:p>
    <w:p>
      <w:pPr>
        <w:pStyle w:val="Normal"/>
        <w:jc w:val="both"/>
        <w:rPr>
          <w:rFonts w:ascii="Arial Narrow" w:hAnsi="Arial Narrow" w:cs="Arial"/>
        </w:rPr>
      </w:pPr>
      <w:r>
        <w:rPr>
          <w:rFonts w:cs="Arial" w:ascii="Arial Narrow" w:hAnsi="Arial Narrow"/>
        </w:rPr>
        <w:t>A fines del año 2000 se firma un  Acta compromiso entre los intendentes de Tigre, Suipacha, Mercedes, Lujan, Exaltación de la Cruz, Gral. Rodríguez, Escobar y Campana; con los diputados provinciales Osvaldo Mercuri y María Inés Fernandez  en el que se acuerda: 1) constituir el Foro de Intendentes del Comité de Cuenca del Río Lujan para promover el ordenamiento ambiental de la cuenca, el uso racional de los recursos naturales, la prevención de daños derivados de inundaciones y el desarrollo ambientalmente sustentable de todos los partidos; 2) Impulsar la sanción de la Ley provincial de creación del Comité; y 3) Realizar estudio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A mediados del año 2001 el intendente de Mercedes y el Titular de la AdA invitan a la reunión Pro Comité de cuenca del Río Luján en la que estará el Ministro de Obras Públicas de la provincia de Buenos Aires. Al mismo tiempo una nota de la Ada dirigida al Intendente de Suipacha, con relación a una reunión prevista para el 17/5/01, comunica que se ha creado el Comité de Cuenca, que estará integrado por San Antonio de Areco,  Suipacha, Mercedes, San Andrés de Giles, Luján, Exaltación de la Cruz, Gral. Rodríguez, Pilar, Campana, Escobar, Moreno, José C. Paz, Malvinas Argentinas y Tigre. Se dice además que, por razones técnicas (que no se explicitan) es aconsejable establecer dos regiones para un tratamiento más dinámico de la problemática de cada una de ellas, las que presentan características diferentes. En esta primera etapa se decide crear el Comité Regional A integrado por los municipios de: San Antonio de Areco,  Suipacha, Mercedes, San Andrés de Giles, Luján, Exaltación de la Cruz, Gral. Rodríguez, Pilar, Campana y Escobar, quedando para una etapa posterior  la creación del Comité B. Por Resolución Nº 003/01 se crea el Comité de cuenca del Rio Luján.</w:t>
      </w:r>
    </w:p>
    <w:p>
      <w:pPr>
        <w:pStyle w:val="Normal"/>
        <w:jc w:val="both"/>
        <w:rPr>
          <w:rFonts w:ascii="Arial Narrow" w:hAnsi="Arial Narrow" w:cs="Arial"/>
        </w:rPr>
      </w:pPr>
      <w:r>
        <w:rPr>
          <w:rFonts w:cs="Arial" w:ascii="Arial Narrow" w:hAnsi="Arial Narrow"/>
        </w:rPr>
        <w:t>El Directorio de la ADA y los representantes de San Antonio de Areco,  Suipacha, Mercedes, San Andrés de Giles, Luján, Exaltación de la Cruz, Gral. Rodríguez, Pilar, Campana y Escobar se reúnen a fin de constituir el Comité Regional, creado por Res. 003/01. La ADA, se compromete a elaborar la carta orgánica para su consideración</w:t>
      </w:r>
    </w:p>
    <w:p>
      <w:pPr>
        <w:pStyle w:val="Normal"/>
        <w:jc w:val="both"/>
        <w:rPr>
          <w:rFonts w:ascii="Arial Narrow" w:hAnsi="Arial Narrow" w:cs="Arial"/>
          <w:b/>
          <w:b/>
        </w:rPr>
      </w:pPr>
      <w:r>
        <w:rPr>
          <w:rFonts w:cs="Arial" w:ascii="Arial Narrow" w:hAnsi="Arial Narrow"/>
        </w:rPr>
        <w:t>Simultáneamente se elabora un Proyecto de Ley para la creación del Comité de Cuenca. La novedad de este proyecto, a diferencia de lo que figura en el Código de Aguas, es que crea un “Fondo para la cuenca del Río Luján” que será administrado por el Directorio del Comité y se integra con las siguientes fuentes: Aportes gubernamentales, créditos, donaciones y otros. Este proyecto de Ley reconoce como antecedentes, a la Res. 285/97 del Ministerio de Obras Públicas. Además, reconoce que no se posee un registro actualizado de vuelcos industriales ni cloacales, ni del estado de los mismos.</w:t>
      </w:r>
    </w:p>
    <w:p>
      <w:pPr>
        <w:pStyle w:val="Normal"/>
        <w:jc w:val="both"/>
        <w:rPr>
          <w:rFonts w:ascii="Arial Narrow" w:hAnsi="Arial Narrow" w:cs="Arial"/>
        </w:rPr>
      </w:pPr>
      <w:r>
        <w:rPr>
          <w:rFonts w:cs="Arial" w:ascii="Arial Narrow" w:hAnsi="Arial Narrow"/>
        </w:rPr>
        <w:t>Posteriormente la ADA invita al intendente de Suipacha para tratar la definición de la carta orgánica del Comité.</w:t>
      </w:r>
    </w:p>
    <w:p>
      <w:pPr>
        <w:pStyle w:val="Normal"/>
        <w:jc w:val="both"/>
        <w:rPr>
          <w:rFonts w:ascii="Arial Narrow" w:hAnsi="Arial Narrow" w:cs="Arial"/>
        </w:rPr>
      </w:pPr>
      <w:r>
        <w:rPr>
          <w:rFonts w:cs="Arial" w:ascii="Arial Narrow" w:hAnsi="Arial Narrow"/>
        </w:rPr>
        <w:t>La carta orgánica dice, entre otras cosas, que el comité creado por la Resolución 003/01 se llamará Comité Regional A de la Cuenca Hídrica del Río Lujan y estará integrado por: Suipacha, Mercedes, Lujan, Exaltación de la Cruz, Gral. Rodríguez, Pilar, San Andrés de Giles, Escobar y Campana</w:t>
      </w:r>
    </w:p>
    <w:p>
      <w:pPr>
        <w:pStyle w:val="Normal"/>
        <w:jc w:val="both"/>
        <w:rPr/>
      </w:pPr>
      <w:r>
        <w:rPr>
          <w:rFonts w:cs="Arial" w:ascii="Arial Narrow" w:hAnsi="Arial Narrow"/>
        </w:rPr>
        <w:t>A partir de la resolución 003/01</w:t>
      </w:r>
      <w:r>
        <w:rPr>
          <w:rFonts w:cs="Arial" w:ascii="Arial Narrow" w:hAnsi="Arial Narrow"/>
          <w:b/>
        </w:rPr>
        <w:t xml:space="preserve"> </w:t>
      </w:r>
      <w:r>
        <w:rPr>
          <w:rFonts w:cs="Arial" w:ascii="Arial Narrow" w:hAnsi="Arial Narrow"/>
        </w:rPr>
        <w:t>el Presidente de la Ada recibe una Carta documento del Intendente de San Fernando en la que se le reclama no haber sido incluido en la convocatoria para la conformación del Comité de cuenca. Dice que “no es la primera vez que autoridades provinciales sin consulta previa con los gobiernos locales, diseñan formas organizativas e incumbencias que contravienen el sentido común”. Explica porqué su municipio debería estar incluido en el Comité. Por último, intima a la ADA a que incluya  a San Fernando como integrante pleno del Comité Regional B</w:t>
      </w:r>
    </w:p>
    <w:p>
      <w:pPr>
        <w:pStyle w:val="Normal"/>
        <w:jc w:val="both"/>
        <w:rPr>
          <w:rFonts w:ascii="Arial Narrow" w:hAnsi="Arial Narrow" w:cs="Arial"/>
        </w:rPr>
      </w:pPr>
      <w:r>
        <w:rPr>
          <w:rFonts w:cs="Arial" w:ascii="Arial Narrow" w:hAnsi="Arial Narrow"/>
        </w:rPr>
        <w:t xml:space="preserve">Hacia fines de este año se produce una reunión convocada por la ADA, a la que asisten los representantes de Malvinas Argentinas, José C. Paz y Tigre, integrantes de la Región B del Comité de Cuenca del Río Lujan, estando ausentes con aviso los representantes de San Fernando y Moreno. En esta reunión se les entrega a los representantes municipales la Carta Orgánica del Comité de la Cuenca Hídrica conteniendo las modificaciones acordadas por los integrantes del Comité Regional A. También se les entrega el acta de constitución del Comité Regional A, el que servirá como modelo para la constitución del Comité regional B. Los representantes solicitan un tiempo para analizar los documentos y hacer sus observaciones a los mismos. </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 xml:space="preserve">A mediados de 2002,  la Presidencia de la Comisión de Ecología y Medio Ambiente de la Cámara de Diputados de la Provincia de Buenos Aires, cursa una nota invitando al Director de medio Ambiente de Suipacha, para “participar  de la reunión  del Comité de cuenca del Río Luján a realizarse en la Comisión que presido”. Se agrega además que considera “valioso </w:t>
      </w:r>
      <w:r>
        <w:rPr>
          <w:rFonts w:cs="Arial" w:ascii="Arial Narrow" w:hAnsi="Arial Narrow"/>
          <w:b/>
        </w:rPr>
        <w:t>concretar e impulsar la formación de este comité</w:t>
      </w:r>
      <w:r>
        <w:rPr>
          <w:rFonts w:cs="Arial" w:ascii="Arial Narrow" w:hAnsi="Arial Narrow"/>
        </w:rPr>
        <w:t xml:space="preserve"> como herramienta fundamental para promover el mejoramiento de la calidad de los habitantes de la cuenca”. La reunión esta prevista para el día 19/6/02, es decir, la invitación se cursa el día anterior a la reunión. </w:t>
      </w:r>
    </w:p>
    <w:p>
      <w:pPr>
        <w:pStyle w:val="Normal"/>
        <w:jc w:val="both"/>
        <w:rPr>
          <w:rFonts w:ascii="Arial Narrow" w:hAnsi="Arial Narrow" w:cs="Arial"/>
        </w:rPr>
      </w:pPr>
      <w:r>
        <w:rPr>
          <w:rFonts w:cs="Arial" w:ascii="Arial Narrow" w:hAnsi="Arial Narrow"/>
        </w:rPr>
        <w:t>Simultáneamente  la ADA dirige una nota al intendente de Suipacha convocando a la reunión del Comité Regional A, a realizarse en su sede. Estos últimos dos eventos hablan de que las convocatorias para reunir al Comité son por fuera del mismo.</w:t>
      </w:r>
    </w:p>
    <w:p>
      <w:pPr>
        <w:pStyle w:val="Normal"/>
        <w:jc w:val="both"/>
        <w:rPr/>
      </w:pPr>
      <w:r>
        <w:rPr>
          <w:rFonts w:cs="Arial" w:ascii="Arial Narrow" w:hAnsi="Arial Narrow"/>
        </w:rPr>
        <w:t xml:space="preserve">En el Acta de reunión entre la AdA (convocante a la reunión) y los representantes de Suipacha, Mercedes Lujan, Pilar, San Andres de Giles, Campana, (con la ausencia de Escobar, Exaltación de la Cruz y Gral. Rodríguez), un representante de  la Presidencia de la Comisión de Ecología y Medio Ambiente de la Cámara de Diputados de la Provincia de Buenos Aires y autoridades de la Dirección Provincial de Saneamiento y Obras Hidráulicas, se habla de la situación del AdA y el proceso de finalización de su conformación operativa, que permitirá “descentralizar funciones para una gestión eficiente, adecuando la normativa a la heterogeneidad provincial y sobre la base de acordar al recurso hídrico un carácter económico concreto. Destaca la importancia de la participación de los municipios y los organismos intervinientes. En esta reunión, la representante de la Presidencia de la Comisión de Ecología y Medio Ambiente de la Cámara de Diputados de la Provincia de Buenos Aires coincide con la necesidad de adecuar la legislación y ofrece el apoyo de la comisión para ello.   </w:t>
      </w:r>
    </w:p>
    <w:p>
      <w:pPr>
        <w:pStyle w:val="Normal"/>
        <w:jc w:val="both"/>
        <w:rPr>
          <w:rFonts w:ascii="Arial Narrow" w:hAnsi="Arial Narrow" w:cs="Arial"/>
        </w:rPr>
      </w:pPr>
      <w:r>
        <w:rPr>
          <w:rFonts w:cs="Arial" w:ascii="Arial Narrow" w:hAnsi="Arial Narrow"/>
        </w:rPr>
        <w:t>En julio del mismo año se realiza una reunión del Comité con el siguiente temario: - Informe sobre lo realizado en la reunión del 26/6/02; - Cuestiones operativas del Comité Regional; - Informe de los municipios sobre la situación ambiental; - Requerimientos a la Dirección de Hidráulica de la provincia; - Ratificación por Ley provincial del Comité de Cuenca del Río Luján.</w:t>
      </w:r>
    </w:p>
    <w:p>
      <w:pPr>
        <w:pStyle w:val="Normal"/>
        <w:jc w:val="both"/>
        <w:rPr/>
      </w:pPr>
      <w:r>
        <w:rPr>
          <w:rFonts w:cs="Arial" w:ascii="Arial Narrow" w:hAnsi="Arial Narrow"/>
        </w:rPr>
        <w:t>Respecto de la ratificación por ley de la constitución del comité, se presenta una nota del Intendente de Suipacha a la cámara de Diputados de la provincia en la que expresa su adhesión al proyecto de Ley por el cual se ratifica el Acta suscripta por los intendentes en la ciudad de Mercedes. Señala que “el camino recorrido para la conformación de un ámbito de consenso de políticas y programas intermunicipales ha sido largo y trabajoso, y se ha visto reforzado con la sanción de la Ley 12.557 Código de Aguas. Por ello, señala, a fin de lograr la consolidación institucional del comité se viene solicitando hace tiempo la sanción de este instrumento legal a la cámara de Diputados.</w:t>
      </w:r>
    </w:p>
    <w:p>
      <w:pPr>
        <w:pStyle w:val="Normal"/>
        <w:jc w:val="both"/>
        <w:rPr>
          <w:rFonts w:ascii="Arial Narrow" w:hAnsi="Arial Narrow" w:cs="Arial"/>
        </w:rPr>
      </w:pPr>
      <w:r>
        <w:rPr>
          <w:rFonts w:cs="Arial" w:ascii="Arial Narrow" w:hAnsi="Arial Narrow"/>
        </w:rPr>
        <w:t xml:space="preserve">Por otra vía el Presidente del Comité cursa a la Presidencia de la AdA una nota en la que destaca que el Comité esta funcionando desde el mes de junio del 2002 y que se encuentra plenamente institucionalizado a partir de la reciente homologación de su carta orgánica. En “este marco, le solicita al ADA le provea al Comité información sobre los siguientes temas: - localización de los puestos de aforos del cauce principal; </w:t>
        <w:tab/>
        <w:t>- frecuencia de mediciones; - registros históricos y recientes; - antecedentes sobre el comportamiento hidrológico del río (hidrograma); - inventario de infraestructura de desagües.</w:t>
      </w:r>
    </w:p>
    <w:p>
      <w:pPr>
        <w:pStyle w:val="Normal"/>
        <w:jc w:val="both"/>
        <w:rPr>
          <w:rFonts w:ascii="Arial Narrow" w:hAnsi="Arial Narrow" w:cs="Arial"/>
        </w:rPr>
      </w:pPr>
      <w:r>
        <w:rPr>
          <w:rFonts w:cs="Arial" w:ascii="Arial Narrow" w:hAnsi="Arial Narrow"/>
        </w:rPr>
        <w:t xml:space="preserve">Asimismo, le manifiesta la voluntad del Comité de participar en la toma de registros u otras actividades pertinentes, con la asistencia técnica de las correspondientes áreas de la AdA, en virtud de su interés  y de la cercanía de cada municipio con el lugar de medición. Propone realizar una reunión conjunta entre la AdA y el Comité a comienzos de marzo de 2003 (fecha de la próxima reunión del Comité), en la que se dará a conocer las actividades desarrolladas por el Comité hasta el momento, la información disponible sobre la cuenca y definir metas y acciones para el 2003. Se señala que inquietudes como las expuestas fueron ya manifestadas a la Dirección provincial de Saneamiento y Obras Públicas. </w:t>
      </w:r>
    </w:p>
    <w:p>
      <w:pPr>
        <w:pStyle w:val="Normal"/>
        <w:jc w:val="both"/>
        <w:rPr>
          <w:rFonts w:ascii="Arial Narrow" w:hAnsi="Arial Narrow" w:cs="Arial"/>
        </w:rPr>
      </w:pPr>
      <w:r>
        <w:rPr>
          <w:rFonts w:cs="Arial" w:ascii="Arial Narrow" w:hAnsi="Arial Narrow"/>
        </w:rPr>
        <w:t xml:space="preserve">En diciembre de 2002 el Directorio de la AdA homologa la carta Orgánica del Comité mediante la Res. Nº 010. </w:t>
      </w:r>
    </w:p>
    <w:p>
      <w:pPr>
        <w:pStyle w:val="Normal"/>
        <w:jc w:val="both"/>
        <w:rPr>
          <w:rFonts w:ascii="Arial Narrow" w:hAnsi="Arial Narrow" w:cs="Arial"/>
        </w:rPr>
      </w:pPr>
      <w:r>
        <w:rPr>
          <w:rFonts w:cs="Arial" w:ascii="Arial Narrow" w:hAnsi="Arial Narrow"/>
        </w:rPr>
        <w:t>En ese mismo mes el Intendente de Suipacha solicita por nota al Ministro de Infraestructura, Vivienda y Servicios Públicos de la provincia, que “evalúe la posibilidad de asignar recursos económicos y humanos para la elaboración y puesta en marcha, en la cuenca Superior y media, de los estudios y acciones necesarias para confeccionar el Plan Maestro de la cuenca, que permitirá dar respuesta al riesgo de inundaciones de la misma, así como el ordenamiento ambiental de las actividades que allí se desarrollan”. Aprovecha la ocasión para ponerlo en conocimiento acerca de que todos los municipios han constituido el Comité de Cuenca luego de varios años de esfuerzo.</w:t>
      </w:r>
    </w:p>
    <w:p>
      <w:pPr>
        <w:pStyle w:val="Normal"/>
        <w:jc w:val="both"/>
        <w:rPr/>
      </w:pPr>
      <w:r>
        <w:rPr>
          <w:rFonts w:cs="Arial" w:ascii="Arial Narrow" w:hAnsi="Arial Narrow"/>
          <w:bCs/>
          <w:lang w:val="es-ES" w:eastAsia="es-ES"/>
        </w:rPr>
        <w:t>Por su parte el presidente del Comité (la presidencia es ocupada desde el comienzo por el municipio de Luján) solicita por nota</w:t>
      </w:r>
      <w:r>
        <w:rPr>
          <w:rFonts w:cs="Arial" w:ascii="Arial Narrow" w:hAnsi="Arial Narrow"/>
        </w:rPr>
        <w:t xml:space="preserve"> al Intendente de Suipacha, tenga a bien implementar el otorgamiento de la suma que crea conveniente destinada mensualmente a la tesorería del comité. Dichos fondos son los mínimos básicos para el movimiento administrativo del comité. Lo acordado por los representantes municipales en el comité es la cantidad de $200.</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A comienzos de 2003 el Intendente de Suipacha invita al Presidente de la AdA a la próxima reunión del comité. Se señala que la presencia de la AdA es muy “importante para la definición de pautas y estrategias que aseguren y garanticen el funcionamiento futuro del Comité”. En abril del mismo año se firma un  Convenio Marco de Colaboración Técnica entre el Comité, la Comisión de Ecología y Medio Ambiente de la Cámara de Diputados de la provincia de Buenos Aires y el Instituto Nacional del Agua (INA). </w:t>
      </w:r>
    </w:p>
    <w:p>
      <w:pPr>
        <w:pStyle w:val="Normal"/>
        <w:jc w:val="both"/>
        <w:rPr>
          <w:rFonts w:ascii="Arial Narrow" w:hAnsi="Arial Narrow" w:cs="Arial"/>
        </w:rPr>
      </w:pPr>
      <w:r>
        <w:rPr>
          <w:rFonts w:cs="Arial" w:ascii="Arial Narrow" w:hAnsi="Arial Narrow"/>
        </w:rPr>
        <w:t xml:space="preserve">Por Decreto 63 , se observa el artículo 2 de la Ley 13.134 la que ratifica la constitución del Comité Regional A  y le asigna a la autoridad de aplicación (la AdA) el realizar el trámite pertinente a los efectos de incluir partidas destinadas a la puesta en funcionamiento del mencionado comité en el presupuesto provincial.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A comienzos de 2004, por Resolución 005 del ADA, rige el procedimiento de creación de los Consorcios para la realización, administración, conservación, mantenimiento y operación de obras hidráulicas de beneficio común. </w:t>
      </w:r>
    </w:p>
    <w:p>
      <w:pPr>
        <w:pStyle w:val="Normal"/>
        <w:jc w:val="both"/>
        <w:rPr>
          <w:rFonts w:ascii="Arial Narrow" w:hAnsi="Arial Narrow" w:cs="Arial"/>
        </w:rPr>
      </w:pPr>
      <w:r>
        <w:rPr>
          <w:rFonts w:cs="Arial" w:ascii="Arial Narrow" w:hAnsi="Arial Narrow"/>
        </w:rPr>
        <w:t>En marzo de ese año, por la comunicación Nº 001/04 del Comité, se le pide a la AdA que, teniendo en cuenta el aumento de la plantación de soja; que la misma requiere el uso de 9 veces mas herbicidas que la variedad tradicional y que ello produce una importante exposición de suelo descubierto (lo que puede alterar la susceptibilidad a la erosión del suelo como escorrentía superficial y el aporte de sedimentos y sustancias contaminantes a los causes fluviales de la cuenca y sus acuíferos subterráneos), instrumente los medios para generar una política de agricultura sostenible para la cuenca, que compatibilice los intereses productivos particulares y del estado con la conservación y manejo sostenible de los recursos naturales de la cuenca. Se pide que se reúna información  científica disponible a partir de las cuales se puedan tomar medidas tendientes a adecuar las prácticas agrícolas. Asimismo, se sugiere que se haga una convocatoria a diversas instituciones involucradas en la problemática para poder fijar pautas para el desarrollo de esas mejores prácticas agrícolas.</w:t>
      </w:r>
    </w:p>
    <w:p>
      <w:pPr>
        <w:pStyle w:val="Normal"/>
        <w:jc w:val="both"/>
        <w:rPr/>
      </w:pPr>
      <w:r>
        <w:rPr>
          <w:rFonts w:cs="Arial" w:ascii="Arial Narrow" w:hAnsi="Arial Narrow"/>
        </w:rPr>
        <w:t>En mayo se firman dos actas complementarias en el marco del convenio de cooperación firmado el 7/4/03 entre el Comité, el INA y la Comisión de ambiente de Diputados: una es para la realización de un estudio de calidad del agua en la cuenca del Lujan, verificar el grado de cumplimiento de los usos asociados y proponer el diseño definitivo de la red de monitoreo</w:t>
      </w:r>
      <w:r>
        <w:rPr>
          <w:rFonts w:cs="Arial" w:ascii="Arial Narrow" w:hAnsi="Arial Narrow"/>
          <w:b/>
        </w:rPr>
        <w:t xml:space="preserve"> </w:t>
      </w:r>
      <w:r>
        <w:rPr>
          <w:rFonts w:cs="Arial" w:ascii="Arial Narrow" w:hAnsi="Arial Narrow"/>
        </w:rPr>
        <w:t xml:space="preserve">(de duración de 8 meses). El otro acta es para concretar acciones para establecer un sistema de protección de las poblaciones del valle del río Lujan y para disponer de información de base y herramientas de cálculo apropiadas para la toma de decisiones en situaciones de emergencia hídrica. Para ello, se propone realizar los estudios tendientes a conocer el funcionamiento hidrológico-hidráulico de la cuenca, en sus tramos medios y superior; evaluar a nivel de anteproyecto hidráulico la factibilidad de obras de control de inundaciones </w:t>
      </w:r>
      <w:r>
        <w:rPr>
          <w:rFonts w:cs="Arial" w:ascii="Arial Narrow" w:hAnsi="Arial Narrow"/>
          <w:b/>
        </w:rPr>
        <w:t>en el tramo estudiado</w:t>
      </w:r>
      <w:r>
        <w:rPr>
          <w:rFonts w:cs="Arial" w:ascii="Arial Narrow" w:hAnsi="Arial Narrow"/>
        </w:rPr>
        <w:t xml:space="preserve">, elaborar un mapa de riesgo de inundaciones por desbordes </w:t>
      </w:r>
      <w:r>
        <w:rPr>
          <w:rFonts w:cs="Arial" w:ascii="Arial Narrow" w:hAnsi="Arial Narrow"/>
          <w:b/>
        </w:rPr>
        <w:t>en el tramo estudiado</w:t>
      </w:r>
      <w:r>
        <w:rPr>
          <w:rFonts w:cs="Arial" w:ascii="Arial Narrow" w:hAnsi="Arial Narrow"/>
        </w:rPr>
        <w:t>.</w:t>
      </w:r>
    </w:p>
    <w:p>
      <w:pPr>
        <w:pStyle w:val="Normal"/>
        <w:jc w:val="both"/>
        <w:rPr>
          <w:rFonts w:ascii="Arial Narrow" w:hAnsi="Arial Narrow" w:cs="Arial"/>
        </w:rPr>
      </w:pPr>
      <w:r>
        <w:rPr>
          <w:rFonts w:cs="Arial" w:ascii="Arial Narrow" w:hAnsi="Arial Narrow"/>
        </w:rPr>
        <w:t xml:space="preserve">Algunas notas periodísticas dan cuenta de discusiones entre el intendente de Lujan y el de Mercedes por la contaminación en el río Lujan. </w:t>
      </w:r>
    </w:p>
    <w:p>
      <w:pPr>
        <w:pStyle w:val="Normal"/>
        <w:jc w:val="both"/>
        <w:rPr>
          <w:rFonts w:ascii="Arial Narrow" w:hAnsi="Arial Narrow" w:cs="Arial"/>
        </w:rPr>
      </w:pPr>
      <w:r>
        <w:rPr>
          <w:rFonts w:cs="Arial" w:ascii="Arial Narrow" w:hAnsi="Arial Narrow"/>
        </w:rPr>
        <w:t>Recién a fines de 2007 se aprueba la reglamentación  del Código de Aguas de la provincia de Buenos Aire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La diversidad y superposición de actores nacionales, provinciales y municipales, públicos y privados, habla con elocuencia de la variedad de intereses en juego y de la dificultad de constituir un espacio específico con fuerza y funcionamiento propios. </w:t>
      </w:r>
    </w:p>
    <w:p>
      <w:pPr>
        <w:pStyle w:val="Normal"/>
        <w:jc w:val="both"/>
        <w:rPr>
          <w:rFonts w:ascii="Arial Narrow" w:hAnsi="Arial Narrow" w:cs="Arial"/>
        </w:rPr>
      </w:pPr>
      <w:r>
        <w:rPr>
          <w:rFonts w:cs="Arial" w:ascii="Arial Narrow" w:hAnsi="Arial Narrow"/>
        </w:rPr>
        <w:t xml:space="preserve">Obsérvese que a contramano de lo que la legislación provincial de más alto rango marca (el Código de Aguas), los actores continúan buscando fuentes de legitimidad diversa. Las apelaciones a la gestión en la Comisión de Medio Ambiente de la Cámara de Diputados de la Provincia, el vínculo con organismos nacionales de carácter técnico (institutos, secretarías, universidades) o político (Jefatura de Gabinete de Ministros) hacen pensar que, más que una consolidación institucional del Comité se produce una tensión entre los distintos actores, que redunda en una suerte de inhibición o dificultad de desarrollo del organismo. Una y otra vez se ve aparecer notas de distintos integrantes del comité, dirigidas a autoridades provinciales, del ejecutivo o del legislativo, iniciando o continuando una gestión con vistas a obtener credenciales definitivas de existencia, y con ellas financiamiento para su funcionamiento, lo que nunca se logra. </w:t>
      </w:r>
    </w:p>
    <w:p>
      <w:pPr>
        <w:pStyle w:val="Normal"/>
        <w:jc w:val="both"/>
        <w:rPr>
          <w:rFonts w:ascii="Arial Narrow" w:hAnsi="Arial Narrow" w:cs="Arial"/>
        </w:rPr>
      </w:pPr>
      <w:r>
        <w:rPr>
          <w:rFonts w:cs="Arial" w:ascii="Arial Narrow" w:hAnsi="Arial Narrow"/>
        </w:rPr>
        <w:t>Asimismo se observa una dificultad del vínculo entre pares, los municipios, por la permanente entrada y salida de alguno de ellos de la instancia del Comité. A pesar de la extensa historia del intento de constituir el organismo, esta relación discontínua entre partidos afecta la conformación del Comité, al menos no en términos formales pero sí en su capacidad de acción. A continuación, justamente, intentamos caracterizar lo que denominamos como dinámica de funcionamiento productivo</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Narrow"/>
          <w:b/>
          <w:b/>
          <w:i/>
          <w:i/>
          <w:u w:val="single"/>
        </w:rPr>
      </w:pPr>
      <w:r>
        <w:rPr>
          <w:rFonts w:cs="Arial Narrow" w:ascii="Arial Narrow" w:hAnsi="Arial Narrow"/>
          <w:b/>
          <w:i/>
          <w:u w:val="single"/>
        </w:rPr>
        <w:t xml:space="preserve">-La dinámica del funcionamiento productivo del Comité. </w:t>
      </w:r>
    </w:p>
    <w:p>
      <w:pPr>
        <w:pStyle w:val="Normal"/>
        <w:jc w:val="both"/>
        <w:rPr>
          <w:rFonts w:ascii="Arial Narrow" w:hAnsi="Arial Narrow" w:cs="Arial Narrow"/>
          <w:b/>
          <w:b/>
          <w:i/>
          <w:i/>
          <w:u w:val="single"/>
        </w:rPr>
      </w:pPr>
      <w:r>
        <w:rPr>
          <w:rFonts w:cs="Arial Narrow" w:ascii="Arial Narrow" w:hAnsi="Arial Narrow"/>
          <w:b/>
          <w:i/>
          <w:u w:val="single"/>
        </w:rPr>
      </w:r>
    </w:p>
    <w:p>
      <w:pPr>
        <w:pStyle w:val="Normal"/>
        <w:jc w:val="both"/>
        <w:rPr/>
      </w:pPr>
      <w:r>
        <w:rPr>
          <w:rFonts w:cs="Arial Narrow" w:ascii="Arial Narrow" w:hAnsi="Arial Narrow"/>
        </w:rPr>
        <w:t xml:space="preserve">El seguimiento de las actas del Comité, entre los años 2002 y 2005 permite analizar su dinámica de funcionamiento, al identificar el tipo de productos elaborados por aquél. La producción de una organización puede ser clasificada según el destinatario o destino final, esto es, en primer lugar, es posible hablar de </w:t>
      </w:r>
      <w:r>
        <w:rPr>
          <w:rFonts w:cs="Arial Narrow" w:ascii="Arial Narrow" w:hAnsi="Arial Narrow"/>
          <w:b/>
        </w:rPr>
        <w:t>productos externos</w:t>
      </w:r>
      <w:r>
        <w:rPr>
          <w:rStyle w:val="FootnoteCharacters"/>
          <w:rStyle w:val="FootnoteAnchor"/>
          <w:rFonts w:cs="Arial Narrow" w:ascii="Arial Narrow" w:hAnsi="Arial Narrow"/>
          <w:b/>
        </w:rPr>
        <w:footnoteReference w:id="6"/>
      </w:r>
      <w:r>
        <w:rPr>
          <w:rFonts w:cs="Arial Narrow" w:ascii="Arial Narrow" w:hAnsi="Arial Narrow"/>
        </w:rPr>
        <w:t xml:space="preserve">, como la producción final que una organización pone en relación directa con su contexto de actuación; en segundo lugar, toda organización requiere, para su producción externa, de </w:t>
      </w:r>
      <w:r>
        <w:rPr>
          <w:rFonts w:cs="Arial Narrow" w:ascii="Arial Narrow" w:hAnsi="Arial Narrow"/>
          <w:b/>
        </w:rPr>
        <w:t>productos internos</w:t>
      </w:r>
      <w:r>
        <w:rPr>
          <w:rFonts w:cs="Arial Narrow" w:ascii="Arial Narrow" w:hAnsi="Arial Narrow"/>
        </w:rPr>
        <w:t xml:space="preserve">, en tanto que insumos necesarios para la elaboración de los externos; en tercer lugar, toda organización produce resultados que están indirectamente orientados a su producción externa, porque tienden a fijar una marca o estilo propio organizacional que, finalmente, define la naturaleza o el rasgo distintivo de su producción, se trata de los </w:t>
      </w:r>
      <w:r>
        <w:rPr>
          <w:rFonts w:cs="Arial Narrow" w:ascii="Arial Narrow" w:hAnsi="Arial Narrow"/>
          <w:b/>
        </w:rPr>
        <w:t>productos organizacionales</w:t>
      </w:r>
      <w:r>
        <w:rPr>
          <w:rFonts w:cs="Arial Narrow" w:ascii="Arial Narrow" w:hAnsi="Arial Narrow"/>
        </w:rPr>
        <w:t>. Si los primeros están directamente ligados a los objetivos oficiales de toda organización, los segundos son su condición necesaria, mientras que los últimos suponen la articulación e integración organizacional que da cuenta de su supervivencia e identidad.</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Si se explora la actividad del Comité en ese período, según estos conceptos, encontramos que recién a partir de su cuarto año de gestión comienza a percibirse una diferencia neta entre los productos externos (y sus insumos, los internos) y los organizacionales.  Esta diferencia se explica fundamentalmente por el crecimiento de los productos externos, especialmente en el año 2004.  A su turno,  los productos internos tienden a permanecer con cierto grado de estabilidad, es decir que no acompañan en la misma proporción el crecimiento de los externos. Igual comportamiento presentan los productos organizacionales.</w:t>
      </w:r>
    </w:p>
    <w:p>
      <w:pPr>
        <w:pStyle w:val="Normal"/>
        <w:jc w:val="both"/>
        <w:rPr>
          <w:rFonts w:ascii="Arial Narrow" w:hAnsi="Arial Narrow" w:cs="Arial Narrow"/>
        </w:rPr>
      </w:pPr>
      <w:r>
        <w:rPr>
          <w:rFonts w:cs="Arial Narrow" w:ascii="Arial Narrow" w:hAnsi="Arial Narrow"/>
        </w:rPr>
        <w:t>De alguna manera, el crecimiento de los productos externos estaría hablando de un mayor dinamismo del Comité. Incluso podría pensarse que sigue la lógica del ciclo de vida de todo dispositivo de gestión, tal como lo marca Pierre Tripier (1999), en la que luego de un comienzo de inestabilidad, marcada por la ambivalencia utopía-reticencia, se sucede su instalación definitiva, “prudente”, en los términos de Tripier, respecto de sus promesas iniciales. Es así, entonces, que el Comité, una vez que logra instalarse y vence las diversas inercias institucionales que funcionan como contexto, comienza a desarrollar, en forma madura, las tareas que le han sido asignadas, por vía normativa y política.</w:t>
      </w:r>
    </w:p>
    <w:p>
      <w:pPr>
        <w:pStyle w:val="Normal"/>
        <w:jc w:val="both"/>
        <w:rPr>
          <w:rFonts w:ascii="Arial Narrow" w:hAnsi="Arial Narrow" w:cs="Arial Narrow"/>
        </w:rPr>
      </w:pPr>
      <w:r>
        <w:rPr>
          <w:rFonts w:cs="Arial Narrow" w:ascii="Arial Narrow" w:hAnsi="Arial Narrow"/>
        </w:rPr>
        <w:t>Sin embargo, cuando se mira esta dinámica según el contenido de los distintos productos, externos, internos y organizacionales, pareciera que lo que se impone es la posibilidad de definir el rasgo distintivo de esta organización, mucho más que la realización efectiva de las tareas asignadas. Los productos organizacionales están relacionados con la cuestión de los vínculos del Comité con otros organismos (firma de convenios, invitación a instituciones, etc.) Los productos internos giran en todo el período alrededor de la necesidad de consolidar la situación financiera del Comité y la de su planta de recursos humanos, cuestiones que, a la luz de las entrevistas realizadas, no se han verificado en los años de actuación del organismo. Si los productos internos son insumos necesarios para la producción externa, es posible imaginar que lo que aparece clasificado bajo ese rótulo es apenas una intención, un gesto organizacional, más que un producto efectivo. En todo caso, la concreción de estudios o diagnósticos realizados en el área de la cuenca, ha estado ligada a las articulaciones institucionales logradas, sea por convenio o por la gestión de cada uno de los municipios,  es decir a sus productos organizacionales, más que a la instalación del Comité como dispositivo de gestión efectivo.</w:t>
      </w:r>
    </w:p>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b/>
          <w:b/>
          <w:i/>
          <w:i/>
          <w:u w:val="single"/>
        </w:rPr>
      </w:pPr>
      <w:r>
        <w:rPr>
          <w:rFonts w:cs="Arial Narrow" w:ascii="Arial Narrow" w:hAnsi="Arial Narrow"/>
          <w:b/>
          <w:i/>
          <w:u w:val="single"/>
        </w:rPr>
        <w:t>-La gestión en la cuenca del Río Luján</w:t>
      </w:r>
    </w:p>
    <w:p>
      <w:pPr>
        <w:pStyle w:val="Bulletnormal"/>
        <w:numPr>
          <w:ilvl w:val="0"/>
          <w:numId w:val="0"/>
        </w:numPr>
        <w:tabs>
          <w:tab w:val="clear" w:pos="851"/>
        </w:tabs>
        <w:spacing w:before="0" w:after="0"/>
        <w:ind w:left="357" w:firstLine="51"/>
        <w:rPr>
          <w:rFonts w:ascii="Arial Narrow" w:hAnsi="Arial Narrow" w:cs="Arial"/>
          <w:b/>
          <w:b/>
          <w:i/>
          <w:i/>
          <w:spacing w:val="-3"/>
          <w:sz w:val="24"/>
          <w:szCs w:val="24"/>
          <w:u w:val="single"/>
        </w:rPr>
      </w:pPr>
      <w:r>
        <w:rPr>
          <w:rFonts w:cs="Arial" w:ascii="Arial Narrow" w:hAnsi="Arial Narrow"/>
          <w:b/>
          <w:i/>
          <w:spacing w:val="-3"/>
          <w:sz w:val="24"/>
          <w:szCs w:val="24"/>
          <w:u w:val="single"/>
        </w:rPr>
      </w:r>
    </w:p>
    <w:p>
      <w:pPr>
        <w:pStyle w:val="Bulletnormal"/>
        <w:numPr>
          <w:ilvl w:val="0"/>
          <w:numId w:val="0"/>
        </w:numPr>
        <w:tabs>
          <w:tab w:val="clear" w:pos="851"/>
        </w:tabs>
        <w:spacing w:before="0" w:after="0"/>
        <w:ind w:left="0" w:hanging="0"/>
        <w:rPr>
          <w:rFonts w:ascii="Arial Narrow" w:hAnsi="Arial Narrow" w:cs="Arial"/>
          <w:spacing w:val="-3"/>
          <w:sz w:val="24"/>
          <w:szCs w:val="24"/>
        </w:rPr>
      </w:pPr>
      <w:r>
        <w:rPr>
          <w:rFonts w:cs="Arial" w:ascii="Arial Narrow" w:hAnsi="Arial Narrow"/>
          <w:spacing w:val="-3"/>
          <w:sz w:val="24"/>
          <w:szCs w:val="24"/>
        </w:rPr>
        <w:t>De las entrevistas realizadas en distintos municipios integrantes del Comité de Cuenca, requiriendo la perspectiva acerca de la gestión hídrica en particular y de una mirada más general sobre el desarrollo regional, surgen algunas cuestiones que, sea desde una definición negativa o de una positivo, delinean lo que podría identificarse como gestión en el espacio de la cuenca.</w:t>
      </w:r>
    </w:p>
    <w:p>
      <w:pPr>
        <w:pStyle w:val="Bulletnormal"/>
        <w:numPr>
          <w:ilvl w:val="0"/>
          <w:numId w:val="0"/>
        </w:numPr>
        <w:tabs>
          <w:tab w:val="clear" w:pos="851"/>
        </w:tabs>
        <w:spacing w:before="0" w:after="0"/>
        <w:ind w:left="0" w:hanging="0"/>
        <w:rPr>
          <w:rFonts w:ascii="Arial Narrow" w:hAnsi="Arial Narrow" w:cs="Arial"/>
          <w:b/>
          <w:b/>
          <w:i/>
          <w:i/>
          <w:spacing w:val="-3"/>
          <w:sz w:val="24"/>
          <w:szCs w:val="24"/>
        </w:rPr>
      </w:pPr>
      <w:r>
        <w:rPr>
          <w:rFonts w:cs="Arial" w:ascii="Arial Narrow" w:hAnsi="Arial Narrow"/>
          <w:spacing w:val="-3"/>
          <w:sz w:val="24"/>
          <w:szCs w:val="24"/>
        </w:rPr>
        <w:t>En primer lugar, se declara que los municipios no hacen fiscalización, aunque sí tratan de hacer un seguimiento del comportamiento de particulares. En alguna de las entrevistas se dice que esto se hace “para poder presionar en el buen sentido”. Al mismo tiempo, los municipios sí realizan algún tipo de evaluación del recurso agua, a través de tomas periódicas de muestras que son analizadas. Por otro lado, no tienen atribuciones para el otorgamiento de permisos para el uso, autorizaciones, concesiones, derechos u otros instrumentos de uso o aprovechamiento, definición de prioridades, racionamiento en tiempos de escasez, etc. Todo eso es competencia de la provincia; tampoco los municipios tienen participación en la recuperación o restauración de cuerpos de agua.</w:t>
      </w:r>
    </w:p>
    <w:p>
      <w:pPr>
        <w:pStyle w:val="Bulletnormal"/>
        <w:numPr>
          <w:ilvl w:val="0"/>
          <w:numId w:val="0"/>
        </w:numPr>
        <w:tabs>
          <w:tab w:val="clear" w:pos="851"/>
        </w:tabs>
        <w:spacing w:before="0" w:after="0"/>
        <w:ind w:left="0" w:hanging="0"/>
        <w:rPr>
          <w:rFonts w:ascii="Arial Narrow" w:hAnsi="Arial Narrow" w:cs="Arial"/>
          <w:b/>
          <w:b/>
          <w:i/>
          <w:i/>
          <w:spacing w:val="-3"/>
          <w:sz w:val="24"/>
          <w:szCs w:val="24"/>
        </w:rPr>
      </w:pPr>
      <w:r>
        <w:rPr>
          <w:rFonts w:cs="Arial Narrow" w:ascii="Arial Narrow" w:hAnsi="Arial Narrow"/>
          <w:sz w:val="24"/>
          <w:szCs w:val="24"/>
        </w:rPr>
        <w:t>Respecto de los recursos (financieros, humanos, tecnológicos, etc.) de que dispone cada municipio para el desempeño de las atribuciones relacionadas con el agua se concentran en el área de Medio Ambiente y son muy variables según el caso. Pilar y Luján tienen laboratorio con certificación, no es el caso de los otros</w:t>
      </w:r>
      <w:r>
        <w:rPr>
          <w:rStyle w:val="FootnoteCharacters"/>
          <w:rStyle w:val="FootnoteAnchor"/>
          <w:rFonts w:cs="Arial Narrow" w:ascii="Arial Narrow" w:hAnsi="Arial Narrow"/>
          <w:sz w:val="24"/>
          <w:szCs w:val="24"/>
        </w:rPr>
        <w:footnoteReference w:id="7"/>
      </w:r>
      <w:r>
        <w:rPr>
          <w:rFonts w:cs="Arial Narrow" w:ascii="Arial Narrow" w:hAnsi="Arial Narrow"/>
          <w:sz w:val="24"/>
          <w:szCs w:val="24"/>
        </w:rPr>
        <w:t xml:space="preserve">. </w:t>
      </w:r>
    </w:p>
    <w:p>
      <w:pPr>
        <w:pStyle w:val="Bulletnormal"/>
        <w:numPr>
          <w:ilvl w:val="0"/>
          <w:numId w:val="0"/>
        </w:numPr>
        <w:tabs>
          <w:tab w:val="clear" w:pos="851"/>
        </w:tabs>
        <w:spacing w:before="0" w:after="0"/>
        <w:ind w:left="0" w:hanging="0"/>
        <w:rPr/>
      </w:pPr>
      <w:r>
        <w:rPr>
          <w:rFonts w:cs="Arial" w:ascii="Arial Narrow" w:hAnsi="Arial Narrow"/>
          <w:spacing w:val="-3"/>
          <w:sz w:val="24"/>
          <w:szCs w:val="24"/>
        </w:rPr>
        <w:t>Generalmente los municipios no realizan planeamiento en temas de aprovechamiento y saneamiento de recursos hídricos</w:t>
      </w:r>
      <w:r>
        <w:rPr>
          <w:rFonts w:cs="Arial Narrow" w:ascii="Arial Narrow" w:hAnsi="Arial Narrow"/>
          <w:sz w:val="24"/>
          <w:szCs w:val="24"/>
        </w:rPr>
        <w:t>. Los éxitos y fracasos en la gestión del agua a nivel municipal varían según se trate de municipios “urbanos” o “rurales”. En los primeros el tema central es la mejora en las plantas de tratamiento de líquidos (cloacales, vuelcos industriales, etc.) y la eficacia en el registro y control de perforaciones. En los “rurales” se marca como exitoso lo que tiene que ver con el “blanqueo” de canales y la conservación en los cursos superficiales. En ambos casos hay también una preocupación por la mejora en el control de vuelcos clandestinos de camiones atmosféricos. Como se ve, l</w:t>
      </w:r>
      <w:r>
        <w:rPr>
          <w:rFonts w:cs="Arial" w:ascii="Arial Narrow" w:hAnsi="Arial Narrow"/>
          <w:spacing w:val="-3"/>
          <w:sz w:val="24"/>
          <w:szCs w:val="24"/>
        </w:rPr>
        <w:t>a gestión del agua en los municipios ha girado en torno a la cuestión ambiental</w:t>
      </w:r>
    </w:p>
    <w:p>
      <w:pPr>
        <w:pStyle w:val="Bulletnormal"/>
        <w:numPr>
          <w:ilvl w:val="0"/>
          <w:numId w:val="0"/>
        </w:numPr>
        <w:tabs>
          <w:tab w:val="clear" w:pos="851"/>
        </w:tabs>
        <w:spacing w:before="0" w:after="0"/>
        <w:ind w:left="0" w:hanging="0"/>
        <w:rPr>
          <w:rFonts w:ascii="Arial Narrow" w:hAnsi="Arial Narrow" w:cs="Arial"/>
          <w:spacing w:val="-3"/>
          <w:sz w:val="24"/>
          <w:szCs w:val="24"/>
        </w:rPr>
      </w:pPr>
      <w:r>
        <w:rPr>
          <w:rFonts w:cs="Arial Narrow" w:ascii="Arial Narrow" w:hAnsi="Arial Narrow"/>
          <w:sz w:val="24"/>
          <w:szCs w:val="24"/>
        </w:rPr>
        <w:t>En relación con el papel que ha jugado el Comité de Cuenca, se marca que l</w:t>
      </w:r>
      <w:r>
        <w:rPr>
          <w:rFonts w:cs="Arial" w:ascii="Arial Narrow" w:hAnsi="Arial Narrow"/>
          <w:spacing w:val="-3"/>
          <w:sz w:val="24"/>
          <w:szCs w:val="24"/>
        </w:rPr>
        <w:t>a relación entre municipios, en temas relacionados con el manejo del agua, se ha dado básicamente a través del comité, implementando en conjunto acciones vinculadas a registro de perforistas,  análisis de estado del recurso, tomas en los límites de cada municipio, gestiones ante la AdA. Al mismo tiempo se reconoce que no hay, en general,  información sobre la conformación de consorcios o proyectos de conformación de los mismos. Este punto parece especialmente relevante a la hora de evaluar una gestión con capacidad de planeamiento y ejecución de obra y un esquema de financiamiento más autónomo respecto del presupuesto provincial.</w:t>
      </w:r>
    </w:p>
    <w:p>
      <w:pPr>
        <w:pStyle w:val="Bulletnormal"/>
        <w:numPr>
          <w:ilvl w:val="0"/>
          <w:numId w:val="0"/>
        </w:numPr>
        <w:tabs>
          <w:tab w:val="clear" w:pos="851"/>
        </w:tabs>
        <w:spacing w:before="0" w:after="0"/>
        <w:ind w:left="0" w:hanging="0"/>
        <w:rPr>
          <w:rFonts w:ascii="Arial Narrow" w:hAnsi="Arial Narrow" w:cs="Arial"/>
          <w:spacing w:val="-3"/>
          <w:sz w:val="24"/>
          <w:szCs w:val="24"/>
        </w:rPr>
      </w:pPr>
      <w:r>
        <w:rPr>
          <w:rFonts w:cs="Arial" w:ascii="Arial Narrow" w:hAnsi="Arial Narrow"/>
          <w:spacing w:val="-3"/>
          <w:sz w:val="24"/>
          <w:szCs w:val="24"/>
        </w:rPr>
      </w:r>
    </w:p>
    <w:p>
      <w:pPr>
        <w:pStyle w:val="Bulletnormal"/>
        <w:numPr>
          <w:ilvl w:val="0"/>
          <w:numId w:val="0"/>
        </w:numPr>
        <w:tabs>
          <w:tab w:val="clear" w:pos="851"/>
        </w:tabs>
        <w:spacing w:before="0" w:after="0"/>
        <w:ind w:left="0" w:hanging="0"/>
        <w:rPr>
          <w:rFonts w:ascii="Arial Narrow" w:hAnsi="Arial Narrow" w:cs="Arial"/>
          <w:spacing w:val="-3"/>
          <w:sz w:val="24"/>
          <w:szCs w:val="24"/>
        </w:rPr>
      </w:pPr>
      <w:r>
        <w:rPr>
          <w:rFonts w:cs="Arial" w:ascii="Arial Narrow" w:hAnsi="Arial Narrow"/>
          <w:spacing w:val="-3"/>
          <w:sz w:val="24"/>
          <w:szCs w:val="24"/>
        </w:rPr>
        <w:t>En consonancia con lo desarrollado por Dourojeanni y Jouralev, abordamos la gestión hídrica, a partir de la consideración de tres dimensiones relacionadas con lo que ambos autores trabajan en torno a la articulación política, la técnica y la socio económica, a saber: el grado de centralización de la gestión, el alcance de integración de la política (en términos de coordinación entre áreas) y el carácter participativo de dicha gestión. A continuación se exponen, sumariamente, algunas observaciones sobre estos puntos.</w:t>
      </w:r>
    </w:p>
    <w:p>
      <w:pPr>
        <w:pStyle w:val="Normal"/>
        <w:jc w:val="both"/>
        <w:rPr>
          <w:rFonts w:ascii="Arial Narrow" w:hAnsi="Arial Narrow" w:cs="Arial Narrow"/>
          <w:spacing w:val="-3"/>
          <w:sz w:val="24"/>
          <w:szCs w:val="24"/>
        </w:rPr>
      </w:pPr>
      <w:r>
        <w:rPr>
          <w:rFonts w:cs="Arial Narrow" w:ascii="Arial Narrow" w:hAnsi="Arial Narrow"/>
          <w:spacing w:val="-3"/>
          <w:sz w:val="24"/>
          <w:szCs w:val="24"/>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i/>
          <w:i/>
        </w:rPr>
      </w:pPr>
      <w:r>
        <w:rPr>
          <w:rFonts w:cs="Arial Narrow" w:ascii="Arial Narrow" w:hAnsi="Arial Narrow"/>
          <w:b/>
          <w:i/>
        </w:rPr>
        <w:t>Centralización-Descentralización</w:t>
      </w:r>
    </w:p>
    <w:p>
      <w:pPr>
        <w:pStyle w:val="Bulletnormal"/>
        <w:numPr>
          <w:ilvl w:val="0"/>
          <w:numId w:val="0"/>
        </w:numPr>
        <w:tabs>
          <w:tab w:val="clear" w:pos="851"/>
        </w:tabs>
        <w:spacing w:before="0" w:after="0"/>
        <w:ind w:left="357" w:hanging="0"/>
        <w:rPr>
          <w:rFonts w:ascii="Arial Narrow" w:hAnsi="Arial Narrow" w:cs="Arial"/>
          <w:b/>
          <w:b/>
          <w:i/>
          <w:i/>
          <w:spacing w:val="-3"/>
          <w:sz w:val="24"/>
          <w:szCs w:val="24"/>
        </w:rPr>
      </w:pPr>
      <w:r>
        <w:rPr>
          <w:rFonts w:cs="Arial" w:ascii="Arial Narrow" w:hAnsi="Arial Narrow"/>
          <w:bCs w:val="false"/>
          <w:spacing w:val="-3"/>
          <w:sz w:val="24"/>
          <w:szCs w:val="24"/>
          <w:lang w:eastAsia="es-ES"/>
        </w:rPr>
        <w:t>1- En primer lugar, h</w:t>
      </w:r>
      <w:r>
        <w:rPr>
          <w:rFonts w:cs="Arial" w:ascii="Arial Narrow" w:hAnsi="Arial Narrow"/>
          <w:spacing w:val="-3"/>
          <w:sz w:val="24"/>
          <w:szCs w:val="24"/>
        </w:rPr>
        <w:t>ay una</w:t>
      </w:r>
      <w:r>
        <w:rPr>
          <w:rFonts w:cs="Arial" w:ascii="Arial Narrow" w:hAnsi="Arial Narrow"/>
          <w:b/>
          <w:i/>
          <w:spacing w:val="-3"/>
          <w:sz w:val="24"/>
          <w:szCs w:val="24"/>
        </w:rPr>
        <w:t xml:space="preserve"> </w:t>
      </w:r>
      <w:r>
        <w:rPr>
          <w:rFonts w:cs="Arial" w:ascii="Arial Narrow" w:hAnsi="Arial Narrow"/>
          <w:spacing w:val="-3"/>
          <w:sz w:val="24"/>
          <w:szCs w:val="24"/>
        </w:rPr>
        <w:t>referencia  general a una “planificación conjunta con la provincia” pero no se específica; en algunos casos se afirma, directamente, que no hay ningún planeamiento. Respecto de la articulación con provincia se sostiene que se mantiene una buena relación con todas los organismos pero con el que más se trabaja es el Organismo Provincial para el Desarrollo Sostenible (OPDS)</w:t>
      </w:r>
    </w:p>
    <w:p>
      <w:pPr>
        <w:pStyle w:val="Normal"/>
        <w:ind w:left="360" w:hanging="0"/>
        <w:jc w:val="both"/>
        <w:rPr>
          <w:rFonts w:ascii="Arial Narrow" w:hAnsi="Arial Narrow" w:cs="Arial"/>
          <w:b/>
          <w:b/>
          <w:i/>
          <w:i/>
        </w:rPr>
      </w:pPr>
      <w:r>
        <w:rPr>
          <w:rFonts w:cs="Arial" w:ascii="Arial Narrow" w:hAnsi="Arial Narrow"/>
          <w:spacing w:val="-3"/>
        </w:rPr>
        <w:t>2- El intercambio de información, asesoramiento, coordinación,  con los diversos</w:t>
      </w:r>
      <w:r>
        <w:rPr>
          <w:rFonts w:cs="Arial" w:ascii="Arial Narrow" w:hAnsi="Arial Narrow"/>
        </w:rPr>
        <w:t xml:space="preserve"> organismos de gestión bonaerenses es muy desigual, siendo la relación más fluida con el OPDS y la AdA, y en mucha menor medida con la Dirección de Hidráulica del Ministerios de Obras Públicas. Los municipios son generalmente proveedores de información, más que coproductores, aunque en algún caso realizan una función de mediación (por ejemplo, en el caso de Suipacha, el municipio actuó conteniendo y registrando la canalización “clandestina”) </w:t>
      </w:r>
      <w:r>
        <w:rPr>
          <w:rFonts w:cs="Arial" w:ascii="Arial Narrow" w:hAnsi="Arial Narrow"/>
          <w:spacing w:val="-3"/>
        </w:rPr>
        <w:t>Respecto de la relación con la Dirección de Saneamiento y Obras, se afirma que es el área de Obras Públicas de cada municipio la que mantiene la relación con aquella y no las áreas de medio ambiente, que son las más presentes en el Comité (lo que, de paso, revela, por qué el OPDS es el organismo con el que más se interactúa).</w:t>
      </w:r>
    </w:p>
    <w:p>
      <w:pPr>
        <w:pStyle w:val="Normal"/>
        <w:ind w:left="360" w:hanging="0"/>
        <w:jc w:val="both"/>
        <w:rPr/>
      </w:pPr>
      <w:r>
        <w:rPr>
          <w:rFonts w:cs="Arial Narrow" w:ascii="Arial Narrow" w:hAnsi="Arial Narrow"/>
        </w:rPr>
        <w:t>3-La relación con el OPDS ha sido la más importante, no sólo en términos de organismo de referencia para consultas, sino en cuanto a la certificación del laboratorio y el uso de protocolos del organismo.</w:t>
      </w:r>
    </w:p>
    <w:p>
      <w:pPr>
        <w:pStyle w:val="Normal"/>
        <w:ind w:left="360" w:hanging="0"/>
        <w:jc w:val="both"/>
        <w:rPr/>
      </w:pPr>
      <w:r>
        <w:rPr>
          <w:rFonts w:cs="Arial Narrow" w:ascii="Arial Narrow" w:hAnsi="Arial Narrow"/>
        </w:rPr>
        <w:t>4- Aunque la existencia de la AdA es valorada, fundamentalmente en relación con la existencia del Código de Aguas, se hace referencia a que con anterioridad, con la existencia de OSBA, ya había una preocupación por la cuestión. Lo que relativiza aún más las diferencias  que podrían registrarse respecto de la experiencia anterior, es la percepción de la inactividad, desde su creación, de la Ad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i/>
          <w:i/>
        </w:rPr>
      </w:pPr>
      <w:r>
        <w:rPr>
          <w:rFonts w:eastAsia="Arial Narrow" w:cs="Arial Narrow" w:ascii="Arial Narrow" w:hAnsi="Arial Narrow"/>
          <w:b/>
          <w:i/>
        </w:rPr>
        <w:t xml:space="preserve"> </w:t>
      </w:r>
      <w:r>
        <w:rPr>
          <w:rFonts w:cs="Arial Narrow" w:ascii="Arial Narrow" w:hAnsi="Arial Narrow"/>
          <w:b/>
          <w:i/>
        </w:rPr>
        <w:t>Integralidad</w:t>
      </w:r>
    </w:p>
    <w:p>
      <w:pPr>
        <w:pStyle w:val="Normal"/>
        <w:ind w:left="360" w:hanging="0"/>
        <w:jc w:val="both"/>
        <w:rPr>
          <w:rFonts w:ascii="Arial Narrow" w:hAnsi="Arial Narrow" w:cs="Arial"/>
          <w:b/>
          <w:b/>
          <w:i/>
          <w:i/>
        </w:rPr>
      </w:pPr>
      <w:r>
        <w:rPr>
          <w:rFonts w:cs="Arial" w:ascii="Arial Narrow" w:hAnsi="Arial Narrow"/>
        </w:rPr>
        <w:t>1- Las áreas funcionales que trabajan los diversos temas de la gestión del agua son,  básicamente, dos: Medio Ambiente  y Obras Públicas (ambas son subsecretarías municipales) .Respecto de la integralidad, en general se indica que estas dos áreas se han “dividido” la gestión (incluso en cuanto a la representación en los comités de cuenca)</w:t>
      </w:r>
    </w:p>
    <w:p>
      <w:pPr>
        <w:pStyle w:val="Bulletnormal"/>
        <w:numPr>
          <w:ilvl w:val="0"/>
          <w:numId w:val="0"/>
        </w:numPr>
        <w:tabs>
          <w:tab w:val="clear" w:pos="851"/>
        </w:tabs>
        <w:spacing w:before="0" w:after="0"/>
        <w:ind w:left="357" w:hanging="0"/>
        <w:rPr>
          <w:rFonts w:ascii="Arial Narrow" w:hAnsi="Arial Narrow" w:cs="Arial"/>
          <w:spacing w:val="-3"/>
          <w:sz w:val="24"/>
          <w:szCs w:val="24"/>
        </w:rPr>
      </w:pPr>
      <w:r>
        <w:rPr>
          <w:rFonts w:cs="Arial" w:ascii="Arial Narrow" w:hAnsi="Arial Narrow"/>
          <w:bCs w:val="false"/>
          <w:spacing w:val="-3"/>
          <w:sz w:val="24"/>
          <w:szCs w:val="24"/>
          <w:lang w:eastAsia="es-ES"/>
        </w:rPr>
        <w:t xml:space="preserve">2- </w:t>
      </w:r>
      <w:r>
        <w:rPr>
          <w:rFonts w:cs="Arial" w:ascii="Arial Narrow" w:hAnsi="Arial Narrow"/>
          <w:spacing w:val="-3"/>
          <w:sz w:val="24"/>
          <w:szCs w:val="24"/>
        </w:rPr>
        <w:t>Entre los municipios se ha intentado coordinar acciones, esto ha sido más difícil con las instancias provinciales. La Autoridad del Agua, el OPDS (organismo que “heredó” a la Secretaría de Política Ambiental) y la Dirección. de Saneamiento y Obras hídricas de la provincia no han, por lo general, coordinado sus acciones.</w:t>
      </w:r>
    </w:p>
    <w:p>
      <w:pPr>
        <w:pStyle w:val="Normal"/>
        <w:jc w:val="both"/>
        <w:rPr>
          <w:rFonts w:ascii="Arial Narrow" w:hAnsi="Arial Narrow" w:cs="Arial Narrow"/>
          <w:spacing w:val="-3"/>
          <w:sz w:val="24"/>
          <w:szCs w:val="24"/>
        </w:rPr>
      </w:pPr>
      <w:r>
        <w:rPr>
          <w:rFonts w:cs="Arial Narrow" w:ascii="Arial Narrow" w:hAnsi="Arial Narrow"/>
          <w:spacing w:val="-3"/>
          <w:sz w:val="24"/>
          <w:szCs w:val="24"/>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i/>
          <w:i/>
        </w:rPr>
      </w:pPr>
      <w:r>
        <w:rPr>
          <w:rFonts w:cs="Arial Narrow" w:ascii="Arial Narrow" w:hAnsi="Arial Narrow"/>
          <w:b/>
          <w:i/>
        </w:rPr>
        <w:t>Participación</w:t>
      </w:r>
    </w:p>
    <w:p>
      <w:pPr>
        <w:pStyle w:val="Bulletnormal"/>
        <w:numPr>
          <w:ilvl w:val="0"/>
          <w:numId w:val="0"/>
        </w:numPr>
        <w:tabs>
          <w:tab w:val="clear" w:pos="851"/>
        </w:tabs>
        <w:spacing w:before="0" w:after="0"/>
        <w:ind w:left="357" w:hanging="0"/>
        <w:rPr>
          <w:rFonts w:ascii="Arial Narrow" w:hAnsi="Arial Narrow" w:cs="Arial"/>
          <w:b/>
          <w:b/>
          <w:i/>
          <w:i/>
          <w:spacing w:val="-3"/>
          <w:sz w:val="24"/>
          <w:szCs w:val="24"/>
        </w:rPr>
      </w:pPr>
      <w:r>
        <w:rPr>
          <w:rFonts w:cs="Arial" w:ascii="Arial Narrow" w:hAnsi="Arial Narrow"/>
          <w:spacing w:val="-3"/>
          <w:sz w:val="24"/>
          <w:szCs w:val="24"/>
        </w:rPr>
        <w:t>1-Habiendo distintos tipos de usuarios, no todos los  municipios han podido identificar a  alguno de ellos como los interlocutores más importantes. Pilar, por ejemplo, es el caso de un municipio que  sí ha podido hacerlo (el Parque Industrial), estableciendo un “buen diálogo” (especialmente referido al trabajo conjunto hecho durante ocho meses en 2007 de toma y análisis de muestras)</w:t>
      </w:r>
    </w:p>
    <w:p>
      <w:pPr>
        <w:pStyle w:val="Bulletnormal"/>
        <w:numPr>
          <w:ilvl w:val="0"/>
          <w:numId w:val="0"/>
        </w:numPr>
        <w:tabs>
          <w:tab w:val="clear" w:pos="851"/>
        </w:tabs>
        <w:spacing w:before="0" w:after="0"/>
        <w:ind w:left="357" w:hanging="0"/>
        <w:rPr/>
      </w:pPr>
      <w:r>
        <w:rPr>
          <w:rFonts w:cs="Arial" w:ascii="Arial Narrow" w:hAnsi="Arial Narrow"/>
          <w:spacing w:val="-3"/>
          <w:sz w:val="24"/>
          <w:szCs w:val="24"/>
        </w:rPr>
        <w:t>2- No aparecen instancias específicas en este sentido, más que las que algunas organizaciones no gubernamentales han logrado generar (PROTIGRE, AMIGOS DEL RÍO LUJÁN, etc.) de manera esporádica. No es sistemática en ningún caso, aunque en el municipio de Tigre se afirma que, a partir de la gestión actual, pretende convertirla en espacio consultivo permanente</w:t>
      </w:r>
    </w:p>
    <w:p>
      <w:pPr>
        <w:pStyle w:val="Bulletnormal"/>
        <w:numPr>
          <w:ilvl w:val="0"/>
          <w:numId w:val="0"/>
        </w:numPr>
        <w:tabs>
          <w:tab w:val="clear" w:pos="851"/>
        </w:tabs>
        <w:ind w:left="360" w:hanging="0"/>
        <w:rPr/>
      </w:pPr>
      <w:r>
        <w:rPr>
          <w:rFonts w:cs="Arial" w:ascii="Arial Narrow" w:hAnsi="Arial Narrow"/>
          <w:sz w:val="24"/>
          <w:szCs w:val="24"/>
        </w:rPr>
        <w:t>3- Para muchos representantes municipales</w:t>
      </w:r>
      <w:r>
        <w:rPr>
          <w:rFonts w:cs="Arial" w:ascii="Arial Narrow" w:hAnsi="Arial Narrow"/>
          <w:spacing w:val="-3"/>
          <w:sz w:val="24"/>
          <w:szCs w:val="24"/>
        </w:rPr>
        <w:t xml:space="preserve"> la pretensión de la AdA de integrar la comisión asesora, suma una gran cantidad de actores que representan intereses particulares y hacen difícil el establecimiento de criterios generales. La participación, entonces, se da más por la denuncia y la crítica, que por la posibilidad de articular acciones de gestión.</w:t>
      </w:r>
    </w:p>
    <w:p>
      <w:pPr>
        <w:pStyle w:val="Bulletnormal"/>
        <w:numPr>
          <w:ilvl w:val="0"/>
          <w:numId w:val="0"/>
        </w:numPr>
        <w:tabs>
          <w:tab w:val="clear" w:pos="851"/>
        </w:tabs>
        <w:ind w:left="360" w:hanging="0"/>
        <w:rPr>
          <w:rFonts w:ascii="Arial Narrow" w:hAnsi="Arial Narrow" w:cs="Arial"/>
          <w:spacing w:val="-3"/>
          <w:sz w:val="24"/>
          <w:szCs w:val="24"/>
        </w:rPr>
      </w:pPr>
      <w:r>
        <w:rPr>
          <w:rFonts w:cs="Arial" w:ascii="Arial Narrow" w:hAnsi="Arial Narrow"/>
          <w:spacing w:val="-3"/>
          <w:sz w:val="24"/>
          <w:szCs w:val="24"/>
        </w:rPr>
      </w:r>
    </w:p>
    <w:p>
      <w:pPr>
        <w:pStyle w:val="Bulletnormal"/>
        <w:numPr>
          <w:ilvl w:val="0"/>
          <w:numId w:val="0"/>
        </w:numPr>
        <w:tabs>
          <w:tab w:val="clear" w:pos="851"/>
        </w:tabs>
        <w:ind w:left="360" w:hanging="0"/>
        <w:rPr>
          <w:rFonts w:ascii="Arial Narrow" w:hAnsi="Arial Narrow" w:cs="Arial"/>
          <w:spacing w:val="-3"/>
          <w:sz w:val="24"/>
          <w:szCs w:val="24"/>
        </w:rPr>
      </w:pPr>
      <w:r>
        <w:rPr>
          <w:rFonts w:cs="Arial" w:ascii="Arial Narrow" w:hAnsi="Arial Narrow"/>
          <w:spacing w:val="-3"/>
          <w:sz w:val="24"/>
          <w:szCs w:val="24"/>
        </w:rPr>
      </w:r>
    </w:p>
    <w:p>
      <w:pPr>
        <w:pStyle w:val="Bulletnormal"/>
        <w:numPr>
          <w:ilvl w:val="0"/>
          <w:numId w:val="0"/>
        </w:numPr>
        <w:tabs>
          <w:tab w:val="clear" w:pos="851"/>
        </w:tabs>
        <w:ind w:left="360" w:hanging="0"/>
        <w:rPr>
          <w:rFonts w:ascii="Arial Narrow" w:hAnsi="Arial Narrow" w:cs="Arial"/>
          <w:spacing w:val="-3"/>
          <w:sz w:val="24"/>
          <w:szCs w:val="24"/>
        </w:rPr>
      </w:pPr>
      <w:r>
        <w:rPr>
          <w:rFonts w:cs="Arial" w:ascii="Arial Narrow" w:hAnsi="Arial Narrow"/>
          <w:spacing w:val="-3"/>
          <w:sz w:val="24"/>
          <w:szCs w:val="24"/>
        </w:rPr>
      </w:r>
    </w:p>
    <w:p>
      <w:pPr>
        <w:pStyle w:val="Header"/>
        <w:tabs>
          <w:tab w:val="clear" w:pos="4252"/>
          <w:tab w:val="clear" w:pos="8504"/>
          <w:tab w:val="left" w:pos="4890" w:leader="none"/>
        </w:tabs>
        <w:rPr>
          <w:rFonts w:ascii="Arial Narrow" w:hAnsi="Arial Narrow" w:cs="Arial Narrow"/>
          <w:b/>
          <w:b/>
          <w:i/>
          <w:i/>
          <w:sz w:val="24"/>
          <w:szCs w:val="24"/>
          <w:u w:val="single"/>
        </w:rPr>
      </w:pPr>
      <w:r>
        <w:rPr>
          <w:rFonts w:cs="Arial Narrow" w:ascii="Arial Narrow" w:hAnsi="Arial Narrow"/>
          <w:b/>
          <w:i/>
          <w:sz w:val="24"/>
          <w:szCs w:val="24"/>
          <w:u w:val="single"/>
        </w:rPr>
        <w:t>Logros y dificultades de la gestión en la cuenca del Luján</w:t>
      </w:r>
    </w:p>
    <w:p>
      <w:pPr>
        <w:pStyle w:val="Normal"/>
        <w:jc w:val="both"/>
        <w:rPr>
          <w:rFonts w:ascii="Arial Narrow" w:hAnsi="Arial Narrow" w:cs="Arial Narrow"/>
          <w:b/>
          <w:b/>
          <w:i/>
          <w:i/>
          <w:sz w:val="24"/>
          <w:szCs w:val="24"/>
          <w:u w:val="single"/>
        </w:rPr>
      </w:pPr>
      <w:r>
        <w:rPr>
          <w:rFonts w:cs="Arial Narrow" w:ascii="Arial Narrow" w:hAnsi="Arial Narrow"/>
          <w:b/>
          <w:i/>
          <w:sz w:val="24"/>
          <w:szCs w:val="24"/>
          <w:u w:val="single"/>
        </w:rPr>
      </w:r>
    </w:p>
    <w:p>
      <w:pPr>
        <w:pStyle w:val="Normal"/>
        <w:jc w:val="both"/>
        <w:rPr>
          <w:rFonts w:ascii="Arial Narrow" w:hAnsi="Arial Narrow" w:cs="Arial Narrow"/>
        </w:rPr>
      </w:pPr>
      <w:r>
        <w:rPr>
          <w:rFonts w:cs="Arial Narrow" w:ascii="Arial Narrow" w:hAnsi="Arial Narrow"/>
        </w:rPr>
        <w:t>Las que siguen pueden tomarse como algunas conclusiones provisorias del estudio emprendido, aún cuando pareciera que marcan un horizonte bastante claro de cómo se ha desarrollado la gestión en el área que nos ocupa y cuáles son las cuestiones que aparecen como críticas a la hora de evaluar esta experiencia y pensar en cambios posibles para su mejora. Al mismo tiempo, creemos que estas conclusiones son válidas también en el marco más general de la experiencia nacional, aún a sabiendas de las especificidades en cada territorio, de la diversidad de experiencias y de la heterogeneidad de actor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Courier New"/>
          <w:b/>
          <w:b/>
          <w:i/>
          <w:i/>
        </w:rPr>
      </w:pPr>
      <w:r>
        <w:rPr>
          <w:rFonts w:cs="Courier New" w:ascii="Arial Narrow" w:hAnsi="Arial Narrow"/>
          <w:b/>
          <w:i/>
        </w:rPr>
        <w:t>Logros en la gestión de cuencas:</w:t>
      </w:r>
    </w:p>
    <w:p>
      <w:pPr>
        <w:pStyle w:val="Normal"/>
        <w:jc w:val="both"/>
        <w:rPr>
          <w:rFonts w:ascii="Arial Narrow" w:hAnsi="Arial Narrow" w:cs="Arial Narrow"/>
          <w:b/>
          <w:b/>
          <w:i/>
          <w:i/>
        </w:rPr>
      </w:pPr>
      <w:r>
        <w:rPr>
          <w:rFonts w:cs="Arial Narrow" w:ascii="Arial Narrow" w:hAnsi="Arial Narrow"/>
          <w:b/>
          <w:i/>
        </w:rPr>
      </w:r>
    </w:p>
    <w:p>
      <w:pPr>
        <w:pStyle w:val="Normal"/>
        <w:jc w:val="both"/>
        <w:rPr/>
      </w:pPr>
      <w:r>
        <w:rPr>
          <w:rFonts w:cs="Arial Narrow" w:ascii="Arial Narrow" w:hAnsi="Arial Narrow"/>
        </w:rPr>
        <w:t>Como aspecto positivo, la conformación de este organismo de cuenca ha facilitado el intercambio de información entre los municipios e, incluso, entre éstos y particulares involucrados,  permitiendo abarcar las principales interrelaciones – hídricas, ambientales, económicas y sociales – a ser tenidas en cuenta para evaluar problemas y oportunidades, constituyendo un ámbito adecuado para confrontar y conciliar las visiones particulares de cada una de ell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Courier New"/>
          <w:b/>
          <w:b/>
          <w:i/>
          <w:i/>
        </w:rPr>
      </w:pPr>
      <w:r>
        <w:rPr>
          <w:rFonts w:cs="Courier New" w:ascii="Arial Narrow" w:hAnsi="Arial Narrow"/>
          <w:b/>
          <w:i/>
        </w:rPr>
        <w:t>Dificultades institucionales existentes para la gestión de cuencas:</w:t>
      </w:r>
    </w:p>
    <w:p>
      <w:pPr>
        <w:pStyle w:val="Normal"/>
        <w:jc w:val="both"/>
        <w:rPr>
          <w:rFonts w:ascii="Arial Narrow" w:hAnsi="Arial Narrow" w:cs="Courier New"/>
          <w:b/>
          <w:b/>
          <w:i/>
          <w:i/>
        </w:rPr>
      </w:pPr>
      <w:r>
        <w:rPr>
          <w:rFonts w:cs="Courier New" w:ascii="Arial Narrow" w:hAnsi="Arial Narrow"/>
          <w:b/>
          <w:i/>
        </w:rPr>
      </w:r>
    </w:p>
    <w:p>
      <w:pPr>
        <w:pStyle w:val="Normal"/>
        <w:jc w:val="both"/>
        <w:rPr>
          <w:rFonts w:ascii="Arial Narrow" w:hAnsi="Arial Narrow" w:cs="Courier New"/>
        </w:rPr>
      </w:pPr>
      <w:r>
        <w:rPr>
          <w:rFonts w:cs="Courier New" w:ascii="Arial Narrow" w:hAnsi="Arial Narrow"/>
        </w:rPr>
        <w:t>En primer lugar, los municipios tienen distintos niveles de capacidad para llevar a cabo los nuevos roles que se le asignan y, además, casi nunca tienen jurisdicción completa sobre las cuencas en las cuales se asientan. La fragmentación de responsabilidades relativas a la gestión de los recursos hídricos en las áreas urbanas es un gran obstáculo para la gestión</w:t>
      </w:r>
    </w:p>
    <w:p>
      <w:pPr>
        <w:pStyle w:val="Normal"/>
        <w:jc w:val="both"/>
        <w:rPr>
          <w:rFonts w:ascii="Arial Narrow" w:hAnsi="Arial Narrow" w:cs="Courier New"/>
        </w:rPr>
      </w:pPr>
      <w:r>
        <w:rPr>
          <w:rFonts w:cs="Courier New" w:ascii="Arial Narrow" w:hAnsi="Arial Narrow"/>
        </w:rPr>
        <w:t>En segundo lugar, generalmente, falta liderazgo para convocar actores, participación pública y asistencia técnica para sugerir opciones de trabajo articulado.</w:t>
      </w:r>
    </w:p>
    <w:p>
      <w:pPr>
        <w:pStyle w:val="Normal"/>
        <w:jc w:val="both"/>
        <w:rPr/>
      </w:pPr>
      <w:r>
        <w:rPr>
          <w:rFonts w:cs="Courier New" w:ascii="Arial Narrow" w:hAnsi="Arial Narrow"/>
        </w:rPr>
        <w:t>En tercer lugar, existen, en algunos sectores, duplicación y superposición de funciones con mecanismos débiles e ineficientes de coordinación.</w:t>
      </w:r>
    </w:p>
    <w:p>
      <w:pPr>
        <w:pStyle w:val="Normal"/>
        <w:jc w:val="both"/>
        <w:rPr>
          <w:rFonts w:ascii="Arial Narrow" w:hAnsi="Arial Narrow" w:cs="Courier New"/>
        </w:rPr>
      </w:pPr>
      <w:r>
        <w:rPr>
          <w:rFonts w:cs="Courier New" w:ascii="Arial Narrow" w:hAnsi="Arial Narrow"/>
        </w:rPr>
      </w:r>
    </w:p>
    <w:p>
      <w:pPr>
        <w:pStyle w:val="Normal"/>
        <w:jc w:val="both"/>
        <w:rPr>
          <w:rFonts w:ascii="Arial Narrow" w:hAnsi="Arial Narrow" w:cs="Courier New"/>
        </w:rPr>
      </w:pPr>
      <w:r>
        <w:rPr>
          <w:rFonts w:cs="Courier New" w:ascii="Arial Narrow" w:hAnsi="Arial Narrow"/>
        </w:rPr>
        <w:t>Todos los anteriores, aparecen como aspectos a revisar en el diseño de alternativas de política como las de la conformación de organismos como los comités de cuenca.</w:t>
      </w:r>
    </w:p>
    <w:p>
      <w:pPr>
        <w:pStyle w:val="Normal"/>
        <w:jc w:val="both"/>
        <w:rPr/>
      </w:pPr>
      <w:r>
        <w:rPr>
          <w:rFonts w:cs="Courier New" w:ascii="Arial Narrow" w:hAnsi="Arial Narrow"/>
        </w:rPr>
        <w:t>Adicionalmente debe tenerse en cuenta que, para que exista recursos y financiamiento adecuado (uno de los puntos más débiles en la agenda del comité estudiado), debe existir primero un consenso sobre los roles que debería asumir una entidad u organismo de agua. Hay que explicar cómo se usaran los fondos y los costos y beneficios que se lograran con su aporte.</w:t>
      </w:r>
    </w:p>
    <w:p>
      <w:pPr>
        <w:pStyle w:val="Normal"/>
        <w:jc w:val="both"/>
        <w:rPr>
          <w:rFonts w:ascii="Arial Narrow" w:hAnsi="Arial Narrow" w:cs="Courier New"/>
        </w:rPr>
      </w:pPr>
      <w:r>
        <w:rPr>
          <w:rFonts w:cs="Courier New" w:ascii="Arial Narrow" w:hAnsi="Arial Narrow"/>
        </w:rPr>
        <w:t>Por último, y pareciera que como cuestión fundamental si se aspira a que estas estructuras de gestión desarrollen todo su potencial y alcance, pero además como enfoque innovador que las nuevas demandas sociales vuelcan sobre la gestión pública, debe tenerse en cuenta que asignar este tipo de gestión –como la del agua- a un organismo, dado el carácter multisectorial de la problemática a abordar, debe limitar el poder de los organismos sectoriales (obras públicas, ministerio de agricultura, etc.) si se pretende que actúe de manera eficaz.</w:t>
      </w:r>
    </w:p>
    <w:p>
      <w:pPr>
        <w:pStyle w:val="Normal"/>
        <w:jc w:val="both"/>
        <w:rPr>
          <w:rFonts w:ascii="Arial Narrow" w:hAnsi="Arial Narrow" w:cs="Arial Narrow"/>
          <w:b/>
          <w:b/>
          <w:i/>
          <w:i/>
        </w:rPr>
      </w:pPr>
      <w:r>
        <w:rPr>
          <w:rFonts w:cs="Arial Narrow" w:ascii="Arial Narrow" w:hAnsi="Arial Narrow"/>
          <w:b/>
          <w:i/>
        </w:rPr>
      </w:r>
      <w:r>
        <w:br w:type="page"/>
      </w:r>
    </w:p>
    <w:p>
      <w:pPr>
        <w:pStyle w:val="Normal"/>
        <w:jc w:val="both"/>
        <w:rPr>
          <w:rFonts w:ascii="Arial Narrow" w:hAnsi="Arial Narrow" w:cs="Arial Narrow"/>
          <w:b/>
          <w:b/>
        </w:rPr>
      </w:pPr>
      <w:r>
        <w:rPr>
          <w:rFonts w:cs="Arial Narrow" w:ascii="Arial Narrow" w:hAnsi="Arial Narrow"/>
          <w:b/>
        </w:rPr>
        <w:t>BIBLIOGRAFÍA</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CAMEDESSUS, Michel et al (2000) “Agua para todos” Fondo de Cultura Económica. Méxic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DOUROJEANNI, </w:t>
      </w:r>
      <w:r>
        <w:rPr>
          <w:rFonts w:cs="Arial Narrow" w:ascii="Arial Narrow" w:hAnsi="Arial Narrow"/>
          <w:lang w:val="es-ES"/>
        </w:rPr>
        <w:t xml:space="preserve">Axel; Andrei Jouravlev y Guillermo Chávez (2002), </w:t>
      </w:r>
      <w:r>
        <w:rPr>
          <w:rFonts w:cs="Arial Narrow" w:ascii="Arial Narrow" w:hAnsi="Arial Narrow"/>
          <w:i/>
          <w:lang w:val="es-ES"/>
        </w:rPr>
        <w:t>Gestión del agua a nivel de cuencas: teoría y práctica</w:t>
      </w:r>
      <w:r>
        <w:rPr>
          <w:rFonts w:cs="Arial Narrow" w:ascii="Arial Narrow" w:hAnsi="Arial Narrow"/>
          <w:lang w:val="es-ES"/>
        </w:rPr>
        <w:t>, Comisión Económica para América Latina y el Caribe (CEPAL), Serie Recursos Naturales e Infraestructura N</w:t>
      </w:r>
      <w:r>
        <w:rPr>
          <w:rFonts w:cs="Arial Narrow" w:ascii="Arial Narrow" w:hAnsi="Arial Narrow"/>
          <w:vertAlign w:val="superscript"/>
          <w:lang w:val="es-ES"/>
        </w:rPr>
        <w:t>o</w:t>
      </w:r>
      <w:r>
        <w:rPr>
          <w:rFonts w:cs="Arial Narrow" w:ascii="Arial Narrow" w:hAnsi="Arial Narrow"/>
          <w:lang w:val="es-ES"/>
        </w:rPr>
        <w:t> 47, LC/L.1777–P, agosto, Santiago de Chile (disponible en Internet: http://www.eclac.org/drni/publicaciones/xml/5/11195/lcl1777-p-e.pdf)</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lang w:val="es-ES"/>
        </w:rPr>
      </w:pPr>
      <w:r>
        <w:rPr>
          <w:rFonts w:cs="Arial Narrow" w:ascii="Arial Narrow" w:hAnsi="Arial Narrow"/>
        </w:rPr>
        <w:t xml:space="preserve">GUTIÉRREZ, RICARDO (2007) </w:t>
      </w:r>
      <w:r>
        <w:rPr>
          <w:rFonts w:cs="Arial Narrow" w:ascii="Arial Narrow" w:hAnsi="Arial Narrow"/>
          <w:b/>
        </w:rPr>
        <w:t xml:space="preserve">“Cuando los expertos hacen política: gestión del agua y política estadual en Brasil” </w:t>
      </w:r>
      <w:r>
        <w:rPr>
          <w:rFonts w:cs="Arial Narrow" w:ascii="Arial Narrow" w:hAnsi="Arial Narrow"/>
          <w:b/>
          <w:lang w:val="es-ES"/>
        </w:rPr>
        <w:t xml:space="preserve">Trabajo preparado para el </w:t>
      </w:r>
      <w:r>
        <w:rPr>
          <w:rFonts w:cs="Arial Narrow" w:ascii="Arial Narrow" w:hAnsi="Arial Narrow"/>
          <w:b/>
          <w:i/>
          <w:lang w:val="es-ES"/>
        </w:rPr>
        <w:t>Taller de Investigación: Ciencia, Técnica y Sociedad</w:t>
      </w:r>
      <w:r>
        <w:rPr>
          <w:rFonts w:cs="Arial Narrow" w:ascii="Arial Narrow" w:hAnsi="Arial Narrow"/>
          <w:b/>
          <w:lang w:val="es-ES"/>
        </w:rPr>
        <w:t>, Centro Franco-Argentino de Altos Estudios, Buenos Aires</w:t>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rPr>
      </w:pPr>
      <w:r>
        <w:rPr>
          <w:rFonts w:cs="Arial Narrow" w:ascii="Arial Narrow" w:hAnsi="Arial Narrow"/>
        </w:rPr>
        <w:t xml:space="preserve">JOURALEV, ANDREI (2003) </w:t>
      </w:r>
      <w:r>
        <w:rPr>
          <w:rFonts w:cs="Arial Narrow" w:ascii="Arial Narrow" w:hAnsi="Arial Narrow"/>
          <w:b/>
        </w:rPr>
        <w:t>“Los municipios y la gestión de los recursos hídricos” CEPAL,  Santiago de Chil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POCHAT, VICTOR (2005)  </w:t>
      </w:r>
      <w:r>
        <w:rPr>
          <w:rFonts w:cs="Arial Narrow" w:ascii="Arial Narrow" w:hAnsi="Arial Narrow"/>
          <w:b/>
        </w:rPr>
        <w:t>“Entidades de gestión del agua a nivel de cuencas: experiencia de Argentina”, CEPAL</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TRIPIER, PIERRE (1999) “</w:t>
      </w:r>
      <w:r>
        <w:rPr>
          <w:rFonts w:cs="Arial Narrow" w:ascii="Arial Narrow" w:hAnsi="Arial Narrow"/>
          <w:b/>
        </w:rPr>
        <w:t>Elementos para una sociología de los dispositivos de gestión”, prefacio de Pierre Tripier del libro de Frederik Mispelblom . Traducción: Alicia Calvo y Jorge Walter</w:t>
      </w:r>
      <w:r>
        <w:rPr>
          <w:rFonts w:cs="Arial Narrow" w:ascii="Arial Narrow" w:hAnsi="Arial Narrow"/>
        </w:rPr>
        <w:t>.</w:t>
      </w:r>
    </w:p>
    <w:p>
      <w:pPr>
        <w:pStyle w:val="Normal"/>
        <w:rPr>
          <w:rFonts w:ascii="Arial Narrow" w:hAnsi="Arial Narrow" w:cs="Arial Narrow"/>
        </w:rPr>
      </w:pPr>
      <w:r>
        <w:rPr>
          <w:rFonts w:cs="Arial Narrow" w:ascii="Arial Narrow" w:hAnsi="Arial Narrow"/>
        </w:rPr>
      </w:r>
    </w:p>
    <w:sectPr>
      <w:footnotePr>
        <w:numFmt w:val="decimal"/>
      </w:footnote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Este trabajo se realiza en el marco del </w:t>
      </w:r>
      <w:r>
        <w:rPr>
          <w:color w:val="000000"/>
        </w:rPr>
        <w:t>proyecto “Problemática Ambiental de la cuenca del río Luján. Manejo y gestión del recurso hídrico”. PICT 2004 . Proyecto N. 20417. ANPCYT, dirigido por la Dra. María Di Pace.</w:t>
      </w:r>
    </w:p>
  </w:footnote>
  <w:footnote w:id="3">
    <w:p>
      <w:pPr>
        <w:pStyle w:val="Footnote"/>
        <w:jc w:val="both"/>
        <w:rPr/>
      </w:pPr>
      <w:r>
        <w:rPr>
          <w:rStyle w:val="FootnoteCharacters"/>
        </w:rPr>
        <w:footnoteRef/>
      </w:r>
      <w:r>
        <w:rPr/>
        <w:t xml:space="preserve"> </w:t>
      </w:r>
      <w:r>
        <w:rPr/>
        <w:t>Camedessus, Michel et al (2000) “Agua para todos” Fondo de Cultura Económica. México</w:t>
      </w:r>
    </w:p>
  </w:footnote>
  <w:footnote w:id="4">
    <w:p>
      <w:pPr>
        <w:pStyle w:val="Lista2"/>
        <w:ind w:left="0" w:hanging="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b/>
          <w:sz w:val="20"/>
        </w:rPr>
        <w:t>Andrei Jouravlev</w:t>
      </w:r>
      <w:r>
        <w:rPr>
          <w:rFonts w:cs="Times New Roman" w:ascii="Times New Roman" w:hAnsi="Times New Roman"/>
          <w:sz w:val="20"/>
          <w:lang w:val="es-AR"/>
        </w:rPr>
        <w:t xml:space="preserve"> en “</w:t>
      </w:r>
      <w:r>
        <w:rPr>
          <w:rFonts w:cs="Times New Roman" w:ascii="Times New Roman" w:hAnsi="Times New Roman"/>
          <w:b/>
          <w:sz w:val="20"/>
        </w:rPr>
        <w:t xml:space="preserve">Los municipios y la gestión de los recursos hídricos” </w:t>
      </w:r>
      <w:r>
        <w:rPr>
          <w:rFonts w:cs="Times New Roman" w:ascii="Times New Roman" w:hAnsi="Times New Roman"/>
          <w:sz w:val="20"/>
        </w:rPr>
        <w:t>afirma que</w:t>
      </w:r>
      <w:r>
        <w:rPr>
          <w:rFonts w:cs="Times New Roman" w:ascii="Times New Roman" w:hAnsi="Times New Roman"/>
          <w:sz w:val="20"/>
          <w:lang w:val="es-AR"/>
        </w:rPr>
        <w:t xml:space="preserve"> la promoción y organización de Comités de Cuencas Hídricas con la participación de todas las provincias y organismos que tenían algún tipo de jurisdicción sobre una cuenca, fue objetivo de la entonces Secretaría de Estado de Recursos Hídricos de la Nación creada en 1.969. Ya con anterioridad se había intentado la constitución de entes parecidos pero sin responder a una política coherente y continua.</w:t>
      </w:r>
    </w:p>
    <w:p>
      <w:pPr>
        <w:pStyle w:val="Lista2"/>
        <w:ind w:left="0" w:hanging="0"/>
        <w:jc w:val="both"/>
        <w:rPr>
          <w:rFonts w:ascii="Times New Roman" w:hAnsi="Times New Roman" w:cs="Times New Roman"/>
          <w:sz w:val="20"/>
          <w:lang w:val="es-AR"/>
        </w:rPr>
      </w:pPr>
      <w:r>
        <w:rPr>
          <w:rFonts w:cs="Times New Roman" w:ascii="Times New Roman" w:hAnsi="Times New Roman"/>
          <w:sz w:val="20"/>
          <w:lang w:val="es-AR"/>
        </w:rPr>
        <w:t>Se llegaron a formar diez Comités de Cuenca que en su conjunto cubrieron 656.000 Km</w:t>
      </w:r>
      <w:r>
        <w:rPr>
          <w:rFonts w:cs="Times New Roman" w:ascii="Times New Roman" w:hAnsi="Times New Roman"/>
          <w:sz w:val="20"/>
          <w:vertAlign w:val="superscript"/>
          <w:lang w:val="es-AR"/>
        </w:rPr>
        <w:t>2</w:t>
      </w:r>
      <w:r>
        <w:rPr>
          <w:rFonts w:cs="Times New Roman" w:ascii="Times New Roman" w:hAnsi="Times New Roman"/>
          <w:sz w:val="20"/>
          <w:lang w:val="es-AR"/>
        </w:rPr>
        <w:t xml:space="preserve">. Lamentablemente en la mayor parte de ellos surgieron grandes conflictos de jurisdicción en cuanto a la administración y auditoría de sus recursos financieros, por lo que su duración fue efímera. </w:t>
      </w:r>
    </w:p>
    <w:p>
      <w:pPr>
        <w:pStyle w:val="Lista2"/>
        <w:ind w:left="0" w:hanging="0"/>
        <w:jc w:val="both"/>
        <w:rPr/>
      </w:pPr>
      <w:r>
        <w:rPr>
          <w:rFonts w:cs="Times New Roman" w:ascii="Times New Roman" w:hAnsi="Times New Roman"/>
          <w:sz w:val="20"/>
          <w:lang w:val="es-AR"/>
        </w:rPr>
        <w:t>Algunos de los organismos conformados fueron:</w:t>
      </w:r>
    </w:p>
    <w:p>
      <w:pPr>
        <w:pStyle w:val="Lista2"/>
        <w:ind w:left="0" w:hanging="0"/>
        <w:jc w:val="both"/>
        <w:rPr>
          <w:rFonts w:ascii="Times New Roman" w:hAnsi="Times New Roman" w:cs="Times New Roman"/>
          <w:sz w:val="20"/>
          <w:lang w:val="es-AR"/>
        </w:rPr>
      </w:pPr>
      <w:r>
        <w:rPr>
          <w:rFonts w:cs="Times New Roman" w:ascii="Times New Roman" w:hAnsi="Times New Roman"/>
          <w:sz w:val="20"/>
          <w:lang w:val="es-AR"/>
        </w:rPr>
      </w:r>
    </w:p>
    <w:p>
      <w:pPr>
        <w:pStyle w:val="Lista2"/>
        <w:ind w:left="0" w:hanging="0"/>
        <w:jc w:val="both"/>
        <w:rPr/>
      </w:pPr>
      <w:r>
        <w:rPr>
          <w:rFonts w:cs="Times New Roman" w:ascii="Times New Roman" w:hAnsi="Times New Roman"/>
          <w:b/>
          <w:sz w:val="20"/>
          <w:u w:val="single"/>
          <w:lang w:val="es-AR"/>
        </w:rPr>
        <w:t>Comité Interjurisdiccional del Río Colorado (COIRCO).</w:t>
      </w:r>
      <w:r>
        <w:rPr>
          <w:rFonts w:cs="Times New Roman" w:ascii="Times New Roman" w:hAnsi="Times New Roman"/>
          <w:sz w:val="20"/>
          <w:lang w:val="es-AR"/>
        </w:rPr>
        <w:t xml:space="preserve"> Creado por el tratado suscrito en la Sexta Conferencia de Gobernadores del Río Colorado en 1.976 y ratificado mediante ley Nacional  21611 de 1.977 está integrado por el Estado Nacional y las provincias de Buenos Aires, Mendoza, La Pampa, Neuquén y Río Negro; posee estatuto y reglamento interno. Tiene por objeto asegurar la ejecución  del programa único de habilitación  de áreas de riego y distribución de caudales del río. </w:t>
      </w:r>
    </w:p>
    <w:p>
      <w:pPr>
        <w:pStyle w:val="Lista2"/>
        <w:ind w:left="0" w:hanging="0"/>
        <w:jc w:val="both"/>
        <w:rPr/>
      </w:pPr>
      <w:r>
        <w:rPr>
          <w:rFonts w:cs="Times New Roman" w:ascii="Times New Roman" w:hAnsi="Times New Roman"/>
          <w:b/>
          <w:sz w:val="20"/>
          <w:u w:val="single"/>
          <w:lang w:val="es-AR"/>
        </w:rPr>
        <w:t>Comisión Regional del Río Bermejo (COREBE).</w:t>
      </w:r>
      <w:r>
        <w:rPr>
          <w:rFonts w:cs="Times New Roman" w:ascii="Times New Roman" w:hAnsi="Times New Roman"/>
          <w:b/>
          <w:sz w:val="20"/>
          <w:lang w:val="es-AR"/>
        </w:rPr>
        <w:t xml:space="preserve">  </w:t>
      </w:r>
      <w:r>
        <w:rPr>
          <w:rFonts w:cs="Times New Roman" w:ascii="Times New Roman" w:hAnsi="Times New Roman"/>
          <w:sz w:val="20"/>
          <w:lang w:val="es-AR"/>
        </w:rPr>
        <w:t>Integrada por el Estado Nacional y las provincias de Chaco, Formosa, Jujuy, Santa Fe y Santiago del Estero.  Fue constituida en 1.981 y ratificada por leyes nacionales y provinciales entre los años de 1.981 y 1.983, sus estatutos y reglamento interno aprobados en 1.989. Tiene por objeto adoptar las decisiones y ejercer la dirección de las acciones necesarias para el aprovechamiento integral, racional y múltiple de los recursos hídricos de la cuenca del río.</w:t>
      </w:r>
    </w:p>
    <w:p>
      <w:pPr>
        <w:pStyle w:val="Lista2"/>
        <w:ind w:left="0" w:hanging="0"/>
        <w:jc w:val="both"/>
        <w:rPr/>
      </w:pPr>
      <w:r>
        <w:rPr>
          <w:rFonts w:cs="Times New Roman" w:ascii="Times New Roman" w:hAnsi="Times New Roman"/>
          <w:b/>
          <w:sz w:val="20"/>
          <w:u w:val="single"/>
          <w:lang w:val="es-AR"/>
        </w:rPr>
        <w:t>Autoridad Interjurisdiccional de las Cuencas de los Ríos Limay, Neuquén y Negro.</w:t>
      </w:r>
      <w:r>
        <w:rPr>
          <w:rFonts w:cs="Times New Roman" w:ascii="Times New Roman" w:hAnsi="Times New Roman"/>
          <w:sz w:val="20"/>
          <w:lang w:val="es-AR"/>
        </w:rPr>
        <w:t xml:space="preserve"> Autoridad creada por el tratado firmado por el Estado Nacional y las Provincias de Neuquén, Rio Negro y Buenos Aires en 1.985 para atender todo lo relativo a la administración, control, uso y aprovechamiento, y preservación de las cuencas.  </w:t>
      </w:r>
    </w:p>
    <w:p>
      <w:pPr>
        <w:pStyle w:val="Lista2"/>
        <w:ind w:left="0" w:hanging="0"/>
        <w:jc w:val="both"/>
        <w:rPr>
          <w:rFonts w:ascii="Times New Roman" w:hAnsi="Times New Roman" w:cs="Times New Roman"/>
          <w:sz w:val="20"/>
          <w:lang w:val="es-AR"/>
        </w:rPr>
      </w:pPr>
      <w:r>
        <w:rPr>
          <w:rFonts w:cs="Times New Roman" w:ascii="Times New Roman" w:hAnsi="Times New Roman"/>
          <w:sz w:val="20"/>
          <w:lang w:val="es-AR"/>
        </w:rPr>
      </w:r>
    </w:p>
    <w:p>
      <w:pPr>
        <w:pStyle w:val="Lista2"/>
        <w:ind w:left="0" w:hanging="0"/>
        <w:jc w:val="both"/>
        <w:rPr/>
      </w:pPr>
      <w:r>
        <w:rPr>
          <w:rFonts w:cs="Times New Roman" w:ascii="Times New Roman" w:hAnsi="Times New Roman"/>
          <w:b/>
          <w:sz w:val="20"/>
          <w:u w:val="single"/>
          <w:lang w:val="es-AR"/>
        </w:rPr>
        <w:t>Comisión Interjurisdiccional de la Cuenca de la Laguna La Picasa</w:t>
      </w:r>
      <w:r>
        <w:rPr>
          <w:rFonts w:cs="Times New Roman" w:ascii="Times New Roman" w:hAnsi="Times New Roman"/>
          <w:sz w:val="20"/>
          <w:lang w:val="es-AR"/>
        </w:rPr>
        <w:t xml:space="preserve"> con participación de las Provincias de Buenos Aires, Córdoba y Santa Fe. El Comité se conformó en abril de 1.999 con la firma de los tres gobernadores de la provincias, se conformó una comisión de emergencia con representantes de todas las jurisdicciones para atender la problemática inmediata. Es de destacar la activa participación de las ONGs. en la región las cuales han conformado un Comité de seguimiento que realiza aportes de suma utilidad en la problemática existente.</w:t>
      </w:r>
    </w:p>
    <w:p>
      <w:pPr>
        <w:pStyle w:val="Lista2"/>
        <w:ind w:left="0" w:hanging="0"/>
        <w:jc w:val="both"/>
        <w:rPr/>
      </w:pPr>
      <w:r>
        <w:rPr>
          <w:rFonts w:cs="Times New Roman" w:ascii="Times New Roman" w:hAnsi="Times New Roman"/>
          <w:b/>
          <w:sz w:val="20"/>
          <w:u w:val="single"/>
          <w:lang w:val="es-AR"/>
        </w:rPr>
        <w:t>Comité de Cuenca del Río Pasaje-Juramento-Salado</w:t>
      </w:r>
      <w:r>
        <w:rPr>
          <w:rFonts w:cs="Times New Roman" w:ascii="Times New Roman" w:hAnsi="Times New Roman"/>
          <w:sz w:val="20"/>
          <w:lang w:val="es-AR"/>
        </w:rPr>
        <w:t xml:space="preserve"> con la participación de las Provincias de Salta, Santiago del Estero, Catamarca, Santa Fe y Tucumán. Esta cuenca se ve afectada periódicamente por problemas coyunturales que traen aparejados conflictos entre las provincias involucradas, especialmente en períodos de escasez, donde la falta de agua ha obligado a la Nación a intervenir en reiteradas ocasiones, a fin de asegurar un caudal.</w:t>
      </w:r>
    </w:p>
    <w:p>
      <w:pPr>
        <w:pStyle w:val="Lista2"/>
        <w:ind w:left="0" w:hanging="0"/>
        <w:jc w:val="both"/>
        <w:rPr/>
      </w:pPr>
      <w:r>
        <w:rPr>
          <w:rFonts w:cs="Times New Roman" w:ascii="Times New Roman" w:hAnsi="Times New Roman"/>
          <w:b/>
          <w:sz w:val="20"/>
          <w:u w:val="single"/>
          <w:lang w:val="es-AR"/>
        </w:rPr>
        <w:t>Comité de Cuenca del Río SALI DULCE.</w:t>
      </w:r>
      <w:r>
        <w:rPr>
          <w:rFonts w:cs="Times New Roman" w:ascii="Times New Roman" w:hAnsi="Times New Roman"/>
          <w:b/>
          <w:sz w:val="20"/>
          <w:lang w:val="es-AR"/>
        </w:rPr>
        <w:t xml:space="preserve"> </w:t>
      </w:r>
      <w:r>
        <w:rPr>
          <w:rFonts w:cs="Times New Roman" w:ascii="Times New Roman" w:hAnsi="Times New Roman"/>
          <w:sz w:val="20"/>
          <w:lang w:val="es-AR"/>
        </w:rPr>
        <w:t>Involucra en su territorio a las jurisdicciones provinciales de Salta, Santiago del Estero, Tucumán, Catamarca y Córdoba. El Comité de Cuenca fue creado en 1.971, pero debido a limitaciones presupuestarias  solo produjo trabajos concretos en sus primeros años de funcionamiento.</w:t>
      </w:r>
    </w:p>
    <w:p>
      <w:pPr>
        <w:pStyle w:val="Footnote"/>
        <w:jc w:val="both"/>
        <w:rPr/>
      </w:pPr>
      <w:r>
        <w:rPr>
          <w:b/>
          <w:u w:val="single"/>
          <w:lang w:val="es-AR"/>
        </w:rPr>
        <w:t xml:space="preserve">Cuenca del Río ABAUCAN COLORADO SALADO. </w:t>
      </w:r>
      <w:r>
        <w:rPr>
          <w:b/>
          <w:lang w:val="es-AR"/>
        </w:rPr>
        <w:t xml:space="preserve"> </w:t>
      </w:r>
      <w:r>
        <w:rPr>
          <w:lang w:val="es-AR"/>
        </w:rPr>
        <w:t>Involucra las provincias de Catamarca y La Rioja.  El Comité creado en 1.971 entró en receso por razones presupuestarias, sin haber alcanzado definición alguna sobre las obras de captación. Mediante una reciente acta de intención ambas provincias acordaron reactivarlo y reformular las bases legales existentes.</w:t>
      </w:r>
    </w:p>
  </w:footnote>
  <w:footnote w:id="5">
    <w:p>
      <w:pPr>
        <w:pStyle w:val="Footnote"/>
        <w:jc w:val="both"/>
        <w:rPr/>
      </w:pPr>
      <w:r>
        <w:rPr>
          <w:rStyle w:val="FootnoteCharacters"/>
        </w:rPr>
        <w:footnoteRef/>
      </w:r>
      <w:r>
        <w:rPr/>
        <w:t xml:space="preserve"> </w:t>
      </w:r>
      <w:r>
        <w:rPr/>
        <w:t>Entre las leyes que destaca Pochat se encuentran las leyes nacionales vinculadas al manejo de cuencas: 13.273 Defensa de la Riqueza Forestal, 24.051 Residuos Peligrosos, 25.080 Inversión en Bosques Cultivados, 22.241 Protección y Conservación de la Fauna, 22.428 Fomento a la Conservación de los Suelos, 22.351 Parques, Reservas Naturales y Monumentos Nacionales. A estas habría que añadir las sancionadas sobre Bosques Nativos en 2007</w:t>
      </w:r>
    </w:p>
  </w:footnote>
  <w:footnote w:id="6">
    <w:p>
      <w:pPr>
        <w:pStyle w:val="Normal"/>
        <w:autoSpaceDE w:val="false"/>
        <w:jc w:val="both"/>
        <w:rPr/>
      </w:pPr>
      <w:r>
        <w:rPr>
          <w:rStyle w:val="FootnoteCharacters"/>
        </w:rPr>
        <w:footnoteRef/>
      </w:r>
      <w:r>
        <w:rPr>
          <w:sz w:val="20"/>
          <w:szCs w:val="20"/>
        </w:rPr>
        <w:t xml:space="preserve"> </w:t>
      </w:r>
      <w:r>
        <w:rPr>
          <w:sz w:val="20"/>
          <w:szCs w:val="20"/>
        </w:rPr>
        <w:t>Para la conceptualización de los tipos de producto seguimos a Jorge Hintze en su trabajo “La desorganización óptima", presentado en el XI Congreso Internacional del CLAD sobre la Reforma del Estado y de la Administración Pública, Ciudad de Guatemala, 7 - 10 Nov. 2006, en el panel “Valor público y capital institucional”</w:t>
      </w:r>
    </w:p>
  </w:footnote>
  <w:footnote w:id="7">
    <w:p>
      <w:pPr>
        <w:pStyle w:val="Bulletnormal"/>
        <w:numPr>
          <w:ilvl w:val="0"/>
          <w:numId w:val="0"/>
        </w:numPr>
        <w:tabs>
          <w:tab w:val="clear" w:pos="851"/>
        </w:tabs>
        <w:spacing w:before="0" w:after="0"/>
        <w:ind w:left="0" w:hanging="0"/>
        <w:rPr>
          <w:spacing w:val="-3"/>
          <w:sz w:val="20"/>
        </w:rPr>
      </w:pPr>
      <w:r>
        <w:rPr>
          <w:rStyle w:val="FootnoteCharacters"/>
        </w:rPr>
        <w:footnoteRef/>
      </w:r>
      <w:r>
        <w:rPr>
          <w:sz w:val="20"/>
        </w:rPr>
        <w:t xml:space="preserve"> </w:t>
      </w:r>
      <w:r>
        <w:rPr>
          <w:sz w:val="20"/>
        </w:rPr>
        <w:t>Sobre este punto es interesante el señalamiento que se hace desde distintas oficinas municipales acerca del desacuerdo entre los protocolos para las tomas y análisis de muestras entre la OPDS y la AdA</w:t>
      </w:r>
    </w:p>
    <w:p>
      <w:pPr>
        <w:pStyle w:val="Footnote"/>
        <w:rPr>
          <w:spacing w:val="-3"/>
          <w:sz w:val="20"/>
        </w:rPr>
      </w:pPr>
      <w:r>
        <w:rPr>
          <w:spacing w:val="-3"/>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850" w:hanging="283"/>
      </w:pPr>
      <w:rPr>
        <w:rFonts w:ascii="Symbol" w:hAnsi="Symbol" w:cs="Symbol" w:hint="default"/>
      </w:rPr>
    </w:lvl>
    <w:lvl w:ilvl="1">
      <w:start w:val="1"/>
      <w:numFmt w:val="bullet"/>
      <w:lvlText w:val=""/>
      <w:lvlJc w:val="left"/>
      <w:pPr>
        <w:tabs>
          <w:tab w:val="num" w:pos="1210"/>
        </w:tabs>
        <w:ind w:left="1210" w:hanging="360"/>
      </w:pPr>
      <w:rPr>
        <w:rFonts w:ascii="Symbol" w:hAnsi="Symbol" w:cs="Symbol" w:hint="default"/>
      </w:rPr>
    </w:lvl>
    <w:lvl w:ilvl="2">
      <w:start w:val="1"/>
      <w:numFmt w:val="bullet"/>
      <w:lvlText w:val=""/>
      <w:lvlJc w:val="left"/>
      <w:pPr>
        <w:tabs>
          <w:tab w:val="num" w:pos="1647"/>
        </w:tabs>
        <w:ind w:left="1647" w:hanging="360"/>
      </w:pPr>
      <w:rPr>
        <w:rFonts w:ascii="Wingdings" w:hAnsi="Wingdings" w:cs="Wingdings" w:hint="default"/>
      </w:rPr>
    </w:lvl>
    <w:lvl w:ilvl="3">
      <w:start w:val="1"/>
      <w:numFmt w:val="bullet"/>
      <w:lvlText w:val=""/>
      <w:lvlJc w:val="left"/>
      <w:pPr>
        <w:tabs>
          <w:tab w:val="num" w:pos="2007"/>
        </w:tabs>
        <w:ind w:left="2007" w:hanging="360"/>
      </w:pPr>
      <w:rPr>
        <w:rFonts w:ascii="Symbol" w:hAnsi="Symbol" w:cs="Symbol" w:hint="default"/>
      </w:rPr>
    </w:lvl>
    <w:lvl w:ilvl="4">
      <w:start w:val="1"/>
      <w:numFmt w:val="bullet"/>
      <w:lvlText w:val=""/>
      <w:lvlJc w:val="left"/>
      <w:pPr>
        <w:tabs>
          <w:tab w:val="num" w:pos="2367"/>
        </w:tabs>
        <w:ind w:left="2367" w:hanging="360"/>
      </w:pPr>
      <w:rPr>
        <w:rFonts w:ascii="Symbol" w:hAnsi="Symbol" w:cs="Symbol" w:hint="default"/>
      </w:rPr>
    </w:lvl>
    <w:lvl w:ilvl="5">
      <w:start w:val="1"/>
      <w:numFmt w:val="bullet"/>
      <w:lvlText w:val=""/>
      <w:lvlJc w:val="left"/>
      <w:pPr>
        <w:tabs>
          <w:tab w:val="num" w:pos="2727"/>
        </w:tabs>
        <w:ind w:left="2727" w:hanging="360"/>
      </w:pPr>
      <w:rPr>
        <w:rFonts w:ascii="Wingdings" w:hAnsi="Wingdings" w:cs="Wingdings" w:hint="default"/>
      </w:rPr>
    </w:lvl>
    <w:lvl w:ilvl="6">
      <w:start w:val="1"/>
      <w:numFmt w:val="bullet"/>
      <w:lvlText w:val=""/>
      <w:lvlJc w:val="left"/>
      <w:pPr>
        <w:tabs>
          <w:tab w:val="num" w:pos="3087"/>
        </w:tabs>
        <w:ind w:left="3087" w:hanging="360"/>
      </w:pPr>
      <w:rPr>
        <w:rFonts w:ascii="Wingdings" w:hAnsi="Wingdings" w:cs="Wingdings" w:hint="default"/>
      </w:rPr>
    </w:lvl>
    <w:lvl w:ilvl="7">
      <w:start w:val="1"/>
      <w:numFmt w:val="bullet"/>
      <w:lvlText w:val=""/>
      <w:lvlJc w:val="left"/>
      <w:pPr>
        <w:tabs>
          <w:tab w:val="num" w:pos="3447"/>
        </w:tabs>
        <w:ind w:left="3447" w:hanging="360"/>
      </w:pPr>
      <w:rPr>
        <w:rFonts w:ascii="Symbol" w:hAnsi="Symbol" w:cs="Symbol" w:hint="default"/>
      </w:rPr>
    </w:lvl>
    <w:lvl w:ilvl="8">
      <w:start w:val="1"/>
      <w:numFmt w:val="bullet"/>
      <w:lvlText w:val=""/>
      <w:lvlJc w:val="left"/>
      <w:pPr>
        <w:tabs>
          <w:tab w:val="num" w:pos="3807"/>
        </w:tabs>
        <w:ind w:left="380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rFonts w:ascii="Arial" w:hAnsi="Arial" w:cs="Arial"/>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Bulletnormal">
    <w:name w:val="Bullet normal"/>
    <w:basedOn w:val="Normal"/>
    <w:qFormat/>
    <w:pPr>
      <w:numPr>
        <w:ilvl w:val="0"/>
        <w:numId w:val="1"/>
      </w:numPr>
      <w:tabs>
        <w:tab w:val="clear" w:pos="708"/>
        <w:tab w:val="left" w:pos="851" w:leader="none"/>
      </w:tabs>
      <w:spacing w:before="0" w:after="120"/>
      <w:jc w:val="both"/>
    </w:pPr>
    <w:rPr>
      <w:bCs/>
      <w:sz w:val="22"/>
      <w:szCs w:val="20"/>
      <w:lang w:val="es-E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9:49:00Z</dcterms:created>
  <dc:creator>WinuE</dc:creator>
  <dc:description/>
  <cp:keywords/>
  <dc:language>en-US</dc:language>
  <cp:lastModifiedBy>user</cp:lastModifiedBy>
  <dcterms:modified xsi:type="dcterms:W3CDTF">2009-05-05T19:49:00Z</dcterms:modified>
  <cp:revision>2</cp:revision>
  <dc:subject/>
  <dc:title>LA CONFORMACIÒN  DEL COMITÉ DE CUENCA DEL RÍO LUJÁN: ENTRE LA DELIBERACIÓN Y LA GESTIÓN</dc:title>
</cp:coreProperties>
</file>