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0"/>
        <w:jc w:val="center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  <w:t xml:space="preserve">CICLO: </w:t>
      </w:r>
    </w:p>
    <w:p>
      <w:pPr>
        <w:pStyle w:val="Normal"/>
        <w:autoSpaceDE w:val="false"/>
        <w:spacing w:before="80" w:after="0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MODERNIZACION DE LA GESTION EN GOBIERNOS LOCALES</w:t>
      </w:r>
    </w:p>
    <w:p>
      <w:pPr>
        <w:pStyle w:val="Normal"/>
        <w:autoSpaceDE w:val="false"/>
        <w:spacing w:before="80" w:after="0"/>
        <w:jc w:val="center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  <w:t>CURSO:</w:t>
      </w:r>
    </w:p>
    <w:p>
      <w:pPr>
        <w:pStyle w:val="Normal"/>
        <w:autoSpaceDE w:val="false"/>
        <w:spacing w:before="80" w:after="0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INTRODUCCION A LA FORMULACION DE PROYECTOS</w:t>
      </w:r>
    </w:p>
    <w:p>
      <w:pPr>
        <w:pStyle w:val="Normal"/>
        <w:autoSpaceDE w:val="false"/>
        <w:spacing w:before="8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Código INAP:</w:t>
        <w:tab/>
      </w:r>
    </w:p>
    <w:p>
      <w:pPr>
        <w:pStyle w:val="Normal"/>
        <w:autoSpaceDE w:val="false"/>
        <w:spacing w:before="80" w:after="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Estado:</w:t>
        <w:tab/>
      </w:r>
      <w:r>
        <w:rPr>
          <w:rFonts w:cs="Arial" w:ascii="Arial" w:hAnsi="Arial"/>
          <w:color w:val="000000"/>
          <w:sz w:val="22"/>
          <w:szCs w:val="22"/>
        </w:rPr>
        <w:t>Activo</w:t>
      </w:r>
    </w:p>
    <w:p>
      <w:pPr>
        <w:pStyle w:val="Normal"/>
        <w:autoSpaceDE w:val="false"/>
        <w:spacing w:before="80" w:after="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Programa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Formación Continua 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Área:</w:t>
        <w:tab/>
        <w:tab/>
        <w:t>Modernización del Estado</w:t>
      </w:r>
    </w:p>
    <w:p>
      <w:pPr>
        <w:pStyle w:val="Normal"/>
        <w:autoSpaceDE w:val="false"/>
        <w:spacing w:before="8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tivos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proyectos son instrumentos útiles para llevar adelante cambios estructurales. En las últimas décadas se convirtieron en las herramientas habituales de modernización en todo el mundo. Los Estados Nacional y Provinciales argentinos financian, a través de sus diversos programas, una multitud de proyectos desarrollados y ejecutados a nivel municipal. Pensar y ejecutar proyectos, por lo tanto, es esencial para la reorganización de la agenda municipal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curso “Introducción a la formulación de proyectos” brinda herramientas básicas para el trabajo con proyectos. Las herramientas son universales y pueden ser aplicadas también en otras oportunidades de la gestión cotidiana en el municipio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gestión de proyectos siempre incluye la aplicación de diversas técnicas comunicativas. Aparte de la transmisión de conocimiento, el alumno se verá obligado de desarrollar algunas habilidades comunicativas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espera que las herramientas y técnicas conocidas sean transmitidas en el ámbito profesional de los alumnos. El curso quiere incentivar el trabajo en equipo. Se recomienda llevar adelante los trabajos prácticos y la evaluación final incorporando ideas u opiniones del ámbito profesional y/o privado de los alumnos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erfil del participante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l de los Gobiernos Locales con responsabilidades en la formulación y ejecución de proyectos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inscripción se realiza exclusivamente en grupos de 2 personas que colaborarán en todas las actividades del curso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rá conveniente que los postulantes para realizar el curso tengan un buen conocimiento de las problemáticas locales en general y estén abiertos a buscar soluciones, procurando también realizar mejoras en la gestión municipal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deseable que los participantes tengan como mínimo, el nivel educativo correspondiente a la Educación General Básica o primaria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ntenidos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0"/>
        <w:ind w:left="54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ódulo 1 – Planificación</w:t>
      </w:r>
    </w:p>
    <w:p>
      <w:pPr>
        <w:pStyle w:val="Normal"/>
        <w:autoSpaceDE w:val="false"/>
        <w:spacing w:before="8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Qué es un proyecto?; Planificación; Diagnóstico; Análisis de problemas; Definición de prioridades; FODA (fortalezas, oportunidades, debilidades, amenazas)</w:t>
      </w:r>
    </w:p>
    <w:p>
      <w:pPr>
        <w:pStyle w:val="Normal"/>
        <w:autoSpaceDE w:val="false"/>
        <w:spacing w:before="80" w:after="0"/>
        <w:ind w:left="54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ódulo 2 – Formulación de proyectos</w:t>
      </w:r>
    </w:p>
    <w:p>
      <w:pPr>
        <w:pStyle w:val="Normal"/>
        <w:autoSpaceDE w:val="false"/>
        <w:spacing w:before="80" w:after="0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finición del objetivo; De la idea al proyecto; Las 10+1 preguntas clave para elaborar un proyecto; Los 8 planes para organizar un proyecto.</w:t>
      </w:r>
    </w:p>
    <w:p>
      <w:pPr>
        <w:pStyle w:val="Normal"/>
        <w:autoSpaceDE w:val="false"/>
        <w:spacing w:before="80" w:after="0"/>
        <w:ind w:left="54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ódulo 3 – Gestión de proyectos</w:t>
      </w:r>
    </w:p>
    <w:p>
      <w:pPr>
        <w:pStyle w:val="Normal"/>
        <w:autoSpaceDE w:val="false"/>
        <w:spacing w:before="8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coordinador de proyecto; Habilidades de Comunicación; Cooperación y procesos de decisión; Consenso como principio de decisiones grupales; Estrategia WIN-WIN, Estrategia TIT for TAT.</w:t>
      </w:r>
    </w:p>
    <w:p>
      <w:pPr>
        <w:pStyle w:val="Normal"/>
        <w:autoSpaceDE w:val="false"/>
        <w:spacing w:before="80" w:after="0"/>
        <w:ind w:left="54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ódulo 4 – Evaluación de proyectos</w:t>
      </w:r>
    </w:p>
    <w:p>
      <w:pPr>
        <w:pStyle w:val="Normal"/>
        <w:autoSpaceDE w:val="false"/>
        <w:spacing w:before="8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toreo, indicadores y control de gestión; Optimización del proyecto; Relación costo-utilidad;  Evaluación ex-ante, ex-post.</w:t>
      </w:r>
    </w:p>
    <w:p>
      <w:pPr>
        <w:pStyle w:val="Normal"/>
        <w:autoSpaceDE w:val="false"/>
        <w:spacing w:before="80" w:after="0"/>
        <w:ind w:left="54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rabajo Final</w:t>
      </w:r>
    </w:p>
    <w:p>
      <w:pPr>
        <w:pStyle w:val="Normal"/>
        <w:autoSpaceDE w:val="false"/>
        <w:spacing w:before="8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ar un pequeño proyecto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etodología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dos los módulos trasmiten metodologías y técnicas básicas que representan instrumentos útiles y fácilmente aplicables en el trabajo municipal. Los trabajos prácticos a desarrollar en cada módulo estimulan la reflexión sobre los contenidos recién aprendidos y llevar el nuevo conocimiento a la práctica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ionar proyectos requiere de mucha comunicación e interacción entre actores distintos. El trabajo en equipo es esencial para la finalización exitosa de cada proyecto. Por lo tanto, los trabajos prácticos y el examen final deben ser desarrollados en grupos de a dos personas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uración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Hs.) </w:t>
      </w:r>
      <w:r>
        <w:rPr>
          <w:rFonts w:cs="Arial" w:ascii="Arial" w:hAnsi="Arial"/>
          <w:color w:val="000000"/>
          <w:sz w:val="22"/>
          <w:szCs w:val="22"/>
        </w:rPr>
        <w:t>50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uración total en horas: cincuenta (50) horas, incluyendo trabajo en plataforma virtual, lectura, desarrollo de trabajos prácticos y trabajo fi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valuación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bajos prácticos después de cada módulo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evaluación final se prevé el desarrollo de un pequeño proyecto relevante para la Gestión Municipal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quisitos de asistencia y aprobación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trega de los 4 trabajos prácticos (15% cada uno) y el trabajo final (40%) en tiempo y forma. Puntos extra para aportes esenciales en la plataforma educativa, particularmente en los foros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ugar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taforma TeleINAP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erfil Instructor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omas HAGEDORN. (Alemán). Licenciado en Planificación Urbana, Regional y Ordenamiento Territorial, Universidad Técnica de Viena. 1999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sesor de Gabinete. Secretaría de Asuntos Municipales, Ministerio del Interior. 2007-2009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estría Economía Urbana. Universidad Torcuato Di Tella. 2006-2008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ente de la cátedra “Planificación Urbana”, FADU, Universidad de Buenos Aires. 2003-2009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fe de diversos proyectos de los Ferrocarriles Austriacos (ÖBB). 1999-2002</w:t>
      </w:r>
    </w:p>
    <w:sectPr>
      <w:type w:val="nextPage"/>
      <w:pgSz w:w="11906" w:h="16838"/>
      <w:pgMar w:left="1701" w:right="85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31:00Z</dcterms:created>
  <dc:creator> </dc:creator>
  <dc:description/>
  <cp:keywords/>
  <dc:language>en-US</dc:language>
  <cp:lastModifiedBy>IFAM</cp:lastModifiedBy>
  <cp:lastPrinted>2009-04-29T18:29:00Z</cp:lastPrinted>
  <dcterms:modified xsi:type="dcterms:W3CDTF">2009-04-30T21:31:00Z</dcterms:modified>
  <cp:revision>2</cp:revision>
  <dc:subject/>
  <dc:title>CICLO DE FORMACION DE GESTORES DE LA CAPACITACION</dc:title>
</cp:coreProperties>
</file>