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UNICIPIO Y MEDIOAMBI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 condición de globalidad en la crisis ambiental:</w:t>
      </w:r>
    </w:p>
    <w:p>
      <w:pPr>
        <w:pStyle w:val="Normal"/>
        <w:rPr>
          <w:rFonts w:ascii="Arial" w:hAnsi="Arial" w:cs="Arial"/>
          <w:b/>
          <w:b/>
          <w:bCs/>
        </w:rPr>
      </w:pPr>
      <w:r>
        <w:rPr>
          <w:rFonts w:cs="Arial" w:ascii="Arial" w:hAnsi="Arial"/>
          <w:b/>
          <w:bCs/>
        </w:rPr>
      </w:r>
    </w:p>
    <w:p>
      <w:pPr>
        <w:pStyle w:val="Normal"/>
        <w:tabs>
          <w:tab w:val="clear" w:pos="708"/>
          <w:tab w:val="left" w:pos="1575" w:leader="none"/>
        </w:tabs>
        <w:rPr>
          <w:rFonts w:ascii="Arial" w:hAnsi="Arial" w:cs="Arial"/>
        </w:rPr>
      </w:pPr>
      <w:r>
        <w:rPr>
          <w:rFonts w:cs="Arial" w:ascii="Arial" w:hAnsi="Arial"/>
        </w:rPr>
        <w:t xml:space="preserve">La problemática ambiental es un fenómeno global y esta condición signa a la sociedad contemporánea como una cuestión central sobre la cual urge ocuparse en modo integral. La crisis ambiental (caracterizada por la aceleración  e intensidad en los procesos de degradación) constituye un fenómeno que se manifiesta con los más diversos efectos sobre la Biosfera : contaminación de las aguas, del aire, del suelo, procesos de desertificación, pérdida de la biodiversidad etc. </w:t>
      </w:r>
    </w:p>
    <w:p>
      <w:pPr>
        <w:pStyle w:val="Normal"/>
        <w:rPr>
          <w:rFonts w:ascii="Arial" w:hAnsi="Arial" w:cs="Arial"/>
        </w:rPr>
      </w:pPr>
      <w:r>
        <w:rPr>
          <w:rFonts w:cs="Arial" w:ascii="Arial" w:hAnsi="Arial"/>
        </w:rPr>
        <w:t xml:space="preserve">La  celeridad y mordacidad  de la crisis,  hace que los seres humanos como especie nos encontremos ante la situación de deber asumir nuestras responsabilidades al respecto. </w:t>
      </w:r>
    </w:p>
    <w:p>
      <w:pPr>
        <w:pStyle w:val="Normal"/>
        <w:rPr/>
      </w:pPr>
      <w:r>
        <w:rPr>
          <w:rFonts w:cs="Arial" w:ascii="Arial" w:hAnsi="Arial"/>
        </w:rPr>
        <w:t>Este texto entonces, hará  referencia al Medio Ambiente como la “simbiosis entre los componentes naturales y artificiales que dan soporte a las personas y a la sociedad humana, la cual sería, en consecuencia, parte integrante de su propio medio”. Esta aproximación integrada fundamenta la pretensión prudente de asimilar el medio  ambiente urbano al concepto de “vida cotidiana de los ciudadanos”. De la  anterior perspectiva podemos inferir  entonces que a largo plazo, el problema medioambiental está  sustancialmente imbricado en  el fenómeno  urbano, entendiendo como tal, no solo a un conjunto de técnicas planificadoras del uso del suelo, sino como la ciencia de las relaciones del hombre con su entorno geográfic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 urbanización como paradigma económico de relación entre el hombre moderno y la biosfera</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El hombre se proyecta en la naturaleza mediante la urbanización. La ciudad instaurada  bajo el paradigma productivista  de la revolución industrial, constituye en sí misma  un ecosistema peculiar que se ha demostrado particularmente favorable a la supervivencia y el desarrollo del  </w:t>
      </w:r>
      <w:r>
        <w:rPr>
          <w:rFonts w:cs="Arial" w:ascii="Arial" w:hAnsi="Arial"/>
          <w:i/>
          <w:iCs/>
        </w:rPr>
        <w:t>homo</w:t>
      </w:r>
      <w:r>
        <w:rPr>
          <w:rFonts w:cs="Arial" w:ascii="Arial" w:hAnsi="Arial"/>
        </w:rPr>
        <w:t xml:space="preserve"> </w:t>
      </w:r>
      <w:r>
        <w:rPr>
          <w:rFonts w:cs="Arial" w:ascii="Arial" w:hAnsi="Arial"/>
          <w:i/>
          <w:iCs/>
        </w:rPr>
        <w:t>sapiens</w:t>
      </w:r>
      <w:r>
        <w:rPr>
          <w:rFonts w:cs="Arial" w:ascii="Arial" w:hAnsi="Arial"/>
        </w:rPr>
        <w:t xml:space="preserve">. Se presenta como un medio protegido y protector de los cambios climáticos, libre de animales depredadores, con condiciones favorables  para la reproducción, la  interacción social y  el desarrollo del universo cultural en sus múltiples manifestaciones. La ciudad se presenta también como un enclave donde se asocian toda una serie  de especies animales y vegetales (desde perros y gatos, pasando por ratas, cucarachas, moscas y mosquitos, para llegar a la flora urbana y de jardín) con impactos precisos y  difusos sobre el medioambiente. </w:t>
      </w:r>
    </w:p>
    <w:p>
      <w:pPr>
        <w:pStyle w:val="Normal"/>
        <w:rPr>
          <w:rFonts w:ascii="Arial" w:hAnsi="Arial" w:cs="Arial"/>
        </w:rPr>
      </w:pPr>
      <w:r>
        <w:rPr>
          <w:rFonts w:cs="Arial" w:ascii="Arial" w:hAnsi="Arial"/>
        </w:rPr>
        <w:t xml:space="preserve">Los  estándares de vida citadinos y el mantenimiento de toda una infraestructura que sostiene la urbe necesitan de insumos (materia, energía e información)  con los que la ciudad no necesariamente cuenta. Por lo tanto los demanda de su entorno organizándolo en función de sus necesidades, atrayendo aquello que necesita (o que le es funcional) y expulsando lo que es inútil creando bolsones de degrado en su periferia (depósitos de basura, industrias contaminantes, barrios marginales etc) </w:t>
      </w:r>
    </w:p>
    <w:p>
      <w:pPr>
        <w:pStyle w:val="Normal"/>
        <w:rPr>
          <w:rFonts w:ascii="Arial" w:hAnsi="Arial" w:cs="Arial"/>
        </w:rPr>
      </w:pPr>
      <w:r>
        <w:rPr>
          <w:rFonts w:cs="Arial" w:ascii="Arial" w:hAnsi="Arial"/>
        </w:rPr>
        <w:t>Desde el advenimiento de la Revolución Industrial,  la moderna urbanización de las ciudades  fue planteada desde presupuestos de rentabilidad económica más que desde la óptica del bienestar de los ciudadanos. De hecho,  la necesidad de concentrar cada vez más  factores productivos (población, capital, medios materiales, etc.) en áreas relativamente reducidas para nutrir un sector productivo en constante expansión,  se realizó  en detrimento y sacrificio de lo que hoy llamaríamos  “medioambiente”. Son famosas las descripciones de F. Engels a fines del silo XIX   sobre las atroces condiciones de vida de los habitantes de Litlle Ireland en Manchester.  Esta ciudad, como la cuenca del Rhur en (donde la vida distaba de ser mejor) son los enclaves paradigmáticos donde tiene inicio la mencionada revolución.</w:t>
      </w:r>
    </w:p>
    <w:p>
      <w:pPr>
        <w:pStyle w:val="Normal"/>
        <w:rPr/>
      </w:pPr>
      <w:r>
        <w:rPr>
          <w:rFonts w:cs="Arial" w:ascii="Arial" w:hAnsi="Arial"/>
        </w:rPr>
        <w:t>La ciudad se establece en función de parámetros de planificación. Como lugar (espacio-territorio) de explotación y transformación  de recursos, que constituyen el entorno “natural” contemporáneo  de buena parte de la humanidad. Desarrollado bajo los valores del modelo de producción imperante, con una lógica de maximización de beneficios y una relación de tipo expoliativa respecto del medio ambiente. Este proceso  de urbanización –de raiz económica- conlleva  un modo de entender la relación del hombre con la biosfera que lo contiene.</w:t>
      </w:r>
    </w:p>
    <w:p>
      <w:pPr>
        <w:pStyle w:val="Normal"/>
        <w:rPr>
          <w:rFonts w:ascii="Arial" w:hAnsi="Arial" w:cs="Arial"/>
        </w:rPr>
      </w:pPr>
      <w:r>
        <w:rPr>
          <w:rFonts w:cs="Arial" w:ascii="Arial" w:hAnsi="Arial"/>
        </w:rPr>
        <w:t>Este paradigma económico -del cual- la economía  clásica está impregnada,  consideraba a factores como el  aire o el  agua, flora y fauna   como infinitamente disponibles en la naturaleza y por lo tanto fuera de la lógica de los mecanismos de mercado, que ven en el sistema de precios, el primer indicador de la escasez de un bien. Mientras más escaso es un bien su precio se eleva y viceversa.</w:t>
      </w:r>
    </w:p>
    <w:p>
      <w:pPr>
        <w:pStyle w:val="Normal"/>
        <w:rPr>
          <w:rFonts w:ascii="Arial" w:hAnsi="Arial" w:cs="Arial"/>
        </w:rPr>
      </w:pPr>
      <w:r>
        <w:rPr>
          <w:rFonts w:cs="Arial" w:ascii="Arial" w:hAnsi="Arial"/>
        </w:rPr>
        <w:t xml:space="preserve">A los procesos económicos industriales, que dan origen a nuestras modernas ciudades se los puede representar esquemáticamente en forma lineal: en una punta  tendríamos los recursos naturales que la industria utiliza, en el centro los productos, y en el otro extremo los residuos. La teoría económica clásica solo se ocupó del centro de este esquema, mientras que dejó los extremos sin una conjetura que explicase las causas de la problemática; que solo se tornaría evidente para esta disciplina en la década del sesenta del siglo XX. </w:t>
      </w:r>
    </w:p>
    <w:p>
      <w:pPr>
        <w:pStyle w:val="Normal"/>
        <w:rPr>
          <w:rFonts w:ascii="Arial" w:hAnsi="Arial" w:cs="Arial"/>
        </w:rPr>
      </w:pPr>
      <w:r>
        <w:rPr>
          <w:rFonts w:cs="Arial" w:ascii="Arial" w:hAnsi="Arial"/>
        </w:rPr>
        <w:t xml:space="preserve">El hombre  en vista de aquellas actividades tendientes a la satisfacción de sus necesidades siempre contaminó, lo que nunca antes había sucedido es que el ritmo de contaminación y alteración de los ecosistemas hubiera superado en gran medida al la capacidad  de absorción y autorregulación de los mismos. En este punto entra en juego el concepto de "capacidad de carga" utilizado en las ciencias ambientales. El mismo  se utilizó por vez primera cuando se trató de determinar la población máxima de una especie dada que puede soportar su entorno sin límite de tiempo. Se trata de un concepto discutible pero que   podemos definir como  </w:t>
      </w:r>
      <w:r>
        <w:rPr>
          <w:rFonts w:cs="Arial" w:ascii="Arial" w:hAnsi="Arial"/>
          <w:i/>
          <w:iCs/>
        </w:rPr>
        <w:t>la carga máxima que la humanidad puede imponer de modo sostenible al medio ambiente antes de que éste sea incapaz de sostener y alimentar la actividad humana misma.</w:t>
      </w:r>
      <w:r>
        <w:rPr>
          <w:rFonts w:cs="Arial" w:ascii="Arial" w:hAnsi="Arial"/>
        </w:rPr>
        <w:t xml:space="preserve"> Notemos que hay una comparación tácita en la definición, que trata de comparar la </w:t>
      </w:r>
      <w:r>
        <w:rPr>
          <w:rFonts w:cs="Arial" w:ascii="Arial" w:hAnsi="Arial"/>
          <w:i/>
          <w:iCs/>
        </w:rPr>
        <w:t>capacidad de carga</w:t>
      </w:r>
      <w:r>
        <w:rPr>
          <w:rFonts w:cs="Arial" w:ascii="Arial" w:hAnsi="Arial"/>
        </w:rPr>
        <w:t>, con la capacidad de absorción medioambiental, esto es,  aquella que computa los recursos requeridos para cubrir las necesidades de una población determinada, contra la capacidad del sistema natural para neutralizar los efectos negativos derivados de la actividad humana sobre el medioambiente.</w:t>
      </w:r>
    </w:p>
    <w:p>
      <w:pPr>
        <w:pStyle w:val="Normal"/>
        <w:rPr>
          <w:rFonts w:ascii="Arial" w:hAnsi="Arial" w:cs="Arial"/>
        </w:rPr>
      </w:pPr>
      <w:r>
        <w:rPr>
          <w:rFonts w:cs="Arial" w:ascii="Arial" w:hAnsi="Arial"/>
        </w:rPr>
        <w:t>La capacidad de carga puede tener también varios significados. Cuando se trata de recursos renovables (reservas de aguas subterráneas, árboles y vegetales diversos, peces y otros animales) esta expresión designa el rendimiento máximo que se puede obtener indefinidamente sin poner en peligro el capital futuro de cada recurso. En el caso de la contaminación (vertidos líquidos y gaseosos en ríos, lagos, océanos y en la atmósfera) la capacidad de carga se refiere a las cantidades de productos contaminantes que estos receptores pueden absorber antes de ser irremediablemente alterados.</w:t>
      </w:r>
    </w:p>
    <w:p>
      <w:pPr>
        <w:pStyle w:val="Normal"/>
        <w:rPr>
          <w:rFonts w:ascii="Arial" w:hAnsi="Arial" w:cs="Arial"/>
        </w:rPr>
      </w:pPr>
      <w:r>
        <w:rPr>
          <w:rFonts w:cs="Arial" w:ascii="Arial" w:hAnsi="Arial"/>
        </w:rPr>
        <w:t>Las reservas de recursos minerales y metálicos no están determinadas. A medida que disminuyen por el uso, se descubren otras nuevas, gracias a la prospección. Con la evolución de los precios y de la tecnología, puede ser rentable la extracción de una parte mayor de las reservas conocidas. También pueden aparecer sustitutos sintéticos. Sin embargo, más que las reservas disponibles, lo que se está haciendo crucial para asegurar una capacidad de carga sostenible es el volumen creciente sin cesar de residuos sólidos, líquidos y gaseosos que engendran la transformación y el consumo de los recursos.</w:t>
      </w:r>
    </w:p>
    <w:p>
      <w:pPr>
        <w:pStyle w:val="Normal"/>
        <w:rPr>
          <w:rFonts w:ascii="Arial" w:hAnsi="Arial" w:cs="Arial"/>
        </w:rPr>
      </w:pPr>
      <w:r>
        <w:rPr>
          <w:rFonts w:cs="Arial" w:ascii="Arial" w:hAnsi="Arial"/>
        </w:rPr>
        <w:t>De ese modo, la actividad minera produjo en 1990 casi el 45% de los residuos sólidos, en Europa occidental y en América del Norte. Esto representa 2,951 billones de toneladas, un volumen enorme frente a los 344 millones de toneladas de basura doméstica. Este problema será cada vez más grave, a medida que crezcan la población y el consumo.</w:t>
      </w:r>
    </w:p>
    <w:p>
      <w:pPr>
        <w:pStyle w:val="Normal"/>
        <w:rPr>
          <w:rFonts w:ascii="Arial" w:hAnsi="Arial" w:cs="Arial"/>
        </w:rPr>
      </w:pPr>
      <w:r>
        <w:rPr>
          <w:rFonts w:cs="Arial" w:ascii="Arial" w:hAnsi="Arial"/>
        </w:rPr>
        <w:t>En diversas ocasiones, algunos estudios han intentado evaluar la capacidad de carga que corresponde a diferentes niveles de población del globo, en función de criterios variados: alimentación, energía, productos mineros; y los bienes disponibles para todos como son el aire, el agua pura, los océanos y los rayos del sol. Las estimaciones van de un mínimo de población de 2 mil millones a 7,7 y 14,4 mil millones y hasta el máximo de 50-60 mil millones.</w:t>
      </w:r>
    </w:p>
    <w:p>
      <w:pPr>
        <w:pStyle w:val="Normal"/>
        <w:rPr>
          <w:rFonts w:ascii="Arial" w:hAnsi="Arial" w:cs="Arial"/>
        </w:rPr>
      </w:pPr>
      <w:r>
        <w:rPr>
          <w:rFonts w:cs="Arial" w:ascii="Arial" w:hAnsi="Arial"/>
        </w:rPr>
        <w:t>Según  nuestro criterio, no es posible desde el punto de vista científico, calcular techos de población ni para el mundo en su conjunto ni para los países tomados por separado, porque los cálculos se establecen necesariamente en función de los conocimientos, de las condiciones técnicas actuales y de los modos de producción y de consumo vigentes. Los parámetros utilizados en realidad son circunstanciales y pueden variar en el tiempo. Hasta el presente las sociedades han revelado su capacidad de adaptarse rápidamente a las exigencias de la guerra, del hambre o de otras catástrofes. En cualquier caso lo que importa es considerar que cada recurso y cada depósito de residuos tiene su propia capacidad de carga de la actividad humana que puede soportar, porque tiene sus límites bien conocidos. La calidad de vida de las generaciones actuales y futuras estará en función de las perspectivas relativas a la seguridad en lo que se refiere a la alimentación, la pureza del aire y del agua y la biodiversidad.</w:t>
      </w:r>
    </w:p>
    <w:p>
      <w:pPr>
        <w:pStyle w:val="Normal"/>
        <w:rPr>
          <w:rFonts w:ascii="Arial" w:hAnsi="Arial" w:cs="Arial"/>
        </w:rPr>
      </w:pPr>
      <w:r>
        <w:rPr>
          <w:rFonts w:cs="Arial" w:ascii="Arial" w:hAnsi="Arial"/>
        </w:rPr>
        <w:t xml:space="preserve">La utilización de recursos y la producción de desechos no dependen sólo de la importancia de la población. Son el resultado del efecto combinado de la población, de los sistemas de producción y de los modos de consumo. Puesto que el mismo efecto sobre el medio ambiente lo pueden producir diferentes combinaciones de estos tres factores, es posible -en teoría- permanecer dentro de los límites de la capacidad de carga del medio ambiente, modificando la importancia respectiva de los factores población, tecnología y consumo. </w:t>
      </w:r>
    </w:p>
    <w:p>
      <w:pPr>
        <w:pStyle w:val="Normal"/>
        <w:rPr>
          <w:rFonts w:ascii="Arial" w:hAnsi="Arial" w:cs="Arial"/>
        </w:rPr>
      </w:pPr>
      <w:r>
        <w:rPr>
          <w:rFonts w:cs="Arial" w:ascii="Arial" w:hAnsi="Arial"/>
        </w:rPr>
        <w:t>La utilización de los recursos naturales, la problemática vinculada a los residuos (los dos extremos restantes del esquema linear antes mencionado) muestran el alto grado de conflicto entre el uso productivo de la naturaleza y su conservación.</w:t>
      </w:r>
    </w:p>
    <w:p>
      <w:pPr>
        <w:pStyle w:val="Normal"/>
        <w:rPr/>
      </w:pPr>
      <w:r>
        <w:rPr>
          <w:rFonts w:cs="Arial" w:ascii="Arial" w:hAnsi="Arial"/>
        </w:rPr>
        <w:t>Como contra partida al esquema lineal antes mencionado, en la biosfera podríamos decir que los recursos no se agotan y que los residuos no existen, ya que lo que cada organismo viviente desecha, es utilizado inmediatamente por otro organismo viviente y en esto consiste el denominado equilibrio ecológico. De modo que todos los procesos de intercambio de materia entre seres vivientes son circulares en vez que linea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recimiento, Desarrollo y Desarrollo suste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ta hace no mucho tiempo los  términos </w:t>
      </w:r>
      <w:r>
        <w:rPr>
          <w:rFonts w:cs="Arial" w:ascii="Arial" w:hAnsi="Arial"/>
          <w:i/>
          <w:iCs/>
        </w:rPr>
        <w:t>desarrollo y crecimiento</w:t>
      </w:r>
      <w:r>
        <w:rPr>
          <w:rFonts w:cs="Arial" w:ascii="Arial" w:hAnsi="Arial"/>
        </w:rPr>
        <w:t xml:space="preserve"> resultaban equivalentes para la teoría económica clásica. Decimos que por </w:t>
      </w:r>
      <w:r>
        <w:rPr>
          <w:rFonts w:cs="Arial" w:ascii="Arial" w:hAnsi="Arial"/>
          <w:i/>
          <w:iCs/>
        </w:rPr>
        <w:t>crecimiento</w:t>
      </w:r>
      <w:r>
        <w:rPr>
          <w:rFonts w:cs="Arial" w:ascii="Arial" w:hAnsi="Arial"/>
        </w:rPr>
        <w:t xml:space="preserve"> se entiende el aumento constante y sostenido en el tiempo de la actividad económica. El crecimiento de la economía de un país se mide:</w:t>
      </w:r>
    </w:p>
    <w:p>
      <w:pPr>
        <w:pStyle w:val="Normal"/>
        <w:rPr/>
      </w:pPr>
      <w:r>
        <w:rPr>
          <w:rFonts w:cs="Arial" w:ascii="Arial" w:hAnsi="Arial"/>
        </w:rPr>
        <w:t>-A nivel “macro”, por la cuantía del producto bruto interno (PBI) esto es, la cantidad de bienes y servicios producidos por un país, por sus precios respectivos en un año.</w:t>
      </w:r>
    </w:p>
    <w:p>
      <w:pPr>
        <w:pStyle w:val="Normal"/>
        <w:rPr>
          <w:rFonts w:ascii="Arial" w:hAnsi="Arial" w:cs="Arial"/>
        </w:rPr>
      </w:pPr>
      <w:r>
        <w:rPr>
          <w:rFonts w:cs="Arial" w:ascii="Arial" w:hAnsi="Arial"/>
        </w:rPr>
        <w:t>-A nivel “micro” o personal, por la evolución del PBI per cápita, esto es, el PBI global dividido en el número de habitantes. La primera crítica que surge sobre estos parámetros departe de las nuevas corrientes de pensamiento económico, es que los mismos no suelen decirnos demasiado  sobre la “calidad de vida” de los habitantes de un país, porque:</w:t>
      </w:r>
    </w:p>
    <w:p>
      <w:pPr>
        <w:pStyle w:val="Normal"/>
        <w:rPr>
          <w:rFonts w:ascii="Arial" w:hAnsi="Arial" w:cs="Arial"/>
        </w:rPr>
      </w:pPr>
      <w:r>
        <w:rPr>
          <w:rFonts w:cs="Arial" w:ascii="Arial" w:hAnsi="Arial"/>
        </w:rPr>
        <w:t>-La medición global, no nos dice cómo se desagrega la actividad económica de ese país (si es preferentemente primaria, secundaria o terciaria)</w:t>
      </w:r>
    </w:p>
    <w:p>
      <w:pPr>
        <w:pStyle w:val="Normal"/>
        <w:rPr>
          <w:rFonts w:ascii="Arial" w:hAnsi="Arial" w:cs="Arial"/>
        </w:rPr>
      </w:pPr>
      <w:r>
        <w:rPr>
          <w:rFonts w:cs="Arial" w:ascii="Arial" w:hAnsi="Arial"/>
        </w:rPr>
        <w:t>-La medición a nivel personal, en tanto se expresa en un promedio, no nos dice nada respecto de cómo está distribuida la riqueza dentro de la población, cuantas personas están en la media, cuántas más arriba y cuántas por debajo del promedio.</w:t>
      </w:r>
    </w:p>
    <w:p>
      <w:pPr>
        <w:pStyle w:val="Normal"/>
        <w:rPr/>
      </w:pPr>
      <w:r>
        <w:rPr>
          <w:rFonts w:cs="Arial" w:ascii="Arial" w:hAnsi="Arial"/>
        </w:rPr>
        <w:t xml:space="preserve">Por estas razones, la noción de </w:t>
      </w:r>
      <w:r>
        <w:rPr>
          <w:rFonts w:cs="Arial" w:ascii="Arial" w:hAnsi="Arial"/>
          <w:i/>
          <w:iCs/>
        </w:rPr>
        <w:t>crecimiento</w:t>
      </w:r>
      <w:r>
        <w:rPr>
          <w:rFonts w:cs="Arial" w:ascii="Arial" w:hAnsi="Arial"/>
        </w:rPr>
        <w:t xml:space="preserve"> como parámetro para conocer el nivel de vida de una población ha sido gradualmente matizado, sino reemplazado por la noción de </w:t>
      </w:r>
      <w:r>
        <w:rPr>
          <w:rFonts w:cs="Arial" w:ascii="Arial" w:hAnsi="Arial"/>
          <w:i/>
          <w:iCs/>
        </w:rPr>
        <w:t>desarrollo</w:t>
      </w:r>
      <w:r>
        <w:rPr>
          <w:rFonts w:cs="Arial" w:ascii="Arial" w:hAnsi="Arial"/>
        </w:rPr>
        <w:t>, que es más rica, más amplia, más heterogénea y con una dimensión más humana.</w:t>
      </w:r>
    </w:p>
    <w:p>
      <w:pPr>
        <w:pStyle w:val="Normal"/>
        <w:rPr>
          <w:rFonts w:ascii="Arial" w:hAnsi="Arial" w:cs="Arial"/>
        </w:rPr>
      </w:pPr>
      <w:r>
        <w:rPr>
          <w:rFonts w:cs="Arial" w:ascii="Arial" w:hAnsi="Arial"/>
        </w:rPr>
        <w:t>El desarrollo de una comunidad incorpora no solo los indicadores macroeconómico clásicos vinculados con la generación de la riqueza, sino por otros que aluden a variados aspectos culturales, educativos, institucionales y sociales de la población, tales como esperanza de vida al nacer, tasa de alfabetización, tipo de régimen político imperante.</w:t>
      </w:r>
    </w:p>
    <w:p>
      <w:pPr>
        <w:pStyle w:val="Normal"/>
        <w:rPr/>
      </w:pPr>
      <w:r>
        <w:rPr>
          <w:rFonts w:cs="Arial" w:ascii="Arial" w:hAnsi="Arial"/>
        </w:rPr>
        <w:t>A partir de este cambio de enfoque (desde el crecimiento económico hacia el desarrollo humano) se ha modificado también el nomenclador de Naciones Unidas para indicadores de “calidad de vida”</w:t>
      </w:r>
    </w:p>
    <w:p>
      <w:pPr>
        <w:pStyle w:val="Normal"/>
        <w:rPr>
          <w:rFonts w:ascii="Arial" w:hAnsi="Arial" w:cs="Arial"/>
        </w:rPr>
      </w:pPr>
      <w:r>
        <w:rPr>
          <w:rFonts w:cs="Arial" w:ascii="Arial" w:hAnsi="Arial"/>
        </w:rPr>
        <w:t>-El PBI per cápita;</w:t>
      </w:r>
    </w:p>
    <w:p>
      <w:pPr>
        <w:pStyle w:val="Normal"/>
        <w:rPr>
          <w:rFonts w:ascii="Arial" w:hAnsi="Arial" w:cs="Arial"/>
        </w:rPr>
      </w:pPr>
      <w:r>
        <w:rPr>
          <w:rFonts w:cs="Arial" w:ascii="Arial" w:hAnsi="Arial"/>
        </w:rPr>
        <w:t>-La esperanza de vida al nacer;</w:t>
      </w:r>
    </w:p>
    <w:p>
      <w:pPr>
        <w:pStyle w:val="Normal"/>
        <w:rPr>
          <w:rFonts w:ascii="Arial" w:hAnsi="Arial" w:cs="Arial"/>
        </w:rPr>
      </w:pPr>
      <w:r>
        <w:rPr>
          <w:rFonts w:cs="Arial" w:ascii="Arial" w:hAnsi="Arial"/>
        </w:rPr>
        <w:t xml:space="preserve">-Las tasas de escolarización, y </w:t>
      </w:r>
    </w:p>
    <w:p>
      <w:pPr>
        <w:pStyle w:val="Normal"/>
        <w:rPr>
          <w:rFonts w:ascii="Arial" w:hAnsi="Arial" w:cs="Arial"/>
        </w:rPr>
      </w:pPr>
      <w:r>
        <w:rPr>
          <w:rFonts w:cs="Arial" w:ascii="Arial" w:hAnsi="Arial"/>
        </w:rPr>
        <w:t xml:space="preserve">-El porcentaje de alumnos que saben leer y escribir </w:t>
      </w:r>
    </w:p>
    <w:p>
      <w:pPr>
        <w:pStyle w:val="Normal"/>
        <w:rPr>
          <w:rFonts w:ascii="Arial" w:hAnsi="Arial" w:cs="Arial"/>
        </w:rPr>
      </w:pPr>
      <w:r>
        <w:rPr>
          <w:rFonts w:cs="Arial" w:ascii="Arial" w:hAnsi="Arial"/>
        </w:rPr>
        <w:t xml:space="preserve">La estructura del </w:t>
      </w:r>
      <w:r>
        <w:rPr>
          <w:rFonts w:cs="Arial" w:ascii="Arial" w:hAnsi="Arial"/>
          <w:i/>
          <w:iCs/>
        </w:rPr>
        <w:t>desarrollo</w:t>
      </w:r>
      <w:r>
        <w:rPr>
          <w:rFonts w:cs="Arial" w:ascii="Arial" w:hAnsi="Arial"/>
        </w:rPr>
        <w:t xml:space="preserve"> está estrechamente relacionada con la posibilidad de concretar una economía “diversificada” , con la posibilidad  de sostener un sistema institucional que tienda a mejorar la calidad de vida  de los que menos tienen. Es de esta perspectiva que  surge el concepto de </w:t>
      </w:r>
      <w:r>
        <w:rPr>
          <w:rFonts w:cs="Arial" w:ascii="Arial" w:hAnsi="Arial"/>
          <w:i/>
          <w:iCs/>
        </w:rPr>
        <w:t>desarrollo sustentable</w:t>
      </w:r>
      <w:r>
        <w:rPr>
          <w:rFonts w:cs="Arial" w:ascii="Arial" w:hAnsi="Arial"/>
        </w:rPr>
        <w:t xml:space="preserve"> como objetivo propio de las comunidades más avanzadas y que nuestra constitución define como aquel que permite satisfacer “las necesidades presentes sin comprometer la de las generaciones futuras”. Desde la perspectiva de la economía  (y dentro de ella la “economía ambiental”) la importancia del tema se hace crucial  ya que a lo anterior hay que agregarle el concepto de “consumo generacional justo” siendo aquel que permite la subsistencia y desarrollo de la generación actual,  sin comprometer la posibilidad  de que las futuras generaciones tengan -cuanto menos- la misma chance de subsistencia y desarrollo que la presente. </w:t>
      </w:r>
    </w:p>
    <w:p>
      <w:pPr>
        <w:pStyle w:val="Normal"/>
        <w:rPr>
          <w:rFonts w:ascii="Arial" w:hAnsi="Arial" w:cs="Arial"/>
        </w:rPr>
      </w:pPr>
      <w:r>
        <w:rPr>
          <w:rFonts w:cs="Arial" w:ascii="Arial" w:hAnsi="Arial"/>
        </w:rPr>
        <w:t xml:space="preserve">Este reconocimiento al derecho a la vida y calidad de vida de las generaciones futuras, el reconocimiento de estos derechos a otras especies no humanas amenazadas por la acción del hombre, el interés de toda una sociedad amenazada en su calidad de vida y oportunidades futuras, debe basarse en una Ética Ambiental  centrada en la vida, biocéntrica, alternativa a las éticas centradas en lo exclusivamente humano. Los seres humanos no son el centro de la Naturaleza, sino miembros de la comunidad de la vida de la Tierra, en una interconexión sistémica con los ecosistemas naturales. Así mismo cada ser es un centro de vida teleológico, que persigue su propio bien según sus propias vías. En este marco se rechaza la concepción que afirma que los seres humanos sean superiores a otras especi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 uso racional de los recurs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 el sistema capitalista contemporáneo (y luego de la caída del Muro de Berlín)  Estado y Mercado se necesitan recíprocamente. El Estado demanda del Mercado los recursos  económicos sin los cuales resultaría inviable para cumplir con sus cometidos, y el Mercado demanda del Estado el establecimiento y sostenimiento de  reglas de juego que hagan los intercambios previsibles.</w:t>
      </w:r>
    </w:p>
    <w:p>
      <w:pPr>
        <w:pStyle w:val="Normal"/>
        <w:rPr/>
      </w:pPr>
      <w:r>
        <w:rPr>
          <w:rFonts w:cs="Arial" w:ascii="Arial" w:hAnsi="Arial"/>
        </w:rPr>
        <w:t xml:space="preserve">Se trata, no obstante de una relación difícil, en la medida que Estado y Mercado procuran maximizar sus objetivos y ello solo pueden lograrlo –en principio- uno a expensas del otro. </w:t>
      </w:r>
    </w:p>
    <w:p>
      <w:pPr>
        <w:pStyle w:val="Normal"/>
        <w:rPr>
          <w:rFonts w:ascii="Arial" w:hAnsi="Arial" w:cs="Arial"/>
        </w:rPr>
      </w:pPr>
      <w:r>
        <w:rPr>
          <w:rFonts w:cs="Arial" w:ascii="Arial" w:hAnsi="Arial"/>
        </w:rPr>
        <w:t>Dentro del contexto  de una sociedad capitalista, caracterizada por el reconocimiento de la propiedad privada, la iniciativa particular y la competencia, ¿resultan incompatibles la búsqueda de ganancias y la preservación del medio ambiente? ¿Es una relación imposible o una relación conflictiva?</w:t>
      </w:r>
    </w:p>
    <w:p>
      <w:pPr>
        <w:pStyle w:val="Normal"/>
        <w:rPr>
          <w:rFonts w:ascii="Arial" w:hAnsi="Arial" w:cs="Arial"/>
        </w:rPr>
      </w:pPr>
      <w:r>
        <w:rPr>
          <w:rFonts w:cs="Arial" w:ascii="Arial" w:hAnsi="Arial"/>
        </w:rPr>
        <w:t>Dado que las empresas con elementos del tipo “comunitario”  no surgen  por generación espontánea en el contexto del capitalismo competitivo. Es necesaria la intervención del estado para inducir comportamientos de tutela y desalentar (o en su caso reprimir) las actitudes que los contravienen. Por ejemplo, el estado en sus distintos estamentos  territoriales y funcionales debe generar:</w:t>
      </w:r>
    </w:p>
    <w:p>
      <w:pPr>
        <w:pStyle w:val="Normal"/>
        <w:numPr>
          <w:ilvl w:val="0"/>
          <w:numId w:val="2"/>
        </w:numPr>
        <w:rPr>
          <w:rFonts w:ascii="Arial" w:hAnsi="Arial" w:cs="Arial"/>
        </w:rPr>
      </w:pPr>
      <w:r>
        <w:rPr>
          <w:rFonts w:cs="Arial" w:ascii="Arial" w:hAnsi="Arial"/>
        </w:rPr>
        <w:t>Un adecuado sistema de premios y castigos en relación al “comportamiento ambiental” ;</w:t>
      </w:r>
    </w:p>
    <w:p>
      <w:pPr>
        <w:pStyle w:val="Normal"/>
        <w:numPr>
          <w:ilvl w:val="0"/>
          <w:numId w:val="2"/>
        </w:numPr>
        <w:rPr/>
      </w:pPr>
      <w:r>
        <w:rPr>
          <w:rFonts w:cs="Arial" w:ascii="Arial" w:hAnsi="Arial"/>
        </w:rPr>
        <w:t>Una estructura de control capacitada que articule las instancias de prevención y sanación en los variados estamentos  territoriales.</w:t>
      </w:r>
    </w:p>
    <w:p>
      <w:pPr>
        <w:pStyle w:val="Normal"/>
        <w:numPr>
          <w:ilvl w:val="0"/>
          <w:numId w:val="2"/>
        </w:numPr>
        <w:rPr>
          <w:rFonts w:ascii="Arial" w:hAnsi="Arial" w:cs="Arial"/>
        </w:rPr>
      </w:pPr>
      <w:r>
        <w:rPr>
          <w:rFonts w:cs="Arial" w:ascii="Arial" w:hAnsi="Arial"/>
        </w:rPr>
        <w:t>Una interpretación uniforme de la obligación prioritaria de recomponer” en caso de daño ambiental</w:t>
      </w:r>
    </w:p>
    <w:p>
      <w:pPr>
        <w:pStyle w:val="Normal"/>
        <w:numPr>
          <w:ilvl w:val="0"/>
          <w:numId w:val="2"/>
        </w:numPr>
        <w:rPr>
          <w:rFonts w:ascii="Arial" w:hAnsi="Arial" w:cs="Arial"/>
        </w:rPr>
      </w:pPr>
      <w:r>
        <w:rPr>
          <w:rFonts w:cs="Arial" w:ascii="Arial" w:hAnsi="Arial"/>
        </w:rPr>
        <w:t>La concienciación de que se debe proteger el medio ambiente en base a argumentos extraeconómicos.</w:t>
      </w:r>
    </w:p>
    <w:p>
      <w:pPr>
        <w:pStyle w:val="Normal"/>
        <w:rPr>
          <w:rFonts w:ascii="Arial" w:hAnsi="Arial" w:cs="Arial"/>
        </w:rPr>
      </w:pPr>
      <w:r>
        <w:rPr>
          <w:rFonts w:cs="Arial" w:ascii="Arial" w:hAnsi="Arial"/>
        </w:rPr>
        <w:t>Si la producción tiene a enfrentar al Mercado con el Estado, el consumo enfrenta a la sociedad con un espejo. La sociedad industrial está edificada  en función de la maximización del beneficio económico. Tanto los modos de producción como los modos de relación que permean la vida humana se caracterizan por tener una dinámica consumista. El individuo se socializa con valores que miden el éxito o la realización personales en relación a la opulencia, a la capacidad de consumir, al punto tal que la palabra “consumidor” suele usarse en lugar de “persona” o “ciudadano”.</w:t>
      </w:r>
    </w:p>
    <w:p>
      <w:pPr>
        <w:pStyle w:val="Normal"/>
        <w:rPr/>
      </w:pPr>
      <w:r>
        <w:rPr>
          <w:rFonts w:cs="Arial" w:ascii="Arial" w:hAnsi="Arial"/>
        </w:rPr>
        <w:t>La sustentabilidad ambiental está tan (o más) vinculada a la racionalidad del consumo como a la racionalidad de la producció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Ciudades, municipios, urbanismo y problemas ambiental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sabido que las ciudades son sistemas complejos en los que se entrecruzan, la población, la economía, las redes socioculturales, entre otras dimensiones instaladas en un “soporte” geográfico dado. De aquí que los problemas urbanos –y por ende municipales- sean económicos, sociales, poblacionales o ambientales. Nunca unidimensionales sino el resultado de una pluralidad de causas concurrentes. En su condición de sistemas abiertos complejos, fuerzas y factores tanto externos como internos conforman el medioambiente urbano. De todo lo cual se infiere que los meros instrumentos urbanísticos son  condición necesaria pero no suficiente para resolver los problemas ambientales, si no se contempla todo el entramado de relaciones a la escala que se producen los procesos desencadenantes del deterioro ambiental y se apunta a los agentes que lo provocan allí donde actúan. En esto radica el error  original de las pocas políticas  urbanas y municipales de control ambiental, que se  limitan a atajar los efectos allí donde se identifican, sin abordar las causas que los provocan. Queriendo hacer un razonamiento radical, no es sino cambiando los paradigmas fundacionales de las modernas urbes y consecuentemente de los municipios que se solucionan  los problemas medioambientales, de lo contrario se irá siempre al encuentro de soluciones parciales. Si como lo anteriormente mencionado en el mediano plazo es imposible, nos limitaremos a señalar que el defecto habitual de las políticas ambientales para corregir los problemas urbanos es su sectorialidad y su parcialidad ignorando las complejas  yuxtaposiciones y fuerte  entrecruce de intereses que se dan entre las dimensiones ambientales en conflicto. Por otra parte, se ignora o se minusvalora a la hora de introducir controles ambientales que su finalidad básica, no debe ser otra que la de mejorar las condiciones de vida de los ciudadanos; es evidente que esta mejora será màs perceptible y repercutirá màs eficazmente sobre la calidad de vida de los ciudadanos si se plasma en aquellas “microescalas” más próximas a su vida cotidiana, esto es a nivel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nsar Globalmente, Actuar Localment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El famoso slogan de los ambientalistas europeos y   partidos verdes de ultramar </w:t>
      </w:r>
      <w:r>
        <w:rPr>
          <w:rFonts w:cs="Arial" w:ascii="Arial" w:hAnsi="Arial"/>
          <w:i/>
          <w:iCs/>
        </w:rPr>
        <w:t>“piensa globalmente actúa localmente</w:t>
      </w:r>
      <w:r>
        <w:rPr>
          <w:rFonts w:cs="Arial" w:ascii="Arial" w:hAnsi="Arial"/>
        </w:rPr>
        <w:t xml:space="preserve">” tiene -no solo- un óptimo efecto propagandístico sino también una gran utilidad operativa. </w:t>
      </w:r>
    </w:p>
    <w:p>
      <w:pPr>
        <w:pStyle w:val="Normal"/>
        <w:rPr>
          <w:rFonts w:ascii="Arial" w:hAnsi="Arial" w:cs="Arial"/>
        </w:rPr>
      </w:pPr>
      <w:r>
        <w:rPr>
          <w:rFonts w:cs="Arial" w:ascii="Arial" w:hAnsi="Arial"/>
        </w:rPr>
        <w:t xml:space="preserve">Esta condición se da ya sea a nivel de investigación, como un enfoque analítico a escala (micro-meso-macro) ya sea a nivel de  acción. Ante una problemática </w:t>
      </w:r>
      <w:r>
        <w:rPr>
          <w:rFonts w:cs="Arial" w:ascii="Arial" w:hAnsi="Arial"/>
          <w:i/>
          <w:iCs/>
        </w:rPr>
        <w:t>macro</w:t>
      </w:r>
      <w:r>
        <w:rPr>
          <w:rFonts w:cs="Arial" w:ascii="Arial" w:hAnsi="Arial"/>
        </w:rPr>
        <w:t xml:space="preserve">, por ejemplo, la superproducción mundial de basuras, es necesario dar respuestas específicas, adaptadas y aplicadas a cada situación (niveles </w:t>
      </w:r>
      <w:r>
        <w:rPr>
          <w:rFonts w:cs="Arial" w:ascii="Arial" w:hAnsi="Arial"/>
          <w:i/>
          <w:iCs/>
        </w:rPr>
        <w:t>meso</w:t>
      </w:r>
      <w:r>
        <w:rPr>
          <w:rFonts w:cs="Arial" w:ascii="Arial" w:hAnsi="Arial"/>
        </w:rPr>
        <w:t xml:space="preserve"> y </w:t>
      </w:r>
      <w:r>
        <w:rPr>
          <w:rFonts w:cs="Arial" w:ascii="Arial" w:hAnsi="Arial"/>
          <w:i/>
          <w:iCs/>
        </w:rPr>
        <w:t>micro</w:t>
      </w:r>
      <w:r>
        <w:rPr>
          <w:rFonts w:cs="Arial" w:ascii="Arial" w:hAnsi="Arial"/>
        </w:rPr>
        <w:t>),</w:t>
      </w:r>
    </w:p>
    <w:p>
      <w:pPr>
        <w:pStyle w:val="Normal"/>
        <w:rPr/>
      </w:pPr>
      <w:r>
        <w:rPr>
          <w:rFonts w:cs="Arial" w:ascii="Arial" w:hAnsi="Arial"/>
        </w:rPr>
        <w:t>El problema global, que es planetario, no se pierde de vista, pero las respuestas específicas a un nivel meso pueden corresponder a la implementación de un programa  operativo de defensa del medio ambiente impulsado por una nación. A un nivel micro podría enfrentarse el problema mediante la articulación  de un sistema de recolección diferenciada de basuras a cargo de la administración municipal. A una escala aún más reducida, se colegaría con la decisión de una familia a realizar una optimización de la producción de basura en la propia casa reduciéndola al mínimo.</w:t>
      </w:r>
    </w:p>
    <w:p>
      <w:pPr>
        <w:pStyle w:val="Normal"/>
        <w:rPr/>
      </w:pPr>
      <w:r>
        <w:rPr>
          <w:rFonts w:cs="Arial" w:ascii="Arial" w:hAnsi="Arial"/>
        </w:rPr>
        <w:t xml:space="preserve">De cualquier manera pensamos que  </w:t>
      </w:r>
      <w:r>
        <w:rPr>
          <w:rFonts w:cs="Arial" w:ascii="Arial" w:hAnsi="Arial"/>
          <w:i/>
          <w:iCs/>
        </w:rPr>
        <w:t>“lo local</w:t>
      </w:r>
      <w:r>
        <w:rPr>
          <w:rFonts w:cs="Arial" w:ascii="Arial" w:hAnsi="Arial"/>
        </w:rPr>
        <w:t>”, en término del slogan ambientalista  en su dimensión institucional  más reconocible,  mesurable y operativa es lo comunal, lo municipal en su dimensión micro. L a última línea de frontera donde el Estado toma  en contacto directo con la población es el munici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estión del Medioambiental-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gestión ambiental integral debe orientarse fundamentalmente a la gestión racional  eficaz de recursos naturales que son básicamente escasos. Tal gestión es posible de realizar a través de políticas que incluyen instrumentos agrupables en tres grandes grup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 regulación social en general, y de regulación normativa directa, junto a la planificación estratégica en lo particula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 regulación indirecta, a través de los mecanismos tradicionales del  mercado, el sistema de precios, las tasas, los permisos de contaminació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canismos de cooperación ambiental y global mediante un Nuevo Orden Económico Ecológico Mundial que tenga por objetivo un cambio de paradig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o anterior se puede observar que si bien  los instrumentos propuestos son muy variados y abarcan diversos ámbitos de gestión  (yendo de lo jurídico a loa administrativo, de lo técnico a la  planificación de las acciones, de lo social a lo estrictamente económico) hay tres  ítems que una gestión eficaz del medioambiente no debe excluir:</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La inclusión de Evaluaciones de Impacto Ambiental en Ordenanzas Municipales,  que  prevea una metodología de análisis detallada para medir las consecuencias de la acción humana sobe el medioambiente ante la realización de cualquier proyecto, inclusive complementando los procedimientos  establecidos por las legislaciones provinciales y nacionales si los hubiere.</w:t>
      </w:r>
    </w:p>
    <w:p>
      <w:pPr>
        <w:pStyle w:val="Normal"/>
        <w:numPr>
          <w:ilvl w:val="0"/>
          <w:numId w:val="1"/>
        </w:numPr>
        <w:rPr>
          <w:rFonts w:ascii="Arial" w:hAnsi="Arial" w:cs="Arial"/>
        </w:rPr>
      </w:pPr>
      <w:r>
        <w:rPr>
          <w:rFonts w:cs="Arial" w:ascii="Arial" w:hAnsi="Arial"/>
        </w:rPr>
        <w:t>La parametrización: es esto es, la  fijación de estándares de contaminación. Es decir la fijación de un limite a partir del cual se considere que se está contaminando de acuerdo a las normas establecidas por OMS (Organización Mundial de la Salud)</w:t>
      </w:r>
    </w:p>
    <w:p>
      <w:pPr>
        <w:pStyle w:val="Normal"/>
        <w:numPr>
          <w:ilvl w:val="0"/>
          <w:numId w:val="1"/>
        </w:numPr>
        <w:rPr>
          <w:rFonts w:ascii="Arial" w:hAnsi="Arial" w:cs="Arial"/>
        </w:rPr>
      </w:pPr>
      <w:r>
        <w:rPr>
          <w:rFonts w:cs="Arial" w:ascii="Arial" w:hAnsi="Arial"/>
        </w:rPr>
        <w:t>La facultad de interpelar públicamente a aquellas entidades  que contravengan las ordenanzas y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 respecto podemos decir que si bien la artículo 41 de la Constitución Nacional, marca un punto de inflexión  en la consagración del derecho a un medioambiente sano, como bien  señala  Horacio Rosatti “una constitución no puede establecer ecuaciones físicas y matemáticas o biológicas (si las hubiere) para que sirvan de parámetros en la medición de la pureza, la sanidad o la incontaminación ambiental”. Si creemos  (por la lógica global-local explicitada en el ítem anterior) que un municipio sí lo puede hacer a través de sus ordenanzas. Es aquí donde los municipios tienen una oportunidad única de promover la participación política para rearticular la incidencia y la toma de decisiones por parte de la ciudadanía, considerando  los municipios como organismos autónomos al servicio de la comunidad, lo que pareciera que se ha quedado sólo en el ejercicio electoral al momento de decidir por las autoridades comunales, sin trascender en una inclusión permanente de la comunidad en el proceso de desarrollo comunal. </w:t>
      </w:r>
    </w:p>
    <w:p>
      <w:pPr>
        <w:pStyle w:val="Normal"/>
        <w:rPr/>
      </w:pPr>
      <w:r>
        <w:rPr>
          <w:rFonts w:cs="Arial" w:ascii="Arial" w:hAnsi="Arial"/>
        </w:rPr>
        <w:t>El tema de la participación ciudadana si bien es anunciada y enunciada no pareciera constituir un tema relevante en la agenda de varios municipios, quedando así la sensación que la participación se remitiera solamente a la posibilidad que tienen los ciudadanos de elegir a sus intendentes y concejales cada cierto periodo de tiempo”.</w:t>
      </w:r>
    </w:p>
    <w:p>
      <w:pPr>
        <w:pStyle w:val="Normal"/>
        <w:rPr/>
      </w:pPr>
      <w:r>
        <w:rPr>
          <w:rFonts w:cs="Arial" w:ascii="Arial" w:hAnsi="Arial"/>
        </w:rPr>
        <w:t>Creemos que el cambio de paradigmas que nos va a llevar a una sociedad ambientalmente sostenible va a surgir de la gente, de sus peticiones, de su interacción cotidiana en el lidiar con la problemática que la aqueja y es aquí –repetimos- donde los municipios tienen una oportunidad y un rol únicos en nuestra histori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11:00Z</dcterms:created>
  <dc:creator>Florcita</dc:creator>
  <dc:description/>
  <cp:keywords/>
  <dc:language>en-US</dc:language>
  <cp:lastModifiedBy>user</cp:lastModifiedBy>
  <dcterms:modified xsi:type="dcterms:W3CDTF">2009-05-04T13:11:00Z</dcterms:modified>
  <cp:revision>2</cp:revision>
  <dc:subject/>
  <dc:title>Introducciòn</dc:title>
</cp:coreProperties>
</file>