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La Capacitación Como un Objetivo Común</w:t>
      </w:r>
    </w:p>
    <w:p>
      <w:pPr>
        <w:pStyle w:val="Normal"/>
        <w:spacing w:lineRule="auto" w:line="360"/>
        <w:ind w:firstLine="709"/>
        <w:jc w:val="center"/>
        <w:rPr>
          <w:rFonts w:ascii="Arial" w:hAnsi="Arial" w:cs="Arial"/>
          <w:b/>
          <w:b/>
        </w:rPr>
      </w:pPr>
      <w:r>
        <w:rPr>
          <w:rFonts w:eastAsia="Arial" w:cs="Arial" w:ascii="Arial" w:hAnsi="Arial"/>
        </w:rPr>
        <w:t xml:space="preserve">                                                         </w:t>
      </w:r>
      <w:r>
        <w:rPr>
          <w:rFonts w:cs="Arial" w:ascii="Arial" w:hAnsi="Arial"/>
          <w:b/>
        </w:rPr>
        <w:t>Autores:</w:t>
      </w:r>
    </w:p>
    <w:p>
      <w:pPr>
        <w:pStyle w:val="Normal"/>
        <w:spacing w:lineRule="auto" w:line="360"/>
        <w:ind w:firstLine="709"/>
        <w:jc w:val="right"/>
        <w:rPr>
          <w:rFonts w:ascii="Arial" w:hAnsi="Arial" w:cs="Arial"/>
        </w:rPr>
      </w:pPr>
      <w:r>
        <w:rPr>
          <w:rFonts w:cs="Arial" w:ascii="Arial" w:hAnsi="Arial"/>
        </w:rPr>
        <w:t>Tuap Andrés A. Abelín</w:t>
      </w:r>
    </w:p>
    <w:p>
      <w:pPr>
        <w:pStyle w:val="Normal"/>
        <w:spacing w:lineRule="auto" w:line="360"/>
        <w:ind w:firstLine="709"/>
        <w:jc w:val="center"/>
        <w:rPr>
          <w:rFonts w:ascii="Arial" w:hAnsi="Arial" w:cs="Arial"/>
        </w:rPr>
      </w:pPr>
      <w:r>
        <w:rPr>
          <w:rFonts w:eastAsia="Arial" w:cs="Arial" w:ascii="Arial" w:hAnsi="Arial"/>
        </w:rPr>
        <w:t xml:space="preserve">                                                                             </w:t>
      </w:r>
      <w:r>
        <w:rPr>
          <w:rFonts w:cs="Arial" w:ascii="Arial" w:hAnsi="Arial"/>
        </w:rPr>
        <w:t xml:space="preserve">Lic. Antonio Sant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uando comenzamos a pensar el modo, la forma, es decir la estrategia que sería necesaria trazar a los fines de desarrollar un trabajo de capacitación de los agentes de la administración pública provincial, lo suficientemente importante como para cimentar una política en este sentido, sólo una cosa teníamos clara y esto era que no debíamos llevarlo adelante solos, que era  necesario involucrar de ser posible a todos los sectores interesados, sabíamos entonces que había que buscar socios internos y también externos y tener la capacidad de hacerlos sentir parte integrante de esta nueva construcción, y ver a la capacitación como un  </w:t>
      </w:r>
      <w:r>
        <w:rPr>
          <w:rFonts w:cs="Arial" w:ascii="Arial" w:hAnsi="Arial"/>
          <w:b/>
        </w:rPr>
        <w:t>“objetivo común”</w:t>
      </w:r>
      <w:r>
        <w:rPr>
          <w:rFonts w:cs="Arial" w:ascii="Arial" w:hAnsi="Arial"/>
        </w:rPr>
        <w:t xml:space="preserve"> entendiendo que es muy valioso para todos y cada uno de nosotros, no sólo como trabajadores, sino también como personas, hombres y mujeres que trabajan cada día para mantener y mejorar todas las prestaciones y los servicios públicos que brinda el Estado a través de la Administración Pública, y que impactan e influyen directamente en la calidad de sociedad que tenem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algún momento pensamos seriamente si de verdad seriamos capaces de construir, de entender a la capacitación como un </w:t>
      </w:r>
      <w:r>
        <w:rPr>
          <w:rFonts w:cs="Arial" w:ascii="Arial" w:hAnsi="Arial"/>
          <w:b/>
        </w:rPr>
        <w:t>“objetivo común”</w:t>
      </w:r>
      <w:r>
        <w:rPr>
          <w:rFonts w:cs="Arial" w:ascii="Arial" w:hAnsi="Arial"/>
        </w:rPr>
        <w:t xml:space="preserve"> que merece el esfuerzo de todos los sectores involucrados.  Pero recordando experiencias pasadas, estábamos seguros que esta iniciativa iba a ser muy bien recibida por los trabajadores públicos sanjuaninos que siempre han manifestado su interés por aprender, mejorar y manejar nuevas herramientas que perfeccionen su trabajo cotidia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Que cada trabajador público tenga una función y una posición bien clara dentro de la estructura organizacional, basada y sustentada en mayores conocimientos, es tan importante para la sociedad para la cual él trabaja, como para él mismo y esto sólo puede lograrse mediante un proceso de capacitación con la suficiente flexibilidad para adaptarse rápidamente a los veloces cambios del cada vez más complicado entramado social.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n este sentido, seguramente es la capacitación entendida como una política pública, como un proceso continuo y necesario, tal vez la única herramienta que garantice un Estado más presente, más eficiente, más eficaz, más human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en este marco que como primera medida se pensó a quienes estaría dirigida la capacitación, acordándose que involucraría  al personal perteneciente a los siguientes escalafones: Escalafón General, Vial, Salud Pública (Ley 5525), Boletín Oficial y Recursos Energéticos lo que significa un universo de 8.800 agentes aproximadam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cordado esto, la tarea siguiente consistió  en buscar sumar socios tanto internos como externos para llevar adelante el programa de capacitación. Así se convino en sumar como socios internos a los responsables de las sectoriales de personal, que en nuestro caso suman cincuenta (50). Seguidamente se trazó un triángulo estratégico que involucró  los institutos de capacitación de dos de los principales gremios estatales representantes de los escalafones involucrados como son La Unión Personal Civil Nacional (UPCN) y la Asociación Trabajadores del Estado (ATE), y por otro lado se convocó a la Facultad de Ciencias Sociales FACSO dependiente de la Universidad Nacional de San Juan UNSJ, la que creó el Centro de Estudios Estado y Gestión Pública. La otra parte la constituyó el Estado Provincial representado por la Secretaría de la Gestión Públic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La creación del Centro de Estudios Estado y Gestión Pública CEEGP, generó un espacio de relación interinstitucional y además de ser el responsable en esta primera etapa, del dictado de los cursos “Instrumentos para la Gestión Pública” y “Excel Avanzado”, se constituyó en el garante académico de todos los Cursos dictados incluyendo los de los Institutos gremiales de ATE y UPCN. En este sentido cabe aclarar que los alumnos egresados del Curso de “Herramientas Básicas de Informática” una vez obtenido el Certificado del Instituto correspondiente, podían libremente validar el mismo a nivel universitario rindiendo una prueba de suficiencia en el Centro de Estudios Estado y Gestión Pública, cumplida y aprobada la cual, obtenían un nuevo certificado por parte de la Facultad de Ciencias Social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Simultáneamente, se formaliza todo el trabajo a realizar tanto con UPCN, ATE y el Centro de Estudios de la Facultad con la firma de los respectivos convenios marcos y Actas Complementarias con el Estado, luego La Secretaría de la Gestión Pública dicta la Resolución Nº 0052-SGP-08, la cual establece los cursos a dictarse, previamente acordados, definiendo así el Plan Provincial de Capacitación Primera Etapa año 2008, con los cursos de “Herramientas Básicas de Informática”, “Instrumentos para la Gestión Pública” y “Excel Avanzado”. También se fija la cantidad de vacantes que tendrá cada curso que serán, respectivamente, de 100 (cien), 40 (cuarenta) y 25 (veinticinco) plazas. Las vías de acceso previstas son dos, </w:t>
      </w:r>
      <w:r>
        <w:rPr>
          <w:rFonts w:cs="Arial" w:ascii="Arial" w:hAnsi="Arial"/>
          <w:b/>
        </w:rPr>
        <w:t>I)</w:t>
      </w:r>
      <w:r>
        <w:rPr>
          <w:rFonts w:cs="Arial" w:ascii="Arial" w:hAnsi="Arial"/>
        </w:rPr>
        <w:t xml:space="preserve"> La inscripción por parte de la máxima autoridad jurisdiccional de acuerdo a las necesidades organizacionales  que ella determine y </w:t>
      </w:r>
      <w:r>
        <w:rPr>
          <w:rFonts w:cs="Arial" w:ascii="Arial" w:hAnsi="Arial"/>
          <w:b/>
        </w:rPr>
        <w:t>II)</w:t>
      </w:r>
      <w:r>
        <w:rPr>
          <w:rFonts w:cs="Arial" w:ascii="Arial" w:hAnsi="Arial"/>
        </w:rPr>
        <w:t xml:space="preserve"> Inscripción por parte  de los empleados interesados. El setenta por ciento (70%) de las vacantes se asignarán a los capacitandos propuestos por la máxima autoridad jurisdiccional y el treinta por ciento (30%) restante a los capacitandos inscriptos por propia voluntad.</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vacantes se distribuyeron haciendo un prorrateo por ministerios y Secretarias de Estado, según la cantidad de agentes que trabajan en cada uno. Se contempló la posibilidad de que se de una mayor cantidad de inscripciones que las vacantes existentes, las que se asignarían de acuerdo al nivel de encuadramiento en el perfil de los destinatarios, el carácter de Planta Permanente y  la prelación en la inscripció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otro orden de cosas la norma establecen los perfiles que serán requeridos para acceder a las respectivas vacantes según siguiente  detalle: </w:t>
      </w:r>
      <w:r>
        <w:rPr>
          <w:rFonts w:cs="Arial" w:ascii="Arial" w:hAnsi="Arial"/>
          <w:b/>
        </w:rPr>
        <w:t xml:space="preserve">a) </w:t>
      </w:r>
      <w:r>
        <w:rPr>
          <w:rFonts w:cs="Arial" w:ascii="Arial" w:hAnsi="Arial"/>
        </w:rPr>
        <w:t xml:space="preserve">Curso “Herramientas Básicas de Informática”: Prioritariamente, personal en condiciones de desarrollar tareas con soporte informático; </w:t>
      </w:r>
      <w:r>
        <w:rPr>
          <w:rFonts w:cs="Arial" w:ascii="Arial" w:hAnsi="Arial"/>
          <w:b/>
        </w:rPr>
        <w:t xml:space="preserve">b) </w:t>
      </w:r>
      <w:r>
        <w:rPr>
          <w:rFonts w:cs="Arial" w:ascii="Arial" w:hAnsi="Arial"/>
        </w:rPr>
        <w:t xml:space="preserve">Curso  “Instrumentos para la Gestión Pública”: Personal que desarrolla tareas gerenciales con funciones de conducción y toma de decisiones y </w:t>
      </w:r>
      <w:r>
        <w:rPr>
          <w:rFonts w:cs="Arial" w:ascii="Arial" w:hAnsi="Arial"/>
          <w:b/>
        </w:rPr>
        <w:t xml:space="preserve">c) </w:t>
      </w:r>
      <w:r>
        <w:rPr>
          <w:rFonts w:cs="Arial" w:ascii="Arial" w:hAnsi="Arial"/>
        </w:rPr>
        <w:t>Curso “Excel Avanzado”: Personal que desarrolla tareas administrativo-contables complejas utilizando herramientas informát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normativa, por último instruye a las Sectoriales de Personal para que den amplia difusión de la capacitación y asesoren a todos los interesados en las distintas jurisdiccion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l curso de “Herramientas Básicas de Informática” con un total de plazas de cien (100), se distribuyó entre ambos Institutos Responsables del dictado según las posibilidades físicas y de disponibilidad de máquinas y horarios, así ATE se hizo cargo del 40% de las plazas, en tanto el Instituto de UPCN asumió el 60% de las mismas. El resto de los cursos “Instrumentos para la Gestión Pública” y “Excel Avanzado” se dictaron en las instalaciones de la Facultad de Ciencias Sociales FACS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mo es de suponer y con la aplicación de la Resolución de referencia, se ha recogido alguna experiencia que vale la pena comentar brevement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FORTALEZAS</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2"/>
        </w:numPr>
        <w:tabs>
          <w:tab w:val="clear" w:pos="708"/>
          <w:tab w:val="left" w:pos="1774" w:leader="none"/>
        </w:tabs>
        <w:spacing w:lineRule="auto" w:line="360"/>
        <w:ind w:left="1774" w:hanging="1065"/>
        <w:jc w:val="both"/>
        <w:rPr>
          <w:rFonts w:ascii="Arial" w:hAnsi="Arial" w:cs="Arial"/>
        </w:rPr>
      </w:pPr>
      <w:r>
        <w:rPr>
          <w:rFonts w:cs="Arial" w:ascii="Arial" w:hAnsi="Arial"/>
        </w:rPr>
        <w:t>La idea de proponer al proceso de capacitación como un objetivo común, fue un éxito. Por lo que no sólo se continuará con esta modalidad sino que se seguirá profundizando.</w:t>
      </w:r>
    </w:p>
    <w:p>
      <w:pPr>
        <w:pStyle w:val="Normal"/>
        <w:numPr>
          <w:ilvl w:val="0"/>
          <w:numId w:val="2"/>
        </w:numPr>
        <w:tabs>
          <w:tab w:val="clear" w:pos="708"/>
          <w:tab w:val="left" w:pos="1774" w:leader="none"/>
        </w:tabs>
        <w:spacing w:lineRule="auto" w:line="360"/>
        <w:ind w:left="1774" w:hanging="1065"/>
        <w:jc w:val="both"/>
        <w:rPr/>
      </w:pPr>
      <w:r>
        <w:rPr>
          <w:rFonts w:cs="Arial" w:ascii="Arial" w:hAnsi="Arial"/>
        </w:rPr>
        <w:t>La elección de los socios tanto internos, como externos, fue la adecuada, tanto en lo referido a la reflexión como a la capacidad operativa.</w:t>
      </w:r>
    </w:p>
    <w:p>
      <w:pPr>
        <w:pStyle w:val="Normal"/>
        <w:numPr>
          <w:ilvl w:val="0"/>
          <w:numId w:val="2"/>
        </w:numPr>
        <w:tabs>
          <w:tab w:val="clear" w:pos="708"/>
          <w:tab w:val="left" w:pos="1774" w:leader="none"/>
        </w:tabs>
        <w:spacing w:lineRule="auto" w:line="360"/>
        <w:ind w:left="1774" w:hanging="1065"/>
        <w:jc w:val="both"/>
        <w:rPr/>
      </w:pPr>
      <w:r>
        <w:rPr>
          <w:rFonts w:cs="Arial" w:ascii="Arial" w:hAnsi="Arial"/>
        </w:rPr>
        <w:t xml:space="preserve">La selección de los cursos a dictar, fue de alto interés para las reparticiones y para los interesados. </w:t>
      </w:r>
    </w:p>
    <w:p>
      <w:pPr>
        <w:pStyle w:val="Normal"/>
        <w:numPr>
          <w:ilvl w:val="0"/>
          <w:numId w:val="2"/>
        </w:numPr>
        <w:tabs>
          <w:tab w:val="clear" w:pos="708"/>
          <w:tab w:val="left" w:pos="1774" w:leader="none"/>
        </w:tabs>
        <w:spacing w:lineRule="auto" w:line="360"/>
        <w:ind w:left="1774" w:hanging="1065"/>
        <w:jc w:val="both"/>
        <w:rPr/>
      </w:pPr>
      <w:r>
        <w:rPr>
          <w:rFonts w:cs="Arial" w:ascii="Arial" w:hAnsi="Arial"/>
        </w:rPr>
        <w:t>La estrategia de difusión del inicio de los cursos involucró a toda la administración, asegurando un conocimiento cabal por parte de todos los funcionarios.</w:t>
      </w:r>
    </w:p>
    <w:p>
      <w:pPr>
        <w:pStyle w:val="Normal"/>
        <w:numPr>
          <w:ilvl w:val="0"/>
          <w:numId w:val="2"/>
        </w:numPr>
        <w:tabs>
          <w:tab w:val="clear" w:pos="708"/>
          <w:tab w:val="left" w:pos="1774" w:leader="none"/>
        </w:tabs>
        <w:spacing w:lineRule="auto" w:line="360"/>
        <w:ind w:left="1774" w:hanging="1065"/>
        <w:jc w:val="both"/>
        <w:rPr>
          <w:rFonts w:ascii="Arial" w:hAnsi="Arial" w:cs="Arial"/>
        </w:rPr>
      </w:pPr>
      <w:r>
        <w:rPr>
          <w:rFonts w:cs="Arial" w:ascii="Arial" w:hAnsi="Arial"/>
        </w:rPr>
        <w:t>Altísima consolidación institucional.</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DEBILIDADES</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rPr>
      </w:pPr>
      <w:r>
        <w:rPr>
          <w:rFonts w:cs="Arial" w:ascii="Arial" w:hAnsi="Arial"/>
        </w:rPr>
        <w:t>La cultura organizacional sobre todo en la conducción, no tiene incorporada la importancia de la capacitación.</w:t>
      </w:r>
    </w:p>
    <w:p>
      <w:pPr>
        <w:pStyle w:val="Normal"/>
        <w:numPr>
          <w:ilvl w:val="0"/>
          <w:numId w:val="1"/>
        </w:numPr>
        <w:spacing w:lineRule="auto" w:line="360"/>
        <w:jc w:val="both"/>
        <w:rPr/>
      </w:pPr>
      <w:r>
        <w:rPr>
          <w:rFonts w:cs="Arial" w:ascii="Arial" w:hAnsi="Arial"/>
        </w:rPr>
        <w:t xml:space="preserve">Los cuadros gerenciales están sobre cargados y por lo tanto no es posible involucrarlos activamente durante la semana, por ello se están diseñando nuevas maneras de abordar el tema. </w:t>
      </w:r>
    </w:p>
    <w:p>
      <w:pPr>
        <w:pStyle w:val="Normal"/>
        <w:numPr>
          <w:ilvl w:val="0"/>
          <w:numId w:val="1"/>
        </w:numPr>
        <w:spacing w:lineRule="auto" w:line="360"/>
        <w:jc w:val="both"/>
        <w:rPr>
          <w:rFonts w:ascii="Arial" w:hAnsi="Arial" w:cs="Arial"/>
        </w:rPr>
      </w:pPr>
      <w:r>
        <w:rPr>
          <w:rFonts w:cs="Arial" w:ascii="Arial" w:hAnsi="Arial"/>
        </w:rPr>
        <w:t>Cabe señalar que en el tema del presupuesto para capacitación, este es incremental y esta directamente vinculado con los logros alcanzados.</w:t>
      </w:r>
    </w:p>
    <w:p>
      <w:pPr>
        <w:pStyle w:val="Normal"/>
        <w:numPr>
          <w:ilvl w:val="0"/>
          <w:numId w:val="1"/>
        </w:numPr>
        <w:spacing w:lineRule="auto" w:line="360"/>
        <w:jc w:val="both"/>
        <w:rPr>
          <w:rFonts w:ascii="Arial" w:hAnsi="Arial" w:cs="Arial"/>
        </w:rPr>
      </w:pPr>
      <w:r>
        <w:rPr>
          <w:rFonts w:cs="Arial" w:ascii="Arial" w:hAnsi="Arial"/>
        </w:rPr>
        <w:t>Bajo alcance tanto en cuanto a número de cursos como a población cubiert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omo conclusión diremos que se registraron dos mil sesenta y seis (2066) inscripciones a los diferentes cursos ofrecidos, éstos se dictaron de conformidad a lo estipulado en la Resolución Nº 0052-SGP-08, iniciaron el cursado 165 capacitandos y recibieron el  correspondiente certificado 130.</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ntes de terminar es necesario destacar la invalorable colaboración de la UNSJ y la FACSO y del Centro de Estudios Estado y Gestión Pública y agradecer el notable compromiso de los Institutos de capacitación de los Gremios ATE y UPCN que con su incondicional trabajo hicieron posible comenzar a construir este espacio interinstitucional que concibe a la Capacitación como un derecho pero también como una obligación y fundamentalmente entenderla como un </w:t>
      </w:r>
      <w:r>
        <w:rPr>
          <w:rFonts w:cs="Arial" w:ascii="Arial" w:hAnsi="Arial"/>
          <w:b/>
        </w:rPr>
        <w:t>“objetivo comú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l mes de junio de este año se iniciarán las actividades de capacitación. En principio se repetirá el dictado de los cursos ya acordados “Herramientas Básicas de Informática”, “Instrumentos para la Gestión Pública” y “Excel Avanzado”. Cabe destacar que se están ultimando los detalles con las autoridades del Departamento de Ciencias Políticas de la Facultad de Ciencias Sociales FACSO, para iniciar un curso de “Redacción Administrativa” en la modalidad virtual, esta es la primera experiencia que se haría en la provincia con estas características. Por otro lado y en conjunto con la Dirección de Tránsito y Transporte se diseña un curso sobre “Conducción a la Defensiva” destinado a los agentes de la Administración Pública que se desempeñan como chofe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3"/>
        </w:tabs>
        <w:ind w:left="1083" w:hanging="375"/>
      </w:pPr>
      <w:rPr>
        <w:b/>
      </w:rPr>
    </w:lvl>
  </w:abstractNum>
  <w:abstractNum w:abstractNumId="2">
    <w:lvl w:ilvl="0">
      <w:start w:val="1"/>
      <w:numFmt w:val="decimal"/>
      <w:lvlText w:val="%1-"/>
      <w:lvlJc w:val="left"/>
      <w:pPr>
        <w:tabs>
          <w:tab w:val="num" w:pos="2479"/>
        </w:tabs>
        <w:ind w:left="2479" w:hanging="106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2:00Z</dcterms:created>
  <dc:creator>DGRHyO</dc:creator>
  <dc:description/>
  <cp:keywords/>
  <dc:language>en-US</dc:language>
  <cp:lastModifiedBy>Eduardo</cp:lastModifiedBy>
  <cp:lastPrinted>2009-05-13T10:47:00Z</cp:lastPrinted>
  <dcterms:modified xsi:type="dcterms:W3CDTF">2009-05-14T18:22:00Z</dcterms:modified>
  <cp:revision>2</cp:revision>
  <dc:subject/>
  <dc:title>La Capacitación Como un Objetivo Común</dc:title>
</cp:coreProperties>
</file>