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QUINTO CONGRESO ARGENTINO DE LA ADMINISTRACION PUBLICA</w:t>
      </w:r>
    </w:p>
    <w:p>
      <w:pPr>
        <w:pStyle w:val="Normal"/>
        <w:jc w:val="both"/>
        <w:rPr>
          <w:lang w:val="es-AR"/>
        </w:rPr>
      </w:pPr>
      <w:r>
        <w:rPr>
          <w:lang w:val="es-AR"/>
        </w:rPr>
        <w:t>Sociedad, Gobierno y Administración.-</w:t>
      </w:r>
    </w:p>
    <w:p>
      <w:pPr>
        <w:pStyle w:val="Normal"/>
        <w:pBdr>
          <w:bottom w:val="single" w:sz="6" w:space="1" w:color="000000"/>
        </w:pBdr>
        <w:jc w:val="both"/>
        <w:rPr>
          <w:lang w:val="es-AR"/>
        </w:rPr>
      </w:pPr>
      <w:r>
        <w:rPr>
          <w:lang w:val="es-AR"/>
        </w:rPr>
        <w:t>Administración Pública y Cuestión Federal; La red Nación, Provincias y Municipios</w:t>
      </w:r>
    </w:p>
    <w:p>
      <w:pPr>
        <w:pStyle w:val="Normal"/>
        <w:pBdr>
          <w:bottom w:val="single" w:sz="6" w:space="1" w:color="000000"/>
        </w:pBdr>
        <w:jc w:val="both"/>
        <w:rPr>
          <w:lang w:val="es-AR"/>
        </w:rPr>
      </w:pPr>
      <w:r>
        <w:rPr>
          <w:lang w:val="es-AR"/>
        </w:rPr>
        <w:t>San Juan 27 al 29 de mayo 2009</w:t>
      </w:r>
    </w:p>
    <w:p>
      <w:pPr>
        <w:pStyle w:val="Normal"/>
        <w:jc w:val="both"/>
        <w:rPr>
          <w:lang w:val="es-AR"/>
        </w:rPr>
      </w:pPr>
      <w:r>
        <w:rPr>
          <w:lang w:val="es-AR"/>
        </w:rPr>
      </w:r>
    </w:p>
    <w:p>
      <w:pPr>
        <w:pStyle w:val="Normal"/>
        <w:jc w:val="both"/>
        <w:rPr>
          <w:lang w:val="es-AR"/>
        </w:rPr>
      </w:pPr>
      <w:r>
        <w:rPr>
          <w:b/>
          <w:lang w:val="es-AR"/>
        </w:rPr>
        <w:t>Consejo Federal de Previsión Social de la República Argentina (COFEPRES)-Experiencia en la función pública provincial y su trascendencia en las políticas de Estado</w:t>
      </w:r>
      <w:r>
        <w:rPr>
          <w:lang w:val="es-AR"/>
        </w:rPr>
        <w:t>.-</w:t>
      </w:r>
    </w:p>
    <w:p>
      <w:pPr>
        <w:pStyle w:val="Normal"/>
        <w:jc w:val="both"/>
        <w:rPr>
          <w:lang w:val="es-AR"/>
        </w:rPr>
      </w:pPr>
      <w:r>
        <w:rPr>
          <w:lang w:val="es-AR"/>
        </w:rPr>
      </w:r>
    </w:p>
    <w:p>
      <w:pPr>
        <w:pStyle w:val="Normal"/>
        <w:jc w:val="both"/>
        <w:rPr>
          <w:lang w:val="es-AR"/>
        </w:rPr>
      </w:pPr>
      <w:r>
        <w:rPr>
          <w:lang w:val="es-AR"/>
        </w:rPr>
        <w:t>Autor: DR. DANIEL ANTONIO ELIAS-Presidente del COFEPRES.-</w:t>
      </w:r>
    </w:p>
    <w:p>
      <w:pPr>
        <w:pStyle w:val="Normal"/>
        <w:jc w:val="both"/>
        <w:rPr>
          <w:lang w:val="es-AR"/>
        </w:rPr>
      </w:pPr>
      <w:hyperlink r:id="rId2">
        <w:r>
          <w:rPr>
            <w:rStyle w:val="InternetLink"/>
            <w:lang w:val="es-AR"/>
          </w:rPr>
          <w:t>danielantonioelias@yahoo.com.ar</w:t>
        </w:r>
      </w:hyperlink>
    </w:p>
    <w:p>
      <w:pPr>
        <w:pStyle w:val="Normal"/>
        <w:jc w:val="both"/>
        <w:rPr>
          <w:lang w:val="es-AR"/>
        </w:rPr>
      </w:pPr>
      <w:hyperlink r:id="rId3">
        <w:r>
          <w:rPr>
            <w:rStyle w:val="InternetLink"/>
            <w:lang w:val="es-AR"/>
          </w:rPr>
          <w:t>presidencia@cajajper.gov.ar</w:t>
        </w:r>
      </w:hyperlink>
    </w:p>
    <w:p>
      <w:pPr>
        <w:pStyle w:val="Normal"/>
        <w:jc w:val="both"/>
        <w:rPr>
          <w:lang w:val="es-AR"/>
        </w:rPr>
      </w:pPr>
      <w:r>
        <w:rPr>
          <w:lang w:val="es-AR"/>
        </w:rPr>
      </w:r>
    </w:p>
    <w:p>
      <w:pPr>
        <w:pStyle w:val="Normal"/>
        <w:jc w:val="both"/>
        <w:rPr>
          <w:lang w:val="es-AR"/>
        </w:rPr>
      </w:pPr>
      <w:r>
        <w:rPr>
          <w:lang w:val="es-AR"/>
        </w:rPr>
        <w:tab/>
      </w:r>
    </w:p>
    <w:p>
      <w:pPr>
        <w:pStyle w:val="Normal"/>
        <w:jc w:val="both"/>
        <w:rPr>
          <w:b/>
          <w:b/>
          <w:lang w:val="es-AR"/>
        </w:rPr>
      </w:pPr>
      <w:r>
        <w:rPr>
          <w:b/>
          <w:lang w:val="es-AR"/>
        </w:rPr>
        <w:t>CREACION DEL CONSEJO FEDERAL.- INTEGRACION.-</w:t>
      </w:r>
    </w:p>
    <w:p>
      <w:pPr>
        <w:pStyle w:val="Normal"/>
        <w:jc w:val="both"/>
        <w:rPr>
          <w:b/>
          <w:b/>
          <w:lang w:val="es-AR"/>
        </w:rPr>
      </w:pPr>
      <w:r>
        <w:rPr>
          <w:b/>
          <w:lang w:val="es-AR"/>
        </w:rPr>
      </w:r>
    </w:p>
    <w:p>
      <w:pPr>
        <w:pStyle w:val="Normal"/>
        <w:jc w:val="both"/>
        <w:rPr>
          <w:lang w:val="es-AR"/>
        </w:rPr>
      </w:pPr>
      <w:r>
        <w:rPr>
          <w:lang w:val="es-AR"/>
        </w:rPr>
        <w:tab/>
        <w:t xml:space="preserve">La Ley 23900 cuya vigencia data del mes de octubre del año 1990 crea el llamado CONSEJO FEDERAL DE PREVISION SOCIAL (COFEPRES), siendo en verdad la consecuencia de un movimiento impulsado por funcionarios y dirigentes de Instituciones previsionales de las distintas Provincias de nuestro país. Por aquel entonces es oportuno recordar que todas los distritos provinciales tenían un regimen propio jubilatorio para empleados estatales, motivo por el cual la conformación del mencionado Consejo surge con gran impulso y una extensa participación de parte de todas las Provincias. </w:t>
      </w:r>
    </w:p>
    <w:p>
      <w:pPr>
        <w:pStyle w:val="Normal"/>
        <w:jc w:val="both"/>
        <w:rPr>
          <w:lang w:val="es-AR"/>
        </w:rPr>
      </w:pPr>
      <w:r>
        <w:rPr>
          <w:lang w:val="es-AR"/>
        </w:rPr>
      </w:r>
    </w:p>
    <w:p>
      <w:pPr>
        <w:pStyle w:val="NormalWeb"/>
        <w:jc w:val="both"/>
        <w:rPr/>
      </w:pPr>
      <w:r>
        <w:rPr>
          <w:lang w:val="es-AR"/>
        </w:rPr>
        <w:tab/>
      </w:r>
      <w:r>
        <w:rPr>
          <w:rFonts w:cs="Times New Roman" w:ascii="Times New Roman" w:hAnsi="Times New Roman"/>
          <w:sz w:val="24"/>
          <w:szCs w:val="24"/>
          <w:lang w:val="es-AR"/>
        </w:rPr>
        <w:t>Es artículo 1° de la citada ley expresa: “</w:t>
      </w:r>
      <w:r>
        <w:rPr>
          <w:rFonts w:cs="Times New Roman" w:ascii="Times New Roman" w:hAnsi="Times New Roman"/>
          <w:i/>
          <w:sz w:val="24"/>
          <w:szCs w:val="24"/>
        </w:rPr>
        <w:t>Créase el Consejo Federal de Previsión Social, cuya misión será la de asesorar, estudiar, investigar, los aspectos de la política previsional del país, que comprometan la acción conjunta de las provincias, de la Nación y la Municipalidad de la Ciudad de Buenos Aires.”</w:t>
      </w:r>
      <w:r>
        <w:rPr>
          <w:rFonts w:cs="Times New Roman" w:ascii="Times New Roman" w:hAnsi="Times New Roman"/>
          <w:sz w:val="24"/>
          <w:szCs w:val="24"/>
        </w:rPr>
        <w:t xml:space="preserve"> Surge pues claramente que este espacio colectivo y representativo sería la expresión Federal de militantes de la Previsión Social que pretenderían asesorar, investigar y expresar sus opiniones vinculadas a la Política Previsional de las Provincias y también del orden Nacional.</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i/>
          <w:i/>
        </w:rPr>
      </w:pPr>
      <w:r>
        <w:rPr>
          <w:rFonts w:cs="Times New Roman" w:ascii="Times New Roman" w:hAnsi="Times New Roman"/>
          <w:sz w:val="24"/>
          <w:szCs w:val="24"/>
        </w:rPr>
        <w:tab/>
        <w:t xml:space="preserve">Téngase presente pues que serían miembros de este Consejo los representantes de las Instituciones Previsionales de las Provincias como así también del orden Nacional, destacándose que también serían considerados como adherentes a los representantes de las Instituciones previsionales municipales quedando pues la posibilidad abierta a una participación realmente Federal. El artículo 3° de la norma expresar </w:t>
      </w:r>
      <w:r>
        <w:rPr>
          <w:rFonts w:cs="Times New Roman" w:ascii="Times New Roman" w:hAnsi="Times New Roman"/>
          <w:i/>
          <w:sz w:val="24"/>
          <w:szCs w:val="24"/>
        </w:rPr>
        <w:t>“</w:t>
      </w:r>
      <w:r>
        <w:rPr>
          <w:b/>
          <w:bCs/>
          <w:i/>
        </w:rPr>
        <w:t>-</w:t>
      </w:r>
      <w:r>
        <w:rPr>
          <w:i/>
        </w:rPr>
        <w:t xml:space="preserve"> Serán miembros del Consejo Federal de Previsión Social, en carácter de activos: el Instituto Nacional de Previsión Social, los Institutos u Organismos Previsionales Provinciales y la Municipalidad de la Ciudad de Buenos Aires, una vez que dispongan su adhesión a esta ley.”</w:t>
      </w:r>
    </w:p>
    <w:p>
      <w:pPr>
        <w:pStyle w:val="NormalWeb"/>
        <w:jc w:val="both"/>
        <w:rPr>
          <w:i/>
          <w:i/>
        </w:rPr>
      </w:pPr>
      <w:r>
        <w:rPr>
          <w:i/>
        </w:rPr>
      </w:r>
    </w:p>
    <w:p>
      <w:pPr>
        <w:pStyle w:val="NormalWeb"/>
        <w:jc w:val="both"/>
        <w:rPr>
          <w:rFonts w:ascii="Times New Roman" w:hAnsi="Times New Roman" w:cs="Times New Roman"/>
          <w:sz w:val="24"/>
          <w:szCs w:val="24"/>
        </w:rPr>
      </w:pPr>
      <w:r>
        <w:rPr>
          <w:rFonts w:cs="Times New Roman" w:ascii="Times New Roman" w:hAnsi="Times New Roman"/>
          <w:sz w:val="24"/>
          <w:szCs w:val="24"/>
        </w:rPr>
        <w:tab/>
        <w:t>Se habría creado un espacio Federal participativo, de estudio y análisis de la temática estatal Provisional desde el cual se generarían postulados, propuestas, proyectos y dirigentes que trascenderían la órbita institucional local para transformarse en proyectos nacionales y dirigentes nacionales.</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FUNCIONAMIENTO.- OBJETIVO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El Consejo se fijaría determinadas funciones que no se limitarían a parámetros estrictos ni rígidos, ya que la permanente participación de sus integrantes permitiría trabajos de distinta índole y trascendencia. El artículo 4° de la Ley de creación fijaría como principales funciones del Consejo: </w:t>
      </w:r>
      <w:r>
        <w:rPr>
          <w:rFonts w:cs="Times New Roman" w:ascii="Times New Roman" w:hAnsi="Times New Roman"/>
          <w:i/>
          <w:sz w:val="24"/>
          <w:szCs w:val="24"/>
        </w:rPr>
        <w:t>“</w:t>
      </w:r>
      <w:r>
        <w:rPr>
          <w:i/>
        </w:rPr>
        <w:t>a) estudiar las políticas y acciones previsionales que favorezcan un armónico desenvolvimiento entre el Sistema Nacional y los regímenes provinciales de previsión social, elaborando proyectos tendientes a la unidad normativa conceptual;  b) analizar la factibilidad de estructurar un mecanismo de compensación interjurisdiccional, bajo condiciones de financiamiento equitativas que resguardan el equilibrio y consolidación a largo plazo del sistema general; c) coordinar y promover la amplia difusión de la problemática previsional, facilitando el conocimiento y la participación comunitaria, auspiciando la organización de jornadas, congresos y reuniones regionales, nacionales e internacionales de seguridad social, procurando la inclusión de los temas de referencia en los planes de estudio; d) asesorar a los miembros activos y adherentes en todos los aspectos relacionados con la materia previsional; cuando ellos así se lo requieran; e) coordinar y concertar las medidas necesarias para hacer efectivas en las distintas jurisdicciones las políticas recomendadas y las acciones consecuentes; f) proponer las modificaciones que requiera la legislación vigente; en cuanto comprometa la acción conjunta de las provincias, la Nación y la Municipalidad de la Ciudad de Buenos Aires; g) evaluar los resultados logrados en la aplicación de las políticas y las acciones propuestas; h) dictar su reglamento interno”</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ab/>
        <w:t>Queda claro pues que la integración de este Consejo debería estar compuesta por autoridades políticas y también equipos técnicos ya que se destacan entre sus más importantes funciones la necesaria participación de quienes tendrían a su cargo la conducción política de las Instituciones pero sin dejar de destacar el necesario contenido técnico de sus trabajos. Se debería apostar a una combinación en el  trabajo de equipo entre las autoridades políticas y los técnicos de la Previsión Social Federal. Este funcionamiento atravesaría durante los años posteriores distintos momentos de participación, siendo la principal causa los distintos movimientos políticos que involucrarían a los gobiernos Provinciales y también al Nacional.</w:t>
      </w:r>
    </w:p>
    <w:p>
      <w:pPr>
        <w:pStyle w:val="NormalWeb"/>
        <w:jc w:val="both"/>
        <w:rPr/>
      </w:pPr>
      <w:r>
        <w:rPr>
          <w:rFonts w:cs="Times New Roman" w:ascii="Times New Roman" w:hAnsi="Times New Roman"/>
          <w:sz w:val="24"/>
          <w:szCs w:val="24"/>
        </w:rPr>
        <w:tab/>
        <w:t xml:space="preserve">La integración propiamente dicha del Consejo estaría reglamentada en los artículos siguientes constituyéndose a la Asamblea de miembros como la mayor expresión de participación, y delegando en una conducción Ejecutiva la responsabilidad de administrar la dirección del Consejo. Los artículos 5° siguientes y concordantes, reglamentarían la constitución y conformación de los órganos del consejo, atribuyendo como funciones específicas de la Asamblea las siguientes : </w:t>
      </w:r>
      <w:r>
        <w:rPr>
          <w:rFonts w:cs="Times New Roman" w:ascii="Times New Roman" w:hAnsi="Times New Roman"/>
          <w:i/>
          <w:sz w:val="24"/>
          <w:szCs w:val="24"/>
        </w:rPr>
        <w:t>“</w:t>
      </w:r>
      <w:r>
        <w:rPr>
          <w:i/>
        </w:rPr>
        <w:t>a) designar sus autoridades, que serán: un presidente, que será el presidente del Comité Ejecutivo en ejercicio; un vicepresidente y dos secretarios, b) elegir un comité ejecutivo, el que durará en sus funciones dos años; c) determinar el plan de trabajo que deberá realizar el comité ejecutivo; d) decidir la creación de subcomisiones o entes dependientes, que resulten necesarios para el cumplimiento de los fines del Consejo Federal de Previsión Social; e) considerar los informes presentados por el comité ejecutivo sobre las actividades desarrolladas por el mismo; f) dictar su reglamento interno</w:t>
      </w:r>
      <w:r>
        <w:rPr/>
        <w:t>.”</w:t>
      </w:r>
    </w:p>
    <w:p>
      <w:pPr>
        <w:pStyle w:val="NormalWeb"/>
        <w:jc w:val="both"/>
        <w:rPr/>
      </w:pPr>
      <w:r>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 xml:space="preserve">EXPERIENCIAS DE SU FUNCIONAMIENTO; </w:t>
      </w:r>
    </w:p>
    <w:p>
      <w:pPr>
        <w:pStyle w:val="NormalWeb"/>
        <w:jc w:val="both"/>
        <w:rPr/>
      </w:pPr>
      <w:r>
        <w:rPr>
          <w:rFonts w:cs="Times New Roman" w:ascii="Times New Roman" w:hAnsi="Times New Roman"/>
          <w:b/>
          <w:sz w:val="24"/>
          <w:szCs w:val="24"/>
        </w:rPr>
        <w:tab/>
      </w:r>
      <w:r>
        <w:rPr>
          <w:rFonts w:cs="Times New Roman" w:ascii="Times New Roman" w:hAnsi="Times New Roman"/>
          <w:sz w:val="24"/>
          <w:szCs w:val="24"/>
        </w:rPr>
        <w:t>El Consejo se transformaría rápidamente en un verdadero semillero de dirigentes de la Previsión Social y de especialistas, siempre con un fuerte contenido Federal, reconociendo la exagerada participación e incidencia de las autoridades nacionales y sus organismos, disputando en forma permanente los espacios y el debate de ideas y proyectos.</w:t>
      </w:r>
    </w:p>
    <w:p>
      <w:pPr>
        <w:pStyle w:val="NormalWeb"/>
        <w:jc w:val="both"/>
        <w:rPr/>
      </w:pPr>
      <w:r>
        <w:rPr>
          <w:rFonts w:cs="Times New Roman" w:ascii="Times New Roman" w:hAnsi="Times New Roman"/>
          <w:sz w:val="24"/>
          <w:szCs w:val="24"/>
        </w:rPr>
        <w:tab/>
        <w:t xml:space="preserve">Probablemente el Consejo atravesó su mayor protagonismo en los tiempos del advenimiento de la Reforma de las Leyes nacionales 24241, cuando bajo la conducción del entonces Presidente del Consejo Dr. Juan Díaz Roig y con especialistas de la talla del Licenciado Amancio Lopez, el Dr. Marcial Candiotti, el Dr. Campanella, el Dr. Jorge Urriza, se presentó un “Proyecto alternativo de reforma Previsional” sobre la base del fortalecimiento del sistema Público, Solidario y de Reparto que habían sostenido las Leyes Nacionales 18037 y 18038. El Consejo hizo pública su posición de rechazo al modelo propuesto de un sistema Mixto Previsional con la aparición de las AFJP, advirtiendo en duros y claros documentos que la reforma impulsada desde el Gobierno Nacional de entonces significaría el mayor fraude y fracaso de  la Previsión Social en la República Argentina. En la documentación parlamentaria de entonces obran las expresiones de los miembros del Consejo Federal y el proyecto alternativo presentado con la firma del entonces Diputado Nacional Dr. Juan Gonzalez Gaviola. Debe destacarse que fueron numerosas las expresiones contundentes del Consejo en el rechazo al modelo propuesto por la ley 24241 y que, lamentablemente se cumplieron con una exactitud que muestra el extraordinario trabajo elaborado por las autoridades políticas y técnicas de entonces (el suscripto integró los equipos técnicos junto al Dr. Walter Arrighi) que anticiparon el fracaso del sistema instaurado por la reforma Previsional.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ab/>
        <w:t>El Consejo agotaría todas sus fuerzas y la de sus integrantes expresando en distintos foros nacionales las críticas claras y sus proyecciones en relación a la Reforma Previsional instituída por la Ley 24241…sus expresiones, sus proyecciones no serían lo suficientemente escuchadas por las autoridades nacionales de entonces y recobran mayor vigencia14 años después cuando algunos de estos mismos técnicos, transformados en dirigentes de la Previsión Social fuimos citados en oportunidad de la Reforma del año 2008 que eliminó la existencia y funcionamiento de las AFJP. Casi 15 años después, las advertencias del Consejo y sus miembros se vieron cumplidos y el fracaso del regimen mixto sería incuestionable por todo el arco político nacional y provincial.</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ab/>
        <w:t>También resulta oportuno citar que el Consejo, reunido en la Provincia de Río Negro, emitiría un documento titulado “RECOMENDACIONES DE RIO NEGRO” en el cual se propusieron distintas recetas y contenidos para las leyes provinciales de Previsión Social. Debe señalarse que estos postulados y propuestas serían la base de la mayoría de las reformas legislativas impulsadas entre los años 1991 a 1994 en los regímenes provinciales. Una vez más, los postulados emanados de este Consejo serían la guía para reformas que aún hoy tienen vigencia y han demostrado a través del tiempo su efectividad y oportunidad.</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SITUACION ACTUAL.- TRASCENDENCIA DE SUS DIRIGENTES.-</w:t>
      </w:r>
    </w:p>
    <w:p>
      <w:pPr>
        <w:pStyle w:val="Listaconvietas"/>
        <w:numPr>
          <w:ilvl w:val="0"/>
          <w:numId w:val="0"/>
        </w:numPr>
        <w:ind w:left="0" w:hanging="0"/>
        <w:jc w:val="both"/>
        <w:rPr/>
      </w:pPr>
      <w:r>
        <w:rPr/>
        <w:tab/>
        <w:t>Finalmente resulta de interés para el suscripto destacar que este Consejo generó especialistas y dirigentes de la Previsión Social que han trascendido sus ámbitos iniciales. El Licenciado Amancio Lopez es considerado uno de los mejores estadistas de la Previsión Social moderna en la República Argentina y hasta su fallecimiento prematuro fue un ilustre académico convocado en forma permanente por Instituciones Internacionales; el Dr. Mario Paganini, dirigente de los organismos provisionales de Santa Fe, ha conducido numerosos paneles y ponencias en los congresos de Previsión Social; el Dr. Juan Díaz Roig, ex titular de la Caja de Jubilaciones de la Provincia de Formosa, es el actual Presidente de la Comisión de Seguridad Social de la Honorable Cámara de Diputados de la Republica Argentina y ha sido quien condujo las recientes y trascendentes reformas en el régimen nacional; el ex Secretario Técnico Permanente del Consejo, Dr. Walter Arrighi es el actual Secretario de Seguridad Social de la Nación y expositor de numerosos Congresos Internacionales de Previsión Social, el suscripto ha tenido el honor de representar a nuestro país en Congresos de trascendencia en la república de Brasil, Colombia, Finlandia, Bélgica y España, próximamente en Alemania. En la actualidad, el Consejo se encuentra dirigiendo su actividad a la formación académica de distintos técnicos, pudiendo acreditar que numerosos técnicos de carrera que han pasado por este Consejo son quienes hoy conducen distintas Instituciones Previsionales, como  son el  Instituto de Previsión de Corrientes, Neuquén capital, Neuquén Provincia, Santa Fe, Entre Ríos, Misiones y otras Provincias.</w:t>
      </w:r>
    </w:p>
    <w:p>
      <w:pPr>
        <w:pStyle w:val="Listaconvietas"/>
        <w:numPr>
          <w:ilvl w:val="0"/>
          <w:numId w:val="0"/>
        </w:numPr>
        <w:ind w:left="0" w:hanging="0"/>
        <w:jc w:val="both"/>
        <w:rPr/>
      </w:pPr>
      <w:r>
        <w:rPr/>
      </w:r>
    </w:p>
    <w:p>
      <w:pPr>
        <w:pStyle w:val="Listaconvietas"/>
        <w:numPr>
          <w:ilvl w:val="0"/>
          <w:numId w:val="0"/>
        </w:numPr>
        <w:ind w:left="0" w:hanging="0"/>
        <w:jc w:val="both"/>
        <w:rPr>
          <w:b/>
          <w:b/>
        </w:rPr>
      </w:pPr>
      <w:r>
        <w:rPr>
          <w:b/>
        </w:rPr>
        <w:t>MENSAJE FINAL.-</w:t>
      </w:r>
    </w:p>
    <w:p>
      <w:pPr>
        <w:pStyle w:val="Listaconvietas"/>
        <w:numPr>
          <w:ilvl w:val="0"/>
          <w:numId w:val="0"/>
        </w:numPr>
        <w:ind w:left="0" w:hanging="0"/>
        <w:jc w:val="both"/>
        <w:rPr>
          <w:b/>
          <w:b/>
        </w:rPr>
      </w:pPr>
      <w:r>
        <w:rPr>
          <w:b/>
        </w:rPr>
        <w:tab/>
      </w:r>
    </w:p>
    <w:p>
      <w:pPr>
        <w:pStyle w:val="Listaconvietas"/>
        <w:numPr>
          <w:ilvl w:val="0"/>
          <w:numId w:val="0"/>
        </w:numPr>
        <w:ind w:left="0" w:hanging="0"/>
        <w:jc w:val="both"/>
        <w:rPr/>
      </w:pPr>
      <w:r>
        <w:rPr>
          <w:b/>
        </w:rPr>
        <w:tab/>
      </w:r>
      <w:r>
        <w:rPr/>
        <w:t>Este trabajo ha pretendido transmitir a los asistentes al Quinto Congreso Argentino de la Administración Pública que instituciones Federales como el COFEPRES, han permitido mantener la defensa de principios importantes en materia de Políticas de Estado como lo es la Previsión Social. Se han enfrentado reformas traumáticas que finalmente cumplieron con las predicciones formuladas por autoridades políticas y técnicas comprometidas con estas políticas de Estado; se constituyó en una fuente generadora de dirigentes del sector y hoy funcionarios experimentados que desde lo técnico y lo político pueden asumir responsabilidades con firmeza y convicción, desplegando una formación académica y convicciones políticas sólidas. Estos mismos dirigentes forjados en el ámbito de este Consejo han trascendido las fronteras e interactuado con organismos y especialistas de otras naciones, todo lo que acredita que la experiencia de participación federal con riqueza académica y claridad política permite al Estado y a la Administración Pública nutrirse de verdaderos dirigentes que logran consolidar políticas de Estado que atienden las principales necesidades y contingencias del ciudadano.-</w:t>
      </w:r>
    </w:p>
    <w:p>
      <w:pPr>
        <w:pStyle w:val="Listaconvietas"/>
        <w:numPr>
          <w:ilvl w:val="0"/>
          <w:numId w:val="0"/>
        </w:numPr>
        <w:ind w:left="0" w:hanging="0"/>
        <w:jc w:val="both"/>
        <w:rPr/>
      </w:pPr>
      <w:r>
        <w:rPr/>
      </w:r>
    </w:p>
    <w:p>
      <w:pPr>
        <w:pStyle w:val="Listaconvietas"/>
        <w:numPr>
          <w:ilvl w:val="0"/>
          <w:numId w:val="0"/>
        </w:numPr>
        <w:ind w:left="0" w:hanging="0"/>
        <w:jc w:val="both"/>
        <w:rPr/>
      </w:pPr>
      <w:r>
        <w:rPr/>
      </w:r>
    </w:p>
    <w:p>
      <w:pPr>
        <w:pStyle w:val="Listaconvietas"/>
        <w:numPr>
          <w:ilvl w:val="0"/>
          <w:numId w:val="0"/>
        </w:numPr>
        <w:ind w:left="0" w:hanging="0"/>
        <w:jc w:val="center"/>
        <w:rPr>
          <w:b/>
          <w:b/>
        </w:rPr>
      </w:pPr>
      <w:r>
        <w:rPr>
          <w:b/>
        </w:rPr>
        <w:t>DR. DANIEL ANTONIO ELIAS</w:t>
      </w:r>
    </w:p>
    <w:p>
      <w:pPr>
        <w:pStyle w:val="Listaconvietas"/>
        <w:numPr>
          <w:ilvl w:val="0"/>
          <w:numId w:val="0"/>
        </w:numPr>
        <w:ind w:left="0" w:hanging="0"/>
        <w:jc w:val="center"/>
        <w:rPr>
          <w:b/>
          <w:b/>
        </w:rPr>
      </w:pPr>
      <w:r>
        <w:rPr>
          <w:b/>
        </w:rPr>
        <w:t>PRESIDENTE DE LA CAJA DE JUBILACIONES Y PENSIONES</w:t>
      </w:r>
    </w:p>
    <w:p>
      <w:pPr>
        <w:pStyle w:val="Listaconvietas"/>
        <w:numPr>
          <w:ilvl w:val="0"/>
          <w:numId w:val="0"/>
        </w:numPr>
        <w:ind w:left="0" w:hanging="0"/>
        <w:jc w:val="center"/>
        <w:rPr>
          <w:b/>
          <w:b/>
        </w:rPr>
      </w:pPr>
      <w:r>
        <w:rPr>
          <w:b/>
        </w:rPr>
        <w:t>DE LA PROVINCIA DE ENTRE RIOS</w:t>
      </w:r>
    </w:p>
    <w:p>
      <w:pPr>
        <w:pStyle w:val="Listaconvietas"/>
        <w:numPr>
          <w:ilvl w:val="0"/>
          <w:numId w:val="0"/>
        </w:numPr>
        <w:ind w:left="0" w:hanging="0"/>
        <w:jc w:val="center"/>
        <w:rPr>
          <w:b/>
          <w:b/>
        </w:rPr>
      </w:pPr>
      <w:r>
        <w:rPr>
          <w:b/>
        </w:rPr>
        <w:t>PRESIDENTE DEL CONSEJO FEDERAL DE PREVISION SOCIAL</w:t>
      </w:r>
    </w:p>
    <w:p>
      <w:pPr>
        <w:pStyle w:val="Listaconvietas"/>
        <w:numPr>
          <w:ilvl w:val="0"/>
          <w:numId w:val="0"/>
        </w:numPr>
        <w:ind w:left="0" w:hanging="0"/>
        <w:rPr>
          <w:b/>
          <w:b/>
        </w:rPr>
      </w:pPr>
      <w:r>
        <w:rPr>
          <w:b/>
        </w:rPr>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lang w:val="es-AR"/>
        </w:rPr>
      </w:pPr>
      <w:r>
        <w:rPr>
          <w:lang w:val="es-AR"/>
        </w:rPr>
        <w:tab/>
      </w:r>
    </w:p>
    <w:p>
      <w:pPr>
        <w:pStyle w:val="Normal"/>
        <w:jc w:val="both"/>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ntonioelias@yahoo.com.ar" TargetMode="External"/><Relationship Id="rId3" Type="http://schemas.openxmlformats.org/officeDocument/2006/relationships/hyperlink" Target="mailto:presidencia@cajajper.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17:00Z</dcterms:created>
  <dc:creator>daelias</dc:creator>
  <dc:description/>
  <cp:keywords/>
  <dc:language>en-US</dc:language>
  <cp:lastModifiedBy>Eduardo</cp:lastModifiedBy>
  <dcterms:modified xsi:type="dcterms:W3CDTF">2009-05-15T11:17:00Z</dcterms:modified>
  <cp:revision>2</cp:revision>
  <dc:subject/>
  <dc:title>QUINTO CONGRESO ARGENTINO DE LA ADMINISTRACION PUBLICA</dc:title>
</cp:coreProperties>
</file>