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0"/>
          <w:szCs w:val="40"/>
        </w:rPr>
      </w:pPr>
      <w:r>
        <w:rPr>
          <w:rFonts w:cs="Arial" w:ascii="Arial" w:hAnsi="Arial"/>
          <w:sz w:val="40"/>
          <w:szCs w:val="40"/>
        </w:rPr>
        <w:t>QUINTO CONGRESO ARGENTINO</w:t>
      </w:r>
    </w:p>
    <w:p>
      <w:pPr>
        <w:pStyle w:val="Normal"/>
        <w:spacing w:lineRule="auto" w:line="360"/>
        <w:jc w:val="center"/>
        <w:rPr>
          <w:rFonts w:ascii="Arial" w:hAnsi="Arial" w:cs="Arial"/>
          <w:sz w:val="40"/>
          <w:szCs w:val="40"/>
        </w:rPr>
      </w:pPr>
      <w:r>
        <w:rPr>
          <w:rFonts w:cs="Arial" w:ascii="Arial" w:hAnsi="Arial"/>
          <w:sz w:val="40"/>
          <w:szCs w:val="40"/>
        </w:rPr>
        <w:t xml:space="preserve">DE </w:t>
      </w:r>
    </w:p>
    <w:p>
      <w:pPr>
        <w:pStyle w:val="Normal"/>
        <w:spacing w:lineRule="auto" w:line="360"/>
        <w:jc w:val="center"/>
        <w:rPr>
          <w:rFonts w:ascii="Arial" w:hAnsi="Arial" w:cs="Arial"/>
          <w:sz w:val="40"/>
          <w:szCs w:val="40"/>
        </w:rPr>
      </w:pPr>
      <w:r>
        <w:rPr>
          <w:rFonts w:cs="Arial" w:ascii="Arial" w:hAnsi="Arial"/>
          <w:sz w:val="40"/>
          <w:szCs w:val="40"/>
        </w:rPr>
        <w:t>ADMINISTRACION PÚBLICA</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32"/>
          <w:szCs w:val="32"/>
        </w:rPr>
      </w:pPr>
      <w:r>
        <w:rPr>
          <w:rFonts w:cs="Arial" w:ascii="Arial" w:hAnsi="Arial"/>
          <w:b/>
          <w:sz w:val="36"/>
          <w:szCs w:val="36"/>
        </w:rPr>
        <w:t>ESTRUCTURAS ORGANICAS DEL SECTOR PÚBLICO PROVINCIAL</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28"/>
          <w:szCs w:val="28"/>
        </w:rPr>
      </w:pPr>
      <w:r>
        <w:rPr>
          <w:rFonts w:cs="Arial" w:ascii="Arial" w:hAnsi="Arial"/>
          <w:sz w:val="28"/>
          <w:szCs w:val="28"/>
        </w:rPr>
        <w:t>Presentación d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Jorge A. Basuald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AN JUAN</w:t>
      </w:r>
    </w:p>
    <w:p>
      <w:pPr>
        <w:pStyle w:val="Normal"/>
        <w:spacing w:lineRule="auto" w:line="360"/>
        <w:jc w:val="center"/>
        <w:rPr>
          <w:rFonts w:ascii="Arial" w:hAnsi="Arial" w:cs="Arial"/>
          <w:b/>
          <w:b/>
          <w:sz w:val="32"/>
          <w:szCs w:val="32"/>
        </w:rPr>
      </w:pPr>
      <w:r>
        <w:rPr>
          <w:rFonts w:cs="Arial" w:ascii="Arial" w:hAnsi="Arial"/>
          <w:b/>
          <w:sz w:val="32"/>
          <w:szCs w:val="32"/>
        </w:rPr>
        <w:t>2009</w:t>
      </w:r>
      <w:r>
        <w:br w:type="page"/>
      </w:r>
    </w:p>
    <w:p>
      <w:pPr>
        <w:pStyle w:val="Normal"/>
        <w:spacing w:lineRule="auto" w:line="360"/>
        <w:jc w:val="center"/>
        <w:rPr>
          <w:rFonts w:ascii="Arial" w:hAnsi="Arial" w:cs="Arial"/>
          <w:b/>
          <w:b/>
          <w:lang w:val="es-AR"/>
        </w:rPr>
      </w:pPr>
      <w:r>
        <w:rPr>
          <w:rFonts w:cs="Arial" w:ascii="Arial" w:hAnsi="Arial"/>
          <w:b/>
        </w:rPr>
        <w:t>ESTRUCTURAS ORGANICAS DEL SECTOR PÚBLICO PROVINCIAL</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t>Jorge A. BASUALD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umario: I. Introducción; II. Diagnóstico de situación; III. Elementos del diseño organizativo; IV. Objetivos del  proyecto; V. Resultados esperados; VI. Estado de avance; VII. Resumen</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mail:</w:t>
        <w:tab/>
        <w:t xml:space="preserve"> </w:t>
        <w:tab/>
        <w:tab/>
        <w:t>jorgeabasualdo@gmail.com</w:t>
      </w:r>
    </w:p>
    <w:p>
      <w:pPr>
        <w:pStyle w:val="Normal"/>
        <w:ind w:left="2124" w:firstLine="708"/>
        <w:jc w:val="both"/>
        <w:rPr>
          <w:rFonts w:ascii="Arial" w:hAnsi="Arial" w:cs="Arial"/>
          <w:b/>
          <w:b/>
        </w:rPr>
      </w:pPr>
      <w:hyperlink r:id="rId2">
        <w:r>
          <w:rPr>
            <w:rStyle w:val="InternetLink"/>
            <w:rFonts w:cs="Arial" w:ascii="Arial" w:hAnsi="Arial"/>
          </w:rPr>
          <w:t>estudiobasualdo@tppmail.com.a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TRODUC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 xml:space="preserve">Este programa forma parte de la política de trabajo establecida por la Secretaría de la Gestión Pública y se configura como proyecto de estructuras organizativas de la administración pública de la provincia de San Juan. </w:t>
      </w:r>
    </w:p>
    <w:p>
      <w:pPr>
        <w:pStyle w:val="Normal"/>
        <w:spacing w:lineRule="auto" w:line="360"/>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DIAGNOSTICO DE SITUACION. Principales debilidades operativa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nalizadas y expuestas las necesidades del trabajo, se establecieron tres elementos sobre los cuales se consideró necesario trabajar en ésta área. En función de ello se definieron los objetivos a alcanzar y el plan de trabajo requerido, según se describe a continuac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estandarización del trabajo en  diseño organizacional fue uno de los tópicos sobre el que se consideró importante avanzar. Las nuevas gestiones de gobierno requieren muchas veces de cambios significativos en la estrategia, la estructura y la disposición de los recursos humanos existentes. El diseño organizativo conforma un eslabón de esta cadena. Desde este punto de vista, la gestión de administración de estructuras incluye la aplicación de determinadas tecnologías para a) describir y mantener el registro de la organización con las categorías conceptuales necesarias y b) administrar los cambios y adaptaciones organizativas permanentes que las circunstancias aconsejen o impongan. Tres son los procesos técnicos mediante los cuales esto se realiza: la descripción o registro, el diseño y la evaluación de la estructu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 segundo elemento que se consideró está referido a la normativa en materia de estructura organizativa. Se observó un escaso o inexistente material normativo que establezca los procedimientos que se deben seguir para la aprobación o modificación de estructuras organizativas dentro del sector público. Esta carencia indica la necesidad de contar con las normas pertinentes para regular y también para llevar un control de las modificaciones que se llevan a cabo con posterioridad a la aprobación de la ley de ministerios y de los decretos acuerdos correspondientes a cada minister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tercer término, se consideró propicio mejorar los flujos de información existentes entre las distintas áreas con las que se debe interactuar. En la concepción de la organización como sistema todos los elementos, tanto internos como externos (clientes, productos, tecnología, estructura organizativa, etc.) están íntimamente conectados. Para poder mejorar el funcionamiento de una organización es necesario conocer y manejar más profundamente estas conexiones y las variables que interactú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 ELEMENTOS DEL DISEÑO ORGANIZATIV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 en cierto modo natural que cada nueva gestión de gobierno emprenda procesos de cambio para hacer frente al nuevo período que va a enfrentar. En muchos casos, los programas de cambio arrancan con modificaciones significativas en la estrategia, la estructura, los recursos humanos y los sistemas de información. En concreto, el gobierno establece la visión estratégica y las políticas públicas que deben orientar la acción de los organismo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La ley de ministerios se convierte en el instrumento legal a través del cual el gobierno establece las redes y la estructura con la cual hará frente a la nueva gest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ntes de especificar los objetivos del proyecto, se repasan los componentes del diseño organizativo, sobre todo aquellos sobre los cuales se centra el trabajo de éste program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diseño organizativo permite adaptar el medio interno al externo, definiendo los canales de interrelación y las funciones internas requeridas para transformar los insumos en productos. Los elementos del diseño organizativo pueden visualizarse en el siguiente gráfico:</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9530</wp:posOffset>
                </wp:positionV>
                <wp:extent cx="4114800" cy="4091940"/>
                <wp:effectExtent l="5080" t="5080" r="5080" b="5080"/>
                <wp:wrapNone/>
                <wp:docPr id="1" name=""/>
                <a:graphic xmlns:a="http://schemas.openxmlformats.org/drawingml/2006/main">
                  <a:graphicData uri="http://schemas.microsoft.com/office/word/2010/wordprocessingGroup">
                    <wpg:wgp>
                      <wpg:cNvGrpSpPr/>
                      <wpg:grpSpPr>
                        <a:xfrm>
                          <a:off x="0" y="0"/>
                          <a:ext cx="4114800" cy="4092120"/>
                          <a:chOff x="0" y="0"/>
                          <a:chExt cx="4114800" cy="4092120"/>
                        </a:xfrm>
                      </wpg:grpSpPr>
                      <wps:wsp>
                        <wps:cNvSpPr/>
                        <wps:spPr>
                          <a:xfrm>
                            <a:off x="914400" y="227160"/>
                            <a:ext cx="2171880" cy="2159640"/>
                          </a:xfrm>
                          <a:prstGeom prst="ellipse">
                            <a:avLst/>
                          </a:prstGeom>
                          <a:noFill/>
                          <a:ln w="9360">
                            <a:solidFill>
                              <a:srgbClr val="000000"/>
                            </a:solidFill>
                            <a:miter/>
                          </a:ln>
                        </wps:spPr>
                        <wps:style>
                          <a:lnRef idx="0"/>
                          <a:fillRef idx="0"/>
                          <a:effectRef idx="0"/>
                          <a:fontRef idx="minor"/>
                        </wps:style>
                        <wps:bodyPr/>
                      </wps:wsp>
                      <wps:wsp>
                        <wps:cNvSpPr/>
                        <wps:spPr>
                          <a:xfrm>
                            <a:off x="114480" y="909360"/>
                            <a:ext cx="2286000" cy="2273400"/>
                          </a:xfrm>
                          <a:prstGeom prst="ellipse">
                            <a:avLst/>
                          </a:prstGeom>
                          <a:noFill/>
                          <a:ln w="9360">
                            <a:solidFill>
                              <a:srgbClr val="000000"/>
                            </a:solidFill>
                            <a:miter/>
                          </a:ln>
                        </wps:spPr>
                        <wps:style>
                          <a:lnRef idx="0"/>
                          <a:fillRef idx="0"/>
                          <a:effectRef idx="0"/>
                          <a:fontRef idx="minor"/>
                        </wps:style>
                        <wps:bodyPr/>
                      </wps:wsp>
                      <wps:wsp>
                        <wps:cNvSpPr/>
                        <wps:spPr>
                          <a:xfrm>
                            <a:off x="1486080" y="909360"/>
                            <a:ext cx="2400480" cy="2273400"/>
                          </a:xfrm>
                          <a:prstGeom prst="ellipse">
                            <a:avLst/>
                          </a:prstGeom>
                          <a:noFill/>
                          <a:ln w="9360">
                            <a:solidFill>
                              <a:srgbClr val="000000"/>
                            </a:solidFill>
                            <a:miter/>
                          </a:ln>
                        </wps:spPr>
                        <wps:style>
                          <a:lnRef idx="0"/>
                          <a:fillRef idx="0"/>
                          <a:effectRef idx="0"/>
                          <a:fontRef idx="minor"/>
                        </wps:style>
                        <wps:bodyPr/>
                      </wps:wsp>
                      <wps:wsp>
                        <wps:cNvSpPr/>
                        <wps:spPr>
                          <a:xfrm>
                            <a:off x="914400" y="1477800"/>
                            <a:ext cx="2171880" cy="2273400"/>
                          </a:xfrm>
                          <a:prstGeom prst="ellipse">
                            <a:avLst/>
                          </a:prstGeom>
                          <a:noFill/>
                          <a:ln w="9360">
                            <a:solidFill>
                              <a:srgbClr val="000000"/>
                            </a:solidFill>
                            <a:miter/>
                          </a:ln>
                        </wps:spPr>
                        <wps:style>
                          <a:lnRef idx="0"/>
                          <a:fillRef idx="0"/>
                          <a:effectRef idx="0"/>
                          <a:fontRef idx="minor"/>
                        </wps:style>
                        <wps:bodyPr/>
                      </wps:wsp>
                      <wps:wsp>
                        <wps:cNvSpPr txBox="1"/>
                        <wps:spPr>
                          <a:xfrm>
                            <a:off x="1600200" y="453960"/>
                            <a:ext cx="91440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ERSO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932480"/>
                            <a:ext cx="1028880" cy="207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RUCTURA</w:t>
                              </w:r>
                            </w:p>
                          </w:txbxContent>
                        </wps:txbx>
                        <wps:bodyPr wrap="square" anchor="t">
                          <a:noAutofit/>
                        </wps:bodyPr>
                      </wps:wsp>
                      <wps:wsp>
                        <wps:cNvSpPr txBox="1"/>
                        <wps:spPr>
                          <a:xfrm>
                            <a:off x="1486080" y="1932480"/>
                            <a:ext cx="9144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RATEGIA</w:t>
                              </w:r>
                            </w:p>
                          </w:txbxContent>
                        </wps:txbx>
                        <wps:bodyPr wrap="square" anchor="t">
                          <a:noAutofit/>
                        </wps:bodyPr>
                      </wps:wsp>
                      <wps:wsp>
                        <wps:cNvSpPr txBox="1"/>
                        <wps:spPr>
                          <a:xfrm>
                            <a:off x="2971800" y="1932480"/>
                            <a:ext cx="9144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ROCESOS</w:t>
                              </w:r>
                            </w:p>
                          </w:txbxContent>
                        </wps:txbx>
                        <wps:bodyPr wrap="square" anchor="t">
                          <a:noAutofit/>
                        </wps:bodyPr>
                      </wps:wsp>
                      <wps:wsp>
                        <wps:cNvSpPr txBox="1"/>
                        <wps:spPr>
                          <a:xfrm>
                            <a:off x="1600200" y="3296160"/>
                            <a:ext cx="9144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TECNOLOGIA</w:t>
                              </w:r>
                            </w:p>
                          </w:txbxContent>
                        </wps:txbx>
                        <wps:bodyPr wrap="square" anchor="t">
                          <a:noAutofit/>
                        </wps:bodyPr>
                      </wps:wsp>
                      <wps:wsp>
                        <wps:cNvSpPr/>
                        <wps:spPr>
                          <a:xfrm>
                            <a:off x="0" y="0"/>
                            <a:ext cx="4114800" cy="409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324pt;height:322.2pt" coordorigin="900,78" coordsize="6480,6444">
                <v:oval id="shape_0" stroked="t" o:allowincell="f" style="position:absolute;left:2340;top:436;width:3419;height:3400;mso-wrap-style:none;v-text-anchor:middle">
                  <v:fill o:detectmouseclick="t" on="false"/>
                  <v:stroke color="black" weight="9360" joinstyle="miter" endcap="flat"/>
                  <w10:wrap type="none"/>
                </v:oval>
                <v:oval id="shape_0" stroked="t" o:allowincell="f" style="position:absolute;left:1081;top:1510;width:3599;height:3579;mso-wrap-style:none;v-text-anchor:middle">
                  <v:fill o:detectmouseclick="t" on="false"/>
                  <v:stroke color="black" weight="9360" joinstyle="miter" endcap="flat"/>
                  <w10:wrap type="none"/>
                </v:oval>
                <v:oval id="shape_0" stroked="t" o:allowincell="f" style="position:absolute;left:3241;top:1510;width:3779;height:3579;mso-wrap-style:none;v-text-anchor:middle">
                  <v:fill o:detectmouseclick="t" on="false"/>
                  <v:stroke color="black" weight="9360" joinstyle="miter" endcap="flat"/>
                  <w10:wrap type="none"/>
                </v:oval>
                <v:oval id="shape_0" stroked="t" o:allowincell="f" style="position:absolute;left:2340;top:2405;width:3419;height:35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20;top:793;width:1439;height:5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ERSO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3122;width:161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RUCTURA</w:t>
                        </w:r>
                      </w:p>
                    </w:txbxContent>
                  </v:textbox>
                  <v:fill o:detectmouseclick="t" type="solid" color2="black"/>
                  <v:stroke color="#3465a4" joinstyle="round" endcap="flat"/>
                  <w10:wrap type="none"/>
                </v:shape>
                <v:shape id="shape_0" fillcolor="white" stroked="f" o:allowincell="f" style="position:absolute;left:3241;top:3122;width:14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RATEGIA</w:t>
                        </w:r>
                      </w:p>
                    </w:txbxContent>
                  </v:textbox>
                  <v:fill o:detectmouseclick="t" type="solid" color2="black"/>
                  <v:stroke color="#3465a4" joinstyle="round" endcap="flat"/>
                  <w10:wrap type="none"/>
                </v:shape>
                <v:shape id="shape_0" fillcolor="white" stroked="f" o:allowincell="f" style="position:absolute;left:5580;top:3122;width:14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ROCESOS</w:t>
                        </w:r>
                      </w:p>
                    </w:txbxContent>
                  </v:textbox>
                  <v:fill o:detectmouseclick="t" type="solid" color2="black"/>
                  <v:stroke color="#3465a4" joinstyle="round" endcap="flat"/>
                  <w10:wrap type="none"/>
                </v:shape>
                <v:shape id="shape_0" fillcolor="white" stroked="f" o:allowincell="f" style="position:absolute;left:3420;top:5269;width:14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TECNOLOGIA</w:t>
                        </w:r>
                      </w:p>
                    </w:txbxContent>
                  </v:textbox>
                  <v:fill o:detectmouseclick="t" type="solid" color2="black"/>
                  <v:stroke color="#3465a4" joinstyle="round" endcap="flat"/>
                  <w10:wrap type="none"/>
                </v:shape>
                <v:rect id="shape_0" stroked="t" o:allowincell="f" style="position:absolute;left:900;top:78;width:6479;height:6443;mso-wrap-style:none;v-text-anchor:middle">
                  <v:fill o:detectmouseclick="t" on="false"/>
                  <v:stroke color="black" weight="9360" joinstyle="miter" endcap="flat"/>
                  <w10:wrap type="none"/>
                </v:rect>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Fuente: Gilli, et. al. 2007</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La </w:t>
      </w:r>
      <w:r>
        <w:rPr>
          <w:rFonts w:cs="Arial" w:ascii="Arial" w:hAnsi="Arial"/>
          <w:i/>
        </w:rPr>
        <w:t xml:space="preserve">estrategia </w:t>
      </w:r>
      <w:r>
        <w:rPr>
          <w:rFonts w:cs="Arial" w:ascii="Arial" w:hAnsi="Arial"/>
        </w:rPr>
        <w:t xml:space="preserve">representa el faro de cualquier diseño organizativo. Se debe conocer en que contexto el gobierno logrará los objetivos para establecer el diseño que permita maniobrar la nueva gestión de gobierno. A partir de los objetivos fijados por la nueva gestión de gobierno, se establecerán los recursos, los procesos y la estructura necesarios para lograrla. La </w:t>
      </w:r>
      <w:r>
        <w:rPr>
          <w:rFonts w:cs="Arial" w:ascii="Arial" w:hAnsi="Arial"/>
          <w:i/>
        </w:rPr>
        <w:t>estructura, c</w:t>
      </w:r>
      <w:r>
        <w:rPr>
          <w:rFonts w:cs="Arial" w:ascii="Arial" w:hAnsi="Arial"/>
        </w:rPr>
        <w:t xml:space="preserve">omprende el agrupamiento de las partes adecuada a los objetivos fijados y el análisis de sus relaciones. Los </w:t>
      </w:r>
      <w:r>
        <w:rPr>
          <w:rFonts w:cs="Arial" w:ascii="Arial" w:hAnsi="Arial"/>
          <w:i/>
        </w:rPr>
        <w:t xml:space="preserve">procesos </w:t>
      </w:r>
      <w:r>
        <w:rPr>
          <w:rFonts w:cs="Arial" w:ascii="Arial" w:hAnsi="Arial"/>
        </w:rPr>
        <w:t xml:space="preserve"> tienen que ver con la visión de la organización en un plano horizontal, la estructura constituye el marco donde se van a desarrollar los procesos. Las </w:t>
      </w:r>
      <w:r>
        <w:rPr>
          <w:rFonts w:cs="Arial" w:ascii="Arial" w:hAnsi="Arial"/>
          <w:i/>
        </w:rPr>
        <w:t>personas</w:t>
      </w:r>
      <w:r>
        <w:rPr>
          <w:rFonts w:cs="Arial" w:ascii="Arial" w:hAnsi="Arial"/>
        </w:rPr>
        <w:t xml:space="preserve"> comprenden la distribución de cargos una vez definida la estructura; ubicar a las personas en el lugar en que sus cualidades sean más productivas es una forma de asegurar la optimización de los recursos humanos. Finalmente, la </w:t>
      </w:r>
      <w:r>
        <w:rPr>
          <w:rFonts w:cs="Arial" w:ascii="Arial" w:hAnsi="Arial"/>
          <w:i/>
        </w:rPr>
        <w:t>tecnología</w:t>
      </w:r>
      <w:r>
        <w:rPr>
          <w:rFonts w:cs="Arial" w:ascii="Arial" w:hAnsi="Arial"/>
        </w:rPr>
        <w:t xml:space="preserve"> es importante como conjunto de herramientas que permitirá transformar la materia prima en producto o servicio terminado. Si bien el proceso de diseño organizativo comprende a todos los componentes mencionados, el presente programa se centraliza en el trabajo de estructura propiamente di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unión de los aspectos relacionados con la estructura y con el análisis de procesos debería derivar con el tiempo en una organización eficiente. Con frecuencia se afirma que no es posible implementar procesos si no hay estructuras claramente definidas. Del mismo modo, una precisa estructura no está capacitada para funcionar de manera eficiente si no implementa procedimientos de trabajo que permitan el trabajo coordinado de cada uno de sus compo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OBJETIVOS DEL PROYECT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Las metas a alcanzar están íntimamente relacionadas con las cuestiones operativas que se tomaron como parámetros  para éste proy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ntro de una organización compleja como es la administración de la provincia algunos de los objetivos a alcanzar exceden un tiempo literalmente temporal que le de cumplimiento final a los mismos. En efecto lograr una adecuada red que actúe como flujo de información, no es una tarea solamente que comprenda a las personas que trabajan en éste proyecto, sino que es una tarea conjunta y permanente que abarca a otros actores externos al proyecto, y con los cuales se debe trabajar y establecer relaciones acordes que permitan obtener datos y elaborar información precisa y eficaz. Se trata por lo tanto de un proceso continuo para mejorar los resultados de acuerdo con las necesidades ejerciendo cambios sucesivos que permitan incorporar las mejoras en forma gradu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general del proyecto se encamina a optimizar el sistema de gestión en el análisis, formulación, asesoramiento y capacitación de las estructuras orgánicas de la administración provincial, a fin de colaborar en la implementación de acciones y decisiones que impliquen modificaciones significativas en la estrategia, la estructura, los recursos humanos, los sistemas de información y la cultura de la organización. Ello  permitirá como objetivos específ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ndarizar procesos de trabajo en  temas de diseño organizacional.</w:t>
      </w:r>
    </w:p>
    <w:p>
      <w:pPr>
        <w:pStyle w:val="Normal"/>
        <w:numPr>
          <w:ilvl w:val="1"/>
          <w:numId w:val="2"/>
        </w:numPr>
        <w:tabs>
          <w:tab w:val="clear" w:pos="708"/>
          <w:tab w:val="left" w:pos="1330" w:leader="none"/>
        </w:tabs>
        <w:jc w:val="both"/>
        <w:rPr/>
      </w:pPr>
      <w:r>
        <w:rPr>
          <w:rFonts w:cs="Arial" w:ascii="Arial" w:hAnsi="Arial"/>
        </w:rPr>
        <w:t xml:space="preserve">Simplificando y agilizando los procedimientos administrativos de aportación de estructuras en el nivel de conducción, estableciendo lineamientos básicos comunes que garanticen una relación previsible. </w:t>
      </w:r>
    </w:p>
    <w:p>
      <w:pPr>
        <w:pStyle w:val="Normal"/>
        <w:numPr>
          <w:ilvl w:val="1"/>
          <w:numId w:val="2"/>
        </w:numPr>
        <w:tabs>
          <w:tab w:val="clear" w:pos="708"/>
          <w:tab w:val="left" w:pos="1330" w:leader="none"/>
        </w:tabs>
        <w:jc w:val="both"/>
        <w:rPr>
          <w:rFonts w:ascii="Arial" w:hAnsi="Arial" w:cs="Arial"/>
        </w:rPr>
      </w:pPr>
      <w:r>
        <w:rPr>
          <w:rFonts w:cs="Arial" w:ascii="Arial" w:hAnsi="Arial"/>
        </w:rPr>
        <w:t>Consensuar objetivos de gestión que eviten superposiciones operativas innecesarias, coordinando la utilización de los recursos y optimizando el gasto.</w:t>
      </w:r>
    </w:p>
    <w:p>
      <w:pPr>
        <w:pStyle w:val="Normal"/>
        <w:numPr>
          <w:ilvl w:val="1"/>
          <w:numId w:val="2"/>
        </w:numPr>
        <w:tabs>
          <w:tab w:val="clear" w:pos="708"/>
          <w:tab w:val="left" w:pos="1330" w:leader="none"/>
        </w:tabs>
        <w:jc w:val="both"/>
        <w:rPr>
          <w:rFonts w:ascii="Arial" w:hAnsi="Arial" w:cs="Arial"/>
        </w:rPr>
      </w:pPr>
      <w:r>
        <w:rPr>
          <w:rFonts w:cs="Arial" w:ascii="Arial" w:hAnsi="Arial"/>
        </w:rPr>
        <w:t>El rediseño de las estructuras organizativas a efectos de adecuarlas a la actual gestión del Estado;</w:t>
      </w:r>
    </w:p>
    <w:p>
      <w:pPr>
        <w:pStyle w:val="Normal"/>
        <w:tabs>
          <w:tab w:val="clear" w:pos="708"/>
          <w:tab w:val="left" w:pos="1330" w:leader="none"/>
        </w:tabs>
        <w:ind w:left="18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jorar los sistemas de verificación y control de las nuevas estructuras propuesta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ntar con un sistema de información útil para el procesamiento de información e indicadores sobre la estructura y el diseño organizativo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RESULTADOS ESPERA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os resultados operativos a la luz de los objetivos propuestos  se resumen en los puntos expuestos a continuación: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u w:val="single"/>
        </w:rPr>
        <w:t>Procesos de trabajo en diseño organizacional estandarizados</w:t>
      </w:r>
      <w:r>
        <w:rPr>
          <w:rFonts w:cs="Arial" w:ascii="Arial" w:hAnsi="Arial"/>
        </w:rPr>
        <w:t>: Contar con procedimientos de trabajo comunes para el conjunto de la estructura organizacional, que permita racionalizar y simplificar los procedimientos y mecanismos de control, gestionar políticas eficientes en materia de diseño estructural y facilitar la actualización permanente de la base de datos.</w:t>
      </w:r>
    </w:p>
    <w:p>
      <w:pPr>
        <w:pStyle w:val="Normal"/>
        <w:jc w:val="both"/>
        <w:rPr>
          <w:rFonts w:ascii="Arial" w:hAnsi="Arial" w:cs="Arial"/>
        </w:rPr>
      </w:pPr>
      <w:r>
        <w:rPr>
          <w:rFonts w:cs="Arial" w:ascii="Arial" w:hAnsi="Arial"/>
          <w:u w:val="single"/>
        </w:rPr>
        <w:t>Contar con la normativa legal necesaria</w:t>
      </w:r>
      <w:r>
        <w:rPr>
          <w:rFonts w:cs="Arial" w:ascii="Arial" w:hAnsi="Arial"/>
        </w:rPr>
        <w:t>: para controlar y reglamentar sobre las formas que se deberán guardar en el análisis del diseño de estructura organizativas en todo el ámbito de la administración provinci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stema de información funcionando</w:t>
      </w:r>
      <w:r>
        <w:rPr>
          <w:rFonts w:cs="Arial" w:ascii="Arial" w:hAnsi="Arial"/>
        </w:rPr>
        <w:t>: Interacción con los distintos referentes ministeriales que permita obtener información, procesarla y sistematizarla con objeto de que la misma sirva como fuente para la elaboración de informes e indicadores que faciliten la gestión de la Secretaría de la Gestión Pública, contando para ello con el equipamiento y software necesarios para 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STADO DE AVANC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especto a las áreas de trabajo inicialmente propuestas, se han abarcado diversos aspectos que comprenden los tres componentes mencionados, los cuales se resumen a continuación:</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Se realizó la diagramación de la estructura del Estado hasta el nivel de Dirección y se han ido efectuando los controles periódicos respecto a los cambios que se van produciendo. Esta es una finalidad prioritaria de la gestión de administración de estructuras, es decir, la adaptación constante de la estructura formal para facilitar la coincidencia con la re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ha trabajado en la creación del proyecto de decreto sobre criterios para la formulación de estructuras organizativas en la administración pública de la provincia de San Juan.  Se tomaron referencias de otras provincias y se intercambió opinión con especialistas externos. A partir de su aprobación corresponderá generar normas complementarias por parte de la Secretaría de la Gestión Pública que actúen como filtro, lo que permitirá paulatinamente estandarizar los procesos de trabajo en los temas de diseño organizacional en todos los ministerios y reparticiones da la administración provincial. En la actualidad no existe ninguna normativa vigente que guíe este proces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forma paralela al proyecto de decreto, se plantea además un mecanismo de puntos asociado a un sistema de costos al que cada ministerio deberá ajustarse ante la propuesta de creación de nuevas estructuras o la modificación de la estructura organizativa aprobada por ley de ministerios y decretos acuerdo. Esto implica que ante alguna propuesta de modificación, cada ministerio deberá ajustarse al máximo puntaje asignado a su unidad organizativa. Tal sistema consiste en asociar al esquema de puntos, el costo presupuestario en personal correspondiente al nivel de secretaría, subsecretaria y dirección o unidad equivalente. En base a este esquema de costeo, se compara la estructura actual de cada ministerio y secretarías de rango ministerial respecto a la situación de máxima estructura permitida, de acuerdo al sistema de puntos establecido en el proyecto de de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specto a los sistemas de información, como uno de los objetivos propuestos, se ha logrado establecer una red informal de referentes entre los distintos ministerios y la Dirección Provincial de Informática y se han podido elaborar informes referidos tanto al diseño, como a la estructura política y operativa del Estado provincial. Entre ellos se menciona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e sobre la planta política del Estado, presupuesto y gastos en personal. Se efectuó un análisis sobre la cantidad estimativa de personal por cada una de las 115 direcciones y 16 secretarías ministeriales de los 10 ministerios existentes que actualmente tiene la administración provincial, tomando como base datos del presupuesto provincial y una base de cálculo de remuneración neta sobre casos testigos. </w:t>
      </w:r>
    </w:p>
    <w:p>
      <w:pPr>
        <w:pStyle w:val="Normal"/>
        <w:ind w:firstLine="708"/>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 xml:space="preserve">Informe sobre autoridades superiores y unidades estructurales por jurisdicción. Se determinó entre otras cosas, cantidad de unidades estructurales por jurisdicción y autoridades superiores a cargo de unidades estructurales; autoridades superiores que no están a cargo de unidades estructurales; cargos de asesores y secretarios privados de ministerios y secretarías ministeriales cubiertos y unidades estructurales vacantes, tomando como base de información una planilla de remuneración de la Dirección provincial de Informática. </w:t>
      </w:r>
    </w:p>
    <w:p>
      <w:pPr>
        <w:pStyle w:val="Normal"/>
        <w:jc w:val="both"/>
        <w:rPr>
          <w:rFonts w:ascii="Arial" w:hAnsi="Arial" w:cs="Arial"/>
        </w:rPr>
      </w:pPr>
      <w:r>
        <w:rPr>
          <w:rFonts w:cs="Arial" w:ascii="Arial" w:hAnsi="Arial"/>
        </w:rPr>
        <w:t>Análisis comparativo de la estructura de los ministerios aprobados por decreto y la estructura actual existente, esto es, las diferencias existentes entre la estructura formal y l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tallado de la cantidad de personal en cada una de las reparticiones centralizadas y organismos descentralizados de la administración provincial, de acuerdo a datos sobre liquidación de haberes proporcionado por la Dirección Provincial de Informática al mes de febr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RESU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la fecha se ha avanzado parcialmente en los ítems propuestos. Como se mencionó al comienzo, ningún objetivo propuesto puede considerarse de cumplimiento Terminal. En la mayoría de los casos se trata de procesos continuos. Las metas propuestas son permanentes y siempre es posible mejorar los resultados que se van logrando sobre los mismos, fijando paralelamente sobre nuevas necesidades, nuevas metas u objetivos a logra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 modo de síntesis se presenta un esquema conceptual de la estructura actual de la provinc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Estado provincial está conformado en la actualidad por  siete (7) ministerios, tres (3) secretarías de rango ministerial, dieciséis (16) secretarías ministeriales, veintiún (21) subsecretarías ministeriales, ciento quince (115) direcciones de rango político o unidad equivalente, quince (15) organismos descentralizados y tres (3) empresas de capital estatal.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lanta de personal permanente asciende en la actualidad a 30.115 empleados. Este plantel se divide en dos grandes grupos, personal docente que representa el 54,15% del total enunciado, y el personal no docente que comprende al resto de los ministerios con el 45,85% restante de la planta perman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pués del de Educación, el ministerio que ocupa mayor cantidad de empleados es el de Salud y en tercer término el Ministerio de Gobierno influenciado mayormente por el personal policial que asciende a 3.362 person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Observando la planta de personal existente y su distribución, se puede percibir la existencia de ministerios ya consolidados en cuanto a su estructura organizativa, con una distribución de personal relativamente equilibrada en cuanto a su estructura (ejemplo, ministerio de Hacienda, de Producción, Secretaría General de la Gobernación), respecto a otros con estructuras relativamente nuevas, donde se observa gran concentración de gente en algunas áreas en detrimento de otras con poco personal asign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REFERENCIAS BIBLIOGRA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ucker, Peter, (2000): </w:t>
      </w:r>
      <w:r>
        <w:rPr>
          <w:rFonts w:cs="Arial" w:ascii="Arial" w:hAnsi="Arial"/>
          <w:i/>
        </w:rPr>
        <w:t>La Gerencia. Tareas, responsabilidades y prácticas</w:t>
      </w:r>
      <w:r>
        <w:rPr>
          <w:rFonts w:cs="Arial" w:ascii="Arial" w:hAnsi="Arial"/>
        </w:rPr>
        <w:t>, Buenos Aires, El Ate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higlioni, L. M. y otros (1993): </w:t>
      </w:r>
      <w:r>
        <w:rPr>
          <w:rFonts w:cs="Arial" w:ascii="Arial" w:hAnsi="Arial"/>
          <w:i/>
        </w:rPr>
        <w:t>Estructuras y procesos</w:t>
      </w:r>
      <w:r>
        <w:rPr>
          <w:rFonts w:cs="Arial" w:ascii="Arial" w:hAnsi="Arial"/>
        </w:rPr>
        <w:t>, Buenos Aires, Mac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li, Juan. J., et. al. (2007): </w:t>
      </w:r>
      <w:r>
        <w:rPr>
          <w:rFonts w:cs="Arial" w:ascii="Arial" w:hAnsi="Arial"/>
          <w:i/>
        </w:rPr>
        <w:t>Diseño organizativo. Estructura y Procesos</w:t>
      </w:r>
      <w:r>
        <w:rPr>
          <w:rFonts w:cs="Arial" w:ascii="Arial" w:hAnsi="Arial"/>
        </w:rPr>
        <w:t>, Buenos Aires, Gra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mpton, D.R. (1994): </w:t>
      </w:r>
      <w:r>
        <w:rPr>
          <w:rFonts w:cs="Arial" w:ascii="Arial" w:hAnsi="Arial"/>
          <w:i/>
        </w:rPr>
        <w:t>Administración</w:t>
      </w:r>
      <w:r>
        <w:rPr>
          <w:rFonts w:cs="Arial" w:ascii="Arial" w:hAnsi="Arial"/>
        </w:rPr>
        <w:t>, Madrid, McGraw-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tzberg, H. (1984): </w:t>
      </w:r>
      <w:r>
        <w:rPr>
          <w:rFonts w:cs="Arial" w:ascii="Arial" w:hAnsi="Arial"/>
          <w:i/>
        </w:rPr>
        <w:t>La estructuración de las organizaciones</w:t>
      </w:r>
      <w:r>
        <w:rPr>
          <w:rFonts w:cs="Arial" w:ascii="Arial" w:hAnsi="Arial"/>
        </w:rPr>
        <w:t>, Barcelona, Ariel,</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QUINTO CONGRESO ARGENTINO DE ADMINISTRACION PÚBLIC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szCs w:val="28"/>
    </w:rPr>
  </w:style>
  <w:style w:type="paragraph" w:styleId="Heading3">
    <w:name w:val="Heading 3"/>
    <w:basedOn w:val="Normal"/>
    <w:next w:val="Normal"/>
    <w:qFormat/>
    <w:pPr>
      <w:numPr>
        <w:ilvl w:val="2"/>
        <w:numId w:val="1"/>
      </w:numPr>
      <w:spacing w:lineRule="auto" w:line="360"/>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Courier New" w:hAnsi="Courier New" w:eastAsia="Batang;바탕"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Batang;바탕"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obasualdo@tppmail.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8:00Z</dcterms:created>
  <dc:creator>Jorge Basualdo</dc:creator>
  <dc:description/>
  <cp:keywords/>
  <dc:language>en-US</dc:language>
  <cp:lastModifiedBy>blopez</cp:lastModifiedBy>
  <cp:lastPrinted>2007-09-15T00:56:00Z</cp:lastPrinted>
  <dcterms:modified xsi:type="dcterms:W3CDTF">2009-05-11T20:38:00Z</dcterms:modified>
  <cp:revision>2</cp:revision>
  <dc:subject/>
  <dc:title>CARACTERISTICAS DE LAS RELACIONES DE GOBIERNO EN LA EMPRESA FAMILIAR</dc:title>
</cp:coreProperties>
</file>