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51:00Z</dcterms:created>
  <dc:creator>Monica</dc:creator>
  <dc:description/>
  <cp:keywords/>
  <dc:language>en-US</dc:language>
  <cp:lastModifiedBy>user</cp:lastModifiedBy>
  <cp:lastPrinted>2008-11-03T09:22:00Z</cp:lastPrinted>
  <dcterms:modified xsi:type="dcterms:W3CDTF">2009-05-01T13:51:00Z</dcterms:modified>
  <cp:revision>2</cp:revision>
  <dc:subject/>
  <dc:title>Para seguir la sugerencia de Cristina, el briefing tendría que combinar los distintos aspectos: algo de bicing; bambucicletas (Masuelli, Calfee); cultivos de bambu; emprendimientos productivos</dc:title>
</cp:coreProperties>
</file>