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13" w:firstLine="113"/>
        <w:jc w:val="both"/>
        <w:rPr>
          <w:b w:val="false"/>
          <w:b w:val="false"/>
          <w:sz w:val="24"/>
          <w:szCs w:val="24"/>
        </w:rPr>
      </w:pPr>
      <w:r>
        <w:rPr>
          <w:rStyle w:val="StrongEmphasis"/>
          <w:b w:val="false"/>
          <w:bCs w:val="false"/>
          <w:sz w:val="24"/>
          <w:szCs w:val="24"/>
        </w:rPr>
        <w:t>-</w:t>
      </w:r>
      <w:r>
        <w:rPr>
          <w:rStyle w:val="StrongEmphasis"/>
          <w:b w:val="false"/>
          <w:bCs w:val="false"/>
          <w:i/>
          <w:sz w:val="24"/>
          <w:szCs w:val="24"/>
        </w:rPr>
        <w:t>Cadena de valor artesanal.- Una experiencia en territorio-Daniel Biagetti</w:t>
      </w:r>
    </w:p>
    <w:p>
      <w:pPr>
        <w:pStyle w:val="NormalWeb"/>
        <w:ind w:right="113" w:firstLine="113"/>
        <w:jc w:val="both"/>
        <w:rPr>
          <w:rFonts w:ascii="Arial" w:hAnsi="Arial" w:cs="Arial"/>
          <w:b/>
          <w:b/>
        </w:rPr>
      </w:pPr>
      <w:r>
        <w:rPr>
          <w:rFonts w:cs="Arial" w:ascii="Arial" w:hAnsi="Arial"/>
          <w:lang w:val="es-ES_tradnl"/>
        </w:rPr>
        <w:t>El Sub Programa Cadenas de Valor Artesanal (SPCV), dependiente del Programa de Extensión, se crea en el año 2004 para fortalecer, enmarcar y rendir transferibles, desarrollos de metodologías y herramientas de intervención sistémica en cadenas productivas micro regionales</w:t>
      </w:r>
      <w:r>
        <w:rPr>
          <w:rStyle w:val="StrongEmphasis"/>
          <w:rFonts w:cs="Arial" w:ascii="Arial" w:hAnsi="Arial"/>
          <w:b w:val="false"/>
        </w:rPr>
        <w:t xml:space="preserve">. </w:t>
      </w:r>
    </w:p>
    <w:p>
      <w:pPr>
        <w:pStyle w:val="Normal"/>
        <w:spacing w:before="0" w:after="120"/>
        <w:ind w:right="113" w:firstLine="113"/>
        <w:jc w:val="both"/>
        <w:rPr>
          <w:rFonts w:ascii="Arial" w:hAnsi="Arial" w:cs="Arial"/>
          <w:bCs/>
          <w:lang w:val="es-ES_tradnl"/>
        </w:rPr>
      </w:pPr>
      <w:r>
        <w:rPr>
          <w:rFonts w:cs="Arial" w:ascii="Arial" w:hAnsi="Arial"/>
          <w:bCs/>
          <w:lang w:val="es-ES_tradnl"/>
        </w:rPr>
        <w:t>Estos desarrollos obedecen a una práctica de investigación-extensión que pretende mejorar la calidad de las intervenciones públicas y/o privadas tendientes a aumentar la competitividad e inclusión de sistemas productivos socio comunitarios microregionales, en donde unidad productiva y unidad familiar coexisten vinculadas al desarrollo territorial.</w:t>
      </w:r>
    </w:p>
    <w:p>
      <w:pPr>
        <w:pStyle w:val="Normal"/>
        <w:spacing w:before="0" w:after="120"/>
        <w:ind w:right="113" w:firstLine="113"/>
        <w:jc w:val="both"/>
        <w:rPr>
          <w:rFonts w:ascii="Arial" w:hAnsi="Arial" w:cs="Arial"/>
          <w:bCs/>
          <w:lang w:val="es-ES_tradnl"/>
        </w:rPr>
      </w:pPr>
      <w:r>
        <w:rPr>
          <w:rFonts w:cs="Arial" w:ascii="Arial" w:hAnsi="Arial"/>
          <w:bCs/>
          <w:lang w:val="es-ES_tradnl"/>
        </w:rPr>
        <w:t xml:space="preserve">La organización de la producción a partir de la integración eficiente y eficaz, en cada proceso y nivel, de la agregación de valor de unidades productivas familiares y/o domésticas de asentamiento local, es una estrategia adecuada para aumentar la capacidad competitiva en este tipo de sistemas y puede orientarse a la construcción de una “cadena de valor microregional”.  Esta forma de intervención se vincula íntimamente con la organización socio comunitaria en expresiones sociales que superan el asociativismo e involucran la construcción de pactos y estrategias más allá de lo productivo y/o comercial.  En esta dimensión, lo tecnológico y financiero se entrelazan con lo cultural y antropológico, complejizando la práctica de la extensión y forzando el recurrir al desarrollo de marcos teóricos y procedimentales </w:t>
      </w:r>
    </w:p>
    <w:p>
      <w:pPr>
        <w:pStyle w:val="Normal"/>
        <w:spacing w:before="0" w:after="120"/>
        <w:ind w:right="113" w:firstLine="113"/>
        <w:jc w:val="both"/>
        <w:rPr/>
      </w:pPr>
      <w:r>
        <w:rPr>
          <w:rFonts w:cs="Arial" w:ascii="Arial" w:hAnsi="Arial"/>
          <w:bCs/>
          <w:lang w:val="es-ES_tradnl"/>
        </w:rPr>
        <w:t xml:space="preserve">Esta conducta de investigar, desarrollar e innovar, validando permanentemente en la realidad concreta lo que se descubre en el “laboratorio” de las ideas, es la práctica de la Investigación- Extensión.  En congruencia con este estilo de extensión, se han producido desarrollos de distintos grados de complejidad y modos de transferencia.  Uno de ellos ha sido el </w:t>
      </w:r>
      <w:r>
        <w:rPr>
          <w:rFonts w:cs="Arial" w:ascii="Arial" w:hAnsi="Arial"/>
          <w:bCs/>
          <w:i/>
          <w:lang w:val="es-ES_tradnl"/>
        </w:rPr>
        <w:t>“Banco de Insumos Estratégicos (BIE)”</w:t>
      </w:r>
      <w:r>
        <w:rPr>
          <w:rFonts w:cs="Arial" w:ascii="Arial" w:hAnsi="Arial"/>
          <w:bCs/>
          <w:lang w:val="es-ES_tradnl"/>
        </w:rPr>
        <w:t xml:space="preserve"> articulado con “Bancos Grupales”, que es una versión especializada de microfinanciamiento a partir de un fondo rotatorio y bancos comunitarios, y también podemos citar el “método de generación de planes de intervención sistémica” a partir de la “técnica de mapeo de cadenas productivas”.  Este nivel de desarrollos se transfiere en forma directa a equipos técnicos de organizaciones públicas y/o privadas utilizando diversos medios ad-hoc.  Entre las acciones de transferencia más relevantes podemos mencionar: PRODERNOA Catamarca en la cadena Vicuña;  Sub Secretaría de Desarrollo Rural de la Prov. de Chaco en diversas cadenas microregionales (miel, caprina, artesanías, etc.); Asociación de Fomento Rural Colonia Nueva Esperanza (Neuquén) en cadena porcina; OIT INTA Gral. La Madrid en cadena lana y textil artesanal; Fundación ADOBE (Sur Stgo. del Estero) en cadena textil artesanal; CARITAS Paraná en cadena textil artesanal en el corredor Feliciano-Paraná, etc.</w:t>
      </w:r>
    </w:p>
    <w:p>
      <w:pPr>
        <w:pStyle w:val="Normal"/>
        <w:spacing w:before="0" w:after="120"/>
        <w:ind w:right="113" w:firstLine="113"/>
        <w:jc w:val="both"/>
        <w:rPr>
          <w:rFonts w:ascii="Arial" w:hAnsi="Arial" w:cs="Arial"/>
          <w:bCs/>
          <w:lang w:val="es-ES_tradnl"/>
        </w:rPr>
      </w:pPr>
      <w:r>
        <w:rPr>
          <w:rFonts w:cs="Arial" w:ascii="Arial" w:hAnsi="Arial"/>
          <w:bCs/>
          <w:lang w:val="es-ES_tradnl"/>
        </w:rPr>
        <w:t>A las acciones concurren dinámicamente otras áreas especializadas de INTI en cuanto a desarrollos particulares para cadenas productivas específicas: INTI Textiles, INTI Lácteos, INTI Cueros, Lab. de Prototipos de INTI Córdoba, Sub Programa de Empresas Recuperadas; o colaboraciones externas como: Grupo de Sanidad Animal (Dpto. de Producción Animal – EEA INTA Balcarce), Cátedra de Psicología Laboral (Facultad de Psicología – UNC), Cátedra de Antropología Social y Cultural (Escuela de Historia, Facultad de Filosofía y Humanidades - UNC).</w:t>
      </w:r>
    </w:p>
    <w:p>
      <w:pPr>
        <w:pStyle w:val="Normal"/>
        <w:spacing w:before="0" w:after="120"/>
        <w:ind w:right="113" w:firstLine="113"/>
        <w:jc w:val="both"/>
        <w:rPr/>
      </w:pPr>
      <w:r>
        <w:rPr>
          <w:rFonts w:cs="Arial" w:ascii="Arial" w:hAnsi="Arial"/>
          <w:bCs/>
          <w:lang w:val="es-ES_tradnl"/>
        </w:rPr>
        <w:t xml:space="preserve">Por otro lado el Subprograma con asiento principal en la UE Córdoba Noroeste (Capilla del Monte – Pcia. de Córdoba), desarrolla su propia práctica experimental de extensión en territorio, operando sobre un sistema productor de textiles de base artesanal.  Esta práctica </w:t>
      </w:r>
      <w:r>
        <w:rPr>
          <w:rFonts w:cs="Arial" w:ascii="Arial" w:hAnsi="Arial"/>
          <w:bCs/>
        </w:rPr>
        <w:t>fue ideada como un proyecto para experimentar metodologías y aplicaciones de extensión sistémica, promoviendo la conformación progresiva de una cadena de valor de la lana, que tomó como población objetivo a mujeres artesanas textiles y pequeños productores ovinos, establecidos en una micro región atravesada por un corredor turístico.  Derivados de esta acción, que continúa ejecutándose, fueron desarrollos específicos para la producción socialmente organizada de textiles artesanales, entre ellos: protocolos de clasificación de hilos por hilatura manual, mejoramiento de bienes de uso (ruecas), herramientas para costear y diseñar precios de prendas, procedimientos de trazabilidad, banco de insumos estratégicos (BIE) aplicado a la cadena textil artesanal.  Algunos de estos desarrollos son de transferencia directa a agrupaciones artesanos en el formato de talleres de capacitación que se realizan con la asistencia de INTI Textiles.</w:t>
      </w:r>
    </w:p>
    <w:p>
      <w:pPr>
        <w:pStyle w:val="Normal"/>
        <w:autoSpaceDE w:val="false"/>
        <w:ind w:right="113" w:firstLine="113"/>
        <w:jc w:val="both"/>
        <w:rPr>
          <w:rFonts w:ascii="Arial" w:hAnsi="Arial" w:cs="Arial"/>
          <w:bCs/>
          <w:color w:val="000000"/>
        </w:rPr>
      </w:pPr>
      <w:r>
        <w:rPr>
          <w:rFonts w:cs="Arial" w:ascii="Arial" w:hAnsi="Arial"/>
          <w:bCs/>
        </w:rPr>
        <w:t xml:space="preserve">El proyecto que ejecuta el Subprograma de Cadena de Valor en el noroeste de la Prov. de Córdoba con ramificaciones en Pcia. de Buenos Aires, Santa Fe y Entre Ríos, se autoidentifica como “una cuestión de manos y de palabra – cadena de valor textil artesanal”, y ha recibido Mención Especial Premio Medellín 2005 para Latinoamérica y el Caribe (por cumplir con los indicadores de: calidad, sostenibilidad, viabilidad de transferencia, y por su contribución al mejoramiento de las condiciones de vida de la población); Premio ArgenINTA 2006 en la categoría emprendimientos asociativos de productores no capitalizados.; Premio El Agora-AVINA 2007 a las Buenas Prácticas en Participación Ciudadana;  Premio Dow AgroSciences 6ta. Ed. 2007 al Desarrollo de Recursos Humanos en el Sector Agroindustrial por su trabajo en Red con INTA; 2do Premio rubro tecnologías blandas en las 6tas Jornadas de Innovación Tecnológica de INTI en 2007; </w:t>
      </w:r>
      <w:r>
        <w:rPr>
          <w:rFonts w:cs="Arial" w:ascii="Arial" w:hAnsi="Arial"/>
          <w:bCs/>
          <w:color w:val="000000"/>
        </w:rPr>
        <w:t>y Mención Especial en el Concurso para Fortalecimiento de Buenas Prácticas de Equidad de Género y Mejores Oportunidades de Empleo de las Mujeres en Argentina 2008.-</w:t>
      </w:r>
    </w:p>
    <w:p>
      <w:pPr>
        <w:pStyle w:val="Normal"/>
        <w:autoSpaceDE w:val="false"/>
        <w:ind w:right="113" w:firstLine="113"/>
        <w:jc w:val="both"/>
        <w:rPr>
          <w:rFonts w:ascii="Arial" w:hAnsi="Arial" w:cs="Arial"/>
          <w:bCs/>
          <w:color w:val="000000"/>
        </w:rPr>
      </w:pPr>
      <w:r>
        <w:rPr>
          <w:rFonts w:cs="Arial" w:ascii="Arial" w:hAnsi="Arial"/>
          <w:bCs/>
          <w:color w:val="000000"/>
        </w:rPr>
        <w:t>La articulación entre el Ministerio de Desarrollo de la  Nación, los Municipios locales, las agrupaciones de productores territoriales, constituyen el eje del trabajo de Cadena de Valor Artesanal y en la exposición daremos cuenta de los diferentes logros y las voces de los protagonistas</w:t>
      </w:r>
    </w:p>
    <w:p>
      <w:pPr>
        <w:pStyle w:val="Normal"/>
        <w:autoSpaceDE w:val="false"/>
        <w:ind w:right="113" w:firstLine="113"/>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08:00Z</dcterms:created>
  <dc:creator>blopez</dc:creator>
  <dc:description/>
  <cp:keywords/>
  <dc:language>en-US</dc:language>
  <cp:lastModifiedBy>blopez</cp:lastModifiedBy>
  <dcterms:modified xsi:type="dcterms:W3CDTF">2009-04-24T19:09:00Z</dcterms:modified>
  <cp:revision>1</cp:revision>
  <dc:subject/>
  <dc:title>-Cadena de valor artesanal</dc:title>
</cp:coreProperties>
</file>