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AR"/>
        </w:rPr>
      </w:pPr>
      <w:r>
        <w:rPr>
          <w:rFonts w:cs="Arial" w:ascii="Arial" w:hAnsi="Arial"/>
          <w:b/>
          <w:bCs/>
          <w:lang w:val="es-AR"/>
        </w:rPr>
        <w:t>“</w:t>
      </w:r>
      <w:r>
        <w:rPr>
          <w:rFonts w:cs="Arial" w:ascii="Arial" w:hAnsi="Arial"/>
          <w:b/>
          <w:bCs/>
          <w:lang w:val="es-AR"/>
        </w:rPr>
        <w:t>El  control judicial de entes reguladores  y  de control: problemática y reflexiones críticas”</w:t>
      </w:r>
      <w:r>
        <w:rPr>
          <w:rStyle w:val="FootnoteCharacters"/>
          <w:rStyle w:val="FootnoteAnchor"/>
          <w:rFonts w:eastAsia="Symbol" w:cs="Symbol" w:ascii="Symbol" w:hAnsi="Symbol"/>
          <w:b/>
          <w:bCs/>
          <w:lang w:val="es-AR"/>
        </w:rPr>
        <w:footnoteReference w:customMarkFollows="1" w:id="2"/>
        <w:t></w:t>
      </w:r>
    </w:p>
    <w:p>
      <w:pPr>
        <w:pStyle w:val="Normal"/>
        <w:ind w:firstLine="708"/>
        <w:jc w:val="both"/>
        <w:rPr>
          <w:rFonts w:ascii="Arial" w:hAnsi="Arial" w:cs="Arial"/>
          <w:b/>
          <w:b/>
          <w:bCs/>
          <w:lang w:val="es-AR"/>
        </w:rPr>
      </w:pPr>
      <w:r>
        <w:rPr>
          <w:rFonts w:eastAsia="Arial" w:cs="Arial" w:ascii="Arial" w:hAnsi="Arial"/>
          <w:lang w:val="es-AR"/>
        </w:rPr>
        <w:t xml:space="preserve"> </w:t>
      </w:r>
      <w:r>
        <w:rPr>
          <w:rFonts w:cs="Arial" w:ascii="Arial" w:hAnsi="Arial"/>
          <w:lang w:val="es-AR"/>
        </w:rPr>
        <w:tab/>
        <w:tab/>
        <w:tab/>
        <w:tab/>
        <w:tab/>
        <w:tab/>
        <w:tab/>
        <w:tab/>
        <w:t xml:space="preserve">    </w:t>
      </w:r>
      <w:r>
        <w:rPr>
          <w:rFonts w:cs="Arial" w:ascii="Arial" w:hAnsi="Arial"/>
          <w:b/>
          <w:bCs/>
          <w:lang w:val="es-AR"/>
        </w:rPr>
        <w:t>Jorge Edmundo Barbará</w:t>
      </w:r>
      <w:r>
        <w:rPr>
          <w:rStyle w:val="FootnoteCharacters"/>
          <w:rStyle w:val="FootnoteAnchor"/>
          <w:rFonts w:eastAsia="Symbol" w:cs="Symbol" w:ascii="Symbol" w:hAnsi="Symbol"/>
          <w:b/>
          <w:bCs/>
          <w:lang w:val="es-AR"/>
        </w:rPr>
        <w:footnoteReference w:customMarkFollows="1" w:id="3"/>
        <w:t></w:t>
      </w:r>
      <w:r>
        <w:rPr>
          <w:rStyle w:val="FootnoteCharacters"/>
          <w:b/>
          <w:bCs/>
          <w:lang w:val="es-AR"/>
        </w:rPr>
        <w:t></w:t>
      </w:r>
    </w:p>
    <w:p>
      <w:pPr>
        <w:pStyle w:val="Normal"/>
        <w:ind w:firstLine="708"/>
        <w:jc w:val="right"/>
        <w:rPr>
          <w:rFonts w:ascii="Arial" w:hAnsi="Arial" w:cs="Arial"/>
          <w:lang w:val="es-AR"/>
        </w:rPr>
      </w:pPr>
      <w:hyperlink r:id="rId2">
        <w:r>
          <w:rPr>
            <w:rStyle w:val="InternetLink"/>
            <w:rFonts w:cs="Arial" w:ascii="Arial" w:hAnsi="Arial"/>
            <w:sz w:val="20"/>
            <w:szCs w:val="20"/>
          </w:rPr>
          <w:t>jorgebarbara@ciudad.com.ar</w:t>
        </w:r>
      </w:hyperlink>
    </w:p>
    <w:p>
      <w:pPr>
        <w:pStyle w:val="Normal"/>
        <w:jc w:val="both"/>
        <w:rPr>
          <w:rFonts w:ascii="Arial" w:hAnsi="Arial" w:cs="Arial"/>
          <w:b/>
          <w:b/>
          <w:bCs/>
          <w:i/>
          <w:i/>
          <w:iCs/>
          <w:lang w:val="es-AR"/>
        </w:rPr>
      </w:pPr>
      <w:r>
        <w:rPr>
          <w:rFonts w:cs="Arial" w:ascii="Arial" w:hAnsi="Arial"/>
          <w:b/>
          <w:bCs/>
          <w:i/>
          <w:iCs/>
          <w:lang w:val="es-AR"/>
        </w:rPr>
      </w:r>
    </w:p>
    <w:p>
      <w:pPr>
        <w:pStyle w:val="Normal"/>
        <w:numPr>
          <w:ilvl w:val="0"/>
          <w:numId w:val="3"/>
        </w:numPr>
        <w:jc w:val="both"/>
        <w:rPr>
          <w:rFonts w:ascii="Arial" w:hAnsi="Arial" w:cs="Arial"/>
          <w:b/>
          <w:b/>
          <w:bCs/>
          <w:lang w:val="es-AR"/>
        </w:rPr>
      </w:pPr>
      <w:r>
        <w:rPr>
          <w:rFonts w:cs="Arial" w:ascii="Arial" w:hAnsi="Arial"/>
          <w:b/>
          <w:bCs/>
          <w:lang w:val="es-AR"/>
        </w:rPr>
        <w:t>Independencia y experticia en los entes reguladores y de control.</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ab/>
        <w:t>En diversos trabajos anteriores (Barbará, 2000; 2002; 2003), hemos fundado la necesidad de que a los entes reguladores y de control, nacidos a la luz de los procesos de privatización y desregulación de los servicios públicos en la República Argentina en los noventa, les sea respetada independencia -o autonomía- funcional y experticia en su composición pers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s que dichos entes, derivados de una mayor división de trabajo en las estructuras estatales, en razón de la necesidad de diferenciar al poder estatal que concede el servicio público de que se trate respecto de aquel poder estatal que regule y controle tal servicio, requiere que dicha diferenciación conlleve independencia y especializ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Debemos tener en cuenta que con anterioridad al proceso de reformas del Estado de los noventa, en general, resultaba ocioso hablar de mercados sectorizados por servicios públicos diferenciados, toda vez que el régimen de monopolios estatales en la prestación de servicios característico de tal época, suponía que el Estado era único prestador de servicios, en ausencia de mercados operados por empresas privadas que prestaran servicios a usuarios o clie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 xml:space="preserve">Por lo demás, fue recurrente en aquel escenario preprivatizador que las decisiones especializadas y técnicas que requerían la prestación de los diversos servicios, aparecieran postergadas, o directamente ignoradas, en beneficio de decisiones de carácter político que tenían en mira intereses ajenos a los específicos del sector, siendo éstos los últimos los intereses que precisamente ameritaban las decisiones apropiad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 partir de los noventa se reclama con énfasis independencia y experticia en estos nuevos organismos regulado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Parafraseando a Joseph Stiglitz, decíamos (2002) que la independencia de los entes, como los de cualquier otro organismo estatal, no significa otra cosa que restringir la discrecionalidad del gobierno para tomar decisiones en determinadas áreas, toda vez que se delegan las responsabilidades de tomar ciertas decisiones en cuerpos independientes, normalmente compuestos por expert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También como sostiene Stiglitz, la mayoría de los argumentos que sustentan esta independencia, aluden a la desconfianza en el proceso político democrát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La experticia reclamada para el funcionamiento de los entes, supone resguardarlos de la captura por parte de los operadores privados, de la captura inversa por parte de los usuarios y de la captura por parte de los propios poderes políticos, esta última particularmente practicada cuando los gobiernos pretenden fijaciones tarifarias teniendo en mira procesos eleccionarios o cuando esconden el velado propósito de desalentar o producir el quebranto del operador privado en vista de adjudicar el servicio a otro operador o en vista de provocar la reestatización del servi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Independencia y experticia significan, entonces, componentes de una fórmula que impida, o, al menos, limite sustancialmente, la influencia de intereses especiales susceptibles de estrechar las perspectivas del ente y aumentar su falta de representativ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s de advertir, que dado el carácter interactuante de la racionalidad administrativa, de la racionalidad política y de la racionalidad económico-social, la distorsión o sustitución de una decisión técnicamente aconsejable por parte de un ente, supondrá, previsiblemente, la disfuncionalidad de todo el sistema configurado por términos interactuant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Posiblemente uno de los errores más graves cometidos en materia de regulación de servicios públicos en el escenario preprivatizador haya consistido en practicar políticas regulatorias determinadas, como se dijo, por motivaciones políticas, que desatendiendo criterios de racionalidad y funcionalidad económica, política, administrativa y social, </w:t>
      </w:r>
      <w:r>
        <w:rPr>
          <w:rFonts w:cs="Arial" w:ascii="Arial" w:hAnsi="Arial"/>
          <w:b/>
          <w:bCs/>
          <w:lang w:val="es-AR"/>
        </w:rPr>
        <w:t>regularon de manera global, sin selectividad y especialización</w:t>
      </w:r>
      <w:r>
        <w:rPr>
          <w:rFonts w:cs="Arial" w:ascii="Arial" w:hAnsi="Arial"/>
          <w:lang w:val="es-AR"/>
        </w:rPr>
        <w:t>, guiadas aquellas prácticas por las necesidades generales antes que por las específicas de cada sector. Así, por ejemplo, las decisiones en materia de combustibles respondían más a exigencias presupuestarias para hacer frente a los gastos generales de administración, que a las que se imponían como específicas e imperativas de ese sector, y que hubieran podido hacer de él un área eficiente y rentable, redundando en definitiva tal decisión específica y sectorial en beneficio del interés general, interés general que paradójicamente se invocaba como fundamento de aquel erróneo criter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l respeto, entonces, de la independencia y experticia significa un grado de fortalecimiento estatal susceptible de impedir o limitar sustancialmente, la manipulación de la regulación y del control tendiente a la satisfacción de intereses opuestos, en definitiva, al interés del sector de servicios de que se trate y constitutivo este último, por lo demás, del interés gener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Pero además, justificándose la independencia por el saber experticio que se ejerza, el defecto de experticia operará, recíprocamente, restringiendo la independencia del 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Por tanto, al momento de evaluarse en otras instancias o por parte de otros actores institucionales el ejercicio de las funciones de los entes, resultarán éstos tanto más restringidos en sus funciones cuanto mayor defecto de experticia revelen o cuanto más extiendan su accionar a un ámbito alejado o ajeno de tal experticia. Y ello resulta enteramente razonable, pues quedará a cargo de quien evalúe o controle al ente en cuestión, enmendar aquel defecto.-</w:t>
      </w:r>
    </w:p>
    <w:p>
      <w:pPr>
        <w:pStyle w:val="Normal"/>
        <w:jc w:val="both"/>
        <w:rPr>
          <w:rFonts w:ascii="Arial" w:hAnsi="Arial" w:cs="Arial"/>
          <w:lang w:val="es-AR"/>
        </w:rPr>
      </w:pPr>
      <w:r>
        <w:rPr>
          <w:rFonts w:cs="Arial" w:ascii="Arial" w:hAnsi="Arial"/>
          <w:lang w:val="es-AR"/>
        </w:rPr>
        <w:tab/>
      </w:r>
    </w:p>
    <w:p>
      <w:pPr>
        <w:pStyle w:val="Textoindependiente3"/>
        <w:rPr>
          <w:rFonts w:ascii="Arial" w:hAnsi="Arial" w:cs="Arial"/>
        </w:rPr>
      </w:pPr>
      <w:r>
        <w:rPr>
          <w:rFonts w:cs="Arial" w:ascii="Arial" w:hAnsi="Arial"/>
        </w:rPr>
        <w:tab/>
        <w:t>Podemos entonces concluir advirtiendo que los defectos de independencia y experticia por parte de los entes, operarán favoreciendo intereses ajenos a aquellos propios del sector que da sentido a su existencia y operarán exigiendo una evaluación y control que los devuelva al ejercicio de sus funciones especializad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Precisamente estas consecuencias nos motivan a una mirada sobre el control que el Poder Judicial en la República Argentina ha efectuado sobre el ejercicio de las funciones por parte de los entes.-</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b/>
          <w:b/>
          <w:bCs/>
          <w:lang w:val="es-AR"/>
        </w:rPr>
      </w:pPr>
      <w:r>
        <w:rPr>
          <w:rFonts w:cs="Arial" w:ascii="Arial" w:hAnsi="Arial"/>
          <w:b/>
          <w:bCs/>
          <w:lang w:val="es-AR"/>
        </w:rPr>
        <w:t>Diversidad de entes y de funciones.</w:t>
      </w:r>
    </w:p>
    <w:p>
      <w:pPr>
        <w:pStyle w:val="Normal"/>
        <w:ind w:left="360" w:hanging="0"/>
        <w:jc w:val="both"/>
        <w:rPr>
          <w:rFonts w:ascii="Arial" w:hAnsi="Arial" w:cs="Arial"/>
          <w:b/>
          <w:b/>
          <w:bCs/>
          <w:lang w:val="es-AR"/>
        </w:rPr>
      </w:pPr>
      <w:r>
        <w:rPr>
          <w:rFonts w:cs="Arial" w:ascii="Arial" w:hAnsi="Arial"/>
          <w:b/>
          <w:bCs/>
          <w:lang w:val="es-AR"/>
        </w:rPr>
      </w:r>
    </w:p>
    <w:p>
      <w:pPr>
        <w:pStyle w:val="TextBody"/>
        <w:rPr/>
      </w:pPr>
      <w:r>
        <w:rPr>
          <w:rFonts w:cs="Arial" w:ascii="Arial" w:hAnsi="Arial"/>
          <w:lang w:val="es-AR"/>
        </w:rPr>
        <w:tab/>
        <w:t>En la República Argentina  existe  diversidad  de entes, a los cuales también ya   nos hemos referido (Barbará, 1994; 2002; 2005) y a los que le han sido reconocidas diversas fun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lgunos Entes Reguladores han sido creados</w:t>
      </w:r>
      <w:r>
        <w:rPr>
          <w:rFonts w:cs="Arial" w:ascii="Arial" w:hAnsi="Arial"/>
          <w:b/>
          <w:bCs/>
          <w:lang w:val="es-AR"/>
        </w:rPr>
        <w:t xml:space="preserve"> por ley</w:t>
      </w:r>
      <w:r>
        <w:rPr>
          <w:rFonts w:cs="Arial" w:ascii="Arial" w:hAnsi="Arial"/>
          <w:lang w:val="es-AR"/>
        </w:rPr>
        <w:t>. En tal sentido podemos mencionar a: el Ente Nacional Regulador del Gas (ENARGAS) creado por ley nro. 24.076 y reglamentado por el decreto nro. 1.738/92; el Ente Nacional Regulador de la Electricidad (ENRE) creado por ley nro. 24.065 y reglamentado por decreto nro. 1.398/92 y el Ente Tripartito de Obras y Servicios Sanitarios (ETOSS) creado por ley nro. 23.696 y por el decreto nro. 999/92, que fuera disuelto por el art. 3º de la ley nro. 26.221, sancionada el 13 de febrero de 2007, y en cuyo art. 4º se creara el Ente Regulador de Agua y Saneamiento (ERAS).-</w:t>
      </w:r>
    </w:p>
    <w:p>
      <w:pPr>
        <w:pStyle w:val="Normal"/>
        <w:jc w:val="both"/>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tab/>
        <w:t>Asimismo, y en la misma época, por ley nro. 24.804 de 1997 se creó la Autoridad Regulatoria Nuclear, sucesora del Ente Nacional Regulador Nuclear, con funciones de regulación y fiscalización nuclear y de asesoramiento al Poder Ejecutivo en las materias de su competencia, subsistiendo la Comisión de Energía Atómica, que fuera creada por decreto nro. 10.936 de 1950 y reorganizada por decreto-ley nro. 22.498/56, ratificado por ley nro. 14.467, con funciones de investigación y desarrollo de la actividad nuclear.-</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Otros entes, por el contrario, han sido creados </w:t>
      </w:r>
      <w:r>
        <w:rPr>
          <w:rFonts w:cs="Arial" w:ascii="Arial" w:hAnsi="Arial"/>
          <w:b/>
          <w:bCs/>
          <w:lang w:val="es-AR"/>
        </w:rPr>
        <w:t>por decreto</w:t>
      </w:r>
      <w:r>
        <w:rPr>
          <w:rFonts w:cs="Arial" w:ascii="Arial" w:hAnsi="Arial"/>
          <w:lang w:val="es-AR"/>
        </w:rPr>
        <w:t>. En tal sentido podemos mencionar a: la Comisión Nacional de Telecomunicaciones (CNT) que fuera creada por el decreto nro. 1.185/90 y convertida en Comisión Nacional de Comunicaciones (CNC) por el decreto nro. 660/96. Es preciso aclarar que este decreto nro. 660/96 obedeció a un nuevo proceso de reformas institucionales denominado “Segunda Reforma del Estado” -la primera reforma fue la llevada a cabo por la ley nro. 23.696 de 1989 llamada, precisamente, “Ley de Reforma del Estado”-. El art. 31 del decreto nro. 660/96 dispuso la fusión de tres entes que habían sido creados con anterioridad, de los cuales dos de ellos se habían creado también por sendos decretos dictados en consecuencia con lo establecido por el proceso de reformas previstos en la ley nro. 23.696. En efecto, el decreto nro. 660/96 fusionó en la ya mencionada Comisión Nacional de Telecomunicaciones (CNT) creada, como se dijo, por el decreto nro. 1.185/90, a la Comisión Nacional de Correos y Telégrafos (CNCT) creada por decreto nro. 214/92 y al Comité Federal de Radiodifusión (COMFER) creado originariamente por la Ley de Telecomunica-ciones Nro.19.798 de 1972 y luego previsto en la Ley de Radiodifusión Nro. 22.285 de 1980.-</w:t>
      </w:r>
    </w:p>
    <w:p>
      <w:pPr>
        <w:pStyle w:val="Normal"/>
        <w:jc w:val="both"/>
        <w:rPr>
          <w:rFonts w:ascii="Arial" w:hAnsi="Arial" w:cs="Arial"/>
          <w:lang w:val="es-AR"/>
        </w:rPr>
      </w:pPr>
      <w:r>
        <w:rPr>
          <w:rFonts w:cs="Arial" w:ascii="Arial" w:hAnsi="Arial"/>
          <w:lang w:val="es-AR"/>
        </w:rPr>
        <w:tab/>
      </w:r>
    </w:p>
    <w:p>
      <w:pPr>
        <w:pStyle w:val="Normal"/>
        <w:jc w:val="both"/>
        <w:rPr>
          <w:rFonts w:ascii="Arial" w:hAnsi="Arial" w:cs="Arial"/>
          <w:lang w:val="es-AR"/>
        </w:rPr>
      </w:pPr>
      <w:r>
        <w:rPr>
          <w:rFonts w:cs="Arial" w:ascii="Arial" w:hAnsi="Arial"/>
          <w:lang w:val="es-AR"/>
        </w:rPr>
        <w:tab/>
        <w:t>Asimismo, por el mismo decreto nro. 660/96 se creó la Comisión Nacional Reguladora del Transporte (CNRT), fusionando en dicho ente, según su art. 40, a la Comisión Nacional de Transporte Automotor (CONTA) que había sido creada por el decreto nro. 104/93 y a la Comisión Nacional de Transporte Ferroviario que había sido creada por el decreto nro. 1.836/93.-</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demás, por decreto nro. 1.994/93 se creó el Órgano de Control de las Concesiones de la Red de Accesos a la Ciudad de Buenos Aires (OCRABA) y por el decreto nro. 375/97 se creó el Organismo Regulador del Sistema Nacional de Aeropuertos (ORS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stá claro que el cambio de las políticas públicas en Argentina desde el año 2002 alerta sobre la subsistencia del sistema institucional configurado a partir de las reformas de los noventa.-</w:t>
      </w:r>
    </w:p>
    <w:p>
      <w:pPr>
        <w:pStyle w:val="Normal"/>
        <w:jc w:val="both"/>
        <w:rPr>
          <w:rFonts w:ascii="Arial" w:hAnsi="Arial" w:cs="Arial"/>
          <w:lang w:val="es-AR"/>
        </w:rPr>
      </w:pPr>
      <w:r>
        <w:rPr>
          <w:rFonts w:cs="Arial" w:ascii="Arial" w:hAnsi="Arial"/>
          <w:lang w:val="es-AR"/>
        </w:rPr>
      </w:r>
    </w:p>
    <w:p>
      <w:pPr>
        <w:pStyle w:val="Textoindependiente3"/>
        <w:rPr>
          <w:rFonts w:ascii="Arial" w:hAnsi="Arial" w:cs="Arial"/>
        </w:rPr>
      </w:pPr>
      <w:r>
        <w:rPr>
          <w:rFonts w:cs="Arial" w:ascii="Arial" w:hAnsi="Arial"/>
        </w:rPr>
        <w:tab/>
        <w:t>Sin embargo, no obstante los cambios en tales políticas y aún por pendular e inestable que fuera el sistema institucional mismo, existen obstáculos  mayores de superar si se pretendiese un regreso, a secas, al Estado preprivatizador.-</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Y ello porque el sistema mismo de entes de control, en una economía de mercado, ha adquirido en Argentina jerarquía y rigor constitucional, a partir del art. 42 de la Constitución Nacional que fuera incorporado por la reforma constitucional de 1994</w:t>
      </w:r>
      <w:r>
        <w:rPr>
          <w:rStyle w:val="FootnoteCharacters"/>
          <w:rStyle w:val="FootnoteAnchor"/>
          <w:rFonts w:cs="Arial" w:ascii="Arial" w:hAnsi="Arial"/>
          <w:lang w:val="es-AR"/>
        </w:rPr>
        <w:footnoteReference w:customMarkFollows="1" w:id="4"/>
        <w:t>1</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Pero, además, la realidad operada a partir de la privatización de servicios públicos pareciera que, aún cuando dichos servicios hubieran sido posteriormente reestatizados, se ha producido un cambio tan complejo en la prestación de tales servicios, que sería ciertamente dificultoso, aún con motivo de la propia opinión pública, que se consintiera mansamente en un regreso a aquella situación, eliminando a los entes nacidos al amparo de aquellas privatizaciones</w:t>
      </w:r>
      <w:r>
        <w:rPr>
          <w:rStyle w:val="FootnoteCharacters"/>
          <w:rStyle w:val="FootnoteAnchor"/>
          <w:rFonts w:cs="Arial" w:ascii="Arial" w:hAnsi="Arial"/>
          <w:lang w:val="es-AR"/>
        </w:rPr>
        <w:footnoteReference w:customMarkFollows="1" w:id="5"/>
        <w:t>2</w:t>
      </w:r>
      <w:r>
        <w:rPr>
          <w:rFonts w:cs="Arial" w:ascii="Arial" w:hAnsi="Arial"/>
          <w:lang w:val="es-AR"/>
        </w:rPr>
        <w:t>.-</w:t>
      </w:r>
    </w:p>
    <w:p>
      <w:pPr>
        <w:pStyle w:val="Normal"/>
        <w:jc w:val="both"/>
        <w:rPr>
          <w:rFonts w:ascii="Arial" w:hAnsi="Arial" w:cs="Arial"/>
          <w:lang w:val="es-AR"/>
        </w:rPr>
      </w:pPr>
      <w:r>
        <w:rPr>
          <w:rFonts w:cs="Arial" w:ascii="Arial" w:hAnsi="Arial"/>
          <w:lang w:val="es-AR"/>
        </w:rPr>
        <w:tab/>
      </w:r>
    </w:p>
    <w:p>
      <w:pPr>
        <w:pStyle w:val="Normal"/>
        <w:jc w:val="both"/>
        <w:rPr>
          <w:rFonts w:ascii="Arial" w:hAnsi="Arial" w:cs="Arial"/>
          <w:lang w:val="es-AR"/>
        </w:rPr>
      </w:pPr>
      <w:r>
        <w:rPr>
          <w:rFonts w:cs="Arial" w:ascii="Arial" w:hAnsi="Arial"/>
          <w:lang w:val="es-AR"/>
        </w:rPr>
        <w:tab/>
        <w:t>Pero además de los entes de carácter nacional, existen diversos entes provinciales y aún municip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La extensa diversidad de entes advierte sobre la dificultad de formular una exposición uniforme sobre los mismos, toda vez que aquella diversidad supone, asimismo, diversidad en sus estructuras, en sus características y en sus fun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llo no obstante, proyectando las tradicionales competencias estatales a los entes, es posible reconocerles, en general, funciones legislativas, administrativas y jurisdicciona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En un acabado estudio sobre los entes, Alberto B. Bianchi (2003) nos advierte que los entes pueden ser considerados con </w:t>
      </w:r>
      <w:r>
        <w:rPr>
          <w:rFonts w:cs="Arial" w:ascii="Arial" w:hAnsi="Arial"/>
          <w:i/>
          <w:iCs/>
          <w:lang w:val="es-AR"/>
        </w:rPr>
        <w:t xml:space="preserve">“un Estado dentro del Estado. Esta característica se hace presente cuando consideramos que aquellos reúnen las tres competencias básicas de todo Estado: legislar, administrar y emitir pronunciamientos de carácter jurisdiccional” </w:t>
      </w:r>
      <w:r>
        <w:rPr>
          <w:rFonts w:cs="Arial" w:ascii="Arial" w:hAnsi="Arial"/>
          <w:lang w:val="es-AR"/>
        </w:rPr>
        <w:t>(sic, 2003:15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lejandro Uslenghi (2001), de manera coincidente, manifiesta que los entes ejercen funciones de control o administrativas, reglamentarias -o legislativas- y jurisdiccionales (2001:10).-</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 xml:space="preserve">Asimismo,  Héctor Pozo Gowland (2001) entiende que los entes ejercen funciones de control y sancionatorias, </w:t>
      </w:r>
      <w:r>
        <w:rPr>
          <w:rFonts w:cs="Arial" w:ascii="Arial" w:hAnsi="Arial"/>
          <w:i/>
          <w:iCs/>
          <w:lang w:val="es-AR"/>
        </w:rPr>
        <w:t>“previniendo, según los casos, conductas monopólicas, anticompetitivas o discriminatorias, verificando la aplicación de las tarifas y el nivel de calidad del servicio, lo cual da lugar a la aplicación de premios y sanciones”</w:t>
      </w:r>
      <w:r>
        <w:rPr>
          <w:rFonts w:cs="Arial" w:ascii="Arial" w:hAnsi="Arial"/>
          <w:lang w:val="es-AR"/>
        </w:rPr>
        <w:t xml:space="preserve">; ejercen funciones reglamentarias, ya que </w:t>
      </w:r>
      <w:r>
        <w:rPr>
          <w:rFonts w:cs="Arial" w:ascii="Arial" w:hAnsi="Arial"/>
          <w:i/>
          <w:iCs/>
          <w:lang w:val="es-AR"/>
        </w:rPr>
        <w:t xml:space="preserve">“dictan reglamentos en cuestiones de seguridad, técnicas, mediciones de servicios, tarifarias, etc.” </w:t>
      </w:r>
      <w:r>
        <w:rPr>
          <w:rFonts w:cs="Arial" w:ascii="Arial" w:hAnsi="Arial"/>
          <w:lang w:val="es-AR"/>
        </w:rPr>
        <w:t>(2001:16). Y ejercen, también, nos dice este autor, funciones jurisdiccionales, como en los casos del Ente Nacional Regulador de la Electricidad (ENRE) y el Ente Nacional Regulador de Gas (ENARGAS), por controversias que se susciten en los respectivos sectores.-</w:t>
      </w:r>
    </w:p>
    <w:p>
      <w:pPr>
        <w:pStyle w:val="TextBodyIndent"/>
        <w:ind w:left="0" w:hanging="0"/>
        <w:rPr>
          <w:rFonts w:ascii="Arial" w:hAnsi="Arial" w:cs="Arial"/>
          <w:lang w:val="es-AR"/>
        </w:rPr>
      </w:pPr>
      <w:r>
        <w:rPr>
          <w:rFonts w:cs="Arial" w:ascii="Arial" w:hAnsi="Arial"/>
          <w:lang w:val="es-AR"/>
        </w:rPr>
      </w:r>
    </w:p>
    <w:p>
      <w:pPr>
        <w:pStyle w:val="TextBodyIndent"/>
        <w:ind w:left="60" w:hanging="0"/>
        <w:rPr>
          <w:rFonts w:ascii="Arial" w:hAnsi="Arial" w:cs="Arial"/>
          <w:b/>
          <w:b/>
          <w:bCs/>
        </w:rPr>
      </w:pPr>
      <w:r>
        <w:rPr>
          <w:rFonts w:cs="Arial" w:ascii="Arial" w:hAnsi="Arial"/>
          <w:b/>
          <w:bCs/>
        </w:rPr>
        <w:t>3- El control judicial de los entes.</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3.1- Introducción.</w:t>
      </w:r>
    </w:p>
    <w:p>
      <w:pPr>
        <w:pStyle w:val="TextBodyIndent"/>
        <w:rPr>
          <w:rFonts w:ascii="Arial" w:hAnsi="Arial" w:cs="Arial"/>
          <w:b/>
          <w:b/>
          <w:bCs/>
        </w:rPr>
      </w:pPr>
      <w:r>
        <w:rPr>
          <w:rFonts w:cs="Arial" w:ascii="Arial" w:hAnsi="Arial"/>
          <w:b/>
          <w:bCs/>
        </w:rPr>
      </w:r>
    </w:p>
    <w:p>
      <w:pPr>
        <w:pStyle w:val="TextBodyIndent"/>
        <w:ind w:left="0" w:hanging="0"/>
        <w:rPr/>
      </w:pPr>
      <w:r>
        <w:rPr>
          <w:rFonts w:eastAsia="Arial" w:cs="Arial" w:ascii="Arial" w:hAnsi="Arial"/>
        </w:rPr>
        <w:t xml:space="preserve"> </w:t>
      </w:r>
      <w:r>
        <w:rPr>
          <w:rFonts w:cs="Arial" w:ascii="Arial" w:hAnsi="Arial"/>
        </w:rPr>
        <w:tab/>
        <w:t>Cualquiera de las funciones que despliegue un ente, sean de naturaleza administrativa, reglamentaria o jurisdiccional si, de su ejercicio, se suscita un caso o controversia, dicha actividad se encuentra sometida a conocimiento y decisión del Poder Judicial</w:t>
      </w:r>
      <w:r>
        <w:rPr>
          <w:rStyle w:val="FootnoteCharacters"/>
          <w:rStyle w:val="FootnoteAnchor"/>
          <w:rFonts w:cs="Arial" w:ascii="Arial" w:hAnsi="Arial"/>
        </w:rPr>
        <w:footnoteReference w:customMarkFollows="1" w:id="6"/>
        <w:t>3</w:t>
      </w:r>
      <w:r>
        <w:rPr>
          <w:rFonts w:cs="Arial" w:ascii="Arial" w:hAnsi="Arial"/>
        </w:rPr>
        <w:t>.-</w:t>
      </w:r>
    </w:p>
    <w:p>
      <w:pPr>
        <w:pStyle w:val="TextBodyIndent"/>
        <w:ind w:left="0" w:hanging="0"/>
        <w:rPr>
          <w:rFonts w:ascii="Arial" w:hAnsi="Arial" w:cs="Arial"/>
        </w:rPr>
      </w:pPr>
      <w:r>
        <w:rPr>
          <w:rFonts w:cs="Arial" w:ascii="Arial" w:hAnsi="Arial"/>
        </w:rPr>
        <w:tab/>
        <w:t>No es nuestro propósito ingresar en las cuestiones formales o procesales, previstas en las leyes procedimentales generales o en las disposiciones de carácter procesal que los específicos marcos regulatorios de los diferentes entes acerca de los recursos, plazos y órganos jurisdiccionales competentes para la revisión o control judicial de las actividades cumplidas por los en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Nuestra preocupación se centrará en los principios elaborados jurisprudencialmente sobre la evaluación de las actividades de los entes, particularmente en cuanto las mismas suponen ejercicio del conocimiento técnico o experticio y en cuanto las mismas suponen ingresar en un escenario ajeno a aquel conocimiento experticio.-</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En este último sentido, en Argentina es posible observar un antes y un después en relación a un fallo de la Corte Suprema de Justicia de la Nación. Este fallo, un verdadero </w:t>
      </w:r>
      <w:r>
        <w:rPr>
          <w:rFonts w:cs="Arial" w:ascii="Arial" w:hAnsi="Arial"/>
          <w:i/>
          <w:iCs/>
        </w:rPr>
        <w:t>leading case</w:t>
      </w:r>
      <w:r>
        <w:rPr>
          <w:rFonts w:cs="Arial" w:ascii="Arial" w:hAnsi="Arial"/>
        </w:rPr>
        <w:t>, se conoce como el caso “Estrada” o “Angel Estrada”. En verdad, la designación exacta de la carátula que contiene dichos autos es “Angel Estrada y Cía. S.A. c/ Resolución 71/96 - Secretaría de Energía y Puertos (expte. nro. 750-002119/9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Resulta, entonces, conveniente, efectuar una mirada a la problemática inherente al control judicial de los entes, antes de ingresar en la exposición y análisis del caso “Angel Estrad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3.2- La problemática inherente al control judicial de la actividad de los entes.</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ab/>
        <w:t>3.2.1- La problemática.</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ab/>
      </w:r>
      <w:r>
        <w:rPr>
          <w:rFonts w:cs="Arial" w:ascii="Arial" w:hAnsi="Arial"/>
        </w:rPr>
        <w:t>Es  preciso  observar  que el acto de un  ente  regulador  asume  la forma de un acto jurídico, pero su sustancia es técnic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s que las relaciones que median en la prestación de servicios públicos de gestión privada requiere básicamente, para el adecuado control y regulación, de conocimientos técnicos necesarios para comprender su naturaleza, sus alcances, su trascendencia económica para el operador y para los usuarios, de tal manera que el ente esté en condiciones de comprender la manera como las cuestiones técnicas puedan jugar a favor -o en contra- del interés gener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l ente, al ejercer su actividad, en razón de su sustancia técnica, en verdad innova,  como una dinámica propia de su sentido. Esto es, en alguna medida, crea nuevas situaciones jurídicas, a través de actos que formalmente son jurídicos. No atiene, en alguna medida, su accionar a reglas preestablecid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l efectuar una interpretación de los hechos propios de las relaciones derivadas de la prestación de servicios, la naturaleza intrínseca de los mismos le exige una interpretación técnica, a los fines de controlar y regular de manera específic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e produce la paradójica situación consistente en que los entes, que no deben formular políticas públicas sino sólo ejecutarlas, al ejecutarlas no practican una mera rutina de aplicación de normas, sino que van creando una suerte de derecho consuetudinario de contenido técnico, pues cada situación en la que deben intervenir es prácticamente imposible que esté previa y precisamente prevista por un ordenamiento jurídico de carácter técnico, puesto que ello equivaldría a maniatar a la innovación técnica y, con ello, no sólo al ente sino a la propia sociedad, por cuyos intereses, en definitiva, debe velar a partir de su expertici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A poco que se advierta que la Función Judicial, por regla general, debe atener su accionar a precisas normas jurídicas previamente establecidas, precisamente al contrario de la peculiaridad que resulta del ejercicio de la función técnica por el ente, se comprenderá el </w:t>
      </w:r>
      <w:r>
        <w:rPr>
          <w:rFonts w:cs="Arial" w:ascii="Arial" w:hAnsi="Arial"/>
          <w:i/>
          <w:iCs/>
        </w:rPr>
        <w:t>quid</w:t>
      </w:r>
      <w:r>
        <w:rPr>
          <w:rFonts w:cs="Arial" w:ascii="Arial" w:hAnsi="Arial"/>
        </w:rPr>
        <w:t xml:space="preserve"> del problema del control judicial sobre la actividad técnic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Uno, el ente, por su propio sentido experticio y técnico, y por regla general, no puede atener su accionar a precisas y predeterminandas normas, antes bien, debe integrarlas o completarlas con su accionar; el otro, la función judicial, por regla general, debe ajustar su accionar a precisas y predeterminadas norma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Dicha problemática ha dado, pues,  lugar a interesantes reflexiones sobre discrecionalidad técnica y sobre la posibilidad de su control jurisdiccional</w:t>
      </w:r>
      <w:r>
        <w:rPr>
          <w:rStyle w:val="FootnoteCharacters"/>
          <w:rStyle w:val="FootnoteAnchor"/>
          <w:rFonts w:cs="Arial" w:ascii="Arial" w:hAnsi="Arial"/>
        </w:rPr>
        <w:footnoteReference w:customMarkFollows="1" w:id="7"/>
        <w:t>4</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e trata, entonces, de compatibilizar el control judicial, el cual supone interpretación y aplicación, pero no creación, de la ley, con el ejercicio de un saber técnico especializado contenido en el acto a controlar, saber técnico que supone una cierta discrecionalidad o novedad, en relación a la le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3.2.2- Reflexiones doctrinarias sobre la problemática.</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A este respecto referiremos breve y sintéticamente las reflexiones efectuadas por dos autores: Una, específica y breve, en cuanto referida a los entes, realizada por Esteban J. Rosa Alves  y otra, completa y amplia efectuada a lo largo de unas quinientas páginas, de Domingo Sesín (2004).-</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steban J. Rosa Alves, con base en la doctrina y en la jurisprudencia existente hasta el momento de su trabajo, da respuesta al problema de compatibilizar el control judicial suficiente con la especialidad y el tecnicismo de los entes reguladores, a partir de un estudio crítico de los estándares de control aplicados en la materia.-</w:t>
      </w:r>
    </w:p>
    <w:p>
      <w:pPr>
        <w:pStyle w:val="TextBodyIndent"/>
        <w:ind w:left="0" w:hanging="0"/>
        <w:rPr>
          <w:rFonts w:ascii="Arial" w:hAnsi="Arial" w:cs="Arial"/>
        </w:rPr>
      </w:pPr>
      <w:r>
        <w:rPr>
          <w:rFonts w:cs="Arial" w:ascii="Arial" w:hAnsi="Arial"/>
        </w:rPr>
      </w:r>
    </w:p>
    <w:p>
      <w:pPr>
        <w:pStyle w:val="TextBodyIndent"/>
        <w:ind w:left="0" w:firstLine="705"/>
        <w:rPr>
          <w:rFonts w:ascii="Arial" w:hAnsi="Arial" w:cs="Arial"/>
        </w:rPr>
      </w:pPr>
      <w:r>
        <w:rPr>
          <w:rFonts w:cs="Arial" w:ascii="Arial" w:hAnsi="Arial"/>
        </w:rPr>
        <w:t>Y así,  menciona los siguientes estándares, a saber:</w:t>
      </w:r>
    </w:p>
    <w:p>
      <w:pPr>
        <w:pStyle w:val="TextBodyIndent"/>
        <w:ind w:left="0" w:firstLine="705"/>
        <w:rPr>
          <w:rFonts w:ascii="Arial" w:hAnsi="Arial" w:cs="Arial"/>
        </w:rPr>
      </w:pPr>
      <w:r>
        <w:rPr>
          <w:rFonts w:cs="Arial" w:ascii="Arial" w:hAnsi="Arial"/>
        </w:rPr>
      </w:r>
    </w:p>
    <w:p>
      <w:pPr>
        <w:pStyle w:val="TextBodyIndent"/>
        <w:ind w:left="0" w:firstLine="705"/>
        <w:rPr>
          <w:rFonts w:ascii="Arial" w:hAnsi="Arial" w:cs="Arial"/>
        </w:rPr>
      </w:pPr>
      <w:r>
        <w:rPr>
          <w:rFonts w:cs="Arial" w:ascii="Arial" w:hAnsi="Arial"/>
        </w:rPr>
      </w:r>
    </w:p>
    <w:p>
      <w:pPr>
        <w:pStyle w:val="TextBodyIndent"/>
        <w:ind w:left="0" w:firstLine="705"/>
        <w:rPr>
          <w:rFonts w:ascii="Arial" w:hAnsi="Arial" w:cs="Arial"/>
        </w:rPr>
      </w:pPr>
      <w:r>
        <w:rPr>
          <w:rFonts w:cs="Arial" w:ascii="Arial" w:hAnsi="Arial"/>
        </w:rPr>
      </w:r>
    </w:p>
    <w:p>
      <w:pPr>
        <w:pStyle w:val="TextBodyIndent"/>
        <w:ind w:left="0" w:firstLine="705"/>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b/>
          <w:b/>
          <w:bCs/>
        </w:rPr>
      </w:pPr>
      <w:r>
        <w:rPr>
          <w:rFonts w:cs="Arial" w:ascii="Arial" w:hAnsi="Arial"/>
          <w:b/>
          <w:bCs/>
        </w:rPr>
        <w:t>La ponderación de la actividad reguladora como actividad pericial.</w:t>
      </w:r>
    </w:p>
    <w:p>
      <w:pPr>
        <w:pStyle w:val="TextBodyIndent"/>
        <w:ind w:left="705"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Según este estándar, la actividad técnica del ente sería análoga a la de un dictamen pericial técnico dentro de un proceso judici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crítica se funda en dos razones: La primera en que el ente aplica una determinada política regulatoria en el sector de servicios de que se trate, lo cual supone que su actividad no es neutra, como la de los peritos judiciales; la segunda, que la actividad de los entes no sólo es técnica sino que también abarca otro tipo de actividades, como por ejemplo jurídica, reglamentaria, etc..-</w:t>
      </w:r>
    </w:p>
    <w:p>
      <w:pPr>
        <w:pStyle w:val="TextBodyIndent"/>
        <w:ind w:left="0" w:hanging="0"/>
        <w:rPr>
          <w:rFonts w:ascii="Arial" w:hAnsi="Arial" w:cs="Arial"/>
        </w:rPr>
      </w:pPr>
      <w:r>
        <w:rPr>
          <w:rFonts w:cs="Arial" w:ascii="Arial" w:hAnsi="Arial"/>
        </w:rPr>
        <w:tab/>
      </w:r>
    </w:p>
    <w:p>
      <w:pPr>
        <w:pStyle w:val="TextBodyIndent"/>
        <w:numPr>
          <w:ilvl w:val="0"/>
          <w:numId w:val="2"/>
        </w:numPr>
        <w:rPr>
          <w:rFonts w:ascii="Arial" w:hAnsi="Arial" w:cs="Arial"/>
          <w:b/>
          <w:b/>
          <w:bCs/>
        </w:rPr>
      </w:pPr>
      <w:r>
        <w:rPr>
          <w:rFonts w:cs="Arial" w:ascii="Arial" w:hAnsi="Arial"/>
          <w:b/>
          <w:bCs/>
        </w:rPr>
        <w:t>El estándar del control judicial diferenciado.</w:t>
      </w:r>
    </w:p>
    <w:p>
      <w:pPr>
        <w:pStyle w:val="TextBodyIndent"/>
        <w:ind w:left="705" w:hanging="0"/>
        <w:rPr>
          <w:rFonts w:ascii="Arial" w:hAnsi="Arial" w:cs="Arial"/>
          <w:b/>
          <w:b/>
          <w:bCs/>
        </w:rPr>
      </w:pPr>
      <w:r>
        <w:rPr>
          <w:rFonts w:cs="Arial" w:ascii="Arial" w:hAnsi="Arial"/>
          <w:b/>
          <w:bCs/>
        </w:rPr>
      </w:r>
    </w:p>
    <w:p>
      <w:pPr>
        <w:pStyle w:val="TextBodyIndent"/>
        <w:ind w:left="0" w:hanging="0"/>
        <w:rPr/>
      </w:pPr>
      <w:r>
        <w:rPr>
          <w:rFonts w:eastAsia="Arial" w:cs="Arial" w:ascii="Arial" w:hAnsi="Arial"/>
          <w:b/>
          <w:bCs/>
        </w:rPr>
        <w:t xml:space="preserve"> </w:t>
      </w:r>
      <w:r>
        <w:rPr>
          <w:rFonts w:cs="Arial" w:ascii="Arial" w:hAnsi="Arial"/>
          <w:b/>
          <w:bCs/>
        </w:rPr>
        <w:tab/>
      </w:r>
      <w:r>
        <w:rPr>
          <w:rFonts w:cs="Arial" w:ascii="Arial" w:hAnsi="Arial"/>
        </w:rPr>
        <w:t>En virtud de este estándar, el control judicial puede extenderse sólo hasta un límite cuya superación convertiría al juez en regulad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crítica se orienta en advertir sobre el carácter abstracto del estándar, en razón de que la diferenciación del límite de la competencia del juez respecto del regulador es casuística, esto es, depende de las circunstancias de cada caso.-</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b/>
          <w:b/>
          <w:bCs/>
        </w:rPr>
      </w:pPr>
      <w:r>
        <w:rPr>
          <w:rFonts w:cs="Arial" w:ascii="Arial" w:hAnsi="Arial"/>
          <w:b/>
          <w:bCs/>
        </w:rPr>
        <w:t>El estándar de la discrecionalidad técnica.</w:t>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Para Rosa Alves, la discrecionalidad técnica no existiría. Y ello porque este autor circunscribe la comprensión de la técnica a que la misma refiere al ámbito de las ciencias duras o exactas, donde las leyes o reglas se traducirían por su rigor, no existiendo, por tanto posibilidad alguna de discrecionalidad en razón de que, según entendemos, sólo sería posible la aplicación de esa regla y no de ot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No obstante esta definición tan tajante, Rosa Alves admite la posibilidad de que las soluciones técnicas sean más de un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hora bien, como el propio Rosa Alves cita a Sesín, y este autor, de manera exhaustiva, se ocupa del control judicial en referencia a esta discrecionalidad técnica, preferimos detenernos en este estándar al referirme más abajo a la posición de Sesín.-</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b/>
          <w:b/>
          <w:bCs/>
        </w:rPr>
      </w:pPr>
      <w:r>
        <w:rPr>
          <w:rFonts w:cs="Arial" w:ascii="Arial" w:hAnsi="Arial"/>
          <w:b/>
          <w:bCs/>
        </w:rPr>
        <w:t>El estándar de la deferencia al regulador.</w:t>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Según este estándar, si el Congreso, al dictar la ley que el ente aplica, no ha precisado directamente la cuestión que se ha sometido a revisión judicial, los jueces no pueden imponer su propia interpretación de la ley. Si la ley guarda silencio o es ambigua con relación a la materia específica de que se trata, la actividad jurisdiccional debe controlar si el ente se ha fundado en una interpretación permisible de la le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i/>
          <w:iCs/>
        </w:rPr>
        <w:t>“La cuestión que tiene que resolverse no es si ese concepto es o no inapropiado, sino si la idea de la agencia de que tal concepto era apropiado para aplicar la ley era o no razonable; éste debe, pues, otorgar deferencia a la interpretación de las leyes que hace la Administración, salvo que pueda demostrarse que era irrazonable o absurda”</w:t>
      </w:r>
      <w:r>
        <w:rPr>
          <w:rFonts w:cs="Arial" w:ascii="Arial" w:hAnsi="Arial"/>
        </w:rPr>
        <w:t>, dice Eduardo García de Enterría según cita que efectúa Rosa Alve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ara explicar este estándar, Rosa Alves cita a María Morena Del Río, en cuanto ésta sostiene que </w:t>
      </w:r>
      <w:r>
        <w:rPr>
          <w:rFonts w:cs="Arial" w:ascii="Arial" w:hAnsi="Arial"/>
          <w:i/>
          <w:iCs/>
        </w:rPr>
        <w:t>“la deferencia hacia la Administración intenta explicarse inicialmente con argumentos pragmáticos: se justifica dada la calidad de los expertos técnicos en materias complicadas conque cuenta la Administración, incomparable con la parvedad de los medios de los tribunales, su mucho trabajo y la idea de que ha habido una voluntad del legislativo de delegar esas arduas cuestiones en el Ejecutivo”</w:t>
      </w:r>
      <w:r>
        <w:rPr>
          <w:rFonts w:cs="Arial" w:ascii="Arial" w:hAnsi="Arial"/>
        </w:rPr>
        <w:t xml:space="preserve"> (pág. 40).-</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crítica a este estándar se orienta, en primer lugar, a advertir que nuestro sistema de control judicial de filiación continental es diferente al origen norteamericano de este estándar, en cuanto permite evaluar las decisiones administrativas desde un punto de vista más general, teniéndose en cuenta, además de los fines específicos perseguidos, en nuestro caso, por la agencia reguladora, los otros fines de carácter social, y en cuanto permite el control de calidad de aquellas decision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Independientemente de las valoraciones que nos merezcan los estándares mencionados precedentemente, su suscinta conceptuación nos permite obtener una visión de conjunto sobre la manera de compatibilizar el control judicial en relación a cuestiones técnicas decididas por el regulador, extremos que, como se dijo, obedecen a lógicas de acción diferenciad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Veamos, ahora, también de manera sintética, y en lo pertinente, lo que nos dice Sesín sobre la discrecionalidad técnica y el control judicia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Sesín nos dice que </w:t>
      </w:r>
      <w:r>
        <w:rPr>
          <w:rFonts w:cs="Arial" w:ascii="Arial" w:hAnsi="Arial"/>
          <w:i/>
          <w:iCs/>
        </w:rPr>
        <w:t>“lo técnico”</w:t>
      </w:r>
      <w:r>
        <w:rPr>
          <w:rFonts w:cs="Arial" w:ascii="Arial" w:hAnsi="Arial"/>
        </w:rPr>
        <w:t xml:space="preserve">, en sentido preciso o restringido -esto es, no en sentido amplio o genérico como cualquier actividad cumplida con habilidad, experiencia o conocimiento- </w:t>
      </w:r>
      <w:r>
        <w:rPr>
          <w:rFonts w:cs="Arial" w:ascii="Arial" w:hAnsi="Arial"/>
          <w:i/>
          <w:iCs/>
        </w:rPr>
        <w:t xml:space="preserve">“implica un saber especializado que responde a una calidad propia del conocimiento. El concepto restringido de lo técnico deja a un lado la experiencia común, los aspectos filosóficos, morales, sociales y psicológicos y se inclina por los procesos físicos y biológicos, como la ingeniería, arquitectura, medicina, química, matemática, etc.. Desde esta perspectiva no toda actividad administrativa supone una técnica, sino sólo aquella que proviene del conocimiento particularizado de un oficio o profesión. De tal manera, conforma una categoría específica dentro del ejercicio de la función administrativa o un modo particular de actuación de ésta” </w:t>
      </w:r>
      <w:r>
        <w:rPr>
          <w:rFonts w:cs="Arial" w:ascii="Arial" w:hAnsi="Arial"/>
        </w:rPr>
        <w:t xml:space="preserve"> (2004:197-198).-</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esín nos explica que, dada la complejidad de la problemática referida a la técnica, resulta aconsejable abstenerse de formular generalizaciones, advirtiéndonos que la certeza absoluta no siempre existe, aunque la técnica tienda hacia ell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Esto es, la técnica, </w:t>
      </w:r>
      <w:r>
        <w:rPr>
          <w:rFonts w:cs="Arial" w:ascii="Arial" w:hAnsi="Arial"/>
          <w:i/>
          <w:iCs/>
        </w:rPr>
        <w:t xml:space="preserve">“cuya naturaleza cognitiva es incuestionable como principio general, </w:t>
      </w:r>
      <w:r>
        <w:rPr>
          <w:rFonts w:cs="Arial" w:ascii="Arial" w:hAnsi="Arial"/>
          <w:b/>
          <w:bCs/>
          <w:i/>
          <w:iCs/>
        </w:rPr>
        <w:t>no implica siempre certeza absoluta, sino que puede admitir pequeños o grandes bolsones de opinabilidad</w:t>
      </w:r>
      <w:r>
        <w:rPr>
          <w:rFonts w:cs="Arial" w:ascii="Arial" w:hAnsi="Arial"/>
          <w:i/>
          <w:iCs/>
        </w:rPr>
        <w:t xml:space="preserve">” </w:t>
      </w:r>
      <w:r>
        <w:rPr>
          <w:rFonts w:cs="Arial" w:ascii="Arial" w:hAnsi="Arial"/>
        </w:rPr>
        <w:t>(2004:200, resaltado nos pertene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recisamente, a continuación sienta una premisa que estimo de particular relevancia, cuando afirma:</w:t>
      </w:r>
    </w:p>
    <w:p>
      <w:pPr>
        <w:pStyle w:val="TextBodyIndent"/>
        <w:ind w:left="0" w:hanging="0"/>
        <w:rPr>
          <w:rFonts w:ascii="Arial" w:hAnsi="Arial" w:cs="Arial"/>
        </w:rPr>
      </w:pPr>
      <w:r>
        <w:rPr>
          <w:rFonts w:eastAsia="Arial" w:cs="Arial" w:ascii="Arial" w:hAnsi="Arial"/>
        </w:rPr>
        <w:t xml:space="preserve"> </w:t>
      </w:r>
      <w:r>
        <w:rPr>
          <w:rFonts w:cs="Arial" w:ascii="Arial" w:hAnsi="Arial"/>
        </w:rPr>
        <w:tab/>
      </w:r>
    </w:p>
    <w:p>
      <w:pPr>
        <w:pStyle w:val="TextBodyIndent"/>
        <w:ind w:left="0" w:hanging="0"/>
        <w:rPr/>
      </w:pPr>
      <w:r>
        <w:rPr>
          <w:rFonts w:cs="Arial" w:ascii="Arial" w:hAnsi="Arial"/>
        </w:rPr>
        <w:tab/>
      </w:r>
      <w:r>
        <w:rPr>
          <w:rFonts w:cs="Arial" w:ascii="Arial" w:hAnsi="Arial"/>
          <w:b/>
          <w:bCs/>
          <w:i/>
          <w:iCs/>
        </w:rPr>
        <w:t>“Desde una perspectiva jurídica, teniendo presente esta realidad, y sin que corresponda hacer discriminaciones respecto de las disciplinas exactas y no exactas para definir lo técnico, ya que éste no es cometido de los juristas, sólo es menester determinar cuándo existe una técnica cierta y una dubitativa en el caso particular”</w:t>
      </w:r>
      <w:r>
        <w:rPr>
          <w:rFonts w:cs="Arial" w:ascii="Arial" w:hAnsi="Arial"/>
          <w:b/>
          <w:bCs/>
        </w:rPr>
        <w:t xml:space="preserve"> </w:t>
      </w:r>
      <w:r>
        <w:rPr>
          <w:rFonts w:cs="Arial" w:ascii="Arial" w:hAnsi="Arial"/>
        </w:rPr>
        <w:t>(2004:200, resaltado nos pertenec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Sesín, al analizar la vinculación de la técnica con el orden jurídico, advierte que las normas de derecho son diferentes a las normas técnicas, pues mientras las primeras se refieren a un deber ser, las segundas </w:t>
      </w:r>
      <w:r>
        <w:rPr>
          <w:rFonts w:cs="Arial" w:ascii="Arial" w:hAnsi="Arial"/>
          <w:i/>
          <w:iCs/>
        </w:rPr>
        <w:t>“están muchas veces sujetas a caracteres de fatalidad, en procura de desentrañar el ser de la cosa, o su principio ontológico”</w:t>
      </w:r>
      <w:r>
        <w:rPr>
          <w:rFonts w:cs="Arial" w:ascii="Arial" w:hAnsi="Arial"/>
        </w:rPr>
        <w:t xml:space="preserve"> -diferencias que nos recuerda a los debates sobre la diferencia entre entre la ley de la causalidad inherente al mundo de la naturaleza o estado natural y la normatividad propia del estado social que sostuviera Hermann Heller con Hans Kels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hora bien, cualquiera fuere el carácter de la regla técnica contenida en la decisión administrativa -por ejemplo reglas técnicas de universal consenso, o al menos tolerables (cuando trasuntan una verdad relativa)- las mismas siempre son controlables judicialmente, toda vez que o bien el juez debe verificar si, en el caso, se ha respetado la regla determinada por la ciencia, la técnica, la experiencia o el comportamiento social, al momento de concretizarse el acto administrativo bajo análisis, o bien -tratándose de actos que contengan cuestiones técnicas complejas, de certeza técnica o científica relativa- el juez debe asimismo verificar si la decisión administrativa adopta una solución técnica aceptable, “tolerable”, cuya razonabilidad sea aprehensible  en virtud de su motivació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l autor sostiene, entonces, que lo técnico forma parte del orden jurídico y, por lo tanto, el control de juricidad se torna posible, disintiendo con las corrientes jurisprudenciales que sostienen que, frente a cuestiones técnicas complejas resueltas por órganos técnicos de la Administración, dichas cuestiones se vuelven irrevisables por los juec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in embargo, Sesín advierte que cuando la propia realidad o situación admite márgenes de opinabilidad, declina la labor interpretativa y se acrecienta la discrecionalidad, llegando a la siguiente conclusió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i/>
          <w:iCs/>
        </w:rPr>
        <w:t>“En estos casos debemos aceptar, aunque en su mínima expresión, la posible existencia de facultades discrecionales para integrar creativamente el concepto. Debe recordarse que los órganos administrativos no sólo son creados para aplicar el derecho sino también para ejercer la discrecionalidad dentro de la juridicidad.</w:t>
      </w:r>
    </w:p>
    <w:p>
      <w:pPr>
        <w:pStyle w:val="TextBodyIndent"/>
        <w:ind w:left="0" w:hanging="0"/>
        <w:rPr/>
      </w:pPr>
      <w:r>
        <w:rPr>
          <w:rFonts w:cs="Arial" w:ascii="Arial" w:hAnsi="Arial"/>
          <w:i/>
          <w:iCs/>
        </w:rPr>
        <w:tab/>
        <w:t>La opinabilidad no excluye de por sí el control judicial porque el juez debe verificar si ha sido correctamente ejercida la discrecionalidad dentro de la juridicidad. Consecuentemente, el control debe recaer sobre todo el comportamiento administrativo objetivable (cognitivo), y cuando en algunos aspectos percibe pequeños márgenes de opinabilidad, en los que es tan aceptable una solución como otra, debe respetar el espacio de libertad rellenado por la Administración....”</w:t>
      </w:r>
      <w:r>
        <w:rPr>
          <w:rFonts w:cs="Arial" w:ascii="Arial" w:hAnsi="Arial"/>
        </w:rPr>
        <w:t xml:space="preserve"> (2004:205).-</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esín proporciona, pues, un instrumentario conceptual lógico y riguroso para ponernos en condiciones de conocer cómo se compatibiliza el control judicial con un acto administrativo -en nuestro caso,  proveniente de un ente regulador- de contenido técnic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i bien el análisis jurisprudencial, doméstico y comparado, y la considerable doctrina, también nacional y extranjera, que Sesín refiere resulta de invalorable servicio para desentrañar el control judicial de la actividad reglada, discrecional y técnica, estimamos, a los efectos de este trabajo, concluir con las apreciaciones del autor sobre las diferentes reglas técnicas, científicas o de experiencia, contenidas en un acto, y sobre la labor judicial de control respecto de las mism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Y así tenemo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a) </w:t>
      </w:r>
      <w:r>
        <w:rPr>
          <w:rFonts w:cs="Arial" w:ascii="Arial" w:hAnsi="Arial"/>
        </w:rPr>
        <w:t>reglas ciertas, uniformes y consensualmente aprobadas por la comunidad científica. Estas reglas de universal consenso, al asumir el carácter de una regla técnica indiscutible, al ser individualizado y caracterizado como tal, forma parte del precepto normativo. Por tanto, la aplicación errónea de la integración referida constituye un vicio de juridicidad que impone su revisión judicial reparador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b) </w:t>
      </w:r>
      <w:r>
        <w:rPr>
          <w:rFonts w:cs="Arial" w:ascii="Arial" w:hAnsi="Arial"/>
        </w:rPr>
        <w:t>juicios probables tolerables. En este caso, el ordenamiento normativo es llenado por la aplicación de una regla técnica, científica o de experiencia al menos tolerable por la alta probabilidad en el consenso social, técnico o científico. También ese tipo de juicio forma parte del ordenamiento normativo y su apartamiento constituye un vicio de juridicidad que debe ser reparado a través de su control judici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n los casos a) y b) la facultad discrecional de la Administración se encuentra sustancialmente limitada, correspondiendo la aplicación del precepto normativo así integrado por los respectivos tipos de reglas o juicio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c) </w:t>
      </w:r>
      <w:r>
        <w:rPr>
          <w:rFonts w:cs="Arial" w:ascii="Arial" w:hAnsi="Arial"/>
        </w:rPr>
        <w:t>alternativas técnicas, científicas o de experiencia igualmente válidas para el derecho y que justifican una elección discrecion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Para Sesín, cuando el ordenamiento jurídico se remite a técnicas complejas de difícil comprensión, de imposible reproducción probatoria, la resolución administrativa sólo puede ser revisada en forma limitada por el juez, quien debe controlar si el juicio es, al menos, tolerable, es decir, si se trata de una afirmación razonablemente fundada. Si el juez comprueba que el acto no se encuentra debidamente fundado, que es irrazonable, contradictorio, erróneo, oscuro, incoherente, intolerable, aparece el vicio de juridicidad en aquél. El control del juez recae, pues, sobre esos aspect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 través de tales conceptos, como se dijo, Sesín proporciona un valioso andamiaje para orientarnos en el escenario del control judicial de una cuestión técnica, núcleo de la relación entre entes reguladores y poder judicia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bCs/>
        </w:rPr>
        <w:tab/>
        <w:t xml:space="preserve">Ciertamente que la circunstancia consistente en que el autor afirme que aún el ámbito discrecional del juicio de la Administración reside en una permisión expresa o tácita del ordenamiento normativo que, en definitiva, se integra con aquel juicio, por discrecional que fuere, advierte que </w:t>
      </w:r>
      <w:r>
        <w:rPr>
          <w:rFonts w:cs="Arial" w:ascii="Arial" w:hAnsi="Arial"/>
          <w:b/>
          <w:bCs/>
          <w:i/>
          <w:iCs/>
        </w:rPr>
        <w:t>siempre</w:t>
      </w:r>
      <w:r>
        <w:rPr>
          <w:rFonts w:cs="Arial" w:ascii="Arial" w:hAnsi="Arial"/>
          <w:b/>
          <w:bCs/>
        </w:rPr>
        <w:t xml:space="preserve"> la actividad de la Administración es susceptible de ser revisada por el juez, toda vez que aquella integración significa que éste, en definitiva, controlará la juridicidad del acto.-</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Tal análisis lo hemos estimado no sólo ajustado y pertinente para ubicarnos en el estado del arte previo al caso “Ángel Estrada”, al que a continuación dedicaremos nuestra atención, sino para advertir que lo trasciende, toda vez que, como veremos, el control judicial de decisiones técnicas continuará siendo una puerta abierta a criterios que nos guíen en un camino que se construye caso a cas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r>
      <w:r>
        <w:rPr>
          <w:rFonts w:cs="Arial" w:ascii="Arial" w:hAnsi="Arial"/>
          <w:b/>
          <w:bCs/>
        </w:rPr>
        <w:t xml:space="preserve">3.2.3- </w:t>
      </w:r>
      <w:r>
        <w:rPr>
          <w:rFonts w:cs="Arial" w:ascii="Arial" w:hAnsi="Arial"/>
          <w:b/>
          <w:bCs/>
          <w:u w:val="single"/>
        </w:rPr>
        <w:t>El caso “Ángel Estrada</w:t>
      </w:r>
      <w:r>
        <w:rPr>
          <w:rFonts w:cs="Arial" w:ascii="Arial" w:hAnsi="Arial"/>
          <w:b/>
          <w:bCs/>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l caso “Ángel Estrada y Cía. S.A. c/ resol. 71/96 - Secretaría de Energía y Puertos (Expte. nro. 750-002119/96)” fue fallado por la Corte Suprema de Justicia de la Nación de la República Argentina con fecha 5 de abril de 2005.-</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Dicho caso se motiva en una resolución del Ente Nacional Regulador de la Electricidad (ENRE) -la resolución nro. 229 del año 1995-, por la cual se rechaza el reclamo de indemnización por daños y perjuicios planteado en sede administrativa contra el concesionario privado prestador del servicio eléctrico -Edesur S.A.-, con motivo de las interrupciones en el servicio de suministro en niveles de tensión insuficientes para poner en funcionamiento determinadas máquinas, impidiendo el normal funcionamiento de una planta industri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l control judicial versa sobre las facultades del ente para resolver un reclamo de naturaleza indemnizatoria, extremo el cual merecerá efectuar consideraciones acerca de las otras facultades del ente, esto es, sobre las propiamente técnic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hora bien, el pronunciamiento arriba referido del ente se efectúa en el ámbito de la competencia que le reconoce la ley nacional nro. 24.065 del año 1991 que regula al sector eléctrico, esto es, a la generación, transporte, distribución y demás aspectos vinculados con la energía eléctrica y que, asimismo, crea y regula el funcionamiento del ente específico, es decir, del Ente Nacional Regulador de la Electricidad. Dicha ley, entonces, en su art. 72, dispon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i/>
          <w:iCs/>
        </w:rPr>
        <w:t>“</w:t>
      </w:r>
      <w:r>
        <w:rPr>
          <w:rFonts w:cs="Arial" w:ascii="Arial" w:hAnsi="Arial"/>
          <w:b/>
          <w:bCs/>
          <w:i/>
          <w:iCs/>
        </w:rPr>
        <w:t>Toda controversia</w:t>
      </w:r>
      <w:r>
        <w:rPr>
          <w:rFonts w:cs="Arial" w:ascii="Arial" w:hAnsi="Arial"/>
          <w:i/>
          <w:iCs/>
        </w:rPr>
        <w:t xml:space="preserve"> que se suscite entre generadores, transportistas, distribuidores, grandes usuarios, con motivo del suministro o del servicio público de transporte y distribución de electricidad, deberá ser sometida en forma previa y obligatoria a la jurisdicción del ente.-</w:t>
      </w:r>
    </w:p>
    <w:p>
      <w:pPr>
        <w:pStyle w:val="TextBodyIndent"/>
        <w:ind w:left="0" w:hanging="0"/>
        <w:rPr/>
      </w:pPr>
      <w:r>
        <w:rPr>
          <w:rFonts w:cs="Arial" w:ascii="Arial" w:hAnsi="Arial"/>
          <w:i/>
          <w:iCs/>
        </w:rPr>
        <w:tab/>
        <w:t>Es facultativo para los usuarios, así como para todo tipo de terceros interesados, ya sean personas físicas o jurídicas, por iguales motivos que los enunciados en este artículo, el someterse a la jurisdicción previa y obligatoria del ente”</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l caso bajo análisis, se encuadra en el art. 72, párrafo 2º, arriba transcripto.-</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En razón de que el art. 76 de la ley nro. 24.065 establece que </w:t>
      </w:r>
      <w:r>
        <w:rPr>
          <w:rFonts w:cs="Arial" w:ascii="Arial" w:hAnsi="Arial"/>
          <w:i/>
          <w:iCs/>
        </w:rPr>
        <w:t xml:space="preserve">“las </w:t>
      </w:r>
      <w:r>
        <w:rPr>
          <w:rFonts w:cs="Arial" w:ascii="Arial" w:hAnsi="Arial"/>
          <w:b/>
          <w:bCs/>
          <w:i/>
          <w:iCs/>
        </w:rPr>
        <w:t>resoluciones</w:t>
      </w:r>
      <w:r>
        <w:rPr>
          <w:rFonts w:cs="Arial" w:ascii="Arial" w:hAnsi="Arial"/>
          <w:i/>
          <w:iCs/>
        </w:rPr>
        <w:t xml:space="preserve"> del ente podrán recurrirse por vía de alzada, en los términos de la ley nacional de procedimientos administrativos y sus disposiciones reglamentarias” </w:t>
      </w:r>
      <w:r>
        <w:rPr>
          <w:rFonts w:cs="Arial" w:ascii="Arial" w:hAnsi="Arial"/>
        </w:rPr>
        <w:t xml:space="preserve">y que </w:t>
      </w:r>
      <w:r>
        <w:rPr>
          <w:rFonts w:cs="Arial" w:ascii="Arial" w:hAnsi="Arial"/>
          <w:i/>
          <w:iCs/>
        </w:rPr>
        <w:t>“agotada la vía administrativa procederá el recurso en sede judicial directamente ante la Cámara Nacional de Apelaciones en lo Contencioso Administrativo Federal”</w:t>
      </w:r>
      <w:r>
        <w:rPr>
          <w:rFonts w:cs="Arial" w:ascii="Arial" w:hAnsi="Arial"/>
        </w:rPr>
        <w:t>, previo a la intervención de la Corte, se pronunciaron, respectivamente, el Superior del ente   -la Secretaría de Energía y Puertos- y, posteriormente, en sede judicial, la Cámara Nacional de Apelaciones en lo Contencioso Administrativo Feder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Secretaría de Energía y Puertos confirmó, por resolución nro. 71/96, la resolución nro. 229/95 del ENR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Cámara Nacional de Apelaciones en lo Contencioso Administrativo Federal, por mayoría, declaró la nulidad de la resolución nro. 229/95 del ente y, por ende, de la resolución nro. 71/96 de la Secretaría de Energía y Puertos, entendiendo, al resolver, que el ENRE está facultado para resolver el reclamo indemnizatorio de un usuario por irregularidades en el cumplimiento del servicio, remitiendo, por tanto las actuaciones al ENRE para que sustanciara el reclamo del actor y, en ejercicio de la jurisdicción previa que le corresponde, dictara un nuevo acto con arreglo a lo dispuesto por la sentencia de Cáma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 este último respecto, la Cámara entendió que por aplicación del Marco Regulatorio Eléctrico y del contrato de concesión celebrado entre el Estado Nacional y la empresa prestataria del servicio de distribución de energía eléctrica, ésta debía responder por la totalidad de los daños y perjuicios ocasionados como consecuencia de la irregular prestación del servicio a su cargo y no sólo por las multas que ya antes, en 1994, el ente había aplicado a Edesur S.A.. Por tanto, al devolver la causa al ente, dispuso que éste, en ejercicio de la jurisdicción que le confiere o reconoce el art. 72 de la ley nro. 24.065 -como ya se dijo-, procediera a la determinación de la cuantía de la reparación reclamada por el demandante en concepto de alquiler de equipo electrógeno y sueldos abonados al person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Contra tal pronunciamiento, tanto el ENRE cuanto la Secretaría de Energía y Puertos, interpusieron sendos recursos extraordinarios ante la Corte Suprema de Justicia de la Nació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3.2.4- </w:t>
      </w:r>
      <w:r>
        <w:rPr>
          <w:rFonts w:cs="Arial" w:ascii="Arial" w:hAnsi="Arial"/>
          <w:b/>
          <w:bCs/>
          <w:u w:val="single"/>
        </w:rPr>
        <w:t>El fallo de la Corte en el caso “Ángel Estrada</w:t>
      </w:r>
      <w:r>
        <w:rPr>
          <w:rFonts w:cs="Arial" w:ascii="Arial" w:hAnsi="Arial"/>
          <w:b/>
          <w:bCs/>
        </w:rPr>
        <w:t>”.</w:t>
      </w:r>
    </w:p>
    <w:p>
      <w:pPr>
        <w:pStyle w:val="TextBodyIndent"/>
        <w:ind w:left="0" w:hanging="0"/>
        <w:rPr>
          <w:rFonts w:ascii="Arial" w:hAnsi="Arial" w:cs="Arial"/>
          <w:b/>
          <w:b/>
          <w:bCs/>
        </w:rPr>
      </w:pPr>
      <w:r>
        <w:rPr>
          <w:rFonts w:cs="Arial" w:ascii="Arial" w:hAnsi="Arial"/>
          <w:b/>
          <w:bCs/>
        </w:rPr>
        <w:tab/>
      </w:r>
    </w:p>
    <w:p>
      <w:pPr>
        <w:pStyle w:val="TextBodyIndent"/>
        <w:ind w:left="0" w:hanging="0"/>
        <w:rPr/>
      </w:pPr>
      <w:r>
        <w:rPr>
          <w:rFonts w:cs="Arial" w:ascii="Arial" w:hAnsi="Arial"/>
          <w:b/>
          <w:bCs/>
        </w:rPr>
        <w:tab/>
      </w:r>
      <w:r>
        <w:rPr>
          <w:rFonts w:cs="Arial" w:ascii="Arial" w:hAnsi="Arial"/>
        </w:rPr>
        <w:t xml:space="preserve">La Corte entra al estudio del fondo del asunto, examinando dos cuestiones: </w:t>
      </w:r>
      <w:r>
        <w:rPr>
          <w:rFonts w:cs="Arial" w:ascii="Arial" w:hAnsi="Arial"/>
          <w:b/>
          <w:bCs/>
        </w:rPr>
        <w:t xml:space="preserve">a) </w:t>
      </w:r>
      <w:r>
        <w:rPr>
          <w:rFonts w:cs="Arial" w:ascii="Arial" w:hAnsi="Arial"/>
        </w:rPr>
        <w:t xml:space="preserve">la supuesta limitación de la responsabilidad de la empresa distribuidora, limitación que resultaría de determinar si la aplicación de las multas previstas en el contrato de concesión celebrado con Edesur S.A. excluye la posibilidad de que el usuario reclame adicionalmente los daños y perjuicios derivados del incumplimiento del contrato de concesión por parte de la empresa distribuidora, particularmente porque el art. 78 de la ley nro. 24.065 dispone que </w:t>
      </w:r>
      <w:r>
        <w:rPr>
          <w:rFonts w:cs="Arial" w:ascii="Arial" w:hAnsi="Arial"/>
          <w:i/>
          <w:iCs/>
        </w:rPr>
        <w:t>“las violaciones o incumplimientos de los contratos de concesión de servicios de transporte o distribución de electricidad serán sancionados con las penalidades previstas en los respectivos contratos de concesión”</w:t>
      </w:r>
      <w:r>
        <w:rPr>
          <w:rFonts w:cs="Arial" w:ascii="Arial" w:hAnsi="Arial"/>
        </w:rPr>
        <w:t xml:space="preserve"> y </w:t>
      </w:r>
      <w:r>
        <w:rPr>
          <w:rFonts w:cs="Arial" w:ascii="Arial" w:hAnsi="Arial"/>
          <w:b/>
          <w:bCs/>
        </w:rPr>
        <w:t xml:space="preserve">b) </w:t>
      </w:r>
      <w:r>
        <w:rPr>
          <w:rFonts w:cs="Arial" w:ascii="Arial" w:hAnsi="Arial"/>
        </w:rPr>
        <w:t>la competencia del organismo de control (en caso de que se admitiera la responsabilidad por daños y perjuicios) para resolver, en sede administrativa, la procedencia del resarcimiento solicitado por la firma usuaria con fundamento en el derecho de los contratos y las disposiciones legales y reglamentarias que determinan las condiciones que debe reunir  el suministro de energía eléctric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Veamos, pues, las dos cuestione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a) </w:t>
      </w:r>
      <w:r>
        <w:rPr>
          <w:rFonts w:cs="Arial" w:ascii="Arial" w:hAnsi="Arial"/>
        </w:rPr>
        <w:t xml:space="preserve">En cuanto a la primera cuestión, la Corte examina, en primer lugar, el temperamento asumido por el ENRE, el cual interpreta que el mencionado -y transcripto- art. 78 de la ley nro. 24.065 y las previsiones sancionatorias del contrato de concesión, limitan la responsabilidad de la empresa distribuidora a las </w:t>
      </w:r>
      <w:r>
        <w:rPr>
          <w:rFonts w:cs="Arial" w:ascii="Arial" w:hAnsi="Arial"/>
          <w:i/>
          <w:iCs/>
        </w:rPr>
        <w:t>“penalidades previstas en los contratos de concesión”</w:t>
      </w:r>
      <w:r>
        <w:rPr>
          <w:rFonts w:cs="Arial" w:ascii="Arial" w:hAnsi="Arial"/>
        </w:rPr>
        <w:t>, esto es, a las multas previstas en tales normas contractual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l ente sostiene, sustancialmente, que dicha limitación se justifica por la misma razón técnica que se explican las limitaciones de responsabilidad consagradas en otros ámbitos, tales como las del transportador marítimo y aéreo, o en el derecho de seguros. Afirma que si además de las multas previstas en el contrato, la concesionaria debiera responder frente a cada uno de los usuarios por los perjuicios derivados de las posibles variaciones en el nivel de tensión o de las inevitables interrupciones en el suministro de energía eléctrica, se quebraría el equilibrio económico de las empresas prestadoras, y la previsión de tales costos redundaría, en definitiva, en un incremento sustancial de las tarifas. Potencialmente, cada interrupción en el suministro de energía eléctrica podría dar lugar a una infinidad de reclamos por los daños individualmente sufridos por los usuarios en su profesión, comercio o industr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duce que, por tal razón, las multas previstas en las cláusulas contractuales tienen carácter de cláusulas penales, cuyo efecto propio es el de limitar el importe de los daños derivados del incumplimiento del contrato de concesión al monto fijado en ella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or tanto, la cláusula contractual que reza </w:t>
      </w:r>
      <w:r>
        <w:rPr>
          <w:rFonts w:cs="Arial" w:ascii="Arial" w:hAnsi="Arial"/>
          <w:i/>
          <w:iCs/>
        </w:rPr>
        <w:t>“el pago de la penalidad no relevará a la distribuidora de eventuales reclamos de daños y perjuicios”</w:t>
      </w:r>
      <w:r>
        <w:rPr>
          <w:rFonts w:cs="Arial" w:ascii="Arial" w:hAnsi="Arial"/>
        </w:rPr>
        <w:t>, tiene por único alcance excluir de la señalada limitación de responsabilidad a los supuestos en que, con motivo de la prestación del servicio de distribución de energía eléctrica, la empresa distribuidora causara un daño a personas distintas de los usuarios del servicio; vale decir, comprende exclusivamente los supuestos de responsabilidad extracontractua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En sentido análogo agrega que el decreto nro. 1.398 de 1992, al reglamentar la ley nro. 24.065, dispone que </w:t>
      </w:r>
      <w:r>
        <w:rPr>
          <w:rFonts w:cs="Arial" w:ascii="Arial" w:hAnsi="Arial"/>
          <w:i/>
          <w:iCs/>
        </w:rPr>
        <w:t>“el régimen de penalidades se establecerá en función del perjuicio económico que ocasione al usuario la prestación del servicio en condiciones no satisfactorias. En consecuencia, la multa por incumplimiento de las normas de calidad de servicio técnico satisfactorio, consistirá en la aplicación de bonificaciones sobre las facturaciones a los usuarios que hayan sido afectados, las que se calcularán en función del costo que representa, para cada grupo de usuarios, la energía no suministrada”</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firma que, de acuerdo al Reglamento de Suministro de la Energía, aprobado por la Secretaría de Energía, sólo en el supuesto de daños a las instalaciones o artefactos de propiedad del usuario, éste puede reclamar, además de las multas, el resarcimiento de los daños y perjuicios producidos a las instalaciones o artefacto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El ente afirma que la determinación de qué es lo debido al usuario y de las consecuencias de la falta de cumplimiento de la prestación se hallan </w:t>
      </w:r>
      <w:r>
        <w:rPr>
          <w:rFonts w:cs="Arial" w:ascii="Arial" w:hAnsi="Arial"/>
          <w:b/>
          <w:bCs/>
        </w:rPr>
        <w:t>íntegramente reguladas por las normas legales, reglamentarias y las disposiciones contractuales referidas</w:t>
      </w:r>
      <w:r>
        <w:rPr>
          <w:rFonts w:cs="Arial" w:ascii="Arial" w:hAnsi="Arial"/>
        </w:rPr>
        <w:t xml:space="preserve"> que, para los supuestos de interrupciones o variaciones del suministro de corriente eléctrica, no prevén sino la aplicación de multas o bonificaciones excepto el caso, ya aludido, de daños causados a las instalaciones o artefactos del usuario. Por lo demás, afirma que ya el ente había aplicado a Edesur S.A., en 1994, por interrupciones y variaciones en los niveles de tensión, multa por ca. pesos-dólares 4.000.000.  Por tanto, sostiene que es improcedente la indemnización de los daños y perjuicios adicionalmente ocasionados a la empresa usuar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n segundo lugar, y luego de haber referido el temperamento asumido por el ente, la Corte lo reba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Entiende que la inteligencia propuesta por el ENRE no se ajusta ni a la letra ni al espíritu de la ley, ni al contrato de concesión y sus disposiciones complementaria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La Corte expresa que la responsabilidad </w:t>
      </w:r>
      <w:r>
        <w:rPr>
          <w:rFonts w:cs="Arial" w:ascii="Arial" w:hAnsi="Arial"/>
          <w:b/>
          <w:bCs/>
        </w:rPr>
        <w:t xml:space="preserve">por eventuales </w:t>
      </w:r>
      <w:r>
        <w:rPr>
          <w:rFonts w:cs="Arial" w:ascii="Arial" w:hAnsi="Arial"/>
          <w:b/>
          <w:bCs/>
          <w:i/>
          <w:iCs/>
        </w:rPr>
        <w:t>“reclamos por daños y perjuicios”</w:t>
      </w:r>
      <w:r>
        <w:rPr>
          <w:rFonts w:cs="Arial" w:ascii="Arial" w:hAnsi="Arial"/>
          <w:b/>
          <w:bCs/>
        </w:rPr>
        <w:t xml:space="preserve"> se refiere a los mismos supuestos de hecho que justifica la aplicación de penalidades; esto es, el caso de incumplimiento del suministro de energía eléctrica según los parámetros establecidos en el contrato de concesión y sus especificaciones complementarias</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Asimismo sostiene el Alto Tribunal que tampoco resulta atendible sostener que el reclamo por daños y perjuicios se refiere sólo a los supuestos de responsabilidad extracontractual de la empresa concesionaria (esto es, a los daños ocasionados a terceros no usuarios del servicio con motivo de la ejecución del contrato). Al margen de que, salvo texto expreso en contrario, no es presumible que las partes hayan dedicado las cláusulas del contrato a regular los efectos de las relaciones jurídicas extrañas a las nacidas del acuerdo de voluntades, tales previsiones no resultarían oponibles a terceros, especialmente si se atiende al carácter de principio general del derecho que cabe reconocer al axioma </w:t>
      </w:r>
      <w:r>
        <w:rPr>
          <w:rFonts w:cs="Arial" w:ascii="Arial" w:hAnsi="Arial"/>
          <w:i/>
          <w:iCs/>
        </w:rPr>
        <w:t>alterum non laedere</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La Corte, a nuestro entender, ingresa en el núcleo neurálgico de la causa, cuando advierte y sostiene que en el caso se debate si la empresa concesionaria es responsable por los daños ocasionados por interrupciones y variaciones en los niveles de tensión o si, de conformidad con lo alegado en sede administrativa, el incumplimiento no le resulta imputable, porque obedeció a un supuesto de caso fortuito o fuerza mayor. La cuestión se reduce a determinar si (teniendo especialmente en cuenta la naturaleza y modalidades propias conque, según las normas aplicables y el contrato respectivos, debió ser cumplido el suministro de energía) Edesur S.A. es responsable y, en ese caso, si adeuda al usuario los daños e intereses correlativos. </w:t>
      </w:r>
      <w:r>
        <w:rPr>
          <w:rFonts w:cs="Arial" w:ascii="Arial" w:hAnsi="Arial"/>
          <w:b/>
          <w:bCs/>
        </w:rPr>
        <w:t>El asunto planteado se resuelve con arreglo a los principios del derecho común, cuya vigencia no ha sido desplazada por ninguna otra norma contenida en el estatuto legal específico que regula la prestación del servicio de electricidad</w:t>
      </w:r>
      <w:r>
        <w:rPr>
          <w:rFonts w:cs="Arial" w:ascii="Arial" w:hAnsi="Arial"/>
        </w:rPr>
        <w:t>. El art. 78 de la ley nro. 24.065 (en cuanto dispone que los incumplimientos de los contratos de distribución de electricidad serán sancionados con las penalidades previstas en los contratos de concesión) no sólo no excluye la vigencia de normas generales que regulan la responsabilidad contractual sino que, además, remite al texto que deja a salvo los eventuales reclamos por daños y perjuicios derivados del incumplimiento de la provisión de energía en las condiciones debidas. El Reglamento de Servicios, aprobado por Resolución de la Secretaría de Energía nro. 168 de 1992, se limita a determinar una de las hipótesis de responsabilidad de la empresa distribuidora, esto es, el resarcimiento de los daños producidos a las instalaciones y/o artefactos de propiedad del usuario provocados por deficiencias de la calidad técnica del suministro imputables a dicha empres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ero sus previsiones no son taxativas, pues no es admisible entender que las normas estatutarias que regulan el servicio público de que se trata derogan las normas de derecho común, salvo que el Congreso expresamente hubiera dispuesto lo contrario o cuando la subsistencia de las normas preexistentes  fuese tan repugnante al estatuto legal que lo privara de eficacia, esto es, que lo inutilizara. Esto último registra conformidad en precedente de E.E.U.U., en el caso </w:t>
      </w:r>
      <w:r>
        <w:rPr>
          <w:rFonts w:cs="Arial" w:ascii="Arial" w:hAnsi="Arial"/>
          <w:i/>
          <w:iCs/>
        </w:rPr>
        <w:t>Nader vs. Allegheny Airlines</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La Corte también descalifica el fundamento invocado por el ente, en cuanto éste argumenta que, de aceptarse la responsabilidad de la distribuidora más allá de las multas prefijadas en el contrato de concesión, ello significaría un sobre costo que, inevitablemente, redundaría en el precio prestado a los usuarios. La Corte advierte que las bases para la fijación de las tarifas se hallan establecidas por el art. 40 y siguientes de la ley nro. 24.065. En cuanto interesa al caso, tales normas establecen que las tarifas de los servicios suministrados por los distribuidores serán justas y razonables, de manera que proveerán a quienes operen en forma económica y prudente la oportunidad de obtener ingresos suficientes para satisfacer los costos operativos razonables, las amortizaciones y una tasa de rentabilidad justa.  </w:t>
      </w:r>
      <w:r>
        <w:rPr>
          <w:rFonts w:cs="Arial" w:ascii="Arial" w:hAnsi="Arial"/>
          <w:b/>
          <w:bCs/>
        </w:rPr>
        <w:t>Ninguna de tales disposiciones permite que las consecuencias de las eventuales faltas de diligencia en que incurriesen las empresas concesionarias pueden ser tenidas en cuenta y cargadas al precio del servicio respectivo</w:t>
      </w:r>
      <w:r>
        <w:rPr>
          <w:rFonts w:cs="Arial" w:ascii="Arial" w:hAnsi="Arial"/>
        </w:rPr>
        <w:t>, toda vez que la tarifa debe satisfacer exclusivamente los costos en que aquellas hubieran prudentemente incurrido con el objeto de satisfacer la prestación debida a los usuari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b) </w:t>
      </w:r>
      <w:r>
        <w:rPr>
          <w:rFonts w:cs="Arial" w:ascii="Arial" w:hAnsi="Arial"/>
        </w:rPr>
        <w:t>Respecto de la segunda cuestión planteada en el caso, relativa a determinar si el ENRE tiene facultades para resolver el reclamo de daños y perjuicios interpuesto por Ángel Estrada y Cía. S.A., la Secretaría de Energía se agravia de lo resuelto en la sentencia apelada por considerar que la competencia atribuida por la ley nro. 24.065 al ente regulador se limita exclusivamente a un incumplimiento contractual, y a la imposición de las sanciones establecidas en el contrato respectivo. Sostiene que la determinación y condena al pago de los daños y perjuicios reclamados por el usuario constituye materia ajena a la jurisdicción del ente y, al estar regida por el derecho privado, compete a los jueces ordinari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Corte entiende, entonces, que para resolver la causa es menester armonizar los preceptos de la ley nro. 24.065 con el ordenamiento jurídico restante y, en particular, con los principios y garantías de la Constitución Nacional. En consecuencia, la atribución de dirimir todas las controversias que se susciten con motivo del suministro de la energía eléctrica debe ser entendida con arreglo a la doctrina fijada por la propia Corte, en cuanto que la misma establece que el otorgamiento de facultades jurisdiccionales a órganos de la administración desconoce lo dispuesto en los arts. 18, que garantiza la defensa en juicio de la persona y sus derechos, y 109 de la Constitución Nacional, que prohíbe en todos los casos al Poder Ejecutivo ejercer funciones judiciales. Tales principios constitucionales quedan a salvo siempre y cuando los organismos de la administración dotados de jurisdicción para resolver conflictos entre particulares haya sido creado por ley, su independencia e imparcialidad estén aseguradas, el objetivo económico y político tenido en cuenta por el legislador para crearlos y restringir así la jurisdicción que la Constitución Nacional atribuye a la justicia ordinaria sea razonable y, además, sus decisiones estén sujetas a control judicial amplio y suficient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La Corte recuerda que la atribución de jurisdicción primaria a organismos administrativos (doctrina tomada de E.E.U.U.) se justifica cuando la resolución de la controversia presuponga la familiaridad con hechos cuyo conocimiento haya sido confiado por la ley a cuerpos expertos, debido a que su dilucidación depende de la experticia técnica de dichos cuerpos; o bien porque están en juego los particulares deberes regulatorios encomendados por el Congreso a una agencia de la administración; o cuando se procure asegurar la uniformidad y consistencia en la interpretación de las regulaciones políticas diseñadas por la agencia para una industria o mercado particular, en vez de librarla a los criterios heterogéneos o aún contradictorios que podrían resultar de las decisiones de jueces de primera instancia.</w:t>
      </w:r>
      <w:r>
        <w:rPr>
          <w:rFonts w:cs="Arial" w:ascii="Arial" w:hAnsi="Arial"/>
        </w:rPr>
        <w:t xml:space="preserve"> Tales criterios los reconoce la Corte de conformidad a la doctrina en los casos </w:t>
      </w:r>
      <w:r>
        <w:rPr>
          <w:rFonts w:cs="Arial" w:ascii="Arial" w:hAnsi="Arial"/>
          <w:i/>
          <w:iCs/>
        </w:rPr>
        <w:t>Texas &amp; Pacific Railway vs. Abilene Cotton Oil; Far East Conference vs. United States; Weinberger vs. Bentex Pharmaceuticals Inc.</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or el contrario, la Suprema Corte de Estados Unidos entendió que el principio de la jurisdicción primaria no rige cuando la cuestión controvertida es ajena al régimen propio de las agencias. Así, en el caso </w:t>
      </w:r>
      <w:r>
        <w:rPr>
          <w:rFonts w:cs="Arial" w:ascii="Arial" w:hAnsi="Arial"/>
          <w:i/>
          <w:iCs/>
        </w:rPr>
        <w:t>Nader vs. Allegheny Airlines, Inc. (426 U.S. 290,306)</w:t>
      </w:r>
      <w:r>
        <w:rPr>
          <w:rFonts w:cs="Arial" w:ascii="Arial" w:hAnsi="Arial"/>
        </w:rPr>
        <w:t xml:space="preserve">, dicha Corte estableció que no correspondía someter a la jurisdicción primaria de la Civil Aeronautics Board  (CAB) la determinación de si una línea aérea había incurrido en un engaño fraudulento al no informar que podía “sobrevender” sus vuelos e impedir el embarque de pasajeros con reservas confirmadas. En este sentido, la Corte argumentó que no justificaba someter este tema a la jurisdicción primaria de CAB, </w:t>
      </w:r>
      <w:r>
        <w:rPr>
          <w:rFonts w:cs="Arial" w:ascii="Arial" w:hAnsi="Arial"/>
          <w:b/>
          <w:bCs/>
        </w:rPr>
        <w:t>desde que para resolver el caso no se necesitaba contar con la experiencia y especialización de dicha agencia.</w:t>
      </w:r>
      <w:r>
        <w:rPr>
          <w:rFonts w:cs="Arial" w:ascii="Arial" w:hAnsi="Arial"/>
        </w:rPr>
        <w:t xml:space="preserve"> Agregó que </w:t>
      </w:r>
      <w:r>
        <w:rPr>
          <w:rFonts w:cs="Arial" w:ascii="Arial" w:hAnsi="Arial"/>
          <w:i/>
          <w:iCs/>
        </w:rPr>
        <w:t>“la aplicación de los estándares que rigen una demanda por prácticas fraudulentas corresponde a la competencia convencional de los tribunales ordinarios”</w:t>
      </w:r>
      <w:r>
        <w:rPr>
          <w:rFonts w:cs="Arial" w:ascii="Arial" w:hAnsi="Arial"/>
        </w:rPr>
        <w:t xml:space="preserve"> y que </w:t>
      </w:r>
      <w:r>
        <w:rPr>
          <w:rFonts w:cs="Arial" w:ascii="Arial" w:hAnsi="Arial"/>
          <w:i/>
          <w:iCs/>
        </w:rPr>
        <w:t>“el criterio técnico de un cuerpo experto no parece ser útil para la aplicación de estos estándares a los hechos del caso”</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Es decir, la jurisdicción de las agencias se circunscribe a las materias que configuran “el corazón” de las tareas que tuvo en miras el Congreso que las emplazó. Entre ellas están, por ejemplo, las decisiones relativas a la razonabilidad de las tarifas (de conformidad con los casos</w:t>
      </w:r>
      <w:r>
        <w:rPr>
          <w:rFonts w:cs="Arial" w:ascii="Arial" w:hAnsi="Arial"/>
          <w:i/>
          <w:iCs/>
        </w:rPr>
        <w:t xml:space="preserve"> “Texas &amp; Pacific Railway” y “Far East Conference”, citados precedentemente y “United States vs. Western Pacific Railroad”</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Según estos principios, sostiene la Corte, en el caso “Ángel Estrada”, estarían sujetas a la jurisdicción primaria de los organismos administrativos las controversias que se susciten entre los sujetos mencionados en la primera parte del art. 72 de la ley nro. 24.065 -generadores, transportistas, distribuidores, grandes usuarios-, en la medida en que las relaciones entre ellos afectan el correcto funcionamiento del servicio. Lo mismo cabe decir de los supuestos enunciados en el Reglamento de Suministros aprobado por la resolución nro. 168/92 de la Secretaría de Energía y sus modificatorias -daños a las instalaciones o artefactos de propiedad del usuario- cuando, facultativamente, los usuarios optasen por la jurisdicción del ente regulador en los términos del segundo párrafo del art. 72 ya citado. Es que la denominada “jurisdicción primaria” de las agencias administrativas </w:t>
      </w:r>
      <w:r>
        <w:rPr>
          <w:rFonts w:cs="Arial" w:ascii="Arial" w:hAnsi="Arial"/>
          <w:b/>
          <w:bCs/>
        </w:rPr>
        <w:t xml:space="preserve">comprende </w:t>
      </w:r>
      <w:r>
        <w:rPr>
          <w:rFonts w:cs="Arial" w:ascii="Arial" w:hAnsi="Arial"/>
        </w:rPr>
        <w:t xml:space="preserve">los conflictos que originalmente corresponde a la competencia de los jueces ordinarios, pero que en virtud de un régimen propio, incluyen determinados extremos comprendidos dentro de la competencia especial de un cuerpo administrativo (de conformidad con </w:t>
      </w:r>
      <w:r>
        <w:rPr>
          <w:rFonts w:cs="Arial" w:ascii="Arial" w:hAnsi="Arial"/>
          <w:i/>
          <w:iCs/>
        </w:rPr>
        <w:t>“United States vs. Western Pacific Railroad”</w:t>
      </w:r>
      <w:r>
        <w:rPr>
          <w:rFonts w:cs="Arial" w:ascii="Arial" w:hAnsi="Arial"/>
        </w:rPr>
        <w:t>, citado precedentemente), con la salvaguarda de que la palabra final sobre la validez de las órdenes o regulaciones dictadas por aquél siempre compete a los jueces ordinario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Que es relevante añadir que no cualquier controversia puede ser </w:t>
      </w:r>
      <w:r>
        <w:rPr>
          <w:rFonts w:cs="Arial" w:ascii="Arial" w:hAnsi="Arial"/>
          <w:b/>
          <w:bCs/>
        </w:rPr>
        <w:t>válidamente</w:t>
      </w:r>
      <w:r>
        <w:rPr>
          <w:rFonts w:cs="Arial" w:ascii="Arial" w:hAnsi="Arial"/>
        </w:rPr>
        <w:t xml:space="preserve"> deferida al conocimiento de órganos administrativos con la mera condición de que sus decisiones queden sujetas a un ulterior control suficiente. </w:t>
      </w:r>
      <w:r>
        <w:rPr>
          <w:rFonts w:cs="Arial" w:ascii="Arial" w:hAnsi="Arial"/>
          <w:b/>
          <w:bCs/>
        </w:rPr>
        <w:t xml:space="preserve"> Los motivos tenidos en cuenta por el legislador para sustraer la materia de que se trate de la jurisdicción de los jueces ordinarios deben estar razonablemente justificados</w:t>
      </w:r>
      <w:r>
        <w:rPr>
          <w:rFonts w:cs="Arial" w:ascii="Arial" w:hAnsi="Arial"/>
        </w:rPr>
        <w:t xml:space="preserve"> pues, de lo contrario, la jurisdicción administrativa así creada carecería de sustento constitucional, e importaría un avance indebido sobre las atribuciones que el art. 116 de la Constitución Nacional define como propias y exclusivas del Poder Judicia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En consecuencia, dada la sustancial analogía existente entre las facultades atribuidas por el art. 72 de la ley nro. 24.065 al Ente Regulador de la Energía Eléctrica (para resolver “todas las controversias” que se susciten con motivo del suministro de la energía eléctrica) y las otorgadas por el art. 66 de la ley nro. 24.076 al Ente Nacional Regulador del Gas -ENARGAS- (para dirimir “todas las controversias” que se susciten con motivo de la captación, tratamiento, transporte, almacenamiento, distribución y comercialización del gas), es pertinente extender tal caso de autos la doctrina sentada para aquél. De conformidad con aquélla, la decisión del conflicto relativo a la venta y adquisición de las instalaciones de distribución de gas, por importar una determinación sobre el </w:t>
      </w:r>
      <w:r>
        <w:rPr>
          <w:rFonts w:cs="Arial" w:ascii="Arial" w:hAnsi="Arial"/>
          <w:b/>
          <w:bCs/>
        </w:rPr>
        <w:t>derecho de dominio</w:t>
      </w:r>
      <w:r>
        <w:rPr>
          <w:rFonts w:cs="Arial" w:ascii="Arial" w:hAnsi="Arial"/>
        </w:rPr>
        <w:t xml:space="preserve"> sobre éstas, se halla </w:t>
      </w:r>
      <w:r>
        <w:rPr>
          <w:rFonts w:cs="Arial" w:ascii="Arial" w:hAnsi="Arial"/>
          <w:b/>
          <w:bCs/>
        </w:rPr>
        <w:t xml:space="preserve">excluida </w:t>
      </w:r>
      <w:r>
        <w:rPr>
          <w:rFonts w:cs="Arial" w:ascii="Arial" w:hAnsi="Arial"/>
        </w:rPr>
        <w:t xml:space="preserve">de la jurisdicción especial atribuida al ENARGAS. De la misma manera, </w:t>
      </w:r>
      <w:r>
        <w:rPr>
          <w:rFonts w:cs="Arial" w:ascii="Arial" w:hAnsi="Arial"/>
          <w:b/>
          <w:bCs/>
        </w:rPr>
        <w:t>la determinación y condena al pago de daños y perjuicios eventualmente derivados del incumplimiento del contrato celebrado con el usuario debe considerarse fuera de la jurisdicción especial atribuida al ENRE por el art. 72 de la ley nro. 24.065</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 xml:space="preserve">Que, de manera general, la expresión </w:t>
      </w:r>
      <w:r>
        <w:rPr>
          <w:rFonts w:cs="Arial" w:ascii="Arial" w:hAnsi="Arial"/>
          <w:b/>
          <w:bCs/>
          <w:i/>
          <w:iCs/>
        </w:rPr>
        <w:t>“toda controversia”</w:t>
      </w:r>
      <w:r>
        <w:rPr>
          <w:rFonts w:cs="Arial" w:ascii="Arial" w:hAnsi="Arial"/>
          <w:b/>
          <w:bCs/>
        </w:rPr>
        <w:t xml:space="preserve"> contenida en el artículo citado debe entenderse como circunscripta a toda </w:t>
      </w:r>
      <w:r>
        <w:rPr>
          <w:rFonts w:cs="Arial" w:ascii="Arial" w:hAnsi="Arial"/>
          <w:b/>
          <w:bCs/>
          <w:i/>
          <w:iCs/>
        </w:rPr>
        <w:t xml:space="preserve">controversia </w:t>
      </w:r>
      <w:r>
        <w:rPr>
          <w:rFonts w:cs="Arial" w:ascii="Arial" w:hAnsi="Arial"/>
          <w:b/>
          <w:bCs/>
        </w:rPr>
        <w:t>válidamente sustraída por el Congreso a la competencia de los jueces ordinarios. En particular, la administración de los remedios ordinarios, esto es, el poder para dirimir el reclamo por daños y perjuicios planteado por el usuario con sustento en el derecho común, resulta extraño a las atribuciones conferidas al ente regulador por el art. 72 de la ley nro. 24.065. Ello así porque tal poder no guarda relación con los motivos tenidos en mira por el legislador al crear el ente en cuestión</w:t>
      </w:r>
      <w:r>
        <w:rPr>
          <w:rFonts w:cs="Arial" w:ascii="Arial" w:hAnsi="Arial"/>
        </w:rPr>
        <w:t xml:space="preserve">, al margen de que una eventual decisión condenatoria dictada por el ente regulador sobre el punto </w:t>
      </w:r>
      <w:r>
        <w:rPr>
          <w:rFonts w:cs="Arial" w:ascii="Arial" w:hAnsi="Arial"/>
          <w:b/>
          <w:bCs/>
        </w:rPr>
        <w:t xml:space="preserve">carecería de cosa juzgada y no sería susceptible de cumplimiento forzoso </w:t>
      </w:r>
      <w:r>
        <w:rPr>
          <w:rFonts w:cs="Arial" w:ascii="Arial" w:hAnsi="Arial"/>
        </w:rPr>
        <w:t>conforme las reglas relativas a la ejecución de sentencias, pues la ley no le ha otorgado estas cualidades a las decisiones del organismo. En suma, que su intervención resultaría estéril, pues no podría satisfacer el reclamo de daños y perjuicios por medio de una decisión que, conforme a la ley, tuviera un alcance equivalente al de una sentencia condenatori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La Corte entiende que, a lo expuesto, cabe agregar que la controversia planteada en el caso se reduce a determinar si la empresa distribuidora es responsable o si, por el contrario, el incumplimiento de la obligación de suministrar corriente eléctrica no le resulta imputable. Claro está -advierte la Corte- que ello supone establecer la existencia de las interrupciones y variaciones de niveles de tensión, así como las condiciones que, según el contrato de concesión y las reglamentaciones dictadas por el ente, debía reunir el suministro en cuestión, esto es, definir el contenido concreto de la prestación y el estándar de diligencia exigible a la empresa distribuidora en la prestación del servicio. </w:t>
      </w:r>
      <w:r>
        <w:rPr>
          <w:rFonts w:cs="Arial" w:ascii="Arial" w:hAnsi="Arial"/>
          <w:b/>
          <w:bCs/>
        </w:rPr>
        <w:t>Tales extremos, aunque involucren aspectos técnicos, son insuficientes para atribuir jurisdicción al ente regulador, toda vez que nada obsta a que los jueces ordinarios le requieran toda la información relevante para determinar la existencia de la mora y la imputabilidad del incumplimiento.</w:t>
      </w:r>
      <w:r>
        <w:rPr>
          <w:rFonts w:cs="Arial" w:ascii="Arial" w:hAnsi="Arial"/>
        </w:rPr>
        <w:t xml:space="preserve"> Sobre el particular cabe agregar que, en las actuaciones administrativas, Edesur S.A. alegó la existencia de caso fortuito y fuerza mayor, derivados del anegamiento de una parte de la zona de emplazamiento del conductor subterráneo como consecuencia de una inundación y negó la existencia del perjuicio invocado por el usuario; </w:t>
      </w:r>
      <w:r>
        <w:rPr>
          <w:rFonts w:cs="Arial" w:ascii="Arial" w:hAnsi="Arial"/>
          <w:b/>
          <w:bCs/>
        </w:rPr>
        <w:t>de modo que el conflicto debe resolverse por aplicación de los principios contenidos en la legislación común</w:t>
      </w:r>
      <w:r>
        <w:rPr>
          <w:rFonts w:cs="Arial" w:ascii="Arial" w:hAnsi="Arial"/>
        </w:rPr>
        <w:t>, sin perjuicio de la aplicación de las disposiciones del contrato de concesión y las reglamentaciones administrativas específica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Toda vez que la materia del reclamo está constituida por los daños individualmente experimentados en el patrimonio del usuario como consecuencia del suministro insuficiente de energía eléctrica, resulta claro que la disputa no puede resolverse por aplicación del régimen estatutario que conforma el marco regulatorio del servicio público de electricidad, para cuya administración fue especialmente creado el ente respectivo.</w:t>
      </w:r>
      <w:r>
        <w:rPr>
          <w:rFonts w:cs="Arial" w:ascii="Arial" w:hAnsi="Arial"/>
        </w:rPr>
        <w:t xml:space="preserve"> Por ello (sin perjuicio del indudable valor probatorio que revisten las actuaciones administrativas tramitadas ante el ente regulador), la Corte concluye acogiendo el recurso extraordinario presentado por la Secretaría de Energía, otorgándole razón en cuanto a que el Ente Nacional Regulador de la Electricidad carece de competencia para dirimir el conflicto planteado en autos con arreglo a los principios contenidos en la legislación común, de conformidad al precedente estadounidense precitado </w:t>
      </w:r>
      <w:r>
        <w:rPr>
          <w:rFonts w:cs="Arial" w:ascii="Arial" w:hAnsi="Arial"/>
          <w:i/>
          <w:iCs/>
        </w:rPr>
        <w:t>“Nader vs. Allegheny Airlines, 426 U.S. 290”</w:t>
      </w:r>
      <w:r>
        <w:rPr>
          <w:rFonts w:cs="Arial" w:ascii="Arial" w:hAnsi="Arial"/>
        </w:rPr>
        <w:t>, agregando que no toda disputa imaginable debe ser sometida a la agencia de la administración porque, de modo periférico, ésta tenga algo que ver con alguna de las par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or todo ello, la Corte resuelve confirmar la sentencia de la Cámara en cuanto a la responsabilidad de la empresa distribuidora y revocarla en tanto confiere competencia al Ente Nacional Regulador de la Electricida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Tal ha sido, en lo sustancial, la sentencia de la Corte en el caso “Ángel Estrada”.-</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ab/>
        <w:t xml:space="preserve">3.2.5- </w:t>
      </w:r>
      <w:r>
        <w:rPr>
          <w:rFonts w:cs="Arial" w:ascii="Arial" w:hAnsi="Arial"/>
          <w:b/>
          <w:bCs/>
          <w:u w:val="single"/>
        </w:rPr>
        <w:t>Comentarios al caso “Ángel Estrada” - Nuestra posición</w:t>
      </w:r>
      <w:r>
        <w:rPr>
          <w:rFonts w:cs="Arial" w:ascii="Arial" w:hAnsi="Arial"/>
          <w:b/>
          <w:bCs/>
        </w:rPr>
        <w:t>.</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ab/>
      </w:r>
      <w:r>
        <w:rPr>
          <w:rFonts w:cs="Arial" w:ascii="Arial" w:hAnsi="Arial"/>
        </w:rPr>
        <w:t>El caso “Ángel Estrada” suscitó numerosos comentarios</w:t>
      </w:r>
      <w:r>
        <w:rPr>
          <w:rStyle w:val="FootnoteCharacters"/>
          <w:rStyle w:val="FootnoteAnchor"/>
          <w:rFonts w:cs="Arial" w:ascii="Arial" w:hAnsi="Arial"/>
        </w:rPr>
        <w:footnoteReference w:customMarkFollows="1" w:id="8"/>
        <w:t>5</w:t>
      </w:r>
      <w:r>
        <w:rPr>
          <w:rFonts w:cs="Arial" w:ascii="Arial" w:hAnsi="Arial"/>
        </w:rPr>
        <w:t>. De entre ellos, previo a efectuar los nuestros, he estimado pertinente exponer alguna de las críticas que se formularon a dicho fallo a través de la opinión del prestigioso administrativista Ismael Mata.-</w:t>
      </w:r>
    </w:p>
    <w:p>
      <w:pPr>
        <w:pStyle w:val="TextBodyIndent"/>
        <w:ind w:left="0" w:hanging="0"/>
        <w:rPr>
          <w:rFonts w:ascii="Arial" w:hAnsi="Arial" w:cs="Arial"/>
        </w:rPr>
      </w:pPr>
      <w:r>
        <w:rPr>
          <w:rFonts w:cs="Arial" w:ascii="Arial" w:hAnsi="Arial"/>
        </w:rPr>
        <w:tab/>
      </w:r>
    </w:p>
    <w:p>
      <w:pPr>
        <w:pStyle w:val="TextBodyIndent"/>
        <w:ind w:left="0" w:hanging="0"/>
        <w:rPr/>
      </w:pPr>
      <w:r>
        <w:rPr>
          <w:rFonts w:cs="Arial" w:ascii="Arial" w:hAnsi="Arial"/>
        </w:rPr>
        <w:tab/>
        <w:t xml:space="preserve">Ismael Mata entiende que la sentencia de la Corte recaída en dicho caso </w:t>
      </w:r>
      <w:r>
        <w:rPr>
          <w:rFonts w:cs="Arial" w:ascii="Arial" w:hAnsi="Arial"/>
          <w:i/>
          <w:iCs/>
        </w:rPr>
        <w:t xml:space="preserve">“es acertada en cuanto al enfoque de la responsabilidad del prestador de un servicio público por los daños y perjuicios causados por deficiencias de dicho servicio; en cambio, según mi opinión, la decisión resulta errada en lo relativo a la competencia de los entes reguladores para resolver ese tipo de conflictos mediando una norma legal que les atribuye decidir en forma previa y obligatoria en todas las controversias vinculadas con el servicio regulado” </w:t>
      </w:r>
      <w:r>
        <w:rPr>
          <w:rFonts w:cs="Arial" w:ascii="Arial" w:hAnsi="Arial"/>
        </w:rPr>
        <w:t>(2005:73).-</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Asimismo, Mata critica el fallo cuando, no obstante identificar los aspectos técnicos que jugaban en la especie para establecer la responsabilidad de la distribuidora, les quita entidad para conferirle jurisdicción al ente porque, según la Corte, bien pueden ser sustituidos esos aspectos técnicos por informes requeridos al ente por el juez ordinario. Mata entiende, entonces, que la Corte, incurre </w:t>
      </w:r>
      <w:r>
        <w:rPr>
          <w:rFonts w:cs="Arial" w:ascii="Arial" w:hAnsi="Arial"/>
          <w:i/>
          <w:iCs/>
        </w:rPr>
        <w:t xml:space="preserve">“en una afirmación inexacta” </w:t>
      </w:r>
      <w:r>
        <w:rPr>
          <w:rFonts w:cs="Arial" w:ascii="Arial" w:hAnsi="Arial"/>
        </w:rPr>
        <w:t>porque, por un lado desmerece la relevancia de los extremos técnicos pero, por otro lado, entiende que el juez debe pedir al ente dichos informes para resolver la caus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Asimismo, Mata advierte que sesgar la actividad jurisdiccional del ENRE, estableciendo distinciones en cuanto a cuál controversia puede ser dirimida por el ente y cual no, cuando la ley nro. 24.065 en el art 72 habla de </w:t>
      </w:r>
      <w:r>
        <w:rPr>
          <w:rFonts w:cs="Arial" w:ascii="Arial" w:hAnsi="Arial"/>
          <w:i/>
          <w:iCs/>
        </w:rPr>
        <w:t>“toda controversia”</w:t>
      </w:r>
      <w:r>
        <w:rPr>
          <w:rFonts w:cs="Arial" w:ascii="Arial" w:hAnsi="Arial"/>
        </w:rPr>
        <w:t xml:space="preserve">, significa que la Corte efectúa distinciones donde la ley, en función de sus términos, no lo permite. Vendría así, entonces, a vulnerar el principio exegético </w:t>
      </w:r>
      <w:r>
        <w:rPr>
          <w:rFonts w:cs="Arial" w:ascii="Arial" w:hAnsi="Arial"/>
          <w:i/>
          <w:iCs/>
        </w:rPr>
        <w:t>ubi lex non distinguit nec nos distinguire debemus</w:t>
      </w:r>
      <w:r>
        <w:rPr>
          <w:rFonts w:cs="Arial" w:ascii="Arial" w:hAnsi="Arial"/>
        </w:rPr>
        <w:t xml:space="preserve">. Mata sostiene que la intención del legislador surge con claridad de la norma del art. 72, en cuanto encomendó al regulador resolver todas las controversias que se susciten </w:t>
      </w:r>
      <w:r>
        <w:rPr>
          <w:rFonts w:cs="Arial" w:ascii="Arial" w:hAnsi="Arial"/>
          <w:i/>
          <w:iCs/>
        </w:rPr>
        <w:t>“con motivo del suministro o del servicio público de transporte y distribución de electricidad”</w:t>
      </w:r>
      <w:r>
        <w:rPr>
          <w:rFonts w:cs="Arial" w:ascii="Arial" w:hAnsi="Arial"/>
        </w:rPr>
        <w:t>, es decir, todos los aspectos vinculados con el servicio asignando, según afirma Mata, la prioridad a los aspectos técnicos y económicos inherentes al mism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simismo, en cuanto al extremo del fallo referido a la esterilidad de la vía administrativa, en razón de que una decisión condenatoria dictada por el ente regulador carecería de autoridad de cosa juzgada y no sería susceptible de cumplimiento forzoso conforme a las reglas relativas a la ejecución de sentencias, Mata también lo somete a crítica. Ello así porque entiende que, o bien el pronunciamiento del regulador puede ser consentido por ambas partes y, por tanto, quede firme, con lo cual podría ejecutarse judicialmente, o bien, para el caso de que aquel pronunciamiento fuere recurrido, la decisión del tribunal revisor tendría fuerza de cosa juzgada y sería ejecutabl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bCs/>
        </w:rPr>
        <w:t>En nuestro caso</w:t>
      </w:r>
      <w:r>
        <w:rPr>
          <w:rFonts w:cs="Arial" w:ascii="Arial" w:hAnsi="Arial"/>
        </w:rPr>
        <w:t>, nuestra primera reflexión apunta al ente regulador y a su pronunciamiento. Ello así porque, al priorizar las normas regulatorias específicas del sector eléctrico por sobre las normas del derecho común, en una cuestión cuya naturaleza manifiestamente exigía un análisis a partir de estas últimas, se revela que un organismo técnico no resulta idóneo para dirimir una controversia cuya sustancia no fuera técnica. En tal sentido, creemos que la Corte transita por el camino correcto al negarle una competencia que el ente desperdició u omitió ejercer.-</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ero más grave aún resulta el curioso razonamiento del ente, en cuanto pretende que una indemnización por un hecho ilícito integre la tarifa del servicio que deben pagar los usuarios. En efecto, al sostener el ENRE que si, además de las multas, la concesionaria debiera responder por los perjuicios derivados del incumplimiento contractual que la vincula con los usuarios individualmente, ello quebraría el equilibrio económico de las empresas prestadoras lo cual redundaría, según el ente, </w:t>
      </w:r>
      <w:r>
        <w:rPr>
          <w:rFonts w:cs="Arial" w:ascii="Arial" w:hAnsi="Arial"/>
          <w:i/>
          <w:iCs/>
        </w:rPr>
        <w:t>“en un incremento sustancial de las tarifas”</w:t>
      </w:r>
      <w:r>
        <w:rPr>
          <w:rFonts w:cs="Arial" w:ascii="Arial" w:hAnsi="Arial"/>
        </w:rPr>
        <w:t>, el ente ha priorizado, de manera antijurídica, el interés del operador precav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Y es antijurídica porque pretende hacer pagar a los usuarios las consecuencias de un temperamento ilícito en que incurrió el prestador, al incumplir, de manera reprochable, el contrato de suministro de energía a un usuario. El ente, de haber quedado firme su resolución, habría sentado un repugnante precedente conforme al cual la responsabilidad de uno de los sujetos de la relación contractual no existiría a los fines de la reparación pecuniaria que su obrar ilícito habría causado al otro sujeto individual, toda vez que las consecuencias patrimoniales de ese obrar ilícito no serían soportadas por quien incumplió el contrato, sino por la totalidad de los usuarios, a través del incremento tarifario, verdaderos terceros en esa relación. Pero lo que es aún peor, atento a la curiosa solidaridad creada entre los usuarios, también pagaría dichas consecuencias del obrar ilícito del prestador, su propia víctima en cuanto también es  usuari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uponer que las normas regulatorias específicas disponen un bill de indemnidad en cabeza del operador privado, obviando el elemental principio jurídico de derecho común que reza que quien causa un perjuicio a otro está obligado a su reparación, supone algo más que un defecto en la interpretación del derecho. Y ello porque aún cuando la intención del ente no haya sido favorecer al operador, objetivamente su decisión lo favoreció, tipificando, a nuestro entender, un lamentable caso de captura del en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dviértase que la legislación de fondo, civil y penal, imponen, al lado de una pena, el resarcimiento económico de las consecuencias de un obrar ilícito a favor de las víctim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retender hacer jugar la legislación civil -por caso, el art. 655 del Código Civil en cuanto establece el carácter sustitutivo de la pena o multa prevista- en un contrato en lugar de la indemnización de daños y perjuicios, como efectuó el ente, es algo más que una falta de buen gusto. Y ello porque dicha disposición está prevista para un escenario de plena vigencia del art. 1.197 del Código Civil, esto es, de aplicación del principio de autonomía de la voluntad, el cual supone sujetos enteramente libres e iguales, mientras que en la especie el escenario es el de un contrato de adhesión, tipificado, precisamente, por la desigualdad entre partes y por la correlativa exigencia de que el Estado -o el ente- corrigiese esa asimetría en lugar de profundizarla. Para ello no sólo tenía el ente a su disposición el art. 42 de la Constitución Nacional, elaborado precisamente para compensar la desigualdad del débil estructural, esto es, de los consumidores y usuarios; tenía a su disposición a la propia ley nro. 24.240 de defensa del consumidor de carácter sustancialmente tuitivo respecto del consumidor o usuario; tenía también a su disposición las propias normas del Código Civil o legislación común que omitió aplicar y que enseñan, elementalmente, sobre la obligación de reparar los perjuicios causados y, finalmente, lo que es inadmisible, tenía a su disposición el propio marco regulatorio, particularmente el art. 40 y siguientes de la ley nro. 24.065, cuya correcta inteligencia hubiera impedido el grosero error en que el ente incurrió.-</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No podemos menos que acordar con la Corte cuando descalifica semejante extremo sostenido por el ente, a través de la precisa -y hasta irónica- apreciación de que </w:t>
      </w:r>
      <w:r>
        <w:rPr>
          <w:rFonts w:cs="Arial" w:ascii="Arial" w:hAnsi="Arial"/>
          <w:i/>
          <w:iCs/>
        </w:rPr>
        <w:t xml:space="preserve">“las bases para la fijación de las tarifas se hallan establecidas por el art. 40 y subsiguientes de la ley 24.065” </w:t>
      </w:r>
      <w:r>
        <w:rPr>
          <w:rFonts w:cs="Arial" w:ascii="Arial" w:hAnsi="Arial"/>
        </w:rPr>
        <w:t xml:space="preserve">y, después de reproducir sintéticamente el contenido de tales normas, concluye afirmando que </w:t>
      </w:r>
      <w:r>
        <w:rPr>
          <w:rFonts w:cs="Arial" w:ascii="Arial" w:hAnsi="Arial"/>
          <w:i/>
          <w:iCs/>
        </w:rPr>
        <w:t>“ninguna de tales disposiciones permite que las consecuencias de las eventuales faltas de diligencia en que incurriesen las empresas concesionarias puedan ser tenidas en cuenta y cargadas al precio del servicio respectivo....”</w:t>
      </w:r>
      <w:r>
        <w:rPr>
          <w:rFonts w:cs="Arial" w:ascii="Arial" w:hAnsi="Arial"/>
        </w:rPr>
        <w:t>, según ya se vio al exponerse la sentenc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Ciertamente que el defecto severo en que incurrió el ente se refiere a la primera cuestión tratada por la sentencia de que se trata, esto es, la alegada limitación de la responsabilidad de la empresa distribuido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Sin embargo, al revelarse el ente inidóneo para resolverla, y requerir que las dos instancias judiciales que revisaron su pronunciamiento -la Cámara y la Corte- unánimemente la revocaran, pone de manifiesto la debilidad del ente para comprender y resolver la cuestión de fondo, particularmente cuando su pronunciamiento afecta al usuario. En otras palabras, el desmanejo normativo de fondo efectuado por el ente, del cual no parece haberse derivado, precisamente, el valor justicia que la aplicación del derecho requiere, nos permite avanzar sobre la segunda cuestión del fallo, esto es, sobre la competencia del ente para resolver dicha situación. Y, por las mismas razones apuntadas, nos parece que también, en cuanto tal cuestión, le asiste razón a la Cor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ero además, nos parece también acertada la línea conceptual del fallo en cuanto a esta segunda cuestión. En efecto, confiar al ente, en una jurisdicción primaria, la competencia restringida para las cuestiones que, en su medio y en su fin, constituyan cuestiones técnicas, condice con la independencia y experticia reclamada para su correcto funcionamien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ero suponer que le ha sido confiada la resolución de las controversias para cuya dilucidación, desde que apareció el Estado, se confió a jueces formados específicamente en el conocimiento de un único sistema jurídico, precisamente porque poseen ese conocimiento diferenciado, requeriría un replanteamiento no sólo del principio de división de poderes, sino de la propia estructura judicial y su carácter también técnico en lo jurídico como requisito de existencia del Estado y de la Democracia, además de que supondría, precisamente, desvirtuar el carácter experticio de los ente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osiblemente lo que debió haber efectuado la Corte, y no hizo, fue declarar la inconstitucionalidad del art. 72 de la ley nro. 24.065 en cuanto atribuye al ente competencia para dirimir </w:t>
      </w:r>
      <w:r>
        <w:rPr>
          <w:rFonts w:cs="Arial" w:ascii="Arial" w:hAnsi="Arial"/>
          <w:i/>
          <w:iCs/>
        </w:rPr>
        <w:t>“todas las controversias”</w:t>
      </w:r>
      <w:r>
        <w:rPr>
          <w:rFonts w:cs="Arial" w:ascii="Arial" w:hAnsi="Arial"/>
        </w:rPr>
        <w:t xml:space="preserve"> y, a partir de dicha descalificación constitucional, por las mismas razones que invoca en la sentencia, determinar, como, por lo demás lo hizo, cuál es la competencia del órgano regulador.-</w:t>
      </w:r>
    </w:p>
    <w:p>
      <w:pPr>
        <w:pStyle w:val="TextBodyIndent"/>
        <w:ind w:left="0" w:hanging="0"/>
        <w:rPr>
          <w:rFonts w:ascii="Arial" w:hAnsi="Arial" w:cs="Arial"/>
        </w:rPr>
      </w:pPr>
      <w:r>
        <w:rPr>
          <w:rFonts w:cs="Arial" w:ascii="Arial" w:hAnsi="Arial"/>
        </w:rPr>
      </w:r>
    </w:p>
    <w:p>
      <w:pPr>
        <w:pStyle w:val="Sangra2detindependiente"/>
        <w:ind w:left="0" w:firstLine="357"/>
        <w:rPr/>
      </w:pPr>
      <w:r>
        <w:rPr>
          <w:rFonts w:cs="Arial" w:ascii="Arial" w:hAnsi="Arial"/>
          <w:b/>
          <w:bCs/>
          <w:u w:val="single"/>
        </w:rPr>
        <w:t>Bibliografía</w:t>
      </w:r>
      <w:r>
        <w:rPr>
          <w:rFonts w:cs="Arial" w:ascii="Arial" w:hAnsi="Arial"/>
          <w:b/>
          <w:bCs/>
        </w:rPr>
        <w:t>.</w:t>
      </w:r>
    </w:p>
    <w:p>
      <w:pPr>
        <w:pStyle w:val="Sangra2detindependiente"/>
        <w:ind w:left="0" w:firstLine="357"/>
        <w:rPr>
          <w:rFonts w:ascii="Arial" w:hAnsi="Arial" w:cs="Arial"/>
          <w:b/>
          <w:b/>
          <w:bCs/>
        </w:rPr>
      </w:pPr>
      <w:r>
        <w:rPr>
          <w:rFonts w:cs="Arial" w:ascii="Arial" w:hAnsi="Arial"/>
          <w:b/>
          <w:bCs/>
        </w:rPr>
      </w:r>
    </w:p>
    <w:p>
      <w:pPr>
        <w:pStyle w:val="Sangra2detindependiente"/>
        <w:ind w:left="2832" w:hanging="2475"/>
        <w:rPr/>
      </w:pPr>
      <w:r>
        <w:rPr>
          <w:rFonts w:cs="Arial" w:ascii="Arial" w:hAnsi="Arial"/>
        </w:rPr>
        <w:t>Barbará, Jorge Edmundo:</w:t>
        <w:tab/>
      </w:r>
      <w:r>
        <w:rPr>
          <w:rFonts w:cs="Arial" w:ascii="Arial" w:hAnsi="Arial"/>
          <w:i/>
        </w:rPr>
        <w:t>“Privatización  y participación: diseño institucional y control horizontal en entes reguladores”</w:t>
      </w:r>
      <w:r>
        <w:rPr>
          <w:rFonts w:cs="Arial" w:ascii="Arial" w:hAnsi="Arial"/>
        </w:rPr>
        <w:t>, Revista Contribuciones 4/2000, publicación trimestral de la Konrad Adenauer Stiftung A.C., Centro Interdisciplinario de Estudios sobre el Desarrollo Latinoamericano (CIEDLA), Año XVII, Nro. 4 (68), 2000, Buenos Aires.-</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rPr>
        <w:tab/>
      </w:r>
      <w:r>
        <w:rPr>
          <w:rFonts w:cs="Arial" w:ascii="Arial" w:hAnsi="Arial"/>
          <w:i/>
          <w:iCs/>
        </w:rPr>
        <w:t>“Criterios constitucionales para el control social de la regulación”</w:t>
      </w:r>
      <w:r>
        <w:rPr>
          <w:rFonts w:cs="Arial" w:ascii="Arial" w:hAnsi="Arial"/>
        </w:rPr>
        <w:t>, en Anuario VI (2001-2002), Centro de Investigaciones Jurídicas y Sociales, Facultad de Derecho y Ciencias Sociales, Universidad Nacional de Córdoba, 2003, Córdoba, República Argentina.-</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rPr>
        <w:tab/>
      </w:r>
      <w:r>
        <w:rPr>
          <w:rFonts w:cs="Arial" w:ascii="Arial" w:hAnsi="Arial"/>
          <w:i/>
          <w:iCs/>
        </w:rPr>
        <w:t>“República Argentina: Ruptura de contratos sociales y la cuestión de entes reguladores independientes”</w:t>
      </w:r>
      <w:r>
        <w:rPr>
          <w:rFonts w:cs="Arial" w:ascii="Arial" w:hAnsi="Arial"/>
        </w:rPr>
        <w:t>, VII Congreso Internacional del Centro Latinoamericano de Administración para el Desarrollo (CLAD) sobre la Reforma del Estado y de la Administración Pública, Lisboa, Portugal, 8-11 de octubre de 2002.-</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rPr>
        <w:tab/>
      </w:r>
      <w:r>
        <w:rPr>
          <w:rFonts w:cs="Arial" w:ascii="Arial" w:hAnsi="Arial"/>
          <w:i/>
          <w:iCs/>
        </w:rPr>
        <w:t>“El contexto de una democracia delegativa y la cuestión de entes reguladores y de control independientes ejercido por expertos. Sus facultades, extensión y límites”</w:t>
      </w:r>
      <w:r>
        <w:rPr>
          <w:rFonts w:cs="Arial" w:ascii="Arial" w:hAnsi="Arial"/>
        </w:rPr>
        <w:t>, VIII Congreso Internacional del Centro Latinoamericano de Administración para Desarrollo (CLAD) sobre la Reforma del Estado y de la Administración Pública, Ciudad de Panamá, Panamá, 28-31 de octubre de 2003.-</w:t>
      </w:r>
    </w:p>
    <w:p>
      <w:pPr>
        <w:pStyle w:val="Sangra2detindependiente"/>
        <w:ind w:left="2832" w:hanging="2475"/>
        <w:rPr>
          <w:rFonts w:ascii="Arial" w:hAnsi="Arial" w:cs="Arial"/>
          <w:i/>
          <w:i/>
          <w:iCs/>
        </w:rPr>
      </w:pPr>
      <w:r>
        <w:rPr>
          <w:rFonts w:cs="Arial" w:ascii="Arial" w:hAnsi="Arial"/>
          <w:i/>
          <w:iCs/>
        </w:rPr>
      </w:r>
    </w:p>
    <w:p>
      <w:pPr>
        <w:pStyle w:val="Sangra2detindependiente"/>
        <w:ind w:left="2832" w:hanging="2475"/>
        <w:rPr/>
      </w:pPr>
      <w:r>
        <w:rPr>
          <w:rFonts w:cs="Arial" w:ascii="Arial" w:hAnsi="Arial"/>
          <w:i/>
          <w:iCs/>
        </w:rPr>
        <w:tab/>
        <w:t>“Entes reguladores en la era de las desregulaciones”</w:t>
      </w:r>
      <w:r>
        <w:rPr>
          <w:rFonts w:cs="Arial" w:ascii="Arial" w:hAnsi="Arial"/>
        </w:rPr>
        <w:t>, Revista La Ley, Buenos Aires, Año LVIII, Nº 246, 1994.-</w:t>
      </w:r>
    </w:p>
    <w:p>
      <w:pPr>
        <w:pStyle w:val="Sangra2detindependiente"/>
        <w:ind w:left="2832" w:hanging="2475"/>
        <w:rPr>
          <w:rFonts w:ascii="Arial" w:hAnsi="Arial" w:cs="Arial"/>
          <w:b/>
          <w:b/>
          <w:bCs/>
        </w:rPr>
      </w:pPr>
      <w:r>
        <w:rPr>
          <w:rFonts w:cs="Arial" w:ascii="Arial" w:hAnsi="Arial"/>
          <w:b/>
          <w:bCs/>
        </w:rPr>
      </w:r>
    </w:p>
    <w:p>
      <w:pPr>
        <w:pStyle w:val="Sangra2detindependiente"/>
        <w:ind w:left="2832" w:hanging="2475"/>
        <w:rPr/>
      </w:pPr>
      <w:r>
        <w:rPr>
          <w:rFonts w:cs="Arial" w:ascii="Arial" w:hAnsi="Arial"/>
          <w:b/>
          <w:bCs/>
        </w:rPr>
        <w:tab/>
      </w:r>
      <w:r>
        <w:rPr>
          <w:rFonts w:cs="Arial" w:ascii="Arial" w:hAnsi="Arial"/>
          <w:i/>
          <w:iCs/>
        </w:rPr>
        <w:t>“La participación y el control del usuario en los entes reguladores y de control”</w:t>
      </w:r>
      <w:r>
        <w:rPr>
          <w:rFonts w:cs="Arial" w:ascii="Arial" w:hAnsi="Arial"/>
        </w:rPr>
        <w:t>, X Congreso Internacional del Centro Latinoamericano de Administración para Desarrollo (CLAD) sobre la Reforma del Estado y de la Administración Pública, Santiago, Chile, 18-21 de octubre de 2005.-</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rPr>
        <w:t>Bianchi, Alberto B.:</w:t>
        <w:tab/>
      </w:r>
      <w:r>
        <w:rPr>
          <w:rFonts w:cs="Arial" w:ascii="Arial" w:hAnsi="Arial"/>
          <w:i/>
          <w:iCs/>
        </w:rPr>
        <w:t>“Los Entes Reguladores”</w:t>
      </w:r>
      <w:r>
        <w:rPr>
          <w:rFonts w:cs="Arial" w:ascii="Arial" w:hAnsi="Arial"/>
        </w:rPr>
        <w:t xml:space="preserve">, </w:t>
      </w:r>
      <w:r>
        <w:rPr>
          <w:rFonts w:cs="Arial" w:ascii="Arial" w:hAnsi="Arial"/>
          <w:i/>
          <w:iCs/>
        </w:rPr>
        <w:t>Servicio Público, Policía y Fomento</w:t>
      </w:r>
      <w:r>
        <w:rPr>
          <w:rFonts w:cs="Arial" w:ascii="Arial" w:hAnsi="Arial"/>
        </w:rPr>
        <w:t>, Jornadas organizadas por la Universidad Austral, Facultad de Derecho, Ediciones RAP S.A., Buenos Aires, 2003.-</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rPr>
        <w:t>Cassagne, Juan Carlos:</w:t>
        <w:tab/>
      </w:r>
      <w:r>
        <w:rPr>
          <w:rFonts w:cs="Arial" w:ascii="Arial" w:hAnsi="Arial"/>
          <w:i/>
          <w:iCs/>
        </w:rPr>
        <w:t>“Derecho Administrativo”</w:t>
      </w:r>
      <w:r>
        <w:rPr>
          <w:rFonts w:cs="Arial" w:ascii="Arial" w:hAnsi="Arial"/>
        </w:rPr>
        <w:t>, T. I y II, Séptima edición, Lexis Nexis Abeledo-Perrot, 2002, Buenos Aires.-</w:t>
      </w:r>
    </w:p>
    <w:p>
      <w:pPr>
        <w:pStyle w:val="Sangra2detindependiente"/>
        <w:ind w:left="2832" w:hanging="2475"/>
        <w:rPr>
          <w:rFonts w:ascii="Arial" w:hAnsi="Arial" w:cs="Arial"/>
        </w:rPr>
      </w:pPr>
      <w:r>
        <w:rPr>
          <w:rFonts w:cs="Arial" w:ascii="Arial" w:hAnsi="Arial"/>
        </w:rPr>
      </w:r>
    </w:p>
    <w:p>
      <w:pPr>
        <w:pStyle w:val="Sangra2detindependiente"/>
        <w:ind w:left="2832" w:hanging="2475"/>
        <w:rPr>
          <w:rFonts w:ascii="Arial" w:hAnsi="Arial" w:cs="Arial"/>
        </w:rPr>
      </w:pPr>
      <w:r>
        <w:rPr>
          <w:rFonts w:cs="Arial" w:ascii="Arial" w:hAnsi="Arial"/>
        </w:rPr>
      </w:r>
    </w:p>
    <w:p>
      <w:pPr>
        <w:pStyle w:val="Sangra2detindependiente"/>
        <w:ind w:left="2832" w:hanging="2475"/>
        <w:rPr>
          <w:rFonts w:ascii="Arial" w:hAnsi="Arial" w:cs="Arial"/>
        </w:rPr>
      </w:pPr>
      <w:r>
        <w:rPr>
          <w:rFonts w:cs="Arial" w:ascii="Arial" w:hAnsi="Arial"/>
        </w:rPr>
        <w:t>Diario “La Nación”, Sección 2º Economía y Negocios, pág. 2, edición del 17 de julio de 2006, Buenos Aires, República Argentina.-</w:t>
      </w:r>
    </w:p>
    <w:p>
      <w:pPr>
        <w:pStyle w:val="Sangra2detindependiente"/>
        <w:ind w:left="2832" w:hanging="2475"/>
        <w:rPr>
          <w:rFonts w:ascii="Arial" w:hAnsi="Arial" w:cs="Arial"/>
        </w:rPr>
      </w:pPr>
      <w:r>
        <w:rPr>
          <w:rFonts w:cs="Arial" w:ascii="Arial" w:hAnsi="Arial"/>
        </w:rPr>
      </w:r>
    </w:p>
    <w:p>
      <w:pPr>
        <w:pStyle w:val="Sangra2detindependiente"/>
        <w:ind w:left="2832" w:hanging="2475"/>
        <w:rPr>
          <w:rFonts w:ascii="Arial" w:hAnsi="Arial" w:cs="Arial"/>
        </w:rPr>
      </w:pPr>
      <w:r>
        <w:rPr>
          <w:rFonts w:cs="Arial" w:ascii="Arial" w:hAnsi="Arial"/>
        </w:rPr>
        <w:t>Diario “La Nación”,  pág. 16, edición del día 31 de agosto de 2005, Buenos Aires, República Argentina.-</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lang w:val="es-AR"/>
        </w:rPr>
        <w:t>Pozo Gowland, Héctor:</w:t>
        <w:tab/>
      </w:r>
      <w:r>
        <w:rPr>
          <w:rFonts w:cs="Arial" w:ascii="Arial" w:hAnsi="Arial"/>
          <w:i/>
          <w:iCs/>
          <w:lang w:val="es-AR"/>
        </w:rPr>
        <w:t>“Control de los actos de los entes reguladores. Control judicial de cuestiones técnicas”</w:t>
      </w:r>
      <w:r>
        <w:rPr>
          <w:rFonts w:cs="Arial" w:ascii="Arial" w:hAnsi="Arial"/>
          <w:lang w:val="es-AR"/>
        </w:rPr>
        <w:t xml:space="preserve">, </w:t>
      </w:r>
      <w:r>
        <w:rPr>
          <w:rFonts w:cs="Arial" w:ascii="Arial" w:hAnsi="Arial"/>
        </w:rPr>
        <w:t>Revista de la Administración Pública, RAP Nº 273, Editorial “Ciencias de la Administración”, Junio 2001, Ciudad Autónoma de Buenos Aires.-</w:t>
      </w:r>
    </w:p>
    <w:p>
      <w:pPr>
        <w:pStyle w:val="Sangra2detindependiente"/>
        <w:ind w:left="2832" w:hanging="2475"/>
        <w:rPr>
          <w:rFonts w:ascii="Arial" w:hAnsi="Arial" w:cs="Arial"/>
        </w:rPr>
      </w:pPr>
      <w:r>
        <w:rPr>
          <w:rFonts w:cs="Arial" w:ascii="Arial" w:hAnsi="Arial"/>
        </w:rPr>
      </w:r>
    </w:p>
    <w:p>
      <w:pPr>
        <w:pStyle w:val="Sangra2detindependiente"/>
        <w:ind w:left="2832" w:hanging="2475"/>
        <w:rPr>
          <w:rFonts w:ascii="Arial" w:hAnsi="Arial" w:cs="Arial"/>
          <w:lang w:val="es-AR"/>
        </w:rPr>
      </w:pPr>
      <w:r>
        <w:rPr>
          <w:rFonts w:cs="Arial" w:ascii="Arial" w:hAnsi="Arial"/>
        </w:rPr>
        <w:t>Rosa Alves, Esteban J.</w:t>
        <w:tab/>
      </w:r>
      <w:r>
        <w:rPr>
          <w:rFonts w:cs="Arial" w:ascii="Arial" w:hAnsi="Arial"/>
          <w:i/>
          <w:iCs/>
        </w:rPr>
        <w:t>“El control judicial suficiente de los actos emanados de los entes reguladores: Estándares doctrinales y jurisprudenciales”</w:t>
      </w:r>
      <w:r>
        <w:rPr>
          <w:rFonts w:cs="Arial" w:ascii="Arial" w:hAnsi="Arial"/>
        </w:rPr>
        <w:t>, Revista de la Administración Pública, RAP Nº 287, Editorial “Ciencias de la Administración”, Ciudad Autónoma de Buenos Aires.-</w:t>
      </w:r>
    </w:p>
    <w:p>
      <w:pPr>
        <w:pStyle w:val="Sangra2detindependiente"/>
        <w:ind w:left="2832" w:hanging="2475"/>
        <w:rPr>
          <w:rFonts w:ascii="Arial" w:hAnsi="Arial" w:cs="Arial"/>
          <w:lang w:val="es-AR"/>
        </w:rPr>
      </w:pPr>
      <w:r>
        <w:rPr>
          <w:rFonts w:cs="Arial" w:ascii="Arial" w:hAnsi="Arial"/>
          <w:lang w:val="es-AR"/>
        </w:rPr>
      </w:r>
    </w:p>
    <w:p>
      <w:pPr>
        <w:pStyle w:val="Sangra2detindependiente"/>
        <w:ind w:left="2832" w:hanging="2475"/>
        <w:rPr/>
      </w:pPr>
      <w:r>
        <w:rPr>
          <w:rFonts w:cs="Arial" w:ascii="Arial" w:hAnsi="Arial"/>
        </w:rPr>
        <w:t>Sesín, Domingo Juan:</w:t>
        <w:tab/>
      </w:r>
      <w:r>
        <w:rPr>
          <w:rFonts w:cs="Arial" w:ascii="Arial" w:hAnsi="Arial"/>
          <w:i/>
          <w:iCs/>
        </w:rPr>
        <w:t>“Administración Pública. Actividad Reglada, Discrecional y Técnica. Nuevos mecanismos de control judicial”</w:t>
      </w:r>
      <w:r>
        <w:rPr>
          <w:rFonts w:cs="Arial" w:ascii="Arial" w:hAnsi="Arial"/>
        </w:rPr>
        <w:t>, Segunda edición actualizada y ampliada, Lexis Nexis  Depalma, 2004, Buenos Aires.-</w:t>
      </w:r>
    </w:p>
    <w:p>
      <w:pPr>
        <w:pStyle w:val="Sangra2detindependiente"/>
        <w:ind w:left="2832" w:hanging="2475"/>
        <w:rPr>
          <w:rFonts w:ascii="Arial" w:hAnsi="Arial" w:cs="Arial"/>
        </w:rPr>
      </w:pPr>
      <w:r>
        <w:rPr>
          <w:rFonts w:cs="Arial" w:ascii="Arial" w:hAnsi="Arial"/>
        </w:rPr>
      </w:r>
    </w:p>
    <w:p>
      <w:pPr>
        <w:pStyle w:val="Sangra2detindependiente"/>
        <w:ind w:left="2832" w:hanging="2475"/>
        <w:rPr/>
      </w:pPr>
      <w:r>
        <w:rPr>
          <w:rFonts w:cs="Arial" w:ascii="Arial" w:hAnsi="Arial"/>
        </w:rPr>
        <w:t>Uslengui, Alejandro:</w:t>
        <w:tab/>
      </w:r>
      <w:r>
        <w:rPr>
          <w:rFonts w:cs="Arial" w:ascii="Arial" w:hAnsi="Arial"/>
          <w:i/>
          <w:iCs/>
        </w:rPr>
        <w:t>“Control de los entes reguladores”</w:t>
      </w:r>
      <w:r>
        <w:rPr>
          <w:rFonts w:cs="Arial" w:ascii="Arial" w:hAnsi="Arial"/>
        </w:rPr>
        <w:t>, Revista de la Administración Pública, RAP Nº 273, Editorial “Ciencias de la Administración”, Junio 2001, Ciudad Autónoma de Buenos Aires.-</w:t>
      </w:r>
    </w:p>
    <w:p>
      <w:pPr>
        <w:pStyle w:val="Sangra2detindependiente"/>
        <w:ind w:left="2832" w:hanging="2475"/>
        <w:rPr>
          <w:rFonts w:ascii="Arial" w:hAnsi="Arial" w:cs="Arial"/>
        </w:rPr>
      </w:pPr>
      <w:r>
        <w:rPr>
          <w:rFonts w:cs="Arial" w:ascii="Arial" w:hAnsi="Arial"/>
        </w:rPr>
      </w:r>
    </w:p>
    <w:p>
      <w:pPr>
        <w:pStyle w:val="Sangra2detindependiente"/>
        <w:ind w:left="2832" w:hanging="2475"/>
        <w:rPr>
          <w:rFonts w:ascii="Arial" w:hAnsi="Arial" w:cs="Arial"/>
        </w:rPr>
      </w:pPr>
      <w:r>
        <w:rPr>
          <w:rFonts w:cs="Arial" w:ascii="Arial" w:hAnsi="Arial"/>
        </w:rPr>
        <w:t xml:space="preserve">Sentencia de la Corte Suprema de Justicia de la Nación  en caso “Ángel Estrada y Cía. S.A. c/ resol. </w:t>
      </w:r>
    </w:p>
    <w:p>
      <w:pPr>
        <w:pStyle w:val="Sangra2detindependiente"/>
        <w:ind w:left="2832" w:hanging="2475"/>
        <w:rPr/>
      </w:pPr>
      <w:r>
        <w:rPr>
          <w:rFonts w:cs="Arial" w:ascii="Arial" w:hAnsi="Arial"/>
        </w:rPr>
        <w:t xml:space="preserve">71/96 -  Sec.   Ener.  y   Puertos   (Expte. </w:t>
      </w:r>
      <w:r>
        <w:rPr>
          <w:rFonts w:cs="Arial" w:ascii="Arial" w:hAnsi="Arial"/>
          <w:lang w:val="en-US"/>
        </w:rPr>
        <w:t xml:space="preserve">Nº  750-002119/96) - CSJN -  A. 126. </w:t>
      </w:r>
      <w:r>
        <w:rPr>
          <w:rFonts w:cs="Arial" w:ascii="Arial" w:hAnsi="Arial"/>
          <w:lang w:val="es-AR"/>
        </w:rPr>
        <w:t xml:space="preserve">XXXVI.   También  </w:t>
      </w:r>
    </w:p>
    <w:p>
      <w:pPr>
        <w:pStyle w:val="Sangra2detindependiente"/>
        <w:ind w:left="2832" w:hanging="2475"/>
        <w:rPr>
          <w:rFonts w:ascii="Arial" w:hAnsi="Arial" w:cs="Arial"/>
          <w:lang w:val="es-AR"/>
        </w:rPr>
      </w:pPr>
      <w:r>
        <w:rPr>
          <w:rFonts w:cs="Arial" w:ascii="Arial" w:hAnsi="Arial"/>
          <w:lang w:val="es-AR"/>
        </w:rPr>
        <w:t xml:space="preserve">puede consultarse en </w:t>
      </w:r>
      <w:hyperlink r:id="rId3">
        <w:r>
          <w:rPr>
            <w:rStyle w:val="InternetLink"/>
            <w:rFonts w:cs="Arial" w:ascii="Arial" w:hAnsi="Arial"/>
            <w:lang w:val="es-AR"/>
          </w:rPr>
          <w:t>www.csjn.gov.ar.-</w:t>
        </w:r>
      </w:hyperlink>
    </w:p>
    <w:p>
      <w:pPr>
        <w:pStyle w:val="Sangra2detindependiente"/>
        <w:ind w:left="2832" w:hanging="2475"/>
        <w:rPr>
          <w:rFonts w:ascii="Arial" w:hAnsi="Arial" w:cs="Arial"/>
          <w:lang w:val="es-AR"/>
        </w:rPr>
      </w:pPr>
      <w:r>
        <w:rPr>
          <w:rFonts w:cs="Arial" w:ascii="Arial" w:hAnsi="Arial"/>
          <w:lang w:val="es-AR"/>
        </w:rPr>
      </w:r>
    </w:p>
    <w:p>
      <w:pPr>
        <w:pStyle w:val="Sangra2detindependiente"/>
        <w:ind w:left="2832" w:hanging="2475"/>
        <w:rPr>
          <w:rFonts w:ascii="Arial" w:hAnsi="Arial" w:cs="Arial"/>
          <w:lang w:val="es-AR"/>
        </w:rPr>
      </w:pPr>
      <w:r>
        <w:rPr>
          <w:rFonts w:cs="Arial" w:ascii="Arial" w:hAnsi="Arial"/>
          <w:lang w:val="es-AR"/>
        </w:rPr>
      </w:r>
    </w:p>
    <w:p>
      <w:pPr>
        <w:pStyle w:val="Sangra2detindependiente"/>
        <w:ind w:left="0" w:firstLine="357"/>
        <w:rPr/>
      </w:pPr>
      <w:r>
        <w:rPr>
          <w:rFonts w:cs="Arial" w:ascii="Arial" w:hAnsi="Arial"/>
          <w:b/>
          <w:bCs/>
          <w:u w:val="single"/>
        </w:rPr>
        <w:t>Resumen</w:t>
      </w:r>
      <w:r>
        <w:rPr>
          <w:rFonts w:cs="Arial" w:ascii="Arial" w:hAnsi="Arial"/>
          <w:b/>
          <w:bCs/>
        </w:rPr>
        <w:t>.</w:t>
      </w:r>
    </w:p>
    <w:p>
      <w:pPr>
        <w:pStyle w:val="Sangra2detindependiente"/>
        <w:ind w:left="2832" w:hanging="2475"/>
        <w:rPr>
          <w:rFonts w:ascii="Arial" w:hAnsi="Arial" w:cs="Arial"/>
          <w:b/>
          <w:b/>
          <w:bCs/>
          <w:lang w:val="es-AR"/>
        </w:rPr>
      </w:pPr>
      <w:r>
        <w:rPr>
          <w:rFonts w:cs="Arial" w:ascii="Arial" w:hAnsi="Arial"/>
          <w:b/>
          <w:bCs/>
          <w:lang w:val="es-AR"/>
        </w:rPr>
      </w:r>
    </w:p>
    <w:p>
      <w:pPr>
        <w:pStyle w:val="Normal"/>
        <w:jc w:val="both"/>
        <w:rPr/>
      </w:pPr>
      <w:r>
        <w:rPr>
          <w:rFonts w:cs="Arial" w:ascii="Arial" w:hAnsi="Arial"/>
          <w:b/>
          <w:bCs/>
          <w:lang w:val="es-AR"/>
        </w:rPr>
        <w:tab/>
        <w:t xml:space="preserve"> </w:t>
        <w:tab/>
        <w:t>“El  control judicial de entes reguladores  y  de control: problemática</w:t>
      </w:r>
    </w:p>
    <w:p>
      <w:pPr>
        <w:pStyle w:val="Normal"/>
        <w:ind w:left="3540" w:firstLine="708"/>
        <w:jc w:val="both"/>
        <w:rPr>
          <w:rFonts w:ascii="Arial" w:hAnsi="Arial" w:cs="Arial"/>
          <w:b/>
          <w:b/>
          <w:bCs/>
          <w:lang w:val="es-AR"/>
        </w:rPr>
      </w:pPr>
      <w:r>
        <w:rPr>
          <w:rFonts w:cs="Arial" w:ascii="Arial" w:hAnsi="Arial"/>
          <w:b/>
          <w:bCs/>
          <w:lang w:val="es-AR"/>
        </w:rPr>
        <w:t>y reflexiones críticas”</w:t>
      </w:r>
    </w:p>
    <w:p>
      <w:pPr>
        <w:pStyle w:val="Normal"/>
        <w:ind w:firstLine="708"/>
        <w:jc w:val="both"/>
        <w:rPr/>
      </w:pPr>
      <w:r>
        <w:rPr>
          <w:rFonts w:eastAsia="Arial" w:cs="Arial" w:ascii="Arial" w:hAnsi="Arial"/>
          <w:lang w:val="es-AR"/>
        </w:rPr>
        <w:t xml:space="preserve"> </w:t>
      </w:r>
      <w:r>
        <w:rPr>
          <w:rFonts w:cs="Arial" w:ascii="Arial" w:hAnsi="Arial"/>
          <w:lang w:val="es-AR"/>
        </w:rPr>
        <w:tab/>
        <w:tab/>
        <w:tab/>
        <w:tab/>
        <w:tab/>
        <w:tab/>
        <w:tab/>
        <w:tab/>
        <w:t xml:space="preserve">      </w:t>
      </w:r>
      <w:r>
        <w:rPr>
          <w:rFonts w:cs="Arial" w:ascii="Arial" w:hAnsi="Arial"/>
          <w:b/>
          <w:bCs/>
          <w:lang w:val="es-AR"/>
        </w:rPr>
        <w:t>Jorge Edmundo Barbará</w:t>
      </w:r>
    </w:p>
    <w:p>
      <w:pPr>
        <w:pStyle w:val="Normal"/>
        <w:ind w:firstLine="708"/>
        <w:jc w:val="both"/>
        <w:rPr>
          <w:rFonts w:ascii="Arial" w:hAnsi="Arial" w:cs="Arial"/>
          <w:b/>
          <w:b/>
          <w:bCs/>
          <w:i/>
          <w:i/>
          <w:iCs/>
          <w:lang w:val="es-AR"/>
        </w:rPr>
      </w:pPr>
      <w:r>
        <w:rPr>
          <w:rFonts w:cs="Arial" w:ascii="Arial" w:hAnsi="Arial"/>
          <w:b/>
          <w:bCs/>
          <w:i/>
          <w:iCs/>
          <w:lang w:val="es-AR"/>
        </w:rPr>
      </w:r>
    </w:p>
    <w:p>
      <w:pPr>
        <w:pStyle w:val="Normal"/>
        <w:ind w:left="357" w:hanging="0"/>
        <w:jc w:val="both"/>
        <w:rPr>
          <w:rFonts w:ascii="Arial" w:hAnsi="Arial" w:cs="Arial"/>
          <w:lang w:val="es-AR"/>
        </w:rPr>
      </w:pPr>
      <w:r>
        <w:rPr>
          <w:rFonts w:eastAsia="Arial" w:cs="Arial" w:ascii="Arial" w:hAnsi="Arial"/>
          <w:lang w:val="es-AR"/>
        </w:rPr>
        <w:t xml:space="preserve"> </w:t>
      </w:r>
      <w:r>
        <w:rPr>
          <w:rFonts w:cs="Arial" w:ascii="Arial" w:hAnsi="Arial"/>
          <w:lang w:val="es-AR"/>
        </w:rPr>
        <w:tab/>
        <w:t>La crisis financiera internacional, que se extiende a todas las dimensiones del mercado y, por ende, del mundo capitalista, ha planteado la necesidad del regreso del Estado.-</w:t>
      </w:r>
    </w:p>
    <w:p>
      <w:pPr>
        <w:pStyle w:val="Normal"/>
        <w:ind w:left="357" w:hanging="0"/>
        <w:jc w:val="both"/>
        <w:rPr>
          <w:rFonts w:ascii="Arial" w:hAnsi="Arial" w:eastAsia="Arial" w:cs="Arial"/>
          <w:lang w:val="es-AR"/>
        </w:rPr>
      </w:pPr>
      <w:r>
        <w:rPr>
          <w:rFonts w:eastAsia="Arial" w:cs="Arial" w:ascii="Arial" w:hAnsi="Arial"/>
          <w:lang w:val="es-AR"/>
        </w:rPr>
        <w:t xml:space="preserve"> </w:t>
      </w:r>
    </w:p>
    <w:p>
      <w:pPr>
        <w:pStyle w:val="Normal"/>
        <w:ind w:left="357" w:hanging="0"/>
        <w:jc w:val="both"/>
        <w:rPr>
          <w:rFonts w:ascii="Arial" w:hAnsi="Arial" w:cs="Arial"/>
          <w:lang w:val="es-AR"/>
        </w:rPr>
      </w:pPr>
      <w:r>
        <w:rPr>
          <w:rFonts w:cs="Arial" w:ascii="Arial" w:hAnsi="Arial"/>
          <w:lang w:val="es-AR"/>
        </w:rPr>
        <w:tab/>
        <w:t>Tal regreso parece signado por las funciones de regulación y control.-</w:t>
      </w:r>
    </w:p>
    <w:p>
      <w:pPr>
        <w:pStyle w:val="Normal"/>
        <w:ind w:left="357" w:hanging="0"/>
        <w:jc w:val="both"/>
        <w:rPr>
          <w:rFonts w:ascii="Arial" w:hAnsi="Arial" w:cs="Arial"/>
          <w:lang w:val="es-AR"/>
        </w:rPr>
      </w:pPr>
      <w:r>
        <w:rPr>
          <w:rFonts w:cs="Arial" w:ascii="Arial" w:hAnsi="Arial"/>
          <w:lang w:val="es-AR"/>
        </w:rPr>
      </w:r>
    </w:p>
    <w:p>
      <w:pPr>
        <w:pStyle w:val="Normal"/>
        <w:ind w:left="357" w:hanging="0"/>
        <w:jc w:val="both"/>
        <w:rPr>
          <w:rFonts w:ascii="Arial" w:hAnsi="Arial" w:cs="Arial"/>
          <w:lang w:val="es-AR"/>
        </w:rPr>
      </w:pPr>
      <w:r>
        <w:rPr>
          <w:rFonts w:cs="Arial" w:ascii="Arial" w:hAnsi="Arial"/>
          <w:lang w:val="es-AR"/>
        </w:rPr>
        <w:tab/>
        <w:t>Si embargo, no pareciera razonable una vuelta a las regulaciones y controles propias del Estado Benefactor, atento las contradicciones inherentes al mismo, y que llevaran a su colapso.-</w:t>
      </w:r>
    </w:p>
    <w:p>
      <w:pPr>
        <w:pStyle w:val="Normal"/>
        <w:ind w:left="357" w:hanging="0"/>
        <w:jc w:val="both"/>
        <w:rPr>
          <w:rFonts w:ascii="Arial" w:hAnsi="Arial" w:cs="Arial"/>
          <w:lang w:val="es-AR"/>
        </w:rPr>
      </w:pPr>
      <w:r>
        <w:rPr>
          <w:rFonts w:cs="Arial" w:ascii="Arial" w:hAnsi="Arial"/>
          <w:lang w:val="es-AR"/>
        </w:rPr>
        <w:tab/>
      </w:r>
    </w:p>
    <w:p>
      <w:pPr>
        <w:pStyle w:val="Normal"/>
        <w:ind w:left="357" w:hanging="0"/>
        <w:jc w:val="both"/>
        <w:rPr/>
      </w:pPr>
      <w:r>
        <w:rPr>
          <w:rFonts w:cs="Arial" w:ascii="Arial" w:hAnsi="Arial"/>
          <w:lang w:val="es-AR"/>
        </w:rPr>
        <w:tab/>
        <w:t>De allí, entonces, que estimamos particularmente importante efectuar algunas reflexiones inherentes a la problemática de los entes reguladores y de control en la Argentina.-</w:t>
      </w:r>
      <w:r>
        <w:rPr>
          <w:rFonts w:cs="Arial" w:ascii="Arial" w:hAnsi="Arial"/>
        </w:rPr>
        <w:tab/>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t>Ahora bien, desde el punto de vista teórico, los Entes Reguladores y de Control de los servicios públicos deben ser independientes del poder político y, asimismo, constituidos por expertos. El control y la regulación, por lo tanto, deben significar aplicación -y no creación- de reglas o normas establecidas por los poderes políticos, y en ejercicio de un juicio científico, técnico o experticio que precisamente aquellas reglas han delegado en tales expertos y que, sin embargo, en sustancia suponen innovación de tales regl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t>Desde el punto de vista práctico, la ausencia o fragilidad respecto de la independencia y respecto del ejercicio de sus funciones con criterio técnico o experticio por parte de los Entes Reguladores y de Control, los tornan cuestionables a partir de la propia naturaleza de la especialidad estatal que, precisamente, ha dado origen a su existenci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t>El rol del Poder Judicial, en su función de control de una decisión técnica por parte de un Ente independiente y también en su función de control supletoria del déficit de experticia e independencia de un Ente, adquiere un claro carácter de evaluador del sistema de regulación y control de los servicios públic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t xml:space="preserve">Desde la experiencia en Argentina, la ponencia se propone el análisis doctrinario y jurisprudencial de semejante rol evaluador, poniendo al descubierto las luces y sombras de aquellos Entes.-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rPr>
        <w:t>El presente trabajo se corresponde, en sustancia, con el trabajo publicado en el Anuario X (Año 2008) del Centro de Investigaciones Jurídicas y Sociales de la Facultad de Derecho y Ciencias Sociales de la Universidad Nacional de Córdoba</w:t>
      </w:r>
    </w:p>
  </w:footnote>
  <w:footnote w:id="3">
    <w:p>
      <w:pPr>
        <w:pStyle w:val="Footnote"/>
        <w:jc w:val="both"/>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rPr>
        <w:t>Abogado y Doctor en Derecho y Ciencias Sociales por la Facultad de Derecho y Ciencias Sociales de la Universidad Nacional de Córdoba, República Argentina, Facultad de la que actualmente es Profesor Titular por concurso de la cátedra de “Derecho Político”.Cursó estudios de posgrado en la Universidad de Tübingen, Alemania. Ex Decano de la Facultad de Ciencia Política y Relaciones Internacionales de la Universidad Católica de Córdoba, República Argentina (1988-2003) y actualmente Profesor Titular de las cátedras de “Historia del Pensamiento Político” e “Introducción a la Ciencia Política y a las Relaciones Internacionales”, de la misma Facultad. Vice-Presidente de la Asociación Argentina de Derecho Político (AADP).</w:t>
      </w:r>
    </w:p>
  </w:footnote>
  <w:footnote w:id="4">
    <w:p>
      <w:pPr>
        <w:pStyle w:val="Footnote"/>
        <w:jc w:val="both"/>
        <w:rPr/>
      </w:pPr>
      <w:r>
        <w:rPr>
          <w:rStyle w:val="FootnoteCharacters"/>
        </w:rPr>
        <w:t>1</w:t>
      </w:r>
      <w:r>
        <w:rPr>
          <w:rFonts w:cs="Arial" w:ascii="Arial" w:hAnsi="Arial"/>
        </w:rPr>
        <w:t xml:space="preserve"> </w:t>
      </w:r>
      <w:r>
        <w:rPr>
          <w:rFonts w:cs="Arial" w:ascii="Arial" w:hAnsi="Arial"/>
        </w:rPr>
        <w:t xml:space="preserve">El art. 42 de la Constitución Nacional dispone: </w:t>
      </w:r>
      <w:r>
        <w:rPr>
          <w:rFonts w:cs="Arial" w:ascii="Arial" w:hAnsi="Arial"/>
          <w:i/>
          <w:iCs/>
        </w:rPr>
        <w:t xml:space="preserve">“Los consumidores y usuarios de bienes y servicios tienen derecho, en la relación de consumo, a la protección de su salud, seguridad e intereses económicos; a una información adecuada y veraz; a la libertad de elección, y a condiciones de trato equitativo y digno. </w:t>
      </w:r>
    </w:p>
    <w:p>
      <w:pPr>
        <w:pStyle w:val="Footnote"/>
        <w:jc w:val="both"/>
        <w:rPr>
          <w:rFonts w:ascii="Arial" w:hAnsi="Arial" w:cs="Arial"/>
          <w:i/>
          <w:i/>
          <w:iCs/>
        </w:rPr>
      </w:pPr>
      <w:r>
        <w:rPr>
          <w:rFonts w:cs="Arial" w:ascii="Arial" w:hAnsi="Arial"/>
          <w:i/>
          <w:iCs/>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Footnote"/>
        <w:jc w:val="both"/>
        <w:rPr>
          <w:rFonts w:ascii="Arial" w:hAnsi="Arial" w:cs="Arial"/>
          <w:i/>
          <w:i/>
          <w:iCs/>
        </w:rPr>
      </w:pPr>
      <w:r>
        <w:rPr>
          <w:rFonts w:cs="Arial" w:ascii="Arial" w:hAnsi="Arial"/>
          <w:i/>
          <w:iCs/>
        </w:rP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footnote>
  <w:footnote w:id="5">
    <w:p>
      <w:pPr>
        <w:pStyle w:val="Footnote"/>
        <w:jc w:val="both"/>
        <w:rPr/>
      </w:pPr>
      <w:r>
        <w:rPr>
          <w:rStyle w:val="FootnoteCharacters"/>
        </w:rPr>
        <w:t>2</w:t>
      </w:r>
      <w:r>
        <w:rPr>
          <w:rFonts w:cs="Arial" w:ascii="Arial" w:hAnsi="Arial"/>
        </w:rPr>
        <w:t xml:space="preserve"> </w:t>
      </w:r>
      <w:r>
        <w:rPr>
          <w:rFonts w:cs="Arial" w:ascii="Arial" w:hAnsi="Arial"/>
        </w:rPr>
        <w:t>Resulta oportuno tener presente el caso de la reestatización del servicio de provisión de agua potable y tratamiento de líquidos cloacales en Capital Federal y Gran Buenos Aires y del reclamo formulado por la Asociación Defensa de Usuarios y Consumidores (DEUCO) de que no se disolviera el ente regulador (ETOSS) del agua en la zona de concesión de la ex Aguas Argentinas y de que no se modificara el marco regulatorio del sector, al haberse traspasado la operación del servicio a una nueva empresa estatal (Fuente: Diario “La Nación”, Sección 2ª Economía y Negocios, pág. 2, edición del 17 de julio de 2006).</w:t>
      </w:r>
    </w:p>
    <w:p>
      <w:pPr>
        <w:pStyle w:val="Footnote"/>
        <w:jc w:val="both"/>
        <w:rPr>
          <w:rFonts w:ascii="Arial" w:hAnsi="Arial" w:cs="Arial"/>
        </w:rPr>
      </w:pPr>
      <w:r>
        <w:rPr>
          <w:rFonts w:cs="Arial" w:ascii="Arial" w:hAnsi="Arial"/>
        </w:rPr>
        <w:t>Asimismo, de acuerdo a una encuesta que intentó medir la evolución de la percepción de los usuarios acerca de los servicios públicos concesionados del gas, la luz, el agua y el teléfono que elaboró el equipo de reforma política Compromiso para el Cambio (CPC), el 70% del universo encuestado de porteños y bonaerenses, se manifestó satisfecho con el servicio que las empresas privatizadas prestan. En el análisis particular de cada caso, sobre una calificación de 1 á 10, la calificación referida a los teléfonos -la más baja- ascendió a 6,68; la del agua, 6,97; la de la prestación de los servicios del gas, 7,40 y la de la energía eléctrica, 7,19 puntos.</w:t>
      </w:r>
    </w:p>
    <w:p>
      <w:pPr>
        <w:pStyle w:val="Footnote"/>
        <w:jc w:val="both"/>
        <w:rPr>
          <w:rFonts w:ascii="Arial" w:hAnsi="Arial" w:cs="Arial"/>
        </w:rPr>
      </w:pPr>
      <w:r>
        <w:rPr>
          <w:rFonts w:cs="Arial" w:ascii="Arial" w:hAnsi="Arial"/>
        </w:rPr>
        <w:t>Dicha encuesta revela, asimismo, un alto desconocimiento respecto de los entes reguladores respectivos: un 94,4% no conoce cuál es el ente regulador del servicio del agua; un 87,1% desconoce al encargado de controlar la telefonía; un 65,1% desconoce el ente referido al gas y un 41% desconoce el de la electricidad. La encuesta revela, asimismo, que los usuarios reclaman mayor control de las empresas privatizadas. En este último sentido la encuesta revela que la gente entiende que el Estado no controla lo suficiente a las empresas y las favorece en las negociaciones, toda vez que el 72% de los encuestados considera que el Estado beneficia los intereses de las empresas, mientras que el 48% se siente desprotegido como consumidor. El requerimiento de mayor y mejor control aparece, pues, evidente.</w:t>
      </w:r>
    </w:p>
    <w:p>
      <w:pPr>
        <w:pStyle w:val="Footnote"/>
        <w:jc w:val="both"/>
        <w:rPr>
          <w:rFonts w:ascii="Arial" w:hAnsi="Arial" w:cs="Arial"/>
        </w:rPr>
      </w:pPr>
      <w:r>
        <w:rPr>
          <w:rFonts w:cs="Arial" w:ascii="Arial" w:hAnsi="Arial"/>
        </w:rPr>
        <w:t>Ahora bien, las asociaciones de consumidores -tales como la Liga de Acción del Consumidor (Adelco) y la Asociación de Defensa de Consumidores y Usuarios de la Argentina (Adecua)- coinciden, en general, con los datos de dicha encuesta (Fuente: Diario “La Nación”, pág. 16, edición del día 31 de agosto de 2005).</w:t>
      </w:r>
    </w:p>
  </w:footnote>
  <w:footnote w:id="6">
    <w:p>
      <w:pPr>
        <w:pStyle w:val="Footnote"/>
        <w:jc w:val="both"/>
        <w:rPr/>
      </w:pPr>
      <w:r>
        <w:rPr>
          <w:rStyle w:val="FootnoteCharacters"/>
        </w:rPr>
        <w:t>3</w:t>
      </w:r>
      <w:r>
        <w:rPr>
          <w:rFonts w:cs="Arial" w:ascii="Arial" w:hAnsi="Arial"/>
        </w:rPr>
        <w:t xml:space="preserve"> </w:t>
      </w:r>
      <w:r>
        <w:rPr>
          <w:rFonts w:cs="Arial" w:ascii="Arial" w:hAnsi="Arial"/>
        </w:rPr>
        <w:t>Es claro que la necesidad de la evaluación judicial aparece como imperativo constitucional. Configurando los entes un organismo integrante de la Administración y, por ende, del Poder Ejecutivo, sin perjuicio de su independencia, autonomía o, con mayor rigor, autarquía, en el supuesto de una controversia y de una decisión del ente que la resuelva, el intrínseco carácter jurisdiccional de esta decisión, vulneraría el principio de división de poderes inherente a nuestro sistema republicano si no existiera el derecho de someter aquella decisión a conocimiento y decisión del Poder Judicial. La Constitución Nacional, en sus arts. 1, 5 y 33, en cuanto establecen la forma republicana de gobierno y el principio de soberanía del pueblo, el art. 109 en cuanto prohíbe al Poder Ejecutivo ejercer funciones judiciales y los arts. 116 y sigtes., en cuanto establece un Poder Judicial independiente al que se le atribuye la facultad de dirimir controversias y aplicar las normas constitucionales o de rango preeminente, así como las demás leyes nacionales, dan fundamento bastante para un control judicial suficiente no sólo de los entes sino de todo otro organismo administrativo estatal.</w:t>
      </w:r>
    </w:p>
  </w:footnote>
  <w:footnote w:id="7">
    <w:p>
      <w:pPr>
        <w:pStyle w:val="Footnote"/>
        <w:jc w:val="both"/>
        <w:rPr/>
      </w:pPr>
      <w:r>
        <w:rPr>
          <w:rStyle w:val="FootnoteCharacters"/>
        </w:rPr>
        <w:t>4</w:t>
      </w:r>
      <w:r>
        <w:rPr>
          <w:rFonts w:cs="Arial" w:ascii="Arial" w:hAnsi="Arial"/>
        </w:rPr>
        <w:t xml:space="preserve"> </w:t>
      </w:r>
      <w:r>
        <w:rPr>
          <w:rFonts w:cs="Arial" w:ascii="Arial" w:hAnsi="Arial"/>
        </w:rPr>
        <w:t xml:space="preserve">Gaspar Ariño Ortiz, según la cita de Esteban J. Rosa Alves, nos dice: </w:t>
      </w:r>
      <w:r>
        <w:rPr>
          <w:rFonts w:cs="Arial" w:ascii="Arial" w:hAnsi="Arial"/>
          <w:i/>
          <w:iCs/>
        </w:rPr>
        <w:t>“....Las decisiones del ente regulador no revisten las características de los actos administrativos clásicos, caracterizados por lo que se llama su</w:t>
      </w:r>
      <w:r>
        <w:rPr>
          <w:rFonts w:cs="Arial" w:ascii="Arial" w:hAnsi="Arial"/>
          <w:b/>
          <w:bCs/>
          <w:i/>
          <w:iCs/>
        </w:rPr>
        <w:t xml:space="preserve"> tipicidad</w:t>
      </w:r>
      <w:r>
        <w:rPr>
          <w:rFonts w:cs="Arial" w:ascii="Arial" w:hAnsi="Arial"/>
          <w:i/>
          <w:iCs/>
        </w:rPr>
        <w:t>, esto es, la vinculación estricta del contenido del acto con lo previsto por la norma en la que ese supuesto de hecho se contempla (plena subsunción del acto en la norma). Ya hemos dicho también que, frente a ello, en la regulación económica, aunque se aplique el principio de norma previa, existe un margen de discrecionalidad económica y técnica. . El ente regulador tiene que ponderar, en muchos casos, los diferentes factores (técnicos, económicos, sociales, medioambientales, etc.) que entran en juego en toda decisión reguladora, con un impacto directo en el régimen económico de los servicios públicos. La apreciación y valoración de estos factores no es algo que pueda preverse con detalle en una norma estricta, aunque, ciertamente, una de las tareas fundamentales del ente regulador ha de consistir en la redacción y aprobación de normas reglamentarias a través de las cuales se vayan desarrollando y concretando cada vez más los principios contenidos en las leyes. Pero, en todo caso, el acto administrativo del ente regulador tendrá siempre una capacidad creadora, un ámbito de flexibilidad del que no gozan habitualmente las decisiones de la Administración ordinaria. Justamente, por ello, es especialmente exigible una amplia motivación de los mismos. La decisión debe ser particularmente transparente y argumentada. Sólo así, es pensable su revisión judicial”</w:t>
      </w:r>
      <w:r>
        <w:rPr>
          <w:rFonts w:cs="Arial" w:ascii="Arial" w:hAnsi="Arial"/>
        </w:rPr>
        <w:t xml:space="preserve"> (pág. 36).</w:t>
      </w:r>
    </w:p>
    <w:p>
      <w:pPr>
        <w:pStyle w:val="Footnote"/>
        <w:jc w:val="both"/>
        <w:rPr>
          <w:rFonts w:ascii="Arial" w:hAnsi="Arial" w:cs="Arial"/>
        </w:rPr>
      </w:pPr>
      <w:r>
        <w:rPr>
          <w:rFonts w:cs="Arial" w:ascii="Arial" w:hAnsi="Arial"/>
        </w:rPr>
        <w:t>Resulta, pues, claro, que la suficiente motivación de una decisión intrínsecamente técnica, permitirá al juez ponderar  la razonabilidad de esa decisión y, por ende, su revisión o control.</w:t>
      </w:r>
    </w:p>
  </w:footnote>
  <w:footnote w:id="8">
    <w:p>
      <w:pPr>
        <w:pStyle w:val="Footnote"/>
        <w:jc w:val="both"/>
        <w:rPr/>
      </w:pPr>
      <w:r>
        <w:rPr>
          <w:rStyle w:val="FootnoteCharacters"/>
        </w:rPr>
        <w:t>5</w:t>
      </w:r>
      <w:r>
        <w:rPr>
          <w:rFonts w:cs="Arial" w:ascii="Arial" w:hAnsi="Arial"/>
        </w:rPr>
        <w:t xml:space="preserve"> </w:t>
      </w:r>
      <w:r>
        <w:rPr>
          <w:rFonts w:cs="Arial" w:ascii="Arial" w:hAnsi="Arial"/>
        </w:rPr>
        <w:t>Entre otros, es posible citar los siguientes trabajos a propósito del caso “Ángel Estrada”: Mata, Ismael; “El caso Ángel Estrada” y la competencia de los entes reguladores para resolver conflictos sobre daños y perjuicios”; Rap Digital – Circular Letter 47 – Mayo 2005 incluido en Revista Argentina del Régimen de la Administración Pública-Rap- Nº 322 – Julio 2005; Cassagne, Juan Carlos; “Las Facultades jurisdiccionales de los Entes Reguladores”; La Ley del 9/6/255;  Mertehikian, Eduardo; “Breves anotaciones sobre los límites de la “competencia” de los entes reguladores en la solución de conflictos, en la jurisprudencia del caso “Ángel Estrada” Revista de la Administración Pública-Rap; Circular Letter 53, 12/08/2005, Fanelli Evans, Guillermo E.; “Indemnizaciones a Usuarios y Competencia de los Entes Reguladores”; La Ley del 22/4/2005; Vanossi, Jorge R.; “De nuevo: ¿Poder Judicial y Tribunales Arbitrales; o Tribunales Administrativos?”; JA – 2005 –II, fascículo 12; Mora , Roberto D.; “Una de cal y otra de arena (A propósito del fallo Ángel Estrada y Cía. S.A.)”; La Ley – Suplemento de Jurisprudencia de Derecho Administrativo del 27/5/2005; Coviello, Pedro J.J., ¿Qué es la jurisdicción primaria? Su aplicación a nuestro ordenamiento (a propósito de su invocación en el caso “Ángel Estrada”)”, El Derecho, Administrativo, Buenos Aires, 29/04/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lang w:val="es-AR"/>
    </w:rPr>
  </w:style>
  <w:style w:type="paragraph" w:styleId="Sangra2detindependiente">
    <w:name w:val="Sangría 2 de t. independiente"/>
    <w:basedOn w:val="Normal"/>
    <w:qFormat/>
    <w:pPr>
      <w:ind w:left="705" w:hanging="0"/>
      <w:jc w:val="both"/>
    </w:pPr>
    <w:rPr/>
  </w:style>
  <w:style w:type="paragraph" w:styleId="Textoindependiente2">
    <w:name w:val="Texto independiente 2"/>
    <w:basedOn w:val="Normal"/>
    <w:qFormat/>
    <w:pPr>
      <w:spacing w:lineRule="auto" w:line="360"/>
      <w:jc w:val="both"/>
    </w:pPr>
    <w:rPr>
      <w:szCs w:val="20"/>
    </w:rPr>
  </w:style>
  <w:style w:type="paragraph" w:styleId="Sangra3detindependiente">
    <w:name w:val="Sangría 3 de t. independiente"/>
    <w:basedOn w:val="Normal"/>
    <w:qFormat/>
    <w:pPr>
      <w:ind w:left="357" w:hanging="0"/>
      <w:jc w:val="both"/>
    </w:pPr>
    <w:rPr>
      <w:lang w:val="es-AR"/>
    </w:rPr>
  </w:style>
  <w:style w:type="paragraph" w:styleId="Textoindependiente3">
    <w:name w:val="Texto independiente 3"/>
    <w:basedOn w:val="Normal"/>
    <w:qFormat/>
    <w:pPr>
      <w:jc w:val="both"/>
    </w:pPr>
    <w:rPr>
      <w:b/>
      <w:b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barbara@ciudad.com.a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6:00Z</dcterms:created>
  <dc:creator>Jorge Edmundo Barbará</dc:creator>
  <dc:description/>
  <cp:keywords/>
  <dc:language>en-US</dc:language>
  <cp:lastModifiedBy>user</cp:lastModifiedBy>
  <cp:lastPrinted>2007-08-06T21:35:00Z</cp:lastPrinted>
  <dcterms:modified xsi:type="dcterms:W3CDTF">2009-03-31T18:28:00Z</dcterms:modified>
  <cp:revision>3</cp:revision>
  <dc:subject/>
  <dc:title>El control judicial de entes reguladores y de control: problemática y reflexiones críticas.</dc:title>
</cp:coreProperties>
</file>