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5 Años de gestión en la capacitación legislativa.</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right"/>
        <w:rPr/>
      </w:pPr>
      <w:r>
        <w:rPr>
          <w:rFonts w:cs="Arial" w:ascii="Arial" w:hAnsi="Arial"/>
          <w:i/>
          <w:u w:val="single"/>
        </w:rPr>
        <w:t>El Desafío de profesionalizar la gestión política</w:t>
      </w:r>
      <w:r>
        <w:rPr>
          <w:rFonts w:cs="Arial" w:ascii="Arial" w:hAnsi="Arial"/>
        </w:rPr>
        <w:t>.</w:t>
      </w:r>
    </w:p>
    <w:p>
      <w:pPr>
        <w:pStyle w:val="Normal"/>
        <w:spacing w:lineRule="auto" w:line="360"/>
        <w:jc w:val="right"/>
        <w:rPr>
          <w:rFonts w:ascii="Arial" w:hAnsi="Arial" w:cs="Arial"/>
        </w:rPr>
      </w:pPr>
      <w:r>
        <w:rPr>
          <w:rFonts w:cs="Arial" w:ascii="Arial" w:hAnsi="Arial"/>
        </w:rPr>
        <w:t>Por. Dr. Fernando A. Barrera</w:t>
      </w:r>
    </w:p>
    <w:p>
      <w:pPr>
        <w:pStyle w:val="Normal"/>
        <w:spacing w:lineRule="auto" w:line="360"/>
        <w:jc w:val="right"/>
        <w:rPr/>
      </w:pPr>
      <w:r>
        <w:rPr>
          <w:rFonts w:eastAsia="Arial" w:cs="Arial" w:ascii="Arial" w:hAnsi="Arial"/>
        </w:rPr>
        <w:t xml:space="preserve"> </w:t>
      </w:r>
      <w:r>
        <w:rPr>
          <w:rFonts w:cs="Arial" w:ascii="Arial" w:hAnsi="Arial"/>
          <w:sz w:val="18"/>
          <w:szCs w:val="18"/>
        </w:rPr>
        <w:t>Director General de Capacitación</w:t>
      </w:r>
    </w:p>
    <w:p>
      <w:pPr>
        <w:pStyle w:val="Normal"/>
        <w:spacing w:lineRule="auto" w:line="360"/>
        <w:jc w:val="right"/>
        <w:rPr>
          <w:rFonts w:ascii="Arial" w:hAnsi="Arial" w:cs="Arial"/>
          <w:sz w:val="18"/>
          <w:szCs w:val="18"/>
        </w:rPr>
      </w:pPr>
      <w:r>
        <w:rPr>
          <w:rFonts w:cs="Arial" w:ascii="Arial" w:hAnsi="Arial"/>
          <w:sz w:val="18"/>
          <w:szCs w:val="18"/>
        </w:rPr>
        <w:t>Legislatura de la Ciudad Autónoma de Buenos Aires</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Preguntarse si el posible desarrollar una política de profesionalización de la acción, o mejor dicho, de la gestión política en el ámbito público, sin por ello afectar la capacidad decisoria del hacedor o dirigente político, es una de esas delgadas líneas divisorias, que de tan difusas, parecen difícil de traspasar por la cienci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descubriremos nada al mencionar la profusa intervención de Max Weber al respecto, sin embargo en la actualidad , repetir esta ecuación parece moneda corriente en la gestión del Estado. En definitiva la discusión se puede resumir en hasta donde llega la capacidad de la burocracia para interferir en la decisión política del func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cuestión que a grandes rasgos, parecería ser el debate de la administración actual del Poder Ejecutivo, alcanzando puntos que hemos expuesto en otras ocasiones tales como la necesaria participación de los trabajadores en las decisiones políticas de Estado y en la conducción de las políticas públicas; también se ve reflejado, y quizás en un grado de absoluta brutalidad en otro de los poderes, el legislativo, donde la relación político (entiéndase diputado)-burocracia parece mas contam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í pensar que puede haber un “servicio civil” que colabore en la gestión y que participe, en consecuencia en manera directa con la definición de una política pública, parece una utopía en el ámbito de la “Casa política” por excelencia, como se identifica así mismo el valor cultural institucional de la legislatura.</w:t>
      </w:r>
    </w:p>
    <w:p>
      <w:pPr>
        <w:pStyle w:val="Normal"/>
        <w:spacing w:lineRule="auto" w:line="360"/>
        <w:jc w:val="both"/>
        <w:rPr>
          <w:rFonts w:ascii="Arial" w:hAnsi="Arial" w:cs="Arial"/>
        </w:rPr>
      </w:pPr>
      <w:r>
        <w:rPr>
          <w:rFonts w:cs="Arial" w:ascii="Arial" w:hAnsi="Arial"/>
        </w:rPr>
        <w:tab/>
        <w:t xml:space="preserve">Vaya entonces nuestra primera afirmación en respuesta a esa pregunta inicial. En la casa política de la Ciudad Autónoma de Buenos Aires SI podemos hablar de profesionalizar la gestión política a partir de una profunda institucionalización y jerarquización de una carrera administrativa del personal legislativo, especialmente en lo que se referencia con su formación, capacitación y profesionalización para la gestión parlamentaria. </w:t>
      </w:r>
    </w:p>
    <w:p>
      <w:pPr>
        <w:pStyle w:val="TextBody"/>
        <w:spacing w:lineRule="auto" w:line="360"/>
        <w:ind w:firstLine="708"/>
        <w:jc w:val="both"/>
        <w:rPr>
          <w:rFonts w:ascii="Tahoma" w:hAnsi="Tahoma" w:cs="Tahoma"/>
          <w:u w:val="none"/>
          <w:lang w:val="es-AR"/>
        </w:rPr>
      </w:pPr>
      <w:r>
        <w:rPr>
          <w:rFonts w:cs="Tahoma" w:ascii="Tahoma" w:hAnsi="Tahoma"/>
          <w:u w:val="none"/>
          <w:lang w:val="es-AR"/>
        </w:rPr>
      </w:r>
    </w:p>
    <w:p>
      <w:pPr>
        <w:pStyle w:val="Normal"/>
        <w:spacing w:lineRule="auto" w:line="360"/>
        <w:ind w:firstLine="709"/>
        <w:jc w:val="both"/>
        <w:rPr>
          <w:rFonts w:ascii="Arial" w:hAnsi="Arial" w:cs="Arial"/>
        </w:rPr>
      </w:pPr>
      <w:r>
        <w:rPr>
          <w:rFonts w:cs="Arial" w:ascii="Arial" w:hAnsi="Arial"/>
        </w:rPr>
        <w:t>Luego de cinco años al frente de la Dirección General de Capacitación durante los cuales hemos desarrollado el Plan permanente de capacitación del personal legislativo de la Ciudad de Buenos Aires, podríamos decir que manteniendo el concepto de desarrollo permanente de la propuesta institucional presentada desde esta Dirección General, el año 2008, trajo aparejado un proceso de profunda profesionalización de la oferta académica y administrativa de esta un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objetivo previsto para este año, consistía en pegar un salto cualitativo y cuantitativo del Subprograma de Formación Continua incorporando mayor oferta de capacitación al interesado, perfeccionando el nivel académico docente y abriendo la cartera de cursos regulares con un concepto de desarrollo interdisciplinario del beneficiario, de manera de permitir, no solo su crecimiento cognitivo laboral, sino el fortalecimiento y hasta la incentivación de nuevas técnicas, habilidades y capacidades personales que pudiera aplicar en un mejor desenvolvimiento social y de trabaj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lo motivó la creación de un nuevo cuadro de propuesta de cursos, amplia, variada y suficiente, que no solo se mostrara como una opción para el interesado sino que también lo motivara a inscribirse en la mayor cantidad de cursos posibles respetando su disponibilidad hora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garantizar la continuidad de la formación del agente en el cursado de una oferta integrada de capacidades aplicadas, diseñamos carreras diplomadas (Diplomaturas), en virtud de las cuales, quien aprobaba un grupo de materias determinadas con una carga horaria de aproximadamente  200  hs. y una orientación específica, adquiría el Diploma que certificaba esa capacidad.</w:t>
      </w:r>
    </w:p>
    <w:p>
      <w:pPr>
        <w:pStyle w:val="Normal"/>
        <w:spacing w:lineRule="auto" w:line="360"/>
        <w:ind w:firstLine="709"/>
        <w:jc w:val="both"/>
        <w:rPr>
          <w:rFonts w:ascii="Arial" w:hAnsi="Arial" w:cs="Arial"/>
        </w:rPr>
      </w:pPr>
      <w:r>
        <w:rPr>
          <w:rFonts w:cs="Arial" w:ascii="Arial" w:hAnsi="Arial"/>
        </w:rPr>
        <w:t>Así pusimos en funcionamiento 4 (cuatro) Diplomaturas a saber:</w:t>
      </w:r>
    </w:p>
    <w:p>
      <w:pPr>
        <w:pStyle w:val="Normal"/>
        <w:numPr>
          <w:ilvl w:val="0"/>
          <w:numId w:val="2"/>
        </w:numPr>
        <w:spacing w:lineRule="auto" w:line="360"/>
        <w:jc w:val="both"/>
        <w:rPr>
          <w:rFonts w:ascii="Arial" w:hAnsi="Arial" w:cs="Arial"/>
        </w:rPr>
      </w:pPr>
      <w:r>
        <w:rPr>
          <w:rFonts w:cs="Arial" w:ascii="Arial" w:hAnsi="Arial"/>
        </w:rPr>
        <w:t>de “Alta Gerencia” (DAG)</w:t>
      </w:r>
    </w:p>
    <w:p>
      <w:pPr>
        <w:pStyle w:val="Normal"/>
        <w:numPr>
          <w:ilvl w:val="0"/>
          <w:numId w:val="2"/>
        </w:numPr>
        <w:spacing w:lineRule="auto" w:line="360"/>
        <w:jc w:val="both"/>
        <w:rPr>
          <w:rFonts w:ascii="Arial" w:hAnsi="Arial" w:cs="Arial"/>
        </w:rPr>
      </w:pPr>
      <w:r>
        <w:rPr>
          <w:rFonts w:cs="Arial" w:ascii="Arial" w:hAnsi="Arial"/>
        </w:rPr>
        <w:t>de “Secretariado con Orientación Parlamentaria” (DISOP)</w:t>
      </w:r>
    </w:p>
    <w:p>
      <w:pPr>
        <w:pStyle w:val="Normal"/>
        <w:numPr>
          <w:ilvl w:val="0"/>
          <w:numId w:val="2"/>
        </w:numPr>
        <w:spacing w:lineRule="auto" w:line="360"/>
        <w:jc w:val="both"/>
        <w:rPr/>
      </w:pPr>
      <w:r>
        <w:rPr>
          <w:rFonts w:cs="Arial" w:ascii="Arial" w:hAnsi="Arial"/>
        </w:rPr>
        <w:t>de “Especialista en Gestión de Proyectos” (DEGEP)</w:t>
      </w:r>
    </w:p>
    <w:p>
      <w:pPr>
        <w:pStyle w:val="Normal"/>
        <w:numPr>
          <w:ilvl w:val="0"/>
          <w:numId w:val="2"/>
        </w:numPr>
        <w:spacing w:lineRule="auto" w:line="360"/>
        <w:jc w:val="both"/>
        <w:rPr>
          <w:rFonts w:ascii="Arial" w:hAnsi="Arial" w:cs="Arial"/>
        </w:rPr>
      </w:pPr>
      <w:r>
        <w:rPr>
          <w:rFonts w:cs="Arial" w:ascii="Arial" w:hAnsi="Arial"/>
        </w:rPr>
        <w:t>de “Asesor Parlamentario” (DAP)</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s diplomaturas exigen de los cursantes la aprobación de materias tales como: metodología para el desarrollo de proyectos, Recursos Humanos y comunicación en proyectos, Procedimiento parlamentario, representación política, protocolo y ceremonial, media coaching, técnica legislativa, nociones básicas de derecho, historia política social y económica argentina desde 1880 hasta la actualidad, gestión de calidad en ámbitos públicos, liderazgo, et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grado de profesionalización de la oferta académica de la Legislatura de la Ciudad, también se vió favorecido por la apertura de la primer Tecnicatura y Licenciatura Universitaria Virtual en Gestión Parlamentaria  del país por convenio suscripto con la Universidad Nacional de Tres de Febrero (UNTREF) en la que la Legislatura posee un aula virtual propia con tutoría personalizada a la cual acceden hoy 20 agentes de nuestra planta permanente y transito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ambién se continuó por tercer año consecutivo con  el Programa Ejecutivo en Política, Gobierno y Administración organizado conjuntamente con la Universidad Católica Argentina (UCA) y se entregó certificados de terminación a la cuarta camada de egresados de la Tecnicatura Superior en Gestión Parlamentaria con título oficial expedido por el Ministerio de Educación del Gobierno de la Ciudad Autónoma de Buenos Ai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otra parte se continuó con la política de terminalidad de los estudios secundarios  de los agentes legislativos, con la alegría de encontrarnos con varios alumnos recibidos y se proyectó un acuerdo con la Defensoría del pueblo de la Ciudad para desarrollar un programa de tutorías que sirvan de soporte educativo y personal para acompañar a los trabajadores de la legislatura en un proceso de terminalidad a dista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urante 2008 se fortaleció el Subprograma de Formación Continua (Decreto 59/VP/2005) dependiente de esta Dirección General desarrollándose 82 (ochenta y dos) cursos presenciales en nuestras instalaciones y supletoriamente en aulas de capacitación de la defensoría del pueblo de la ciudad, a la cual debimos recurrir por una cuestión de espac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abrió el laboratorio informático en el primer piso del Edificio de Perú 139, donde a pesar del pequeñísimo lugar montamos cinco computadoras, cedidas en préstamo por la Universidad Nacional de San Martín (UNSAM), para el cursado de materias como Windows, Word y Excel niveles 1 y 2, Access, Power Point, Photoshop, Internet, Web Mail, Dreamweaver I y II , Corel Draw, Flash, Fotografía Digital y periodismo digital On-Li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parado con el trieño anterior que registraron en el año 2005, 19 cursos; en el 2006, 30 cursos y en el 2007, 19 cursos; se muestra que en este año 2008 (82 cursos), no solo se alcanzó a realizar la sumatoria de cursos de ese trieño, sino que se superó la cantidad de cursos de esos tres años en mas de un 20 %.</w:t>
      </w:r>
    </w:p>
    <w:p>
      <w:pPr>
        <w:pStyle w:val="TextBody"/>
        <w:spacing w:lineRule="auto" w:line="360"/>
        <w:jc w:val="both"/>
        <w:rPr>
          <w:rFonts w:ascii="Tahoma" w:hAnsi="Tahoma" w:cs="Tahoma"/>
          <w:u w:val="none"/>
          <w:lang w:val="es-AR"/>
        </w:rPr>
      </w:pPr>
      <w:r>
        <w:rPr>
          <w:rFonts w:cs="Tahoma" w:ascii="Tahoma" w:hAnsi="Tahoma"/>
          <w:u w:val="none"/>
          <w:lang w:val="es-AR"/>
        </w:rPr>
      </w:r>
    </w:p>
    <w:p>
      <w:pPr>
        <w:pStyle w:val="Normal"/>
        <w:jc w:val="both"/>
        <w:rPr>
          <w:rFonts w:ascii="Arial" w:hAnsi="Arial" w:cs="Arial"/>
          <w:szCs w:val="24"/>
          <w:lang w:val="es-ES"/>
        </w:rPr>
      </w:pPr>
      <w:r>
        <w:rPr>
          <w:rFonts w:cs="Arial" w:ascii="Arial" w:hAnsi="Arial"/>
          <w:szCs w:val="24"/>
          <w:lang w:val="es-ES"/>
        </w:rPr>
        <w:object w:dxaOrig="866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92.95pt" filled="f" o:ole="">
            <v:imagedata r:id="rId3" o:title=""/>
          </v:shape>
          <o:OLEObject Type="Embed" ProgID="" ShapeID="ole_rId2" DrawAspect="Content" ObjectID="_627392370" r:id="rId2"/>
        </w:object>
      </w:r>
    </w:p>
    <w:p>
      <w:pPr>
        <w:pStyle w:val="Normal"/>
        <w:spacing w:lineRule="auto" w:line="360"/>
        <w:ind w:firstLine="720"/>
        <w:jc w:val="both"/>
        <w:rPr>
          <w:rFonts w:ascii="Arial" w:hAnsi="Arial" w:cs="Arial"/>
          <w:szCs w:val="24"/>
          <w:lang w:val="es-ES"/>
        </w:rPr>
      </w:pPr>
      <w:r>
        <w:rPr>
          <w:rFonts w:cs="Arial" w:ascii="Arial" w:hAnsi="Arial"/>
          <w:szCs w:val="24"/>
          <w:lang w:val="es-ES"/>
        </w:rPr>
        <w:t>Sin embargo ello no significó un incremento de la erogación presupuestaria de la Dirección General si consideramos que la proyección presupuestaria prestacional para el año 2008 era de $ 470.000 (Pesos cuatrocientos setenta mil) y observamos que sumando todas las prestaciones brindadas al personal Legislativo desde esta unidad de organización (entiéndase, becas, cursos de formación contínua y convenios de capacitación) se ha gastado aproximadamente $ 412.387 (Pesos cuatrocientos doce mil trescientos ochenta y siete).</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pPr>
      <w:r>
        <w:rPr>
          <w:rFonts w:cs="Arial" w:ascii="Arial" w:hAnsi="Arial"/>
          <w:szCs w:val="24"/>
          <w:lang w:val="es-ES"/>
        </w:rPr>
        <w:t>Más allá del impresionante crecimiento cuantitativo de la oferta, la mejora en la gestión de la capacitación de la legislatura durante 2008 también se ve reflejada en otros aspecto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En principio la cantidad de inscriptos en los cursos de capacitación internos de la casa creció notablemente como consecuencia de la mayor y variada propuesta de cursos. Se inscribieron durante 2008, un total de 1.650 (Un mil seiscientos cincuenta) alumnos de los cuales 1.648 fueron ingresantes a los cursos, lo que muestra que el trabajo operativo y administrativo que rodea a la actividad académica fue acorde y soportó la mayor demanda de capacitación del personal.</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Por otra parte, si se observa la cantidad de agentes de planta (permanente o transitoria) que pasaron por las aulas de capacitación durante 2008 (1147 alumnos) , podríamos decir que algo así como el 60 % de los agentes de la casa se han capacitado en alguno de los cursos dictados por esta Dirección General.</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pPr>
      <w:r>
        <w:rPr>
          <w:rFonts w:cs="Arial" w:ascii="Arial" w:hAnsi="Arial"/>
          <w:szCs w:val="24"/>
          <w:lang w:val="es-ES"/>
        </w:rPr>
        <w:t>También este año siguiendo las directivas de la Vicepresidencia 1° de la casa, se abrió la capacitación de la legislatura a agentes externos y a la comunidad en su conjunto. Ello sin descuidar la prioridad que tienen los trabajadores legislativo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pPr>
      <w:r>
        <w:rPr>
          <w:rFonts w:cs="Arial" w:ascii="Arial" w:hAnsi="Arial"/>
          <w:szCs w:val="24"/>
          <w:lang w:val="es-ES"/>
        </w:rPr>
        <w:t>De haber vacantes, se inscribieron agentes de otras reparticiones interesados en nuestra oferta e incluso algunos representantes de ONG´s que se enteraron de nuestra propuesta académica y se presentaron en la Dirección General solicitando su inscripción.</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Así, se inscribieron un total de 501 alumnos, entre empleados de otros organismos públicos de la ciudad como Auditoria General de la Ciudad, Defensoría del Pueblo, Ministerio de Educación de la Ciudad, Ministerio de Salud de la Ciudad, Jefatura de Gabinete de Ministros de la Ciudad y ciudadanos de la Ciudad Autónoma de Buenos Aires, que en su gran mayoría, según surge de las encuestas de opinión realizadas al término del curso en que se inscribieron, resaltaron la importancia de la oferta y su satisfacción porque un organismo del Estado, y en particular el parlamento porteño, haya puesto a su alcance en forma gratuita para el alumno, la capacitación que dictamo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Desde el punto de vista de ejecución presupuestaria, también se observó una mejora y eficiencia durante el año que acaba de terminar.</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En referencia a los cursos regulares dictados por esta Dirección General de Capacitación, podríamos mencionar que si se analiza el costo por alumno inscripto en alguno de esos cursos, considerando el total del gasto en esta materia, se infiere que a la legislatura, cada alumno inscripto le costó $ 118,18 (Pesos ciento dieciocho con dieciocho centavos) capacitarlo. Lo cual, además de ser muy barato, esta muy por debajo de la media del costo en el mercado de capacitación por alumno en la Ciudad de Buenos Aire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Aún sigue siendo bajo el costo por alumno si consideramos solamente a los aprobados ( 776 alumnos), ascendiendo el mismo a $ 251, 28 (Pesos Doscientos cincuenta y uno con veintiocho centavos), apenas un 8% mas caro que el costo por alumno aprobado de 2007 ($ 232,67) a pesar del aumento del costo de vida durante este año, y que también durante 2008 se aplicaron controles de calidad en el desarrollo de la capacitación con la designación de coordinadores y evaluadores que garantizaron la profesionalidad docente, la adaptación de los contenidos y la eficiencia en la capacitación.</w:t>
      </w:r>
    </w:p>
    <w:p>
      <w:pPr>
        <w:pStyle w:val="Normal"/>
        <w:spacing w:lineRule="auto" w:line="360"/>
        <w:jc w:val="both"/>
        <w:rPr>
          <w:rFonts w:ascii="Arial" w:hAnsi="Arial" w:cs="Arial"/>
          <w:szCs w:val="24"/>
          <w:lang w:val="es-ES"/>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198pt" filled="f" o:ole="">
            <v:imagedata r:id="rId5" o:title=""/>
          </v:shape>
          <o:OLEObject Type="Embed" ProgID="Excel.Sheet.12" ShapeID="ole_rId4" DrawAspect="Content" ObjectID="_1175136406" r:id="rId4"/>
        </w:objec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Se mantiene inalterable el sistema de Becas aprobado por decreto 59/VP/2005 , llamado Subprograma de Capacitación Externa.</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Manteniendo el ritmo de los últimos años se aprobaron 35 becas nuevas, y se confirma la curva ascendente de mayor especialidad en el otorgamiento de la beca. Es decir la tendencia sigue siendo otorgar becas para el cursado de carreras de grado, de especialización y/o maestrías para el personal de planta permanente en detrimento del viejo sistema que otorgaba becas para la realización de cursos (en algunos casos básicos), hoy suplantados por el sistema de Formación Continua que arriba comentamo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Prueba de ello es que si bien bajamos el número de becas otorgadas del año anterior a este, en 16 becas a razón de 74 becas aprobadas en 2007 y 58 en 2008; el presupuesto ejecutado en becas ascendió notablemente, de $ 114.643,20 (Pesos ciento catorce mil seiscientos cuarenta y tres con veinte centavos) el año anterior a $ 180.591,50 (Pesos ciento ochenta mil quinientos noventa y uno con cincuenta centavos) este año, de los cuales $ 140.617, 50 (Pesos ciento cuarenta mil seiscientos diecisiete con cincuenta centavos) corresponden a cursos plurianuales, es decir casi el 80 %.</w:t>
      </w:r>
    </w:p>
    <w:p>
      <w:pPr>
        <w:pStyle w:val="Normal"/>
        <w:spacing w:lineRule="auto" w:line="360"/>
        <w:ind w:firstLine="720"/>
        <w:jc w:val="both"/>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179.85pt" filled="f" o:ole="">
            <v:imagedata r:id="rId7" o:title=""/>
          </v:shape>
          <o:OLEObject Type="Embed" ProgID="Excel.Sheet.12" ShapeID="ole_rId6" DrawAspect="Content" ObjectID="_1717181480" r:id="rId6"/>
        </w:objec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pPr>
      <w:r>
        <w:rPr>
          <w:rFonts w:cs="Arial" w:ascii="Arial" w:hAnsi="Arial"/>
          <w:szCs w:val="24"/>
          <w:lang w:val="es-ES"/>
        </w:rPr>
        <w:t>En síntesis, podríamos indicar que el año 2008 se ha caracterizado por alcanzar un grado importante de profesionalización y jerarquización de la capacitación en la Legislatura de la Ciudad Autónoma de Buenos Aires, lo cual nos presenta un desafío que debemos superar con vistas al 2009.</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En este sentido se abre un escenario donde debemos tender a encontrar nuevos canales de accesibilidad de los trabajadores con relación a la capacitación de manera de llegar con la oferta académica hasta su lugar de trabajo y facilitarle la administración de su tiempo para desarrollar nuevas capacidades y competencias, sin que ello afecte sus responsabilidades laborales.</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Debemos ser más selectivos aún en la administración del subprograma de capacitación externa y mantener la propuesta de las diplomaturas como eje de vinculación entre la capacitación y la carrera.</w:t>
      </w:r>
    </w:p>
    <w:p>
      <w:pPr>
        <w:pStyle w:val="Normal"/>
        <w:spacing w:lineRule="auto" w:line="360"/>
        <w:ind w:firstLine="720"/>
        <w:jc w:val="both"/>
        <w:rPr>
          <w:rFonts w:ascii="Arial" w:hAnsi="Arial" w:cs="Arial"/>
          <w:szCs w:val="24"/>
          <w:lang w:val="es-ES"/>
        </w:rPr>
      </w:pPr>
      <w:r>
        <w:rPr>
          <w:rFonts w:cs="Arial" w:ascii="Arial" w:hAnsi="Arial"/>
          <w:szCs w:val="24"/>
          <w:lang w:val="es-ES"/>
        </w:rPr>
      </w:r>
    </w:p>
    <w:p>
      <w:pPr>
        <w:pStyle w:val="Normal"/>
        <w:spacing w:lineRule="auto" w:line="360"/>
        <w:ind w:firstLine="720"/>
        <w:jc w:val="both"/>
        <w:rPr>
          <w:rFonts w:ascii="Arial" w:hAnsi="Arial" w:cs="Arial"/>
          <w:szCs w:val="24"/>
          <w:lang w:val="es-ES"/>
        </w:rPr>
      </w:pPr>
      <w:r>
        <w:rPr>
          <w:rFonts w:cs="Arial" w:ascii="Arial" w:hAnsi="Arial"/>
          <w:szCs w:val="24"/>
          <w:lang w:val="es-ES"/>
        </w:rPr>
        <w:t>En definitiva la profesionalización  de la carrera administrativa de los agentes legislativos sigue siendo el objetivo primordial y la bandera de nuestra gestión al frente de la capacitación legislativa y se trata de una forma de reivindicar la gestión administrativa, la calidad y la profesionalización de la administración en una casa política.</w:t>
      </w:r>
    </w:p>
    <w:p>
      <w:pPr>
        <w:pStyle w:val="Normal"/>
        <w:ind w:firstLine="720"/>
        <w:jc w:val="both"/>
        <w:rPr>
          <w:rFonts w:ascii="Arial" w:hAnsi="Arial" w:cs="Arial"/>
          <w:szCs w:val="24"/>
          <w:lang w:val="es-ES"/>
        </w:rPr>
      </w:pPr>
      <w:r>
        <w:rPr>
          <w:rFonts w:cs="Arial" w:ascii="Arial" w:hAnsi="Arial"/>
          <w:szCs w:val="24"/>
          <w:lang w:val="es-ES"/>
        </w:rPr>
      </w:r>
    </w:p>
    <w:sectPr>
      <w:headerReference w:type="default" r:id="rId8"/>
      <w:footerReference w:type="default" r:id="rId9"/>
      <w:type w:val="nextPage"/>
      <w:pgSz w:w="11906" w:h="16838"/>
      <w:pgMar w:left="1701" w:right="1701" w:gutter="0" w:header="709" w:top="2540" w:footer="10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irección General de Capacitación (DGCap)</w:t>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posOffset>260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87" w:dyaOrig="6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65pt;height:52.95pt" filled="f" o:ole="">
          <v:imagedata r:id="rId2" o:title=""/>
        </v:shape>
        <o:OLEObject Type="Embed" ProgID="" ShapeID="ole_rId1" DrawAspect="Content" ObjectID="_8101237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iCs/>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color w:val="000000"/>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u w:val="single"/>
    </w:rPr>
  </w:style>
  <w:style w:type="character" w:styleId="WW8Num30z1">
    <w:name w:val="WW8Num30z1"/>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4:00Z</dcterms:created>
  <dc:creator>sistemas</dc:creator>
  <dc:description/>
  <cp:keywords/>
  <dc:language>en-US</dc:language>
  <cp:lastModifiedBy>Eduardo</cp:lastModifiedBy>
  <cp:lastPrinted>2009-01-13T17:08:00Z</cp:lastPrinted>
  <dcterms:modified xsi:type="dcterms:W3CDTF">2009-05-13T16:44:00Z</dcterms:modified>
  <cp:revision>2</cp:revision>
  <dc:subject/>
  <dc:title>LA LEGISLATURA Y LA CAPACITACIÓN</dc:title>
</cp:coreProperties>
</file>