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rPr>
        <w:t>La Federalización del Dialogo Social - El caso de la CTIO</w:t>
      </w:r>
    </w:p>
    <w:p>
      <w:pPr>
        <w:pStyle w:val="Normal"/>
        <w:spacing w:lineRule="auto" w:line="360"/>
        <w:jc w:val="center"/>
        <w:rPr>
          <w:rFonts w:ascii="Arial" w:hAnsi="Arial" w:cs="Arial"/>
        </w:rPr>
      </w:pPr>
      <w:r>
        <w:rPr>
          <w:rFonts w:cs="Arial" w:ascii="Arial" w:hAnsi="Arial"/>
          <w:b/>
        </w:rPr>
        <w:t>(Comisión Tripartita de Igualdad de Trato y Oportunidades para Varones y Mujeres en el Mundo Laboral)</w:t>
      </w:r>
    </w:p>
    <w:p>
      <w:pPr>
        <w:pStyle w:val="Normal"/>
        <w:spacing w:lineRule="auto" w:line="360"/>
        <w:jc w:val="right"/>
        <w:rPr>
          <w:rFonts w:ascii="Arial" w:hAnsi="Arial" w:cs="Arial"/>
        </w:rPr>
      </w:pPr>
      <w:r>
        <w:rPr>
          <w:rFonts w:cs="Arial" w:ascii="Arial" w:hAnsi="Arial"/>
        </w:rPr>
        <w:t xml:space="preserve">JORGE CASI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CTIO es  una institución tripartita y por lo tanto de carácter colegiado, compuesto por Organismos del Estado, de los cuales el Ministerio de Trabajo, Empleo y Seguridad Social de la Nación mantiene la Presidencia, las dos centrales sindicales y cámaras empresari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tripartitismo la idea rectora es que en determinados casos es más beneficioso que el Estado abandone su condición de superioridad sobre otras organizaciones de modo tal que pueda desempeñarse como un </w:t>
      </w:r>
      <w:hyperlink r:id="rId2">
        <w:r>
          <w:rPr>
            <w:rStyle w:val="InternetLink"/>
            <w:rFonts w:cs="Arial" w:ascii="Arial" w:hAnsi="Arial"/>
          </w:rPr>
          <w:t>actor social</w:t>
        </w:r>
      </w:hyperlink>
      <w:r>
        <w:rPr>
          <w:rFonts w:cs="Arial" w:ascii="Arial" w:hAnsi="Arial"/>
        </w:rPr>
        <w:t xml:space="preserve"> más, con el fin de negociar y alcanzar consensos entre los diferentes actores sociales. De este modo las partes quedan obligadas por un pacto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nde en la Comisión se practica el diálogo social, que a la vez de ser su método es también su objetivo, siendo su incumbencia la igualdad de trato y oportunidades para varones y mujeres, poniendo especial atención en las desventajas que tienen éstas últimas en el mundo laboral, lo que no implica desconocer otras de las que son sujeto y que son tema de tratamiento por otros organismos del Estado y organizaciones en general a las que la CTIO brinda su apoy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TIO considera imperioso, tanto en nuestro país como en el resto de la región, fortalecer y, en algunos casos, reestablecer valores éticos y de solidaridad, poniendo a trabajadores y trabajadoras en el centro de las políticas públicas, impulsando el empleo, la cultura del trabajo y la igualdad de oportunidades para todas y para todos, todo ello atravesado por la perspectiva de géne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rPr>
        <w:t xml:space="preserve">La CTIO inició sus actividades en el año 1998 y avanza por impulsos colectivos, </w:t>
      </w:r>
      <w:r>
        <w:rPr>
          <w:rFonts w:cs="Arial" w:ascii="Arial" w:hAnsi="Arial"/>
          <w:color w:val="000000"/>
        </w:rPr>
        <w:t>ricos en contradicciones y supo sortear enormes dificultades, que se agudizaron en diciembre de 2001.</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La lenta recuperación de nuestra sociedad se fue reflejando en las políticas públicas que hacen al mundo del trabajo, particularmente en la baja de los índices de desempleo, pobreza e indigencia y consecuente aumento en la registrabilidad de trabajadores y trabajadoras. Así fue posible recuperar la memoria histórica de las trabajadoras y de las organizaciones de mujeres -sindicales, empresariales y sociales- que a partir de la recuperación de la democracia emergieron vitales y solidarias para hacer frente a la crisis que las afectó de manera particular.</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En los últimos cinco años se ha podido avanzar en el cumplimiento del mandato que dieran el segundo acuerdo tripartito del año 2003, por el cual se integraron nuevas instituciones y </w:t>
      </w:r>
      <w:r>
        <w:rPr>
          <w:rFonts w:cs="Arial" w:ascii="Arial" w:hAnsi="Arial"/>
          <w:b/>
          <w:color w:val="000000"/>
        </w:rPr>
        <w:t>se impulsó la creación de las CTIO provinciales,</w:t>
      </w:r>
      <w:r>
        <w:rPr>
          <w:rFonts w:cs="Arial" w:ascii="Arial" w:hAnsi="Arial"/>
          <w:color w:val="000000"/>
        </w:rPr>
        <w:t xml:space="preserve"> </w:t>
      </w:r>
      <w:r>
        <w:rPr>
          <w:rFonts w:cs="Arial" w:ascii="Arial" w:hAnsi="Arial"/>
          <w:b/>
          <w:color w:val="000000"/>
        </w:rPr>
        <w:t>cumpliendo así con lo establecido en nuestra Constitución, una Constitución federal,</w:t>
      </w:r>
      <w:r>
        <w:rPr>
          <w:rFonts w:cs="Arial" w:ascii="Arial" w:hAnsi="Arial"/>
          <w:color w:val="000000"/>
        </w:rPr>
        <w:t xml:space="preserve"> que va unida a un modelo de Nación justa, libre y democrática. En el mes de marzo pasado se ha revalidado el mandato firmando un acta acuerdo que se denomina “Diálogo Social Tripartito para la igualdad de Oportunidades en el Mundo Laboral”, cuyos puntos son los siguient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1"/>
        </w:numPr>
        <w:spacing w:lineRule="auto" w:line="360" w:before="0" w:after="240"/>
        <w:jc w:val="both"/>
        <w:rPr/>
      </w:pPr>
      <w:r>
        <w:rPr>
          <w:rFonts w:cs="Arial" w:ascii="Arial" w:hAnsi="Arial"/>
        </w:rPr>
        <w:t xml:space="preserve">Profundizar la </w:t>
      </w:r>
      <w:r>
        <w:rPr>
          <w:rFonts w:cs="Arial" w:ascii="Arial" w:hAnsi="Arial"/>
          <w:b/>
        </w:rPr>
        <w:t>democracia</w:t>
      </w:r>
      <w:r>
        <w:rPr>
          <w:rFonts w:cs="Arial" w:ascii="Arial" w:hAnsi="Arial"/>
        </w:rPr>
        <w:t xml:space="preserve"> con las políticas de Igualdad de Oportunidades para todas y todos, considerando que sin justicia social y sin equidad de género no hay democracia.</w:t>
      </w:r>
    </w:p>
    <w:p>
      <w:pPr>
        <w:pStyle w:val="Normal"/>
        <w:numPr>
          <w:ilvl w:val="0"/>
          <w:numId w:val="1"/>
        </w:numPr>
        <w:spacing w:lineRule="auto" w:line="360" w:before="0" w:after="240"/>
        <w:jc w:val="both"/>
        <w:rPr/>
      </w:pPr>
      <w:r>
        <w:rPr>
          <w:rFonts w:cs="Arial" w:ascii="Arial" w:hAnsi="Arial"/>
        </w:rPr>
        <w:t xml:space="preserve">Utilizar el principio del </w:t>
      </w:r>
      <w:r>
        <w:rPr>
          <w:rFonts w:cs="Arial" w:ascii="Arial" w:hAnsi="Arial"/>
          <w:b/>
        </w:rPr>
        <w:t>Dialogo Social</w:t>
      </w:r>
      <w:r>
        <w:rPr>
          <w:rFonts w:cs="Arial" w:ascii="Arial" w:hAnsi="Arial"/>
        </w:rPr>
        <w:t xml:space="preserve"> como  metodología y como objetivo para la resolución de los conflictos y para las propuestas de políticas.    </w:t>
      </w:r>
    </w:p>
    <w:p>
      <w:pPr>
        <w:pStyle w:val="Normal"/>
        <w:numPr>
          <w:ilvl w:val="0"/>
          <w:numId w:val="1"/>
        </w:numPr>
        <w:spacing w:lineRule="auto" w:line="360" w:before="0" w:after="240"/>
        <w:jc w:val="both"/>
        <w:rPr/>
      </w:pPr>
      <w:r>
        <w:rPr>
          <w:rFonts w:cs="Arial" w:ascii="Arial" w:hAnsi="Arial"/>
        </w:rPr>
        <w:t xml:space="preserve">Garantizar a través de los </w:t>
      </w:r>
      <w:r>
        <w:rPr>
          <w:rFonts w:cs="Arial" w:ascii="Arial" w:hAnsi="Arial"/>
          <w:b/>
        </w:rPr>
        <w:t>derechos colectivos</w:t>
      </w:r>
      <w:r>
        <w:rPr>
          <w:rFonts w:cs="Arial" w:ascii="Arial" w:hAnsi="Arial"/>
        </w:rPr>
        <w:t xml:space="preserve"> en el ámbito del trabajo los derechos individuales de trabajadores y trabajadoras.</w:t>
      </w:r>
    </w:p>
    <w:p>
      <w:pPr>
        <w:pStyle w:val="Normal"/>
        <w:numPr>
          <w:ilvl w:val="0"/>
          <w:numId w:val="1"/>
        </w:numPr>
        <w:spacing w:lineRule="auto" w:line="360" w:before="0" w:after="240"/>
        <w:jc w:val="both"/>
        <w:rPr>
          <w:rFonts w:ascii="Arial" w:hAnsi="Arial" w:cs="Arial"/>
        </w:rPr>
      </w:pPr>
      <w:r>
        <w:rPr>
          <w:rFonts w:cs="Arial" w:ascii="Arial" w:hAnsi="Arial"/>
        </w:rPr>
        <w:t xml:space="preserve">Promover que el Estado sea </w:t>
      </w:r>
      <w:r>
        <w:rPr>
          <w:rFonts w:cs="Arial" w:ascii="Arial" w:hAnsi="Arial"/>
          <w:b/>
        </w:rPr>
        <w:t>garante de la paridad</w:t>
      </w:r>
      <w:r>
        <w:rPr>
          <w:rFonts w:cs="Arial" w:ascii="Arial" w:hAnsi="Arial"/>
        </w:rPr>
        <w:t xml:space="preserve"> en la distribución de las riquezas nacionales, amparando a todos sus ciudadanos y ciudadanas en su derecho de acceso a los recursos naturales, sociales, culturales, económicos y técnicos</w:t>
      </w:r>
      <w:r>
        <w:rPr>
          <w:rFonts w:cs="Arial" w:ascii="Arial" w:hAnsi="Arial"/>
          <w:sz w:val="22"/>
          <w:szCs w:val="22"/>
        </w:rPr>
        <w:t>.</w:t>
      </w:r>
    </w:p>
    <w:p>
      <w:pPr>
        <w:pStyle w:val="Normal"/>
        <w:numPr>
          <w:ilvl w:val="0"/>
          <w:numId w:val="1"/>
        </w:numPr>
        <w:spacing w:lineRule="auto" w:line="360" w:before="0" w:after="240"/>
        <w:jc w:val="both"/>
        <w:rPr/>
      </w:pPr>
      <w:r>
        <w:rPr>
          <w:rFonts w:cs="Arial" w:ascii="Arial" w:hAnsi="Arial"/>
        </w:rPr>
        <w:t xml:space="preserve">Colaborar en la </w:t>
      </w:r>
      <w:r>
        <w:rPr>
          <w:rFonts w:cs="Arial" w:ascii="Arial" w:hAnsi="Arial"/>
          <w:b/>
        </w:rPr>
        <w:t>capacitación sindical</w:t>
      </w:r>
      <w:r>
        <w:rPr>
          <w:rFonts w:cs="Arial" w:ascii="Arial" w:hAnsi="Arial"/>
        </w:rPr>
        <w:t xml:space="preserve"> de trabajadores y trabajadoras fortaleciendo a las organizaciones gremiales, respetando su autonomía y democracia interna e incluyendo la perspectiva de género en sus programas a fin de lograr la participación igualitaria de las trabajadoras en los procesos de negociación colectiva y el cumplimiento de la Ley de Cupo Sindical.</w:t>
      </w:r>
    </w:p>
    <w:p>
      <w:pPr>
        <w:pStyle w:val="Normal"/>
        <w:numPr>
          <w:ilvl w:val="0"/>
          <w:numId w:val="1"/>
        </w:numPr>
        <w:spacing w:lineRule="auto" w:line="360" w:before="0" w:after="240"/>
        <w:jc w:val="both"/>
        <w:rPr/>
      </w:pPr>
      <w:r>
        <w:rPr>
          <w:rFonts w:cs="Arial" w:ascii="Arial" w:hAnsi="Arial"/>
        </w:rPr>
        <w:t xml:space="preserve">Eliminar las </w:t>
      </w:r>
      <w:r>
        <w:rPr>
          <w:rFonts w:cs="Arial" w:ascii="Arial" w:hAnsi="Arial"/>
          <w:b/>
          <w:bCs/>
        </w:rPr>
        <w:t>inequidades de género</w:t>
      </w:r>
      <w:r>
        <w:rPr>
          <w:rFonts w:cs="Arial" w:ascii="Arial" w:hAnsi="Arial"/>
        </w:rPr>
        <w:t xml:space="preserve"> en el ámbito laboral, efectivizando la </w:t>
      </w:r>
      <w:r>
        <w:rPr>
          <w:rFonts w:cs="Arial" w:ascii="Arial" w:hAnsi="Arial"/>
          <w:b/>
          <w:bCs/>
        </w:rPr>
        <w:t>transversalidad de género</w:t>
      </w:r>
      <w:r>
        <w:rPr>
          <w:rFonts w:cs="Arial" w:ascii="Arial" w:hAnsi="Arial"/>
        </w:rPr>
        <w:t xml:space="preserve"> en todos los organismos públicos dando cumplimiento a los compromisos asumidos con los organismos supranacionales.</w:t>
      </w:r>
    </w:p>
    <w:p>
      <w:pPr>
        <w:pStyle w:val="Normal"/>
        <w:numPr>
          <w:ilvl w:val="0"/>
          <w:numId w:val="1"/>
        </w:numPr>
        <w:spacing w:lineRule="auto" w:line="360" w:before="0" w:after="240"/>
        <w:jc w:val="both"/>
        <w:rPr/>
      </w:pPr>
      <w:r>
        <w:rPr>
          <w:rFonts w:cs="Arial" w:ascii="Arial" w:hAnsi="Arial"/>
        </w:rPr>
        <w:t xml:space="preserve">Promocionar en el sector empleador las </w:t>
      </w:r>
      <w:r>
        <w:rPr>
          <w:rFonts w:cs="Arial" w:ascii="Arial" w:hAnsi="Arial"/>
          <w:b/>
        </w:rPr>
        <w:t>políticas de “buenas prácticas”</w:t>
      </w:r>
      <w:r>
        <w:rPr>
          <w:rFonts w:cs="Arial" w:ascii="Arial" w:hAnsi="Arial"/>
        </w:rPr>
        <w:t xml:space="preserve"> laborales, para el logro del trabajo digno; así como comprometerlo en el  fortalecimiento institucional y político de las mujeres empresarias para lograr la equidad al interior del sector.</w:t>
      </w:r>
    </w:p>
    <w:p>
      <w:pPr>
        <w:pStyle w:val="Normal"/>
        <w:numPr>
          <w:ilvl w:val="0"/>
          <w:numId w:val="1"/>
        </w:numPr>
        <w:spacing w:lineRule="auto" w:line="360" w:before="0" w:after="240"/>
        <w:jc w:val="both"/>
        <w:rPr>
          <w:rFonts w:ascii="Arial" w:hAnsi="Arial" w:cs="Arial"/>
        </w:rPr>
      </w:pPr>
      <w:r>
        <w:rPr>
          <w:rFonts w:cs="Arial" w:ascii="Arial" w:hAnsi="Arial"/>
        </w:rPr>
        <w:t xml:space="preserve">Poner en valor la </w:t>
      </w:r>
      <w:r>
        <w:rPr>
          <w:rFonts w:cs="Arial" w:ascii="Arial" w:hAnsi="Arial"/>
          <w:b/>
        </w:rPr>
        <w:t>economía del cuidado</w:t>
      </w:r>
      <w:r>
        <w:rPr>
          <w:rFonts w:cs="Arial" w:ascii="Arial" w:hAnsi="Arial"/>
        </w:rPr>
        <w:t>, para contrarrestar la invisibilidad histórica del sector femenino, reconociendo sus aportes a la producción y reproducción y el sostenimiento de la vida cotidian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l visibilizarse la violencia laboral como tremenda problemática a abordar, en tanto manifestación de asimetrías, en el MTEySS la CTIO en el año 2007 prohijó una oficina de Atención a las Víctimas de Violencia Laboral.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necesidad de transversalizar los temas de género hacia el interior de las diferentes áreas del MTEySS llevaron a que en su seno surgiera la creación de la Coordinación de Equidad de Género e Igualdad de Oportunidades en el Trabajo (CEGIOT) que cumple funciones al interno de la jurisdicción, dando cumplimiento con un compromiso del Estado.</w:t>
      </w:r>
    </w:p>
    <w:p>
      <w:pPr>
        <w:pStyle w:val="Normal"/>
        <w:spacing w:lineRule="auto" w:line="360"/>
        <w:ind w:firstLine="360"/>
        <w:jc w:val="both"/>
        <w:rPr/>
      </w:pPr>
      <w:r>
        <w:rPr>
          <w:rFonts w:cs="Arial" w:ascii="Arial" w:hAnsi="Arial"/>
        </w:rPr>
        <w:t>En el año 2002 se logró la sanción de la  Ley de Cupo Sindical, que poco a poco está consolidando su efecto, que no es otro que dar a las trabajadoras espacios de decisión en las organizaciones sindicales. En 2007 se avanzó en temas de organización de las mujeres empleador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Trabajadoras y trabajadores informales y formales y organizaciones sociales participan de la política de la CTIO, en su esfuerzo por lograr para todas y todos trabajo decente, trabajo digno, trabajo registrado.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u w:val="single"/>
        </w:rPr>
      </w:pPr>
      <w:r>
        <w:rPr>
          <w:rFonts w:cs="Arial" w:ascii="Arial" w:hAnsi="Arial"/>
          <w:b/>
          <w:u w:val="single"/>
        </w:rPr>
        <w:t>Logros y Desafios de la CTI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Entre los logros que se pueden mencionar</w:t>
      </w:r>
      <w:r>
        <w:rPr>
          <w:rFonts w:cs="Arial" w:ascii="Arial" w:hAnsi="Arial"/>
          <w:i/>
        </w:rPr>
        <w:t xml:space="preserve"> </w:t>
      </w:r>
      <w:r>
        <w:rPr>
          <w:rFonts w:cs="Arial" w:ascii="Arial" w:hAnsi="Arial"/>
        </w:rPr>
        <w:t>se encuentran:</w:t>
      </w:r>
    </w:p>
    <w:p>
      <w:pPr>
        <w:pStyle w:val="Normal"/>
        <w:spacing w:lineRule="auto" w:line="360"/>
        <w:jc w:val="both"/>
        <w:rPr>
          <w:rFonts w:ascii="Arial" w:hAnsi="Arial" w:cs="Arial"/>
        </w:rPr>
      </w:pPr>
      <w:r>
        <w:rPr>
          <w:rFonts w:cs="Arial" w:ascii="Arial" w:hAnsi="Arial"/>
        </w:rPr>
      </w:r>
    </w:p>
    <w:p>
      <w:pPr>
        <w:pStyle w:val="Normal"/>
        <w:spacing w:lineRule="auto" w:line="360"/>
        <w:ind w:left="100" w:hanging="0"/>
        <w:jc w:val="both"/>
        <w:rPr>
          <w:rFonts w:ascii="Arial" w:hAnsi="Arial" w:cs="Arial"/>
        </w:rPr>
      </w:pPr>
      <w:r>
        <w:rPr>
          <w:rFonts w:cs="Arial" w:ascii="Arial" w:hAnsi="Arial"/>
        </w:rPr>
        <w:t>- 10 años de trabajo ininterrumpidos sobre la base del Diálogo Social como sostén de la democracia y su efectiva utilización como herramienta,  en todas las situaciones de  discrepancia entre sectores.  Aún en momentos de crisis y dificultades políticas, la CTIO siguió reuniéndose y trabajando en conjunto.</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  La CTIO tiene como parte de sus objetivos fortalecer las políticas de federalización sostenidas por el Gobierno Nacional. En este sentido durante la última gestión desde la CTIO  se trabajó en la conformación de comisiones tripartitas provinciales y municipales. Actualmente existen  ocho comisiones provinciales (Buenos Aires, La Rioja, Santa Fe, Corrientes, Santiago del Estero, Catamarca, Tucumán, Jujuy) y tres municipales (Luján, Quilmes y Tigre). Las CTIO provinciales participan con sus demandas y aportes en el diseño del plan de acción de la CTIO Nacional y ésta, a su vez acompaña a cada una de las provincias en la puesta en práctica de sus objetivos. De esa manera se pueden conciliar intereses, valores, preferencias diversas, que son inherentes a cada sociedad, respetando e integrando las políticas a las realidades lo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Asesoramiento para la elaboración de proyectos de reformas legislativas que apunten al logro de la igualdad de oportunidades en el mundo laboral (defensa del empleo estable, protección  legal para mujeres embarazadas, licencias por paternidad y maternidad, acoso sexual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DESAFI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  Desde junio del  año 2008, la OIT lleva adelante la Campaña “La Igualdad de género en el corazón del Trabajo Decente”, con unos de sus ejes puestos en las responsabilidades familiares compartidas, elemento determinante para lograr la igualdad en el mundo del trabajo.</w:t>
      </w:r>
    </w:p>
    <w:p>
      <w:pPr>
        <w:pStyle w:val="Normal"/>
        <w:spacing w:lineRule="auto" w:line="360"/>
        <w:jc w:val="both"/>
        <w:rPr>
          <w:rFonts w:ascii="Arial" w:hAnsi="Arial" w:cs="Arial"/>
        </w:rPr>
      </w:pPr>
      <w:r>
        <w:rPr>
          <w:rFonts w:cs="Arial" w:ascii="Arial" w:hAnsi="Arial"/>
        </w:rPr>
        <w:t>El MTEySS y la CTIO consideran ineludible que mujeres y varones compartan las responsabilidades en todos los espacios de inserción, tanto públicos como privados, pues no hay iguales posibilidades de acceso a un trabajo decente en iguales condiciones, si las mujeres siguen siendo las principales responsables del cuidado y del hogar.</w:t>
      </w:r>
    </w:p>
    <w:p>
      <w:pPr>
        <w:pStyle w:val="Normal"/>
        <w:spacing w:lineRule="auto" w:line="360"/>
        <w:jc w:val="both"/>
        <w:rPr>
          <w:rFonts w:ascii="Arial" w:hAnsi="Arial" w:cs="Arial"/>
        </w:rPr>
      </w:pPr>
      <w:r>
        <w:rPr>
          <w:rFonts w:cs="Arial" w:ascii="Arial" w:hAnsi="Arial"/>
        </w:rPr>
        <w:t>En este contexto se ha iniciado una Campaña para la  creación de Centros Integrales de Cuidado Infantil,</w:t>
      </w:r>
      <w:r>
        <w:rPr>
          <w:rFonts w:cs="Arial" w:ascii="Arial" w:hAnsi="Arial"/>
          <w:b/>
        </w:rPr>
        <w:t xml:space="preserve"> </w:t>
      </w:r>
      <w:r>
        <w:rPr>
          <w:rFonts w:cs="Arial" w:ascii="Arial" w:hAnsi="Arial"/>
        </w:rPr>
        <w:t xml:space="preserve">asumida como una política conjunta por los sectores sindical, empresarial y del Estado, para que sea una realidad nacional. El objetivo de esta campaña es que trabajadoras y trabajadores tengan asegurados espacios de cuidado de excelencia para sus hijas e h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Fortalecer la relación con las Cámaras Empresariales, impulsando la presencia de mujeres empleadoras en las instancias de la negociación colectiva solicitando al estado su intervención como garante en la búsqueda de equidad en materia de relaciones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Formar cuadros de excelencia para la instalación del Diálogo Social como instrumento para la definición de políticas públicas de igualdad de oportunidades y de trato en el mundo laboral, impulsando el ejercicio de la ciudadanía plen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Conformar el Consejo Federal de Comisiones tripartitas provinciales., comprometiendo la continuidad de actividades de creación y seguimiento de las mismas hasta cubrir todo el territorio nacional, poniendo en ejercicio un criterio fed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5- Bregar por la igualdad de oportunidades como una forma de profundizar la democracia y la construcción de ciudadan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nclusi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En estos momentos en que se perciben los efectos de una crisis globalizada, instancias de Diálogo Social, en particular sobre el tema del trabajo y la equidad para todas las personas, se hacen particularmente necesarias como modo de enfrentar un nuevo proceso de concentración en manos de quienes generaron sus causas, haciendo del trabajo un bien social, creador de riqueza y de la igualdad de género un postulado de derechos humanos. </w:t>
      </w:r>
    </w:p>
    <w:p>
      <w:pPr>
        <w:pStyle w:val="Normal"/>
        <w:spacing w:lineRule="auto" w:line="360"/>
        <w:ind w:firstLine="708"/>
        <w:jc w:val="both"/>
        <w:rPr>
          <w:rFonts w:ascii="Arial" w:hAnsi="Arial" w:cs="Arial"/>
        </w:rPr>
      </w:pPr>
      <w:r>
        <w:rPr>
          <w:rFonts w:cs="Arial" w:ascii="Arial" w:hAnsi="Arial"/>
        </w:rPr>
        <w:t>La federalización de estos conceptos permite dar características propias de cada región, provincia o municipio a estos conceptos, enriqueciéndolos en un proceso que permite que las jurisdicciones provinciales determinen el campo de acción de la CTIO y ésta se ponga a su servicio, a la vez que prosiga con su apoyo para la creación de iguales instancias en las provincias en las que aún no se ha constituid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ANEX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u w:val="single"/>
          <w:lang w:val="es-MX"/>
        </w:rPr>
      </w:pPr>
      <w:r>
        <w:rPr>
          <w:rFonts w:cs="Arial" w:ascii="Arial" w:hAnsi="Arial"/>
          <w:b/>
          <w:u w:val="single"/>
          <w:lang w:val="es-MX"/>
        </w:rPr>
        <w:t>Relaciones con las Provincias y Municipios 2008</w:t>
      </w:r>
    </w:p>
    <w:p>
      <w:pPr>
        <w:pStyle w:val="Normal"/>
        <w:jc w:val="both"/>
        <w:rPr>
          <w:rFonts w:ascii="Arial" w:hAnsi="Arial" w:cs="Arial"/>
          <w:b/>
          <w:b/>
          <w:u w:val="single"/>
          <w:lang w:val="es-MX"/>
        </w:rPr>
      </w:pPr>
      <w:r>
        <w:rPr>
          <w:rFonts w:cs="Arial" w:ascii="Arial" w:hAnsi="Arial"/>
          <w:b/>
          <w:u w:val="single"/>
          <w:lang w:val="es-MX"/>
        </w:rPr>
      </w:r>
    </w:p>
    <w:p>
      <w:pPr>
        <w:pStyle w:val="Normal"/>
        <w:rPr>
          <w:rFonts w:ascii="Arial" w:hAnsi="Arial" w:cs="Arial"/>
          <w:b/>
          <w:b/>
          <w:lang w:val="es-MX"/>
        </w:rPr>
      </w:pPr>
      <w:r>
        <w:rPr>
          <w:rFonts w:cs="Arial" w:ascii="Arial" w:hAnsi="Arial"/>
          <w:b/>
          <w:lang w:val="es-MX"/>
        </w:rPr>
        <w:t>Provincias</w:t>
      </w:r>
    </w:p>
    <w:p>
      <w:pPr>
        <w:pStyle w:val="Normal"/>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b/>
        </w:rPr>
        <w:t>5 y 6 de marzo de 2008, Santa Fe: “</w:t>
      </w:r>
      <w:r>
        <w:rPr>
          <w:rFonts w:cs="Arial" w:ascii="Arial" w:hAnsi="Arial"/>
        </w:rPr>
        <w:t xml:space="preserve">Acto de relanzamiento de la CTIO de la Provincia junto al lanzamiento de las comisiones de Trabajo Decente y COPRETI.” Con la presencia del Señor Gobernador, el Señor Ministro de Trabajo, el director de la oficina local de la OIT y otras autoridades Provinciales, se acompañó el lanzamiento de esta “red” de Comisiones que promueven el trabajo decente, con especial énfasis en sus dimensiones de género y trabajo infantil. El Señor Gobernador y el Señor Ministro destacaron la importancia del trabajo articulado con la CTIO Nacional. </w:t>
      </w:r>
    </w:p>
    <w:p>
      <w:pPr>
        <w:pStyle w:val="Normal"/>
        <w:jc w:val="both"/>
        <w:rPr>
          <w:rFonts w:ascii="Arial" w:hAnsi="Arial" w:cs="Arial"/>
          <w:b/>
          <w:b/>
          <w:color w:val="993366"/>
          <w:lang w:val="es-MX"/>
        </w:rPr>
      </w:pPr>
      <w:r>
        <w:rPr>
          <w:rFonts w:cs="Arial" w:ascii="Arial" w:hAnsi="Arial"/>
          <w:b/>
          <w:color w:val="993366"/>
          <w:lang w:val="es-MX"/>
        </w:rPr>
      </w:r>
    </w:p>
    <w:p>
      <w:pPr>
        <w:pStyle w:val="Normal"/>
        <w:numPr>
          <w:ilvl w:val="0"/>
          <w:numId w:val="2"/>
        </w:numPr>
        <w:jc w:val="both"/>
        <w:rPr/>
      </w:pPr>
      <w:r>
        <w:rPr>
          <w:rFonts w:cs="Arial" w:ascii="Arial" w:hAnsi="Arial"/>
          <w:b/>
          <w:lang w:val="es-MX"/>
        </w:rPr>
        <w:t>24 y 25 de Abril de 2008, Tucumán: Encuentro Nacional de Tripartitas “El camino de la paridad: un debate federal”.</w:t>
      </w:r>
      <w:r>
        <w:rPr>
          <w:rFonts w:cs="Arial" w:ascii="Arial" w:hAnsi="Arial"/>
          <w:lang w:val="es-MX"/>
        </w:rPr>
        <w:t xml:space="preserve"> Participaron de las dos jornadas de trabajo sesenta y tres personas que  representaban a las Provincias de Córdoba, Corrientes, Chaco,  Jujuy, La  Pampa, Santa Fe,  Santiago del Estero y  Tucumán en sus sectores  gubernamental, sindical,  empresarial y parlamentario. Es de destacar que participaron las siguientes autoridades provinciales; Prof.  Beatriz Mirkin, Ministra de Desarrollo Social de la Provincia  de   Tucumán; Roberto Jiménez, Secretario de Trabajo de la Provincia de Tucumán; Dr. Mario Aguirre, Secretario de Trabajo de la Provincia de  Catamarca; Dr. Carlos Aníbal Rodríguez, Ministro de Trabajo de la  Provincia de Santa Fe; Dr. Eduardo Luís Fernández, Subsecretario de Trabajo y Empleo de la Provincia; Carmen Verón, Diputada Provincial por Catamarca,  y el Señor Jefe de Gabinete del Ministerio de Trabajo de la Nación,   </w:t>
      </w:r>
      <w:r>
        <w:rPr>
          <w:rFonts w:cs="Arial" w:ascii="Arial" w:hAnsi="Arial"/>
        </w:rPr>
        <w:t>Dr. Norberto Ciaravin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2"/>
        </w:numPr>
        <w:spacing w:before="100" w:after="0"/>
        <w:jc w:val="both"/>
        <w:rPr>
          <w:rFonts w:ascii="Arial" w:hAnsi="Arial" w:cs="Arial"/>
          <w:lang w:val="es-MX"/>
        </w:rPr>
      </w:pPr>
      <w:r>
        <w:rPr>
          <w:rFonts w:cs="Arial" w:ascii="Arial" w:hAnsi="Arial"/>
          <w:b/>
          <w:lang w:val="es-MX"/>
        </w:rPr>
        <w:t>15 de Junio de 2008</w:t>
      </w:r>
      <w:r>
        <w:rPr>
          <w:rFonts w:cs="Arial" w:ascii="Arial" w:hAnsi="Arial"/>
          <w:lang w:val="es-MX"/>
        </w:rPr>
        <w:t xml:space="preserve">: Se  dio inicio a la  1er reunión de la Comisión de Relaciones con las Provincias. Por ser esta la inaugural  se consideró al plantel presente como fundacional.  </w:t>
      </w:r>
      <w:r>
        <w:rPr>
          <w:rFonts w:cs="Arial" w:ascii="Arial" w:hAnsi="Arial"/>
        </w:rPr>
        <w:t>Seguidamente el equipo de la CTIO presentó el documento de trabajo para el 2008 que fue  consensuado en todas sus partes y analizado en particular.</w:t>
      </w:r>
      <w:r>
        <w:rPr>
          <w:rFonts w:cs="Arial" w:ascii="Arial" w:hAnsi="Arial"/>
          <w:lang w:val="es-MX"/>
        </w:rPr>
        <w:t xml:space="preserve"> </w:t>
      </w:r>
      <w:r>
        <w:rPr>
          <w:rFonts w:cs="Arial" w:ascii="Arial" w:hAnsi="Arial"/>
        </w:rPr>
        <w:t xml:space="preserve">  </w:t>
      </w:r>
    </w:p>
    <w:p>
      <w:pPr>
        <w:pStyle w:val="Normal"/>
        <w:spacing w:before="100" w:after="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rPr>
        <w:t>6 de Agosto de 2008</w:t>
      </w:r>
      <w:r>
        <w:rPr>
          <w:rFonts w:cs="Arial" w:ascii="Arial" w:hAnsi="Arial"/>
        </w:rPr>
        <w:t>:</w:t>
      </w:r>
      <w:r>
        <w:rPr>
          <w:rFonts w:cs="Arial" w:ascii="Arial" w:hAnsi="Arial"/>
          <w:lang w:val="es-MX"/>
        </w:rPr>
        <w:t xml:space="preserve"> Se realizaron actividades de articulación entre todos los organismos involucrados en la </w:t>
      </w:r>
      <w:r>
        <w:rPr>
          <w:rFonts w:cs="Arial" w:ascii="Arial" w:hAnsi="Arial"/>
          <w:b/>
        </w:rPr>
        <w:t>Comisión de Relaciones con las Provincias</w:t>
      </w:r>
      <w:r>
        <w:rPr>
          <w:rFonts w:cs="Arial" w:ascii="Arial" w:hAnsi="Arial"/>
          <w:lang w:val="es-MX"/>
        </w:rPr>
        <w:t xml:space="preserve">. El  equipo gubernamental de la CTIO informó en este sentido sobre el seminario-Taller </w:t>
      </w:r>
      <w:r>
        <w:rPr>
          <w:rFonts w:cs="Arial" w:ascii="Arial" w:hAnsi="Arial"/>
        </w:rPr>
        <w:t xml:space="preserve">“Mujeres Emprendedoras por el Ambiente”. </w:t>
      </w:r>
      <w:r>
        <w:rPr>
          <w:rFonts w:cs="Arial" w:ascii="Arial" w:hAnsi="Arial"/>
          <w:lang w:val="es-MX"/>
        </w:rPr>
        <w:t>que se realizará en Posadas el 29 de agosto.</w:t>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b/>
        </w:rPr>
        <w:t xml:space="preserve">28 y 29 de agosto de 2008, Misiones: </w:t>
      </w:r>
      <w:r>
        <w:rPr>
          <w:rFonts w:cs="Arial" w:ascii="Arial" w:hAnsi="Arial"/>
        </w:rPr>
        <w:t>Reunión de trabajo con la</w:t>
      </w:r>
      <w:r>
        <w:rPr>
          <w:rFonts w:cs="Arial" w:ascii="Arial" w:hAnsi="Arial"/>
          <w:b/>
        </w:rPr>
        <w:t xml:space="preserve"> </w:t>
      </w:r>
      <w:r>
        <w:rPr>
          <w:rFonts w:cs="Arial" w:ascii="Arial" w:hAnsi="Arial"/>
        </w:rPr>
        <w:t xml:space="preserve">Ministra de Trabajo de la Provincia, Dra. Claudia Gauto con fines a la constitución de la CTIO en la Provincia.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jc w:val="both"/>
        <w:rPr>
          <w:rFonts w:ascii="Arial" w:hAnsi="Arial" w:cs="Arial"/>
        </w:rPr>
      </w:pPr>
      <w:r>
        <w:rPr>
          <w:rFonts w:cs="Arial" w:ascii="Arial" w:hAnsi="Arial"/>
        </w:rPr>
        <w:t>El equipo gubernamental de la CTIO Nacional y representantes de Cámaras Empresariales participaron de la “Primera Jornada de Mujeres Emprendedoras por el Ambiente”, organizada por la Secretaría de Ambiente de la Nación.</w:t>
      </w:r>
    </w:p>
    <w:p>
      <w:pPr>
        <w:pStyle w:val="Normal"/>
        <w:ind w:left="709" w:hanging="0"/>
        <w:jc w:val="both"/>
        <w:rPr>
          <w:rFonts w:ascii="Arial" w:hAnsi="Arial" w:cs="Arial"/>
        </w:rPr>
      </w:pPr>
      <w:r>
        <w:rPr>
          <w:rFonts w:cs="Arial" w:ascii="Arial" w:hAnsi="Arial"/>
          <w:color w:val="000000"/>
          <w:lang w:val="es-MX"/>
        </w:rPr>
        <w:t>En esta última jornada se socializaron las experiencias surgidas de los   talleres, de esta manera concluyó el encuentro con la síntesis de las representantes ante la Comisión Tripartita: Elina Stewart (CAME), Liliana Mayoral (CADE), Karina Romero (Consejo Nacional</w:t>
      </w:r>
      <w:r>
        <w:rPr>
          <w:rFonts w:cs="Arial" w:ascii="Arial" w:hAnsi="Arial"/>
          <w:b/>
          <w:color w:val="000000"/>
          <w:lang w:val="es-MX"/>
        </w:rPr>
        <w:t xml:space="preserve"> </w:t>
      </w:r>
      <w:r>
        <w:rPr>
          <w:rFonts w:cs="Arial" w:ascii="Arial" w:hAnsi="Arial"/>
          <w:color w:val="000000"/>
          <w:lang w:val="es-MX"/>
        </w:rPr>
        <w:t xml:space="preserve">de la Mujer). </w:t>
      </w:r>
    </w:p>
    <w:p>
      <w:pPr>
        <w:pStyle w:val="Normal"/>
        <w:ind w:left="709" w:hanging="0"/>
        <w:jc w:val="both"/>
        <w:rPr>
          <w:rFonts w:ascii="Arial" w:hAnsi="Arial" w:cs="Arial"/>
        </w:rPr>
      </w:pPr>
      <w:r>
        <w:rPr>
          <w:rFonts w:cs="Arial" w:ascii="Arial" w:hAnsi="Arial"/>
        </w:rPr>
        <w:t>La  Señora presidenta de la CTIO Nacional, Olga Hammar realizó el   discurso de cierre de la jornada junto  a la  Señora Vicegobernadora,   Dra. Sandra Giménez y autoridades  locales.</w:t>
      </w:r>
    </w:p>
    <w:p>
      <w:pPr>
        <w:pStyle w:val="Normal"/>
        <w:ind w:firstLine="42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rPr>
        <w:t>17 de septiembre de 2008, Catamarca:</w:t>
      </w:r>
      <w:r>
        <w:rPr>
          <w:rFonts w:cs="Arial" w:ascii="Arial" w:hAnsi="Arial"/>
        </w:rPr>
        <w:t xml:space="preserve"> Reunión de trabajo con el Dr. Mario Aguirre, Subsecretario de Trabajo de la Provincia,  Señora Diputada Provincial del Frente Cívico Carmen Verón (primera coordinadora CTIO Catamarca) y Dra. María Inés Correa, actual Coordinadora CTIO  de Catamarca.</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18 de septiembre de 2008, Catamarca: </w:t>
      </w:r>
      <w:r>
        <w:rPr>
          <w:rFonts w:cs="Arial" w:ascii="Arial" w:hAnsi="Arial"/>
        </w:rPr>
        <w:t>Se realizó en la Provincia una “Jornada de Fortalecimiento Institucional de la CTIO”, en la que participaron los sectores sindicales, empresariales y gubernamentales y diferentes personalidades del mundo académico y parlamentari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23 de septiembre de 2008, Misiones: </w:t>
      </w:r>
      <w:r>
        <w:rPr>
          <w:rFonts w:cs="Arial" w:ascii="Arial" w:hAnsi="Arial"/>
        </w:rPr>
        <w:t>Participación de la Señora Olga Hammar como panelista en el evento EXPOMUJER 2008, invitada por la   Señora Vicegobernadora, Dra. Sandra Giménez.</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lang w:val="es-MX"/>
        </w:rPr>
      </w:pPr>
      <w:r>
        <w:rPr>
          <w:rFonts w:cs="Arial" w:ascii="Arial" w:hAnsi="Arial"/>
          <w:b/>
          <w:lang w:val="es-MX"/>
        </w:rPr>
        <w:t>23 de septiembre de 2008:</w:t>
      </w:r>
      <w:r>
        <w:rPr>
          <w:rFonts w:cs="Arial" w:ascii="Arial" w:hAnsi="Arial"/>
          <w:lang w:val="es-MX"/>
        </w:rPr>
        <w:t xml:space="preserve"> El  equipo CTIO, realizó el informe sobre las actividades llevadas a cabo en las provincias de Misiones y Catamarca. Se destacó la articulación   entre el Consejo de la Mujer, Secretaría de Ambiente y Desarrollo Sustentable, CADE y CAME para la promoción del los eventos. Por otra parte se informó acerca de los eventos programados para el mes de octubre: OIT “Seminario Internacional Tripartito, Políticas de Empleo en  Igualdad en el MERCOSUR” y Fundación EBERT “Impacto de la Inclusión  de la Perspectiva de  género en las Políticas  Públicas de Trabajo y Emple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rPr>
        <w:t>27 y 28 de noviembre de 2008, Salta y Jujuy:</w:t>
      </w:r>
      <w:r>
        <w:rPr>
          <w:rFonts w:cs="Arial" w:ascii="Arial" w:hAnsi="Arial"/>
        </w:rPr>
        <w:t xml:space="preserve"> “Jornadas regionales para”. Actualidad y Perspectivas del Trabajo Agrario. Convocan y organizan Comisión Nacional de Trabajo Agrario - Ministerio de Trabajo, Empleo y  Seguridad Social y el Ministerio de Trabajo y Previsión Social de la  Provincia de Salta. La Señora Alicia Genzano, Representantes de UATRE y FAA, asistieron al  evento en  Representación de la Comisión Tripadita Nacional.</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rPr>
        <w:t>28 de noviembre de 2008</w:t>
      </w:r>
      <w:r>
        <w:rPr>
          <w:rFonts w:cs="Arial" w:ascii="Arial" w:hAnsi="Arial"/>
        </w:rPr>
        <w:t xml:space="preserve">, </w:t>
      </w:r>
      <w:r>
        <w:rPr>
          <w:rFonts w:cs="Arial" w:ascii="Arial" w:hAnsi="Arial"/>
          <w:b/>
        </w:rPr>
        <w:t>Salta:</w:t>
      </w:r>
      <w:r>
        <w:rPr>
          <w:rFonts w:cs="Arial" w:ascii="Arial" w:hAnsi="Arial"/>
        </w:rPr>
        <w:t xml:space="preserve"> Reunión de trabajo preparatoria para la conformación de la CTIO Provincial con la Ministra de Trabajo y previsión Social de la Provincia, Dra. Nora del Valle Jiménez. Se fija agenda para concreción en marz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unicipios</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bCs/>
        </w:rPr>
      </w:pPr>
      <w:r>
        <w:rPr>
          <w:rFonts w:cs="Arial" w:ascii="Arial" w:hAnsi="Arial"/>
          <w:b/>
          <w:bCs/>
        </w:rPr>
        <w:t xml:space="preserve">15 de agosto de 2008, Matanza:   </w:t>
      </w:r>
      <w:r>
        <w:rPr>
          <w:rFonts w:cs="Arial" w:ascii="Arial" w:hAnsi="Arial"/>
          <w:bCs/>
        </w:rPr>
        <w:t>Reunión con representantes locales  con el objetivo de la  conformación de la Comisión Tripartita Municipal, se le hizo entrega de material de la CTIO, y se identificaron los actores locales.</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rPr>
        <w:t xml:space="preserve">3 de septiembre de 2008, Tigre: </w:t>
      </w:r>
      <w:r>
        <w:rPr>
          <w:rFonts w:cs="Arial" w:ascii="Arial" w:hAnsi="Arial"/>
        </w:rPr>
        <w:t>Se realizó una reunión con el Titular de la Agencia de Desarrollo de Empleo, Licenciado Eduardo Fernández, y con la Directora de Promoción y Fortalecimiento Familiar de la Subsecretaría de Desarrollo Humano licenciada Marta Gofín, a fin de conformar la Comisión Tripartita de Igualdad de Trato y Oportunidades en el Municip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17 de septiembre de 2008, Luján: </w:t>
      </w:r>
      <w:r>
        <w:rPr>
          <w:rFonts w:cs="Arial" w:ascii="Arial" w:hAnsi="Arial"/>
          <w:lang w:val="es-MX"/>
        </w:rPr>
        <w:t>Asistencia a la presentación</w:t>
      </w:r>
      <w:r>
        <w:rPr>
          <w:rFonts w:cs="Arial" w:ascii="Arial" w:hAnsi="Arial"/>
          <w:b/>
          <w:lang w:val="es-MX"/>
        </w:rPr>
        <w:t xml:space="preserve"> </w:t>
      </w:r>
      <w:r>
        <w:rPr>
          <w:rFonts w:cs="Arial" w:ascii="Arial" w:hAnsi="Arial"/>
          <w:lang w:val="es-MX"/>
        </w:rPr>
        <w:t>del</w:t>
      </w:r>
      <w:r>
        <w:rPr>
          <w:rFonts w:cs="Arial" w:ascii="Arial" w:hAnsi="Arial"/>
          <w:b/>
          <w:lang w:val="es-MX"/>
        </w:rPr>
        <w:t xml:space="preserve"> “Programa Jóvenes con más y Mejor Trabajo”</w:t>
      </w:r>
      <w:r>
        <w:rPr>
          <w:rFonts w:cs="Arial" w:ascii="Arial" w:hAnsi="Arial"/>
          <w:lang w:val="es-MX"/>
        </w:rPr>
        <w:t xml:space="preserve"> que tuvo lugar en el Municipio de la Provincia de Buenos Aires. Posteriormente  concertamos una reunión con la Señora Intendenta, Dra. Graciela Rosso, con el fin de avanzar sobre la conformación de la Comisión Tripartita en dicho Municipio. La fecha tentativa  para la conformación esta prevista para el 11 de marzo de 2009 en la que se espera contar con la presencia destacada del Señor Ministro de Trabajo Dr. Carlos Tomad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30 y 31 de Octubre de 2008, Santa Fe:</w:t>
      </w:r>
      <w:r>
        <w:rPr>
          <w:rFonts w:cs="Arial" w:ascii="Arial" w:hAnsi="Arial"/>
        </w:rPr>
        <w:t xml:space="preserve"> Participación en la reunión plenaria No. 55 del Consejo Federal del Trabajo </w:t>
      </w:r>
      <w:r>
        <w:rPr>
          <w:rFonts w:cs="Arial" w:ascii="Arial" w:hAnsi="Arial"/>
          <w:b/>
        </w:rPr>
        <w:t>(CFT).</w:t>
      </w:r>
      <w:r>
        <w:rPr>
          <w:rFonts w:cs="Arial" w:ascii="Arial" w:hAnsi="Arial"/>
        </w:rPr>
        <w:t xml:space="preserve"> En esta oportunidad se convocó, en representación de la CTIO, a su presidenta -Prof. Olga Martín de Hammar- para que expusiera acerca de la federalización en relación a la constitución y el fortalecimiento de las CTIO Provinciales. Al respecto cabe destacar que se hizo referencia al estado de situación de las CTIO provinciales ya conformadas y a la necesidad de seguir trabajando en la articulación con las restantes provincias del país a fin de conformar nuevas CTIO. Por su parte, la presidenta de la CTIO nacional planteó la necesidad de ampliar la mirada y las acciones vinculadas a la promoción de la igualdad de oportunidades en el mundo laboral.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4 de Noviembre de 2008, Morón:</w:t>
      </w:r>
      <w:r>
        <w:rPr>
          <w:rFonts w:cs="Arial" w:ascii="Arial" w:hAnsi="Arial"/>
        </w:rPr>
        <w:t xml:space="preserve"> Encuentro con la Señora, Lic.  Eugenia Navarro, Directora de Promoción del Empleo y Economía Social de la Municipalidad. La reunión se llevó a cabo en el Ministerio de Trabajo. El objetivo fue avanzar en la conformación de la Comisión Tripartita Local.</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rPr>
        <w:t>20 de Noviembre de 2008, Tigre:</w:t>
      </w:r>
      <w:r>
        <w:rPr>
          <w:rFonts w:cs="Arial" w:ascii="Arial" w:hAnsi="Arial"/>
        </w:rPr>
        <w:t xml:space="preserve"> Se realizó  una jornada preparatoria para la creación de la CTIO en</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Municipio, con el fin de lograr un ámbito de interacción entre representantes gubernamentales, sindicales y empresariales.</w:t>
      </w:r>
      <w:r>
        <w:rPr>
          <w:rFonts w:cs="Arial" w:ascii="Arial" w:hAnsi="Arial"/>
          <w:lang w:val="es-MX"/>
        </w:rPr>
        <w:t xml:space="preserve"> Participaron del encuentro la Señora Olga Hammar, Presidenta de la CTIO Nacional, Alicia Genzano, Relaciones con las Provincias y Municipios, la Asesora Blanca Ibarlucía, Zunilda Valenziano de UPCN y Liliana Mayoral de CADE. </w:t>
      </w:r>
      <w:r>
        <w:rPr>
          <w:rFonts w:cs="Arial" w:ascii="Arial" w:hAnsi="Arial"/>
        </w:rPr>
        <w:t xml:space="preserve"> Por el municipio participaron l</w:t>
      </w:r>
      <w:r>
        <w:rPr>
          <w:rFonts w:cs="Arial" w:ascii="Arial" w:hAnsi="Arial"/>
          <w:lang w:val="es-MX"/>
        </w:rPr>
        <w:t>a Señora</w:t>
      </w:r>
      <w:r>
        <w:rPr>
          <w:rFonts w:cs="Arial" w:ascii="Arial" w:hAnsi="Arial"/>
        </w:rPr>
        <w:t xml:space="preserve"> Directora de Promoción y   Fortalecimiento Familiar de la Subsecretaría de Desarrollo Humano  Licenciada Marta Gofín,  Eduardo Fernández de la Agencia de Empleo y responsables de áreas de educación y derechos  human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
          <w:bCs/>
        </w:rPr>
        <w:t xml:space="preserve">16 de Diciembre de 2008, Quilmes: </w:t>
      </w:r>
      <w:r>
        <w:rPr>
          <w:rFonts w:cs="Arial" w:ascii="Arial" w:hAnsi="Arial"/>
          <w:bCs/>
        </w:rPr>
        <w:t>Se conformó  en el Municipio la  1er. Comisión Tripartita Municipal de Igualdad de Trato y Oportunidades entre Varones y Mujeres en el Mundo Laboral. Asistieron a la firma del acta Acuerdo; el Señor Ministro de Trabajo, Empleo y Seguridad Social, Dr. Carlos Tomada; el Señor Secretario de Empleo, Lic. Enrique Deibe; el  Señor  Intendente, Francisco Gutiérrez; la Señora Presidenta de la Comisión Tripartita Nacional, Olga Hammar; representantes de  sectores, empresarial, sindical y gubernamental local; Funcionarios del MTEySS; representantes de las cámaras empresariales de la CTIO Nacional; representantes gubernamentales  de Lujan y Morón.</w:t>
      </w:r>
    </w:p>
    <w:p>
      <w:pPr>
        <w:pStyle w:val="Normal"/>
        <w:jc w:val="both"/>
        <w:rPr>
          <w:rFonts w:ascii="Arial" w:hAnsi="Arial" w:cs="Arial"/>
          <w:bCs/>
        </w:rPr>
      </w:pPr>
      <w:r>
        <w:rPr>
          <w:rFonts w:cs="Arial" w:ascii="Arial" w:hAnsi="Arial"/>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Actor_social&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2:00Z</dcterms:created>
  <dc:creator>Administrador</dc:creator>
  <dc:description/>
  <cp:keywords/>
  <dc:language>en-US</dc:language>
  <cp:lastModifiedBy>Eduardo</cp:lastModifiedBy>
  <cp:lastPrinted>2009-04-29T13:55:00Z</cp:lastPrinted>
  <dcterms:modified xsi:type="dcterms:W3CDTF">2009-05-01T13:23:00Z</dcterms:modified>
  <cp:revision>3</cp:revision>
  <dc:subject/>
  <dc:title>LOGROS Y DESAFIOS DE LA CTIO</dc:title>
</cp:coreProperties>
</file>