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Quinto Congreso Argentino</w:t>
      </w:r>
    </w:p>
    <w:p>
      <w:pPr>
        <w:pStyle w:val="Normal"/>
        <w:autoSpaceDE w:val="false"/>
        <w:jc w:val="center"/>
        <w:rPr>
          <w:rFonts w:ascii="Arial" w:hAnsi="Arial" w:cs="Arial"/>
          <w:b/>
          <w:b/>
          <w:bCs/>
          <w:sz w:val="36"/>
          <w:szCs w:val="36"/>
        </w:rPr>
      </w:pPr>
      <w:r>
        <w:rPr>
          <w:rFonts w:cs="Arial" w:ascii="Arial" w:hAnsi="Arial"/>
          <w:b/>
          <w:bCs/>
          <w:sz w:val="36"/>
          <w:szCs w:val="36"/>
        </w:rPr>
        <w:t>de Administración Pública</w:t>
      </w:r>
    </w:p>
    <w:p>
      <w:pPr>
        <w:pStyle w:val="Normal"/>
        <w:autoSpaceDE w:val="false"/>
        <w:jc w:val="center"/>
        <w:rPr>
          <w:rFonts w:ascii="Arial" w:hAnsi="Arial" w:cs="Arial"/>
          <w:sz w:val="32"/>
          <w:szCs w:val="32"/>
        </w:rPr>
      </w:pPr>
      <w:r>
        <w:rPr>
          <w:rFonts w:cs="Arial" w:ascii="Arial" w:hAnsi="Arial"/>
          <w:sz w:val="32"/>
          <w:szCs w:val="32"/>
        </w:rPr>
        <w:t>"Administración Pública y Cuestión Federal:</w:t>
      </w:r>
    </w:p>
    <w:p>
      <w:pPr>
        <w:pStyle w:val="Normal"/>
        <w:autoSpaceDE w:val="false"/>
        <w:jc w:val="center"/>
        <w:rPr>
          <w:rFonts w:ascii="Arial" w:hAnsi="Arial" w:cs="Arial"/>
          <w:sz w:val="32"/>
          <w:szCs w:val="32"/>
        </w:rPr>
      </w:pPr>
      <w:r>
        <w:rPr>
          <w:rFonts w:cs="Arial" w:ascii="Arial" w:hAnsi="Arial"/>
          <w:sz w:val="32"/>
          <w:szCs w:val="32"/>
        </w:rPr>
        <w:t>La red Nación, Provincias y Municipios"</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Cs/>
          <w:sz w:val="36"/>
          <w:szCs w:val="36"/>
        </w:rPr>
      </w:pPr>
      <w:r>
        <w:rPr>
          <w:rFonts w:cs="Arial" w:ascii="Arial" w:hAnsi="Arial"/>
          <w:bCs/>
          <w:sz w:val="36"/>
          <w:szCs w:val="36"/>
        </w:rPr>
        <w:t>Ponencia</w:t>
      </w:r>
    </w:p>
    <w:p>
      <w:pPr>
        <w:pStyle w:val="Normal"/>
        <w:autoSpaceDE w:val="false"/>
        <w:jc w:val="center"/>
        <w:rPr>
          <w:rFonts w:ascii="Arial" w:hAnsi="Arial" w:cs="Arial"/>
          <w:bCs/>
          <w:sz w:val="32"/>
          <w:szCs w:val="32"/>
        </w:rPr>
      </w:pPr>
      <w:r>
        <w:rPr>
          <w:rFonts w:cs="Arial" w:ascii="Arial" w:hAnsi="Arial"/>
          <w:bCs/>
          <w:sz w:val="32"/>
          <w:szCs w:val="32"/>
        </w:rPr>
      </w:r>
    </w:p>
    <w:p>
      <w:pPr>
        <w:pStyle w:val="Normal"/>
        <w:jc w:val="center"/>
        <w:rPr/>
      </w:pPr>
      <w:r>
        <w:rPr>
          <w:rFonts w:cs="Arial" w:ascii="Arial" w:hAnsi="Arial"/>
          <w:b/>
          <w:sz w:val="32"/>
          <w:szCs w:val="32"/>
        </w:rPr>
        <w:t xml:space="preserve">Coordinación interadminsitrativa y articulación intersectorial en tramitaciones transversales: </w:t>
      </w:r>
    </w:p>
    <w:p>
      <w:pPr>
        <w:pStyle w:val="Normal"/>
        <w:jc w:val="center"/>
        <w:rPr/>
      </w:pPr>
      <w:r>
        <w:rPr>
          <w:rFonts w:cs="Arial" w:ascii="Arial" w:hAnsi="Arial"/>
          <w:b/>
          <w:sz w:val="32"/>
          <w:szCs w:val="32"/>
        </w:rPr>
        <w:t>El programa del Trámite Único Simplificado (TUS</w:t>
      </w:r>
      <w:r>
        <w:rPr>
          <w:rFonts w:cs="Arial" w:ascii="Arial" w:hAnsi="Arial"/>
          <w:b/>
          <w:sz w:val="28"/>
          <w:szCs w:val="28"/>
        </w:rPr>
        <w:t>)</w:t>
      </w:r>
    </w:p>
    <w:p>
      <w:pPr>
        <w:pStyle w:val="Normal"/>
        <w:autoSpaceDE w:val="false"/>
        <w:ind w:left="360" w:hanging="0"/>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sz w:val="28"/>
          <w:szCs w:val="28"/>
        </w:rPr>
      </w:pPr>
      <w:r>
        <w:rPr>
          <w:rFonts w:cs="Arial" w:ascii="Arial" w:hAnsi="Arial"/>
          <w:b/>
          <w:sz w:val="28"/>
          <w:szCs w:val="28"/>
        </w:rPr>
        <w:t xml:space="preserve">Cont. A. Fernando Ciancio Costa </w:t>
      </w:r>
    </w:p>
    <w:p>
      <w:pPr>
        <w:pStyle w:val="Normal"/>
        <w:autoSpaceDE w:val="false"/>
        <w:jc w:val="center"/>
        <w:rPr>
          <w:rFonts w:ascii="Arial" w:hAnsi="Arial" w:cs="Arial"/>
        </w:rPr>
      </w:pPr>
      <w:r>
        <w:rPr>
          <w:rFonts w:cs="Arial" w:ascii="Arial" w:hAnsi="Arial"/>
        </w:rPr>
        <w:t>Administrador Gubernament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b/>
          <w:b/>
        </w:rPr>
      </w:pPr>
      <w:r>
        <w:rPr>
          <w:rFonts w:cs="Arial" w:ascii="Arial" w:hAnsi="Arial"/>
          <w:sz w:val="28"/>
          <w:szCs w:val="28"/>
        </w:rPr>
        <w:t>- MAYO 2009 -</w:t>
      </w:r>
      <w:r>
        <w:br w:type="page"/>
      </w:r>
    </w:p>
    <w:p>
      <w:pPr>
        <w:pStyle w:val="Normal"/>
        <w:jc w:val="center"/>
        <w:rPr>
          <w:b/>
          <w:b/>
        </w:rPr>
      </w:pPr>
      <w:r>
        <w:rPr>
          <w:b/>
        </w:rPr>
        <w:t>COORDINACION INTERADMINSITRATIVA Y ARTICULACION INTERSECTORIAL EN TRAMITACIONES TRANSVERSALES: EL PROGRAMA DEL TRAMITE UNICO SIMPLIFICADO (TU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INTRODUCCION</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i/>
          <w:i/>
        </w:rPr>
      </w:pPr>
      <w:r>
        <w:rPr>
          <w:rFonts w:cs="Arial" w:ascii="Arial" w:hAnsi="Arial"/>
          <w:i/>
        </w:rPr>
        <w:t>Los antecedentes que dieron origen a la normativa vige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habilitación de emprendimientos productivos en la provincia, presenta una serie de características particulares, que han justificado sobradamente la intención del Poder Legislativo y del Poder Ejecutivo, de establecer una política que permitiera abordar esta problemática de manera integral y con la activa participación de todos los sectores involuc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tas particularidades podemos mencionar en primer lugar, la gran dispersión en materia de competencias en cuanto a la habilitación y control de actividades productivas en el ámbito de la Provincia. Si bien es el Ministerio de Producción el encargado entre otras facultades, de elaborar, coordinar y ejecutar planes, programas y proyectos para el sector de su competencia, lo cierto es que la mayoría de las atribuciones relativas a la habilitación y control de actividades productivas se hallan diseminadas por distintos Ministerios y Secreta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ecuencia directa de esta dispersión no sólo ocasiona al usuario el aumento de los requerimientos de información, sino además el incremento de costos en materia de tasas por servicios administrativos y de las instancias de decisión burocráticas. Así se verifica la superposición de tramitaciones y pedidos de la misma documentación en distintas áreas de la Administración Provincial, en detrimento de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muchos de los trámites relativos a la habilitación y control de establecimientos productivos tienen un procedimiento especial (regulados por la Ley N° 11459), a la vez que existen varios aspectos que aun continúan siendo regulados por el Decreto Ley N° 7647/70; es decir que aspectos como las formalidades de los escritos, los medios de notificación, etc. no han sido adecuados aún a los avances tecn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ercer lugar, el hecho de que el trámite comience en del jurisdicción municipio donde se va a radicar el emprendimiento y continúe luego por la administración provincial, con la participación simultánea en muchos casos, de organismos provinciales y hasta a vec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aracterísticas anteriormente señaladas, implican una excesiva complejidad al trámite para el usuario, lo cual torna también muy dificultosa cualquier intervención bien intencionada en la materia, por parte del Estado Provincial. En este sentido cobra relevancia el papel del Ministerio de Jefatura de Gabinete como organismos articulador entre otros ministerios capaz de intervenir en cualquier instancia del proceso de 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trabajo se describirá en forma detallada cómo el Estado Provincial ha desarrollado un programa integral capaz de atender a la problemática planteada.</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i/>
        </w:rPr>
        <w:t>La Ley 13796/07 y sus aspectos centrales</w:t>
      </w:r>
      <w:r>
        <w:rPr>
          <w:rStyle w:val="FootnoteCharacters"/>
          <w:rStyle w:val="FootnoteAnchor"/>
          <w:rFonts w:cs="Arial" w:ascii="Arial" w:hAnsi="Arial"/>
          <w:i/>
        </w:rPr>
        <w:footnoteReference w:id="2"/>
      </w:r>
      <w:r>
        <w:rPr>
          <w:rFonts w:cs="Arial" w:ascii="Arial" w:hAnsi="Arial"/>
          <w:i/>
        </w:rPr>
        <w:t xml:space="preserve">.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Esta norma, promulgada por el ejecutivo provincial el 17 de enero de 2008, crea el </w:t>
      </w:r>
      <w:r>
        <w:rPr>
          <w:rFonts w:cs="Arial" w:ascii="Arial" w:hAnsi="Arial"/>
          <w:bCs/>
          <w:lang w:val="es-ES"/>
        </w:rPr>
        <w:t>Programa “</w:t>
      </w:r>
      <w:r>
        <w:rPr>
          <w:rFonts w:cs="Arial" w:ascii="Arial" w:hAnsi="Arial"/>
          <w:b/>
          <w:bCs/>
          <w:lang w:val="es-ES"/>
        </w:rPr>
        <w:t>Trámite Único Simplificado</w:t>
      </w:r>
      <w:r>
        <w:rPr>
          <w:rFonts w:cs="Arial" w:ascii="Arial" w:hAnsi="Arial"/>
          <w:bCs/>
          <w:lang w:val="es-ES"/>
        </w:rPr>
        <w:t>”</w:t>
      </w:r>
      <w:r>
        <w:rPr>
          <w:rFonts w:cs="Arial" w:ascii="Arial" w:hAnsi="Arial"/>
          <w:lang w:val="es-ES"/>
        </w:rPr>
        <w:t xml:space="preserve"> el cual tiene por objetivo principal </w:t>
      </w:r>
      <w:r>
        <w:rPr>
          <w:rFonts w:cs="Arial" w:ascii="Arial" w:hAnsi="Arial"/>
          <w:bCs/>
          <w:lang w:val="es-ES"/>
        </w:rPr>
        <w:t>simplificar, facilitar y unificar los trámites</w:t>
      </w:r>
      <w:r>
        <w:rPr>
          <w:rFonts w:cs="Arial" w:ascii="Arial" w:hAnsi="Arial"/>
          <w:lang w:val="es-ES"/>
        </w:rPr>
        <w:t xml:space="preserve"> para la puesta en marcha y desarrollo de actividades producti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Ley promueve además el </w:t>
      </w:r>
      <w:r>
        <w:rPr>
          <w:rFonts w:cs="Arial" w:ascii="Arial" w:hAnsi="Arial"/>
          <w:bCs/>
          <w:lang w:val="es-ES"/>
        </w:rPr>
        <w:t>desarrollo de oficinas descentralizadas</w:t>
      </w:r>
      <w:r>
        <w:rPr>
          <w:rFonts w:cs="Arial" w:ascii="Arial" w:hAnsi="Arial"/>
          <w:lang w:val="es-ES"/>
        </w:rPr>
        <w:t xml:space="preserve"> en </w:t>
      </w:r>
      <w:r>
        <w:rPr>
          <w:rFonts w:cs="Arial" w:ascii="Arial" w:hAnsi="Arial"/>
          <w:bCs/>
          <w:lang w:val="es-ES"/>
        </w:rPr>
        <w:t>municipios</w:t>
      </w:r>
      <w:r>
        <w:rPr>
          <w:rFonts w:cs="Arial" w:ascii="Arial" w:hAnsi="Arial"/>
          <w:lang w:val="es-ES"/>
        </w:rPr>
        <w:t xml:space="preserve"> o en </w:t>
      </w:r>
      <w:r>
        <w:rPr>
          <w:rFonts w:cs="Arial" w:ascii="Arial" w:hAnsi="Arial"/>
          <w:bCs/>
          <w:lang w:val="es-ES"/>
        </w:rPr>
        <w:t>entidades gremiales empresarias de segundo orden</w:t>
      </w:r>
      <w:r>
        <w:rPr>
          <w:rFonts w:cs="Arial" w:ascii="Arial" w:hAnsi="Arial"/>
          <w:lang w:val="es-ES"/>
        </w:rPr>
        <w:t>, mediante la utilización de Internet y previo diseño de los procedimientos necesarios para tal fi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demás prevé impulsar la creación de </w:t>
      </w:r>
      <w:r>
        <w:rPr>
          <w:rFonts w:cs="Arial" w:ascii="Arial" w:hAnsi="Arial"/>
          <w:bCs/>
          <w:lang w:val="es-ES"/>
        </w:rPr>
        <w:t>empresas y desarrollo</w:t>
      </w:r>
      <w:r>
        <w:rPr>
          <w:rFonts w:cs="Arial" w:ascii="Arial" w:hAnsi="Arial"/>
          <w:lang w:val="es-ES"/>
        </w:rPr>
        <w:t xml:space="preserve"> de proyectos productivos mediante un sistema de asesoramiento integral diseñado al efecto, </w:t>
      </w:r>
      <w:r>
        <w:rPr>
          <w:rFonts w:cs="Arial" w:ascii="Arial" w:hAnsi="Arial"/>
          <w:bCs/>
          <w:lang w:val="es-ES"/>
        </w:rPr>
        <w:t>incluyendo además los trámites municipales y nacionales</w:t>
      </w:r>
      <w:r>
        <w:rPr>
          <w:rFonts w:cs="Arial" w:ascii="Arial" w:hAnsi="Arial"/>
          <w:lang w:val="es-ES"/>
        </w:rPr>
        <w:t xml:space="preserve"> al sist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rea además la Comisión Interministerial Especial de Trámite Único Simplificado, en el ámbito del Poder Ejecutivo, integrada por representantes de los Organismos Provinciales Estatales involucrados en los diversos trámites productivos, previendo además la participación de las Asociaciones Gremiales Empresarias de segundo orden, como entidades asesoras permanentes. Esta Comisión es la encargada de “estudiar, consultar y elaborar todos aquellos aspectos que hagan al efectivo cumplimiento de los objetivos del programa, proponiendo al Poder Ejecutivo y/o Legislativo las modificaciones a la normativa vig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 importante remarcar que la ley introduce un criterio rector en cuanto a la simplificación del procedimiento se refiere y es que “no podrá requerirse la misma documentación dentro del expediente de solicitud, aunque el requerimiento provenga de diferentes dependencias públ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bjetivo final establecido por esta norma es la creación de un trámite único simplificado para la puesta en marcha de actividades producti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Posteriormente, e</w:t>
      </w:r>
      <w:r>
        <w:rPr>
          <w:rFonts w:cs="Arial" w:ascii="Arial" w:hAnsi="Arial"/>
          <w:bCs/>
          <w:lang w:val="es-ES"/>
        </w:rPr>
        <w:t>l Decreto 203/08</w:t>
      </w:r>
      <w:r>
        <w:rPr>
          <w:rFonts w:cs="Arial" w:ascii="Arial" w:hAnsi="Arial"/>
          <w:lang w:val="es-ES"/>
        </w:rPr>
        <w:t xml:space="preserve">, </w:t>
      </w:r>
      <w:r>
        <w:rPr>
          <w:rFonts w:cs="Arial" w:ascii="Arial" w:hAnsi="Arial"/>
          <w:bCs/>
          <w:lang w:val="es-ES"/>
        </w:rPr>
        <w:t>establece como Autoridad de Aplicación al Ministerio de Jefatura de Gabinete, ejerciendo la c</w:t>
      </w:r>
      <w:r>
        <w:rPr>
          <w:rFonts w:cs="Arial" w:ascii="Arial" w:hAnsi="Arial"/>
          <w:lang w:val="es-ES"/>
        </w:rPr>
        <w:t>oordinación de la Comisión Interministerial Especial de Trámite Único Simplificado.</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i/>
          <w:i/>
        </w:rPr>
      </w:pPr>
      <w:r>
        <w:rPr>
          <w:rFonts w:cs="Arial" w:ascii="Arial" w:hAnsi="Arial"/>
          <w:i/>
        </w:rPr>
        <w:t>El ministerio de Jefatura de Gabinete como organismo articulador de políticas (fundamentos de su cre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tomando lo manifestado en el último párrafo del punto 1.1. acerca de la importancia estratégica del Ministerio de Jefatura de Gabinete de Ministros no sólo para el Programa TUS sino además para toda la estructura organizacional de la Provincia, es necesario destacar que precisamente en los fundamentos de su Ley de creación No. 13.975, se pone de manifiesto la intención de los legisladores de que esta instancia canalice “…sus esfuerzos en la determinación y ejecución de las políticas relacionados con el gobierno político, la coordinación con los diferentes ministerios, secretarías y demás organismos de la administración en la acción gubernamental, y en consolidar las relaciones con el gobierno federal, las provincias, la ciudad autónoma de Buenos Aires y 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rol de coordinador a nivel supra ministerial dentro de la estructura gubernamental, asimilándose en algún sentido a la figura de la Jefatura de Gabinete de Ministros de la Nación, como “primus inter pares”, permite que ciertos aspectos vinculados exclusivamente a la gestión, se vean allanados por la participación de esta figura en la conducción de instancias inter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Ley 13975 establece taxativamente algunas “facultades estratégicas” de la Jefatura de Gabinete de Ministros con respecto a los otros ministerios, a saber:</w:t>
      </w:r>
    </w:p>
    <w:p>
      <w:pPr>
        <w:pStyle w:val="Normal"/>
        <w:numPr>
          <w:ilvl w:val="0"/>
          <w:numId w:val="3"/>
        </w:numPr>
        <w:jc w:val="both"/>
        <w:rPr>
          <w:rFonts w:ascii="Arial" w:hAnsi="Arial" w:cs="Arial"/>
        </w:rPr>
      </w:pPr>
      <w:r>
        <w:rPr>
          <w:rFonts w:cs="Arial" w:ascii="Arial" w:hAnsi="Arial"/>
          <w:szCs w:val="20"/>
          <w:lang w:val="es-ES"/>
        </w:rPr>
        <w:t>Refrendar los actos administrativos de los organismos públicos.</w:t>
      </w:r>
    </w:p>
    <w:p>
      <w:pPr>
        <w:pStyle w:val="Normal"/>
        <w:numPr>
          <w:ilvl w:val="0"/>
          <w:numId w:val="3"/>
        </w:numPr>
        <w:jc w:val="both"/>
        <w:rPr>
          <w:rFonts w:ascii="Arial" w:hAnsi="Arial" w:cs="Arial"/>
        </w:rPr>
      </w:pPr>
      <w:r>
        <w:rPr>
          <w:rFonts w:cs="Arial" w:ascii="Arial" w:hAnsi="Arial"/>
          <w:lang w:val="es-ES"/>
        </w:rPr>
        <w:t>Coordinar las relaciones entre el Poder Ejecutivo y ambas Cámaras de la Legislatura de la Provincia, sus Comisiones e integrantes, procurando un diálogo institucional fluido para el fortalecimiento de dichas relaciones.</w:t>
      </w:r>
    </w:p>
    <w:p>
      <w:pPr>
        <w:pStyle w:val="NormalWeb"/>
        <w:numPr>
          <w:ilvl w:val="0"/>
          <w:numId w:val="3"/>
        </w:numPr>
        <w:spacing w:before="0" w:after="0"/>
        <w:jc w:val="both"/>
        <w:rPr>
          <w:rFonts w:ascii="Arial" w:hAnsi="Arial" w:cs="Arial"/>
          <w:lang w:val="es-ES"/>
        </w:rPr>
      </w:pPr>
      <w:r>
        <w:rPr>
          <w:rFonts w:cs="Arial" w:ascii="Arial" w:hAnsi="Arial"/>
          <w:szCs w:val="20"/>
          <w:lang w:val="es-ES"/>
        </w:rPr>
        <w:t>Elevar la respuesta a los pedidos de informes y explicaciones formulados al Poder Ejecutivo por la Legislatura de la Provincia.</w:t>
      </w:r>
    </w:p>
    <w:p>
      <w:pPr>
        <w:pStyle w:val="NormalWeb"/>
        <w:numPr>
          <w:ilvl w:val="0"/>
          <w:numId w:val="3"/>
        </w:numPr>
        <w:spacing w:before="0" w:after="0"/>
        <w:jc w:val="both"/>
        <w:rPr>
          <w:rFonts w:ascii="Arial" w:hAnsi="Arial" w:cs="Arial"/>
          <w:lang w:val="es-ES"/>
        </w:rPr>
      </w:pPr>
      <w:r>
        <w:rPr>
          <w:rFonts w:cs="Arial" w:ascii="Arial" w:hAnsi="Arial"/>
          <w:szCs w:val="20"/>
          <w:lang w:val="es-ES"/>
        </w:rPr>
        <w:t>Convocar, preparar y coordinar las reuniones de Gabinete Provincial y confeccionar la agenda del Poder Ejecutivo.</w:t>
      </w:r>
    </w:p>
    <w:p>
      <w:pPr>
        <w:pStyle w:val="NormalWeb"/>
        <w:numPr>
          <w:ilvl w:val="0"/>
          <w:numId w:val="3"/>
        </w:numPr>
        <w:spacing w:before="0" w:after="0"/>
        <w:jc w:val="both"/>
        <w:rPr>
          <w:rFonts w:ascii="Arial" w:hAnsi="Arial" w:cs="Arial"/>
          <w:lang w:val="es-ES"/>
        </w:rPr>
      </w:pPr>
      <w:r>
        <w:rPr>
          <w:rFonts w:cs="Arial" w:ascii="Arial" w:hAnsi="Arial"/>
          <w:szCs w:val="20"/>
          <w:lang w:val="es-ES"/>
        </w:rPr>
        <w:t>Coordinar la relación entre las distintas reparticiones ministeriales, secretarías y organismos de la administración provincial, centralizada y descentralizada.</w:t>
      </w:r>
    </w:p>
    <w:p>
      <w:pPr>
        <w:pStyle w:val="NormalWeb"/>
        <w:numPr>
          <w:ilvl w:val="0"/>
          <w:numId w:val="3"/>
        </w:numPr>
        <w:spacing w:before="0" w:after="0"/>
        <w:jc w:val="both"/>
        <w:rPr>
          <w:rFonts w:ascii="Arial" w:hAnsi="Arial" w:cs="Arial"/>
          <w:lang w:val="es-ES"/>
        </w:rPr>
      </w:pPr>
      <w:r>
        <w:rPr>
          <w:rFonts w:cs="Arial" w:ascii="Arial" w:hAnsi="Arial"/>
          <w:szCs w:val="20"/>
          <w:lang w:val="es-ES"/>
        </w:rPr>
        <w:t xml:space="preserve">Proponer la creación de Comisiones interministeriales o de cualquier nivel de integración, que hagan a la mejor ejecución y coordinación de los planes, programas y proyectos emanados del Poder Ejecutivo. </w:t>
      </w:r>
    </w:p>
    <w:p>
      <w:pPr>
        <w:pStyle w:val="NormalWeb"/>
        <w:numPr>
          <w:ilvl w:val="0"/>
          <w:numId w:val="3"/>
        </w:numPr>
        <w:spacing w:before="0" w:after="0"/>
        <w:jc w:val="both"/>
        <w:rPr>
          <w:rFonts w:ascii="Arial" w:hAnsi="Arial" w:cs="Arial"/>
          <w:lang w:val="es-ES"/>
        </w:rPr>
      </w:pPr>
      <w:r>
        <w:rPr>
          <w:rFonts w:cs="Arial" w:ascii="Arial" w:hAnsi="Arial"/>
          <w:szCs w:val="20"/>
          <w:lang w:val="es-ES"/>
        </w:rPr>
        <w:t>Diseñar, coordinar y evaluar los programas interministeriales, interorganizacionales e interjurisdiccionales, en concurrencia con las áreas con competencias afines.</w:t>
      </w:r>
    </w:p>
    <w:p>
      <w:pPr>
        <w:pStyle w:val="NormalWeb"/>
        <w:numPr>
          <w:ilvl w:val="0"/>
          <w:numId w:val="3"/>
        </w:numPr>
        <w:spacing w:before="0" w:after="0"/>
        <w:jc w:val="both"/>
        <w:rPr>
          <w:rFonts w:ascii="Arial" w:hAnsi="Arial" w:cs="Arial"/>
          <w:lang w:val="es-ES"/>
        </w:rPr>
      </w:pPr>
      <w:r>
        <w:rPr>
          <w:rFonts w:cs="Arial" w:ascii="Arial" w:hAnsi="Arial"/>
          <w:szCs w:val="20"/>
          <w:lang w:val="es-ES"/>
        </w:rPr>
        <w:t>Entender en las acciones necesarias para la implementación de reformas políticas y la elaboración de proyectos de normas modificatorias de aquéllas que rigen el funcionamiento de los sistemas político y electoral.</w:t>
      </w:r>
    </w:p>
    <w:p>
      <w:pPr>
        <w:pStyle w:val="NormalWeb"/>
        <w:numPr>
          <w:ilvl w:val="0"/>
          <w:numId w:val="3"/>
        </w:numPr>
        <w:spacing w:before="0" w:after="0"/>
        <w:jc w:val="both"/>
        <w:rPr>
          <w:rFonts w:ascii="Arial" w:hAnsi="Arial" w:cs="Arial"/>
          <w:lang w:val="es-ES"/>
        </w:rPr>
      </w:pPr>
      <w:r>
        <w:rPr>
          <w:rFonts w:cs="Arial" w:ascii="Arial" w:hAnsi="Arial"/>
          <w:szCs w:val="20"/>
          <w:lang w:val="es-ES"/>
        </w:rPr>
        <w:t xml:space="preserve">Participar en la elaboración y el control de ejecución de la Ley de Presupuesto, como así también en los niveles del gasto y de los ingresos públicos, sin perjuicio de la responsabilidad primaria del Ministro Secretario del área y de las atribuciones de planificación y control de gestión que le competen a la Secretaría General de la Gobernación. </w:t>
      </w:r>
    </w:p>
    <w:p>
      <w:pPr>
        <w:pStyle w:val="NormalWeb"/>
        <w:numPr>
          <w:ilvl w:val="0"/>
          <w:numId w:val="3"/>
        </w:numPr>
        <w:spacing w:before="0" w:after="0"/>
        <w:jc w:val="both"/>
        <w:rPr>
          <w:rFonts w:ascii="Arial" w:hAnsi="Arial" w:cs="Arial"/>
          <w:lang w:val="es-ES"/>
        </w:rPr>
      </w:pPr>
      <w:r>
        <w:rPr>
          <w:rFonts w:cs="Arial" w:ascii="Arial" w:hAnsi="Arial"/>
          <w:szCs w:val="20"/>
          <w:lang w:val="es-ES"/>
        </w:rPr>
        <w:t>Intervenir en la obtención directa o indirecta, negociación y ejecución de todos los fondos provistos por organismos multilaterales de crédito o en virtud de convenios bilate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i bien la figura del Jefe de Gabinete de Ministros en el ámbito Nacional tiene rango constitucional, podrá apreciarse que existen facultades muy similares en la versión provincial. Sin embargo, remarcamos que aún ha transcurrido muy poco tiempo desde la creación de este nuevo ministerio en la provincia, como para hacer una evaluación seria acerca del cumplimiento de los cometidos para los cuales ha sido cr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FUNCIONAMIENTO DEL PROGRAMA.</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i/>
          <w:i/>
        </w:rPr>
      </w:pPr>
      <w:r>
        <w:rPr>
          <w:rFonts w:cs="Arial" w:ascii="Arial" w:hAnsi="Arial"/>
          <w:i/>
        </w:rPr>
        <w:t>Actividades desarrollad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partir de la sanción de la Ley, el Ministerio de Jefatura de Gabinete de Ministros convocó a las distintas áreas con incumbencia en la materia, a participar en la conformación de un ámbito de deliberación y decisión política, capaz de llevar adelante los lineamientos del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Así se conformó la Comisión Interjurisdiccional con la participación de los siguientes organ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io de Jefatura de Gabinete de Ministros,</w:t>
      </w:r>
    </w:p>
    <w:p>
      <w:pPr>
        <w:pStyle w:val="Normal"/>
        <w:jc w:val="both"/>
        <w:rPr>
          <w:rFonts w:ascii="Arial" w:hAnsi="Arial" w:cs="Arial"/>
        </w:rPr>
      </w:pPr>
      <w:r>
        <w:rPr>
          <w:rFonts w:cs="Arial" w:ascii="Arial" w:hAnsi="Arial"/>
        </w:rPr>
        <w:t>Ministerio de Salud,</w:t>
      </w:r>
    </w:p>
    <w:p>
      <w:pPr>
        <w:pStyle w:val="Normal"/>
        <w:jc w:val="both"/>
        <w:rPr>
          <w:rFonts w:ascii="Arial" w:hAnsi="Arial" w:cs="Arial"/>
        </w:rPr>
      </w:pPr>
      <w:r>
        <w:rPr>
          <w:rFonts w:cs="Arial" w:ascii="Arial" w:hAnsi="Arial"/>
        </w:rPr>
        <w:t>Ministerio de Asuntos Agrarios,</w:t>
      </w:r>
    </w:p>
    <w:p>
      <w:pPr>
        <w:pStyle w:val="Normal"/>
        <w:jc w:val="both"/>
        <w:rPr>
          <w:rFonts w:ascii="Arial" w:hAnsi="Arial" w:cs="Arial"/>
        </w:rPr>
      </w:pPr>
      <w:r>
        <w:rPr>
          <w:rFonts w:cs="Arial" w:ascii="Arial" w:hAnsi="Arial"/>
        </w:rPr>
        <w:t>Ministerio de la Producción,</w:t>
      </w:r>
    </w:p>
    <w:p>
      <w:pPr>
        <w:pStyle w:val="Normal"/>
        <w:jc w:val="both"/>
        <w:rPr>
          <w:rFonts w:ascii="Arial" w:hAnsi="Arial" w:cs="Arial"/>
        </w:rPr>
      </w:pPr>
      <w:r>
        <w:rPr>
          <w:rFonts w:cs="Arial" w:ascii="Arial" w:hAnsi="Arial"/>
        </w:rPr>
        <w:t xml:space="preserve">Ministerio de Economía, </w:t>
      </w:r>
    </w:p>
    <w:p>
      <w:pPr>
        <w:pStyle w:val="Normal"/>
        <w:jc w:val="both"/>
        <w:rPr>
          <w:rFonts w:ascii="Arial" w:hAnsi="Arial" w:cs="Arial"/>
        </w:rPr>
      </w:pPr>
      <w:r>
        <w:rPr>
          <w:rFonts w:cs="Arial" w:ascii="Arial" w:hAnsi="Arial"/>
        </w:rPr>
        <w:t xml:space="preserve">Ministerio de Trabajo, </w:t>
      </w:r>
    </w:p>
    <w:p>
      <w:pPr>
        <w:pStyle w:val="Normal"/>
        <w:jc w:val="both"/>
        <w:rPr>
          <w:rFonts w:ascii="Arial" w:hAnsi="Arial" w:cs="Arial"/>
        </w:rPr>
      </w:pPr>
      <w:r>
        <w:rPr>
          <w:rFonts w:cs="Arial" w:ascii="Arial" w:hAnsi="Arial"/>
        </w:rPr>
        <w:t xml:space="preserve">Ministerio de Infraestructura, </w:t>
      </w:r>
    </w:p>
    <w:p>
      <w:pPr>
        <w:pStyle w:val="Normal"/>
        <w:jc w:val="both"/>
        <w:rPr>
          <w:rFonts w:ascii="Arial" w:hAnsi="Arial" w:cs="Arial"/>
        </w:rPr>
      </w:pPr>
      <w:r>
        <w:rPr>
          <w:rFonts w:cs="Arial" w:ascii="Arial" w:hAnsi="Arial"/>
        </w:rPr>
        <w:t>Ministerio de Justicia</w:t>
      </w:r>
    </w:p>
    <w:p>
      <w:pPr>
        <w:pStyle w:val="Normal"/>
        <w:jc w:val="both"/>
        <w:rPr>
          <w:rFonts w:ascii="Arial" w:hAnsi="Arial" w:cs="Arial"/>
        </w:rPr>
      </w:pPr>
      <w:r>
        <w:rPr>
          <w:rFonts w:cs="Arial" w:ascii="Arial" w:hAnsi="Arial"/>
        </w:rPr>
        <w:t>Secretaría General de la Gobernación,</w:t>
      </w:r>
    </w:p>
    <w:p>
      <w:pPr>
        <w:pStyle w:val="Normal"/>
        <w:jc w:val="both"/>
        <w:rPr>
          <w:rFonts w:ascii="Arial" w:hAnsi="Arial" w:cs="Arial"/>
        </w:rPr>
      </w:pPr>
      <w:r>
        <w:rPr>
          <w:rFonts w:cs="Arial" w:ascii="Arial" w:hAnsi="Arial"/>
        </w:rPr>
        <w:t>Agencia de Recaudación de la Provincia de Buenos Aires (ARBA),</w:t>
      </w:r>
    </w:p>
    <w:p>
      <w:pPr>
        <w:pStyle w:val="Normal"/>
        <w:jc w:val="both"/>
        <w:rPr>
          <w:rFonts w:ascii="Arial" w:hAnsi="Arial" w:cs="Arial"/>
        </w:rPr>
      </w:pPr>
      <w:r>
        <w:rPr>
          <w:rFonts w:cs="Arial" w:ascii="Arial" w:hAnsi="Arial"/>
        </w:rPr>
        <w:t>Organismo Provincial de Desarrollo Sostenible (OPDS),</w:t>
      </w:r>
    </w:p>
    <w:p>
      <w:pPr>
        <w:pStyle w:val="Normal"/>
        <w:jc w:val="both"/>
        <w:rPr>
          <w:rFonts w:ascii="Arial" w:hAnsi="Arial" w:cs="Arial"/>
        </w:rPr>
      </w:pPr>
      <w:r>
        <w:rPr>
          <w:rFonts w:cs="Arial" w:ascii="Arial" w:hAnsi="Arial"/>
        </w:rPr>
        <w:t>Autoridad del Agua (ADA),</w:t>
      </w:r>
    </w:p>
    <w:p>
      <w:pPr>
        <w:pStyle w:val="Normal"/>
        <w:jc w:val="both"/>
        <w:rPr>
          <w:rFonts w:ascii="Arial" w:hAnsi="Arial" w:cs="Arial"/>
        </w:rPr>
      </w:pPr>
      <w:r>
        <w:rPr>
          <w:rFonts w:cs="Arial" w:ascii="Arial" w:hAnsi="Arial"/>
        </w:rPr>
        <w:t>Laboratorio Central de Salud Pública –Instituto Biológico- Dr. Tomás Perón,</w:t>
      </w:r>
    </w:p>
    <w:p>
      <w:pPr>
        <w:pStyle w:val="Normal"/>
        <w:jc w:val="both"/>
        <w:rPr>
          <w:rFonts w:ascii="Arial" w:hAnsi="Arial" w:cs="Arial"/>
        </w:rPr>
      </w:pPr>
      <w:r>
        <w:rPr>
          <w:rFonts w:cs="Arial" w:ascii="Arial" w:hAnsi="Arial"/>
        </w:rPr>
      </w:r>
    </w:p>
    <w:p>
      <w:pPr>
        <w:pStyle w:val="Normal"/>
        <w:jc w:val="both"/>
        <w:rPr/>
      </w:pPr>
      <w:r>
        <w:rPr>
          <w:rFonts w:cs="Arial" w:ascii="Arial" w:hAnsi="Arial"/>
        </w:rPr>
        <w:t>Al mismo tiempo y a fin de otorgarle una mayor dinámica y ejecutividad a esta instancia, se conformó una Comisión Técnica presidida por un funcionario del Ministerio de Jefatura de Gabinete de Ministros, cuyo principal objetivo consiste en brindar soporte técnico-profesional a la Comisión Interjurisdiccional, operativizando los lineamientos definidos por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destacar que la Comisión Técnica se conformó con los representantes de los organismos que participan directamente en la gestión del trámite de habilitación de emprendimientos productivos. En ella están representad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Organismo Provincial de Desarrollo Sostenible (OPDS).</w:t>
      </w:r>
    </w:p>
    <w:p>
      <w:pPr>
        <w:pStyle w:val="Normal"/>
        <w:numPr>
          <w:ilvl w:val="0"/>
          <w:numId w:val="7"/>
        </w:numPr>
        <w:jc w:val="both"/>
        <w:rPr>
          <w:rFonts w:ascii="Arial" w:hAnsi="Arial" w:cs="Arial"/>
        </w:rPr>
      </w:pPr>
      <w:r>
        <w:rPr>
          <w:rFonts w:cs="Arial" w:ascii="Arial" w:hAnsi="Arial"/>
        </w:rPr>
        <w:t>El organismo de Administración del Agua (ADA).</w:t>
      </w:r>
    </w:p>
    <w:p>
      <w:pPr>
        <w:pStyle w:val="Normal"/>
        <w:numPr>
          <w:ilvl w:val="0"/>
          <w:numId w:val="7"/>
        </w:numPr>
        <w:jc w:val="both"/>
        <w:rPr>
          <w:rFonts w:ascii="Arial" w:hAnsi="Arial" w:cs="Arial"/>
        </w:rPr>
      </w:pPr>
      <w:r>
        <w:rPr>
          <w:rFonts w:cs="Arial" w:ascii="Arial" w:hAnsi="Arial"/>
        </w:rPr>
        <w:t>El Ministerio de Asuntos Agrarios.</w:t>
      </w:r>
    </w:p>
    <w:p>
      <w:pPr>
        <w:pStyle w:val="Normal"/>
        <w:numPr>
          <w:ilvl w:val="0"/>
          <w:numId w:val="7"/>
        </w:numPr>
        <w:jc w:val="both"/>
        <w:rPr>
          <w:rFonts w:ascii="Arial" w:hAnsi="Arial" w:cs="Arial"/>
        </w:rPr>
      </w:pPr>
      <w:r>
        <w:rPr>
          <w:rFonts w:cs="Arial" w:ascii="Arial" w:hAnsi="Arial"/>
        </w:rPr>
        <w:t>El Ministerio de Salud, a través de la Dirección Provincial de Fiscalización y también el Laboratori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articipa la Secretaría General de la Gobernación, a través de la Dirección Provincial de Gestión Pública, quien se encarga de brindar las asistencias técnico-profesionales. Para este fin cuenta con los Agentes de Modernización de la Dirección de Innovación (grupo de profesionales de planta permanente de la administración provincial, altamente capacitados en materia de gest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objetivo final establecido por la Ley 13.796 es el de crear un único trámite simplificado, rápidamente se advirtió que sería muy dificultoso lograrlo si previamente no se involucraba a los organismos a participar activamente en una instancia que pudiera receptar sus dificultades e incorporar su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que la primera actividad desarrollada por la Comisión Técnica consistió en la revisión de los requisitos establecidos para cada trámite, por los organismos participantes en ella. Esto permitió detectar un gran número de superposiciones que si bien no podían ser erradicadas sin más trámite, permitió tomar conciencia de lo dificultoso que resulta para los usuarios reunir la información que se le solicita. De todas maneras, de esta primera revisión, se pudieron eliminar algunos requisitos de documentación que los usos y costumbres habían instaurado injustificadamente a través de l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aclarar que resultaba imposible delinear un único trámite partiendo “de cero” ya que para habilitar un emprendimiento productivo en la Provincia, el usuario debe realizar múltiples trámites en distintas dependencias de la administración provincial, como consecuencia de la aplicación de un complejo entramado normativo que, según el tipo de emprendimiento que se trate, obliga la intervención de determinados organismos con incumbencia en la materia. Por otra parte, el inicio del trámite tiene lugar en el municipio, ya que es la autoridad administrativa con competencia directa en la zonificación de su territorio, según lo establecido por la Ley Orgánica de las Municipalidades (LOM), aprobada por el Decreto Ley N° 6769 del 29/04/1958 y sus modificatorias. Si bien la L.O.M. data de mucha antigüedad mantiene su vigencia con un cúmulo de modificaciones, implica desde el punto de vista legislativo la consagración del modelo de municipio autárquico conforme el mandamiento de la Constitución Provincial</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l análisis apuntado en el párrafo anterior y complementariamente al mismo, se instruyó a cada organismo para que procediera a actualizar la Guía Única de Trámites (GUT), en base a los requisitos y/o información que se dejaba de solicitar, y que aparecía publicada en las respectivas páginas web como información disponible para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ismo tiempo se coordinó con los organismos participantes en la Comisión Técnica, la revisión de los procesos de sus trámites mediante el relevamiento de los circuitos administrativos correspondientes a los mismos. El relevamiento de estos procesos permitió delinear el “mapa del trámite” y así conocer con certeza los caminos críticos que los usuarios debían recorrer al momento de habilitar un emprendimiento productivo en la provincia.</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o mencionado anteriormente, se fueron detectando “nichos de información” que los distintos organismos almacenan y que por causas muy diversas (que van desde el desconocimiento, pasando por problemas de índole tecnológico y de conectividad, hasta el celo extremo por el manejo de ciertos datos vinculados a la sensación de que el hecho de compartirlos podría menguar el poder del que tomase esta decisión) no sociabilizan con otros organismos que podrían necesi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ecuencia directa de este tipo de “comportamientos estancos” repercute directamente en el usuario, el cual es obligado a presentar varias veces la misma documentación ante distintos organismos, con la consiguiente pérdida de tiempo e incremento en los costos vía pago de aranc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iéndonos una simplificación, pero que al mismo tiempo grafica cabalmente lo comentado, podríamos afirmar que ha sido más fácil para los organismos durante todo este tiempo, requerirle cierta información al usuario, que buscar los mecanismos que permitan obtener esa misma información a través de relacionarse con sus similares en la administración provi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i/>
        </w:rPr>
        <w:t>Actividades previstas para el futur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entro de las actividades que se prevén realiza, la que más se destaca es la apertura de las denominadas “ventanillas empresariales” en jurisdic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recordar que uno de los objetivos establecidos por la Ley 13796 es el de “propender a la máxima accesibilidad de las tramitaciones mediante el desarrollo de un sistema de oficinas descentr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es efectos la Ley también prevé la participación de las entidades gremiales empresarias y de los municipios, para lo cual se deberán “diseñar los procedimientos y condiciones mínimas de infraestructura…” y así poder dar curso a esta descentr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Como consecuencia de la relación que viene manteniendo el Ministerio de Jefatura de Gabinete con las 5 cámaras empresarias, a saber, Unión Industrial de la Provincia de Buenos Aires (UITBA), Confederación de Asociaciones Rurales de Buenos Aires y La Pampa (CARBAP), Asociación de Industriales de Buenos Aires (ADIBA), Federación Económica de Buenos Aires (FEBA) y Confederación Económica de la Provincia de Buenos Aires (CEPBA); las mismas ya han manifestado su especial interés en participar activamente del Programa TUS, habilitando oficinas en sus dependencias, distribuidas territorialmente por toda la provincia. Esto requerirá a su vez, realizar convenios con los municipios para articular esta relación “cámara-municipio-provincia”, en lo que hace especialmente al inicio del trámite habilitatorio de emprendimientos 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ertura de estas “ventanillas empresariales” en el ámbito de las cámaras que representan al sector productivo de la provincia, constituirá un desafío en cuanto a la coordinación de actividades que deberán realizar estas 3 instancias a fin de facilitar al ciudadano la tramitación de la habilitación de su empren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a articulación sobresale la actividad de capacitación por parte de la Comisión Técnica del TUS, de los responsables que tendrán a su cargo la gestión de las “ventanillas empresariales” y especialmente, la relación con los usuarios. A tal efecto se ha empezado a elaborar un instructivo que contendrá toda la información que necesitan conocer los usuarios a la hora de habilitar sus emprendimientos, tanto en el municipio como en 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ste proceso de descentralización de los trámites habilitatorios a través de las ventanillas empresariales, impondrá profundizar la relación interadministrativa de los organismos provinciales involucrados, ya que deberán compartir información, acortar los plazos de sus tramitaciones internas, continuar disminuyendo requisitos, suprimir arancel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i/>
        </w:rPr>
        <w:t>Resultados ya obtenid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 cumplirse un año de la conformación de la Comisión Interjurisdiccional y su apéndice la Comisión Técnica, se pueden mencionar los siguientes logros que han permitido comenzar a cumplir con los objetivos que ha fijado la legislación, por un lado, y la Comisión Interjurisdiccional por el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la actualización de la Guía Única de Trámites. Este instrumento, disponible en la página web del Gobierno de la Provincia, es sin dudas una herramienta muy importante para el cumplimiento de las metas fijadas en el objeto de la Ley de Trámite Único Simplificado. El recurso de la puesta a disposición de la información vía web, reviste un carácter imprescindible, no sólo para el habilitante, sino para el resto de la administración Pública, Provincial y Municipal que tenga intervención durante el proceso, toda vez que podrá individualizar de manera rápida y segura: requisitos, costos, y circuitos administrativos en los distintos organ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gundo lugar, la coordinación de acciones de los distintos organismos para avanzar en un sistema de identificación de la empresa a habilitar, mediante la incorporación del CUIT, como campo obligatorio a ser requerido al usuario en los distintos trámites. Esto permite optimizar los sistemas de búsqueda en los distintos organismos de intervención, y así avanzar en el concepto de un legajo único virtual que contenga todos los datos de las empresas. Es importante destacar en este sentido, el nivel de desarrollo y difusión alcanzado por las claves asignadas por la Administración Federal de Ingresos Públicos y por la Administración Nacional de la Seguridad Social -Clave Única de Identificación Tributaria (CUIT), Código Único de Identificación Laboral (CUIL) y Clave de Identificación (CDI)- y la obligación asumida por la Provincia de incorporar esas claves de identificación en los distintos registros que administra, en oportunidad de adherir al “Compromiso Federal para el Crecimiento y la Disciplina Fiscal” ratificado por la Ley Nacional Nº 25.400, lo cual lleva inexorablemente a su adopción como elementos básicos a ser utilizados en la identificación de los sujetos. </w:t>
      </w:r>
    </w:p>
    <w:p>
      <w:pPr>
        <w:pStyle w:val="Normal"/>
        <w:jc w:val="both"/>
        <w:rPr>
          <w:rFonts w:ascii="Arial" w:hAnsi="Arial" w:cs="Arial"/>
        </w:rPr>
      </w:pPr>
      <w:r>
        <w:rPr>
          <w:rFonts w:cs="Arial" w:ascii="Arial" w:hAnsi="Arial"/>
        </w:rPr>
      </w:r>
    </w:p>
    <w:p>
      <w:pPr>
        <w:pStyle w:val="Normal"/>
        <w:jc w:val="both"/>
        <w:rPr/>
      </w:pPr>
      <w:r>
        <w:rPr>
          <w:rFonts w:cs="Arial" w:ascii="Arial" w:hAnsi="Arial"/>
        </w:rPr>
        <w:t>Otro punto importante es el avance conseguido en cuanto a la posibilidad de obtener la constancia de ingresos brutos (otorgada por el ARBA) por parte de los organismos, mediante la consulta de las bases de datos correspondientes al padrón de contribuyentes inscriptos a través de un sistema de inter consulta vía intranet. En el mismo sentido se está trabajando para obtener, la resolución de creación de la persona jurídica, con los datos tanto de sus atributos como así también de los integrantes de la misma, evitando así las actas de representación de la sociedad. Por otra parte ya se encuentra disponible, el Registro de Deudores alimentarios y Morosos dependiente del Ministerio de Justicia. Todos estos puntos constituyen avances fundamentales en cuanto a satisfacer uno de los objetivos de la Ley, que es el hecho que “…no podrá requerirse la misma documentación dentro del expediente de solicitud, aunque el requerimiento provenga de diferentes dependencias públicas”. El acceso a la información entre los organismos del estado reviste en este proceso modernizador un paso importante para la optimización, no sólo de recursos dentro de la administración pública, sino que mejora, ordena y sintetiza los requisitos que deben presentar los ciudadanos en los distintos procesos. El compartir información supone, obtener datos, resoluciones, y actos administrativos entre los distintos ministerios y organismos, mediante los sistemas de comunicación informáticos ya creados o en proceso de cr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resultado es la posibilidad de iniciar asistencias técnicas desde la Dirección Provincial de Gestión Pública de la Secretaría General, hacia los organismos participantes de la Comisión Técnica. Estas asistencias tienen por finalidad relevar los circuitos de los trámites a fin de detectar tiempos muertos, puntos débiles de gestión, etc. con el fin de operar sobre sus causas y corregir los desvíos. Esto permitirá acortar los tiempos de tramitación en beneficio de los usuarios y corregir además modalidades ineficientes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stas intervenciones los organismos de la Comisión Técnica, presentaron distintos proyectos para participar en el premio provincial de innovación, que organiza la Dirección Provincial de Gestión Pública, los cuales redundaron en una mejora adicional en sus procesos de gestión, tendientes a incrementar la performance del organismo.</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 la disminución de los requisitos solicitados a los usuarios para la tramitación de sus habilitaciones en los distintos organismos, se adjunta el siguiente resume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248"/>
        <w:gridCol w:w="2880"/>
        <w:gridCol w:w="26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sm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 de trámites</w:t>
            </w:r>
          </w:p>
          <w:p>
            <w:pPr>
              <w:pStyle w:val="Normal"/>
              <w:jc w:val="center"/>
              <w:rPr/>
            </w:pPr>
            <w:r>
              <w:rPr>
                <w:rFonts w:cs="Arial" w:ascii="Arial" w:hAnsi="Arial"/>
              </w:rPr>
              <w:t>antes del TU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antidad de trámites actualmente</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Ministerio de Infraestructura:</w:t>
            </w:r>
          </w:p>
          <w:p>
            <w:pPr>
              <w:pStyle w:val="Normal"/>
              <w:rPr>
                <w:rFonts w:ascii="Arial" w:hAnsi="Arial" w:cs="Arial"/>
                <w:i/>
                <w:i/>
              </w:rPr>
            </w:pPr>
            <w:r>
              <w:rPr>
                <w:rFonts w:cs="Arial" w:ascii="Arial" w:hAnsi="Arial"/>
                <w:i/>
              </w:rPr>
            </w:r>
          </w:p>
        </w:tc>
        <w:tc>
          <w:tcPr>
            <w:tcW w:w="2880" w:type="dxa"/>
            <w:tcBorders>
              <w:top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r>
          </w:p>
        </w:tc>
        <w:tc>
          <w:tcPr>
            <w:tcW w:w="26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mo Autoridad del Agua</w:t>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emprendimientos</w:t>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Ministerio de Salud:</w:t>
            </w:r>
          </w:p>
          <w:p>
            <w:pPr>
              <w:pStyle w:val="Normal"/>
              <w:jc w:val="both"/>
              <w:rPr>
                <w:rFonts w:ascii="Arial" w:hAnsi="Arial" w:cs="Arial"/>
                <w:i/>
                <w:i/>
              </w:rPr>
            </w:pPr>
            <w:r>
              <w:rPr>
                <w:rFonts w:cs="Arial" w:ascii="Arial" w:hAnsi="Arial"/>
                <w:i/>
              </w:rPr>
            </w:r>
          </w:p>
        </w:tc>
        <w:tc>
          <w:tcPr>
            <w:tcW w:w="28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Fiscalización Sanitaria</w:t>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inisterio de Trabajo</w:t>
            </w:r>
          </w:p>
          <w:p>
            <w:pPr>
              <w:pStyle w:val="Normal"/>
              <w:jc w:val="both"/>
              <w:rPr>
                <w:rFonts w:ascii="Arial" w:hAnsi="Arial" w:cs="Arial"/>
                <w:i/>
                <w:i/>
              </w:rPr>
            </w:pPr>
            <w:r>
              <w:rPr>
                <w:rFonts w:cs="Arial" w:ascii="Arial" w:hAnsi="Arial"/>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Anexo I del presente trabajo se informa detalladamente los trámites que han sido simplificados según cada Organismo señalado en la tabla que antecede (ver Anexo I en página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b/>
        </w:rPr>
        <w:t>LAS ARTICULACIONES INTERSECTORIALES: UN PROBLEMA A SOLUCIONAR O UN DESAFÍO A CONQUIS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ropia dinámica de las sociedades modernas, enfrenta problemas sociales cuya complejidad es cada vez mayor. Esto obliga a los Estados a enfrentar su resolución, multiplicando sus capacidades a fin de satisfacer una agenda ciudadana de necesidades crecientes.</w:t>
      </w:r>
    </w:p>
    <w:p>
      <w:pPr>
        <w:pStyle w:val="Normal"/>
        <w:jc w:val="both"/>
        <w:rPr>
          <w:rFonts w:ascii="Arial" w:hAnsi="Arial" w:cs="Arial"/>
        </w:rPr>
      </w:pPr>
      <w:r>
        <w:rPr>
          <w:rFonts w:cs="Arial" w:ascii="Arial" w:hAnsi="Arial"/>
        </w:rPr>
      </w:r>
    </w:p>
    <w:p>
      <w:pPr>
        <w:pStyle w:val="Normal"/>
        <w:jc w:val="both"/>
        <w:rPr/>
      </w:pPr>
      <w:r>
        <w:rPr>
          <w:rFonts w:cs="Arial" w:ascii="Arial" w:hAnsi="Arial"/>
        </w:rPr>
        <w:t>La complejidad de la problemática social, radica tanto en la dificultad que la misma trae aparejada “per se”, como así también por la multiplicidad de sectores involucrados. Así, las distintas políticas públicas deberán satisfacer el requisito de integralidad si quieren obtener un mediano nivel de éxito para estas demanda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Surge así la imprescindible necesidad de articular y coordinar políticas, estrategias objetivos y acciones, tanto entre los distintos sectores de la sociedad como así también entre las agencias y niveles de gobierno.</w:t>
      </w:r>
    </w:p>
    <w:p>
      <w:pPr>
        <w:pStyle w:val="Normal"/>
        <w:jc w:val="both"/>
        <w:rPr>
          <w:rFonts w:ascii="Arial" w:hAnsi="Arial" w:cs="Arial"/>
        </w:rPr>
      </w:pPr>
      <w:r>
        <w:rPr>
          <w:rFonts w:cs="Arial" w:ascii="Arial" w:hAnsi="Arial"/>
        </w:rPr>
      </w:r>
    </w:p>
    <w:p>
      <w:pPr>
        <w:pStyle w:val="Normal"/>
        <w:jc w:val="both"/>
        <w:rPr/>
      </w:pPr>
      <w:r>
        <w:rPr>
          <w:rFonts w:cs="Arial" w:ascii="Arial" w:hAnsi="Arial"/>
        </w:rPr>
        <w:t>Haciéndose eco de esta situación, el programa TUS extiende su ámbito de intervención en dos sentidos: por un lado, articulando acciones interjurisdiccionalmente entre la provincia y los municipios, y por otro, coordinando decisiones entre los ministerios y/u organismos involuc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operacionalizar estos conceptos, a continuación se enumeran una serie de cuestiones a tener en cuenta a la hora de gestionar este conjunto de interacciones que de no prestárseles la debida atención, podrían conspirar contra la consecución misma de los objetivos fijados por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na mejor presentación se han dividido las mismas en 2 tipo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quellas vinculadas a la relación entre organismos de la APP y que hacen a la </w:t>
      </w:r>
      <w:r>
        <w:rPr>
          <w:rFonts w:cs="Arial" w:ascii="Arial" w:hAnsi="Arial"/>
          <w:b/>
        </w:rPr>
        <w:t>coordinación interadministrativ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quellas vinculadas a las cuestiones entre la provincia y sus municipios, referidos a la </w:t>
      </w:r>
      <w:r>
        <w:rPr>
          <w:rFonts w:cs="Arial" w:ascii="Arial" w:hAnsi="Arial"/>
          <w:b/>
        </w:rPr>
        <w:t>articulación intersectorial, interjurisdiccional, o entre niveles de gobier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i/>
          <w:i/>
        </w:rPr>
      </w:pPr>
      <w:r>
        <w:rPr>
          <w:rFonts w:cs="Arial" w:ascii="Arial" w:hAnsi="Arial"/>
          <w:i/>
        </w:rPr>
        <w:t>Coordinación interadministrativa:</w:t>
      </w:r>
    </w:p>
    <w:p>
      <w:pPr>
        <w:pStyle w:val="Normal"/>
        <w:jc w:val="both"/>
        <w:rPr>
          <w:rFonts w:ascii="Arial" w:hAnsi="Arial" w:cs="Arial"/>
          <w:b/>
          <w:b/>
          <w:i/>
          <w:i/>
        </w:rPr>
      </w:pPr>
      <w:r>
        <w:rPr>
          <w:rFonts w:cs="Arial" w:ascii="Arial" w:hAnsi="Arial"/>
          <w:b/>
          <w:i/>
        </w:rPr>
      </w:r>
    </w:p>
    <w:p>
      <w:pPr>
        <w:pStyle w:val="Normal"/>
        <w:numPr>
          <w:ilvl w:val="2"/>
          <w:numId w:val="5"/>
        </w:numPr>
        <w:jc w:val="both"/>
        <w:rPr>
          <w:rFonts w:ascii="Arial" w:hAnsi="Arial" w:cs="Arial"/>
        </w:rPr>
      </w:pPr>
      <w:r>
        <w:rPr>
          <w:rFonts w:cs="Arial" w:ascii="Arial" w:hAnsi="Arial"/>
        </w:rPr>
        <w:t>La cuestión de los liderazgos</w:t>
      </w:r>
    </w:p>
    <w:p>
      <w:pPr>
        <w:pStyle w:val="Normal"/>
        <w:jc w:val="both"/>
        <w:rPr>
          <w:rFonts w:ascii="Arial" w:hAnsi="Arial" w:cs="Arial"/>
        </w:rPr>
      </w:pPr>
      <w:r>
        <w:rPr>
          <w:rFonts w:cs="Arial" w:ascii="Arial" w:hAnsi="Arial"/>
        </w:rPr>
      </w:r>
    </w:p>
    <w:p>
      <w:pPr>
        <w:pStyle w:val="Normal"/>
        <w:jc w:val="both"/>
        <w:rPr/>
      </w:pPr>
      <w:r>
        <w:rPr>
          <w:rFonts w:cs="Arial" w:ascii="Arial" w:hAnsi="Arial"/>
        </w:rPr>
        <w:t>Las dos características principales que tiene que reunir quien lidera esta instancia de coordinación son: independencia (no puede ser parte interesada), y situarse en un escalón superior en la pirámide jerárquica con respecto a los organismos involucrados. En este sentido la Jefatura de Gabinete reúne estas condiciones, ya que si bien es una figura nueva dentro de las instituciones de la Provincia, su jerarquía está asociada a la del Jefe de Gabinete de Nación.</w:t>
      </w:r>
    </w:p>
    <w:p>
      <w:pPr>
        <w:pStyle w:val="Normal"/>
        <w:jc w:val="both"/>
        <w:rPr>
          <w:rFonts w:ascii="Arial" w:hAnsi="Arial" w:cs="Arial"/>
        </w:rPr>
      </w:pPr>
      <w:r>
        <w:rPr>
          <w:rFonts w:cs="Arial" w:ascii="Arial" w:hAnsi="Arial"/>
        </w:rPr>
        <w:t>Así, es fundamental plantear con claridad, quién va a ejercer el liderazgo de la instancia, para que pueda actuar como ordenador de los comportamientos de los distintos actores participantes (ya sea a la hora de mediar en los conflictos, como así también para fijar la agenda y las prioridades, exigir el cumplimiento de los compromisos asumidos, etc.)</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Las limitaciones del uso de tecnologías de información y comunicación (TICs) como “solución automática” en problemas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n este tipo de programas como en otros proyectos de reforma, donde se proponen actividades interrelacionadas entre distintos organismos, usualmente se cae en la tentación de confiar abusivamente, en que las TICs serán capaces por sí mismas, de solucionar problemas que debieran encararse mediante el rediseño de los procesos vinculados a ese trámite o mediante otros mecanismos que seguramente darán algún resultado más a mediano plazo. Este accionar es muy usual de verse en el Estado, ya que en general, las administraciones públicas carecen de un buen equipamiento en materia de TICs y por lo tanto son terreno fértil para cultivar la sensación de que incorporando tecnología se resuelven los problemas.</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La importancia del fortalecimiento de la gest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de la administración pública vienen sufriendo un debilitamiento en su gestión producto de múltiples factores, entre los cuales podemos mencionar: la carencia de personal calificado, la sucesión de conducciones políticas con objetivos difusos y erráticos para los organismos y muchas veces carente de una visión a mediano y largo plazo, mecanismos de control ineficientes, insuficientes y/o inexistentes, carencia de recursos, etc. Como en el Programa TUS, cada organismo es el encargado de realizar una parte del trámite, resulta fundamental fortalecerlos internamente mediante el mejoramiento de su gestión interna. Por ello se han favorecido las asistencias técnicas desde la Dirección Provincial de Gestión Pública hacia los organismos que lo solicitasen.</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La necesidad de compartir información rela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rganizaciones públicas en general, gestionan sus competencias con una tendencia a la introspección, en compartimentos estancos y sin mecanismos de intercomunicación que posibiliten generar redes de vinculación a fin de satisfacer las necesidades de los ciudadanos. La consecuencia directa de ello es la multiplicación de los pedidos de información que se les hace a los usuarios, con el consiguiente incremento tanto en las instancias de decisión burocráticas como así también en los costos de las tramitaciones.</w:t>
      </w:r>
    </w:p>
    <w:p>
      <w:pPr>
        <w:pStyle w:val="Normal"/>
        <w:jc w:val="both"/>
        <w:rPr>
          <w:rFonts w:ascii="Arial" w:hAnsi="Arial" w:cs="Arial"/>
        </w:rPr>
      </w:pPr>
      <w:r>
        <w:rPr>
          <w:rFonts w:cs="Arial" w:ascii="Arial" w:hAnsi="Arial"/>
        </w:rPr>
        <w:t>De todas maneras, revertir la inercia en este modo de funcionamiento de las organizaciones públicas resulta imprescindible si realmente se quiere simplificar la relación de los ciudadanos con el Estado.</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La coordinación de la actuación cuando existen facultades concu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la delimitación de las incumbencias fuese totalmente precisa y exacta, siempre habrá áreas en las cuales la coordinación de la acción individual de los organismos, potenciará la actuación del Estado en su conjunto. Especialmente en instancias de fiscalización donde además de la gestión interadministrativa, aparece claramente la instancia municipal con sus facultades propias. Por ejemplo en materia de habilitación y  control sanitario de los establecimientos que elaboran productos agroalimenticios, en el cual el Ministerio de Salud y el Ministerio de Asuntos Agrarios tienen competencias concurrentes, además de la intervención de los Municipios en esta materia.</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La debilidad de los Recurs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Si bien este punto fue tocado tangencialmente en el punto 3.3., resulta imprescindible dedicarle un desarrollo aparte, pues es una de las principales causas de deficiencias en la gestión de los organismos públicos.</w:t>
      </w:r>
    </w:p>
    <w:p>
      <w:pPr>
        <w:pStyle w:val="Normal"/>
        <w:jc w:val="both"/>
        <w:rPr>
          <w:rFonts w:ascii="Arial" w:hAnsi="Arial" w:cs="Arial"/>
        </w:rPr>
      </w:pPr>
      <w:r>
        <w:rPr>
          <w:rFonts w:cs="Arial" w:ascii="Arial" w:hAnsi="Arial"/>
        </w:rPr>
        <w:t xml:space="preserve">La falta de calificación en los puestos estratégicos, las condiciones laborales inadecuadas, los sucesivos retiros voluntarios o jubilaciones anticipadas, los infinitos nombramientos sin concurso, las designaciones “por amiguismo” o compromisos de cualquier tipo que suplen la idoneidad para el puesto, la precarización de la relación laboral, la falta de carrera administrativa e incentivos en orden a la obtención de resultados, la carencia de sistemas de premio y castigo, la falta de rotación en los puestos y el desprestigio creciente de la figura del “empleado o funcionario público” sumado a la falta de reconocimiento social, van dejando al Estado sin planteles lo suficientemente motivados como para gestionar eficientemente. Esta situación impacta negativamente en la eficiencia de la gestión de los trámites, aumentando los tiempos de espera y la obtención de las habilitaciones. </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La necesidad de compatibilizar y/o completar la normativa propia de cada ministerio entre sí. Especialmente en lo que hace a sus normas internas (resolucion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gestionar en compartimentos estancos de los organismos y en algunos casos con prescindencia de los intereses de los usuarios, incrementa las posibilidades de generar requisitos superpuestos y adosar instancias de decisión burocráticas a las tramitaciones. En este sentido, los ámbitos de reunión periódica (tipo comisiones de trabajo interministeriales), sumados a la imperiosa vocación que deben reunir los -niveles de conducción en general y los servicios o áreas jurídicas en particular- para actuar coordinadamente con sus pares de otras jurisdicciones, posibilitarán que se morigeren los comportamientos anárquicos de la administración.</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Las sensaciones de disminución de poder o pérdida de influencia dentro de la organización al momento de compartir información o discontinuar un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ndo en consideración el principio de la teoría de las organizaciones que establece que “la información es poder”, toda acción que pretenda sociabilizar el conocimiento o ciertos datos recolectados, traerá como consecuencia las lógicas resistencias a modificar el “status quo”. De la misma manera si el organismo como producto de esas acciones (o de otras que no tengan que ver con la “toma de información”, por ejemplo la supervisión), cobra algún arancel o sus empleados perciben algún beneficio adicional en su remuneración (viáticos, horas extras, etc.) esas resistencias aflorarán casi irremediablemente. Es necesario para atemperar estos comportamientos, delinear alguna estrategia particular, que pueda contemplar instancias de diálogo o negociación, a fin de incrementar la participación y minimizar los potenciales conflictos que podrían susci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i/>
        </w:rPr>
        <w:t>Articulación intersectorial, interjurisdiccional, o entre niveles de gobier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vincia de Buenos Aires, según su organización territorial, presenta 134 municipios de marcada heterogeneidad. Esta se evidencia en cuestiones culturales relativas a su superficie y/o población que la habita, a la actividad productiva que se desarrolla y a las condiciones del clima y suelo, entre otros f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heterogeneidad obliga al gobierno provincial, a extremar los esfuerzos a fin de lograr una equilibrada y armónica relación con todos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a perspectiva, el Programa TUS ha podido identificar algunas cuestiones cuyo abordaje permitió cumplimentar con los objetivos de la normativa especialmente en materia de descentr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ello se han elegido 5 municipios en cuyo territorio se pondrán en marcha las ventanillas empresariales a manera de prueba piloto para luego extenderlas al resto de 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ceso de descentralización, deberá contemplar:</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Los diferentes grados de desarrollo administrativo y capacidad de gestión, que presentan los municipios.</w:t>
      </w:r>
    </w:p>
    <w:p>
      <w:pPr>
        <w:pStyle w:val="Normal"/>
        <w:numPr>
          <w:ilvl w:val="0"/>
          <w:numId w:val="6"/>
        </w:numPr>
        <w:jc w:val="both"/>
        <w:rPr>
          <w:rFonts w:ascii="Arial" w:hAnsi="Arial" w:cs="Arial"/>
        </w:rPr>
      </w:pPr>
      <w:r>
        <w:rPr>
          <w:rFonts w:cs="Arial" w:ascii="Arial" w:hAnsi="Arial"/>
        </w:rPr>
        <w:t>La falta de equipamiento tanto en tecnología informática como así también en materia de comunicaciones, en los mismos.</w:t>
      </w:r>
    </w:p>
    <w:p>
      <w:pPr>
        <w:pStyle w:val="Normal"/>
        <w:numPr>
          <w:ilvl w:val="0"/>
          <w:numId w:val="6"/>
        </w:numPr>
        <w:jc w:val="both"/>
        <w:rPr>
          <w:rFonts w:ascii="Arial" w:hAnsi="Arial" w:cs="Arial"/>
        </w:rPr>
      </w:pPr>
      <w:r>
        <w:rPr>
          <w:rFonts w:cs="Arial" w:ascii="Arial" w:hAnsi="Arial"/>
        </w:rPr>
        <w:t>La alta rotación de los funcionarios (que alcanza muchas veces hasta los niveles de línea u operativos) ante los cambios de autoridades de gobierno.</w:t>
      </w:r>
    </w:p>
    <w:p>
      <w:pPr>
        <w:pStyle w:val="Normal"/>
        <w:numPr>
          <w:ilvl w:val="0"/>
          <w:numId w:val="6"/>
        </w:numPr>
        <w:jc w:val="both"/>
        <w:rPr/>
      </w:pPr>
      <w:r>
        <w:rPr>
          <w:rFonts w:cs="Arial" w:ascii="Arial" w:hAnsi="Arial"/>
        </w:rPr>
        <w:t>Las características culturales propias de cada administración municipal, especialmente en lo referido a la formación y profesionalismo de los recursos humanos que lo com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estas situaciones podrán ser abordadas a través de diversas ac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torgando algún financiamiento para que los municipios que no posean recursos puedan hacer frente a las necesidades que el programa requiere para su funcionamiento.</w:t>
      </w:r>
    </w:p>
    <w:p>
      <w:pPr>
        <w:pStyle w:val="Normal"/>
        <w:numPr>
          <w:ilvl w:val="0"/>
          <w:numId w:val="2"/>
        </w:numPr>
        <w:jc w:val="both"/>
        <w:rPr>
          <w:rFonts w:ascii="Arial" w:hAnsi="Arial" w:cs="Arial"/>
        </w:rPr>
      </w:pPr>
      <w:r>
        <w:rPr>
          <w:rFonts w:cs="Arial" w:ascii="Arial" w:hAnsi="Arial"/>
        </w:rPr>
        <w:t>Estableciendo acuerdos para capacitar desde la Provincia, a los funcionarios que estarán interactuando como contraparte municipal del programa, Al mismo tiempo, generar los compromisos necesarios para que los municipios mantengan a sus planteles independientemente de los cambios políticos.</w:t>
      </w:r>
    </w:p>
    <w:p>
      <w:pPr>
        <w:pStyle w:val="Normal"/>
        <w:numPr>
          <w:ilvl w:val="0"/>
          <w:numId w:val="2"/>
        </w:numPr>
        <w:jc w:val="both"/>
        <w:rPr>
          <w:rFonts w:ascii="Arial" w:hAnsi="Arial" w:cs="Arial"/>
        </w:rPr>
      </w:pPr>
      <w:r>
        <w:rPr>
          <w:rFonts w:cs="Arial" w:ascii="Arial" w:hAnsi="Arial"/>
        </w:rPr>
        <w:t>Asistiéndolos  técnicamente a fin de fortalecer su gestión interna.</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5"/>
        </w:numPr>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sintetizan a continuación, algunas “ideas fuerza” que fueron desarrolladas a lo largo del presente trabajo y que resultan importantes de soslayar a fin de remarcar los aspectos más importantes a tener en cuent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 problema de la habilitación de emprendimientos productivos en la Provincia reviste características que lo presentan como una temática muy compleja, ya sea por la cantidad de normas que lo regulan, la cantidad de organismos de la administración provincial que participan y por la presencia de los 3 niveles de gobierno en el desarrollo del trámite.</w:t>
      </w:r>
    </w:p>
    <w:p>
      <w:pPr>
        <w:pStyle w:val="Normal"/>
        <w:numPr>
          <w:ilvl w:val="0"/>
          <w:numId w:val="8"/>
        </w:numPr>
        <w:jc w:val="both"/>
        <w:rPr>
          <w:rFonts w:ascii="Arial" w:hAnsi="Arial" w:cs="Arial"/>
        </w:rPr>
      </w:pPr>
      <w:r>
        <w:rPr>
          <w:rFonts w:cs="Arial" w:ascii="Arial" w:hAnsi="Arial"/>
        </w:rPr>
        <w:t>El programa TUS tanto por las características presentadas en su diseño como así también por los resultados obtenidos hasta el momento, ha resultado una herramienta muy válida para enfrentar el desafío de las articulaciones intersectoriales e interadministrativas que requiere el proceso de habilitación de emprendimientos productivos en la Provincia.</w:t>
      </w:r>
    </w:p>
    <w:p>
      <w:pPr>
        <w:pStyle w:val="Normal"/>
        <w:numPr>
          <w:ilvl w:val="0"/>
          <w:numId w:val="8"/>
        </w:numPr>
        <w:jc w:val="both"/>
        <w:rPr>
          <w:rFonts w:ascii="Arial" w:hAnsi="Arial" w:cs="Arial"/>
        </w:rPr>
      </w:pPr>
      <w:r>
        <w:rPr>
          <w:rFonts w:cs="Arial" w:ascii="Arial" w:hAnsi="Arial"/>
        </w:rPr>
        <w:t>El principio establecido por la Ley 13796 de que “no podrá requerirse la misma documentación dentro del expediente de solicitud, aunque el requerimiento provenga de diferentes dependencias públicas”, resulta un interesante reto para que los organismos involucrados en el trámite, modifiquen sus hábitos de conductas estancas desarrollando mecanismos de articulación entre ellos que les permitan compartir información y coordinar acciones de gestión.</w:t>
      </w:r>
    </w:p>
    <w:p>
      <w:pPr>
        <w:pStyle w:val="Normal"/>
        <w:numPr>
          <w:ilvl w:val="0"/>
          <w:numId w:val="8"/>
        </w:numPr>
        <w:jc w:val="both"/>
        <w:rPr/>
      </w:pPr>
      <w:r>
        <w:rPr>
          <w:rFonts w:cs="Arial" w:ascii="Arial" w:hAnsi="Arial"/>
        </w:rPr>
        <w:t>El Ministerio de Jefatura de Gabinete de Ministros es el ámbito apropiado para conducir el proceso de coordinación administrativa. De consolidar su permanencia dentro de la estructura organizativa de la Provincia de Buenos Aires con el correr del tiempo, podrá institucionalizarse como el espacio natural para llevar adelante ese tipo de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Bibliografía consul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onstitución de la Provincia de Buenos Aires.</w:t>
      </w:r>
    </w:p>
    <w:p>
      <w:pPr>
        <w:pStyle w:val="Normal"/>
        <w:jc w:val="both"/>
        <w:rPr>
          <w:rFonts w:ascii="Arial" w:hAnsi="Arial" w:cs="Arial"/>
        </w:rPr>
      </w:pPr>
      <w:r>
        <w:rPr>
          <w:rFonts w:cs="Arial" w:ascii="Arial" w:hAnsi="Arial"/>
        </w:rPr>
        <w:t>- Decreto Ley No. 6.769/58: Ley orgánica de las Municipalidades.</w:t>
      </w:r>
    </w:p>
    <w:p>
      <w:pPr>
        <w:pStyle w:val="Normal"/>
        <w:jc w:val="both"/>
        <w:rPr>
          <w:rFonts w:ascii="Arial" w:hAnsi="Arial" w:cs="Arial"/>
        </w:rPr>
      </w:pPr>
      <w:r>
        <w:rPr>
          <w:rFonts w:cs="Arial" w:ascii="Arial" w:hAnsi="Arial"/>
        </w:rPr>
        <w:t>- Primer Informe de Gestión elaborado por la Comisión Técnica del Programa TUS para la Comisión Interministerial (año 2008).</w:t>
      </w:r>
    </w:p>
    <w:p>
      <w:pPr>
        <w:pStyle w:val="Normal"/>
        <w:jc w:val="both"/>
        <w:rPr>
          <w:rFonts w:ascii="Arial" w:hAnsi="Arial" w:cs="Arial"/>
        </w:rPr>
      </w:pPr>
      <w:r>
        <w:rPr>
          <w:rFonts w:cs="Arial" w:ascii="Arial" w:hAnsi="Arial"/>
        </w:rPr>
        <w:t xml:space="preserve">- Programa de Apoyo a la Reforma Estatal y Fortalecimiento Fiscal de la Provincia de Buenos Aires. </w:t>
      </w:r>
      <w:r>
        <w:rPr>
          <w:rFonts w:cs="Arial" w:ascii="Arial" w:hAnsi="Arial"/>
          <w:i/>
        </w:rPr>
        <w:t>Estudio: Regulaciones y desregulaciones en la Provincia de Buenos Aires.</w:t>
      </w:r>
      <w:r>
        <w:rPr>
          <w:rFonts w:cs="Arial" w:ascii="Arial" w:hAnsi="Arial"/>
        </w:rPr>
        <w:t xml:space="preserve"> Ministerio de Economía y Ministerio de la Producción. Contrato de Préstamo  979/OC-AR entre la Provincia de Buenos Aires y el BID. Noviembre de 2000.</w:t>
      </w:r>
    </w:p>
    <w:p>
      <w:pPr>
        <w:pStyle w:val="Normal"/>
        <w:jc w:val="both"/>
        <w:rPr>
          <w:rFonts w:ascii="Arial" w:hAnsi="Arial" w:cs="Arial"/>
        </w:rPr>
      </w:pPr>
      <w:r>
        <w:rPr>
          <w:rFonts w:cs="Arial" w:ascii="Arial" w:hAnsi="Arial"/>
        </w:rPr>
        <w:t xml:space="preserve">-ALBI, Emilio y Otros. </w:t>
      </w:r>
      <w:r>
        <w:rPr>
          <w:rFonts w:cs="Arial" w:ascii="Arial" w:hAnsi="Arial"/>
          <w:u w:val="single"/>
        </w:rPr>
        <w:t>Gestión Pública. Fundamentos, técnicas y casos.</w:t>
      </w:r>
      <w:r>
        <w:rPr>
          <w:rFonts w:cs="Arial" w:ascii="Arial" w:hAnsi="Arial"/>
        </w:rPr>
        <w:t xml:space="preserve"> Editorial Ariel S.A. Barcelona, España. 1997.</w:t>
      </w:r>
    </w:p>
    <w:p>
      <w:pPr>
        <w:pStyle w:val="Normal"/>
        <w:jc w:val="both"/>
        <w:rPr>
          <w:rFonts w:ascii="Arial" w:hAnsi="Arial" w:cs="Arial"/>
        </w:rPr>
      </w:pPr>
      <w:r>
        <w:rPr>
          <w:rFonts w:cs="Arial" w:ascii="Arial" w:hAnsi="Arial"/>
        </w:rPr>
        <w:t xml:space="preserve">- CAVALCANTI, Bianor. </w:t>
      </w:r>
      <w:r>
        <w:rPr>
          <w:rFonts w:cs="Arial" w:ascii="Arial" w:hAnsi="Arial"/>
          <w:u w:val="single"/>
        </w:rPr>
        <w:t>El Gerente Ecualizador. Estrategias de gestión para el sector público</w:t>
      </w:r>
      <w:r>
        <w:rPr>
          <w:rFonts w:cs="Arial" w:ascii="Arial" w:hAnsi="Arial"/>
        </w:rPr>
        <w:t>. Proyecto de Modernización del Estado. Jefatura de Gabinete de Ministros.</w:t>
      </w:r>
    </w:p>
    <w:p>
      <w:pPr>
        <w:pStyle w:val="Normal"/>
        <w:jc w:val="both"/>
        <w:rPr>
          <w:rFonts w:ascii="Arial" w:hAnsi="Arial" w:cs="Arial"/>
        </w:rPr>
      </w:pPr>
      <w:r>
        <w:rPr>
          <w:rFonts w:cs="Arial" w:ascii="Arial" w:hAnsi="Arial"/>
        </w:rPr>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No. 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162" w:type="dxa"/>
        <w:jc w:val="center"/>
        <w:tblInd w:w="0" w:type="dxa"/>
        <w:tblLayout w:type="fixed"/>
        <w:tblCellMar>
          <w:top w:w="0" w:type="dxa"/>
          <w:left w:w="108" w:type="dxa"/>
          <w:bottom w:w="0" w:type="dxa"/>
          <w:right w:w="108" w:type="dxa"/>
        </w:tblCellMar>
      </w:tblPr>
      <w:tblGrid>
        <w:gridCol w:w="6782"/>
        <w:gridCol w:w="2554"/>
        <w:gridCol w:w="2520"/>
        <w:gridCol w:w="2306"/>
      </w:tblGrid>
      <w:tr>
        <w:trPr/>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Áreas de Gobiern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tidad de Requisitos antes de CI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tidad de Requisitos a partir de la CITU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ción en los Tramites</w:t>
            </w:r>
          </w:p>
        </w:tc>
      </w:tr>
      <w:tr>
        <w:trPr>
          <w:trHeight w:val="3923"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pPr>
            <w:r>
              <w:rPr>
                <w:rFonts w:cs="Arial" w:ascii="Arial" w:hAnsi="Arial"/>
                <w:sz w:val="22"/>
                <w:szCs w:val="22"/>
              </w:rPr>
              <w:t xml:space="preserve">A ) </w:t>
            </w:r>
            <w:r>
              <w:rPr>
                <w:rFonts w:cs="Arial" w:ascii="Arial" w:hAnsi="Arial"/>
                <w:sz w:val="22"/>
                <w:szCs w:val="22"/>
                <w:u w:val="single"/>
              </w:rPr>
              <w:t>Ministerio de Infraestructura</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rPr>
            </w:pPr>
            <w:r>
              <w:rPr>
                <w:rFonts w:cs="Arial" w:ascii="Arial" w:hAnsi="Arial"/>
                <w:sz w:val="20"/>
                <w:szCs w:val="20"/>
              </w:rPr>
              <w:t>Autoridad del Agua</w:t>
            </w:r>
          </w:p>
          <w:p>
            <w:pPr>
              <w:pStyle w:val="Normal"/>
              <w:rPr>
                <w:rFonts w:ascii="Arial" w:hAnsi="Arial" w:cs="Arial"/>
                <w:sz w:val="20"/>
                <w:szCs w:val="20"/>
              </w:rPr>
            </w:pPr>
            <w:r>
              <w:rPr>
                <w:rFonts w:cs="Arial" w:ascii="Arial" w:hAnsi="Arial"/>
                <w:sz w:val="20"/>
                <w:szCs w:val="20"/>
              </w:rPr>
              <w:t>- Aptitud Hidráulica</w:t>
            </w:r>
          </w:p>
          <w:p>
            <w:pPr>
              <w:pStyle w:val="Normal"/>
              <w:rPr>
                <w:rFonts w:ascii="Arial" w:hAnsi="Arial" w:cs="Arial"/>
                <w:sz w:val="20"/>
                <w:szCs w:val="20"/>
              </w:rPr>
            </w:pPr>
            <w:r>
              <w:rPr>
                <w:rFonts w:cs="Arial" w:ascii="Arial" w:hAnsi="Arial"/>
                <w:sz w:val="20"/>
                <w:szCs w:val="20"/>
              </w:rPr>
              <w:t>- Permiso de Perforación</w:t>
            </w:r>
          </w:p>
          <w:p>
            <w:pPr>
              <w:pStyle w:val="Normal"/>
              <w:rPr>
                <w:rFonts w:ascii="Arial" w:hAnsi="Arial" w:cs="Arial"/>
                <w:sz w:val="20"/>
                <w:szCs w:val="20"/>
              </w:rPr>
            </w:pPr>
            <w:r>
              <w:rPr>
                <w:rFonts w:cs="Arial" w:ascii="Arial" w:hAnsi="Arial"/>
                <w:sz w:val="20"/>
                <w:szCs w:val="20"/>
              </w:rPr>
              <w:t>- Permiso de  Explotación</w:t>
            </w:r>
          </w:p>
          <w:p>
            <w:pPr>
              <w:pStyle w:val="Normal"/>
              <w:rPr>
                <w:rFonts w:ascii="Arial" w:hAnsi="Arial" w:cs="Arial"/>
                <w:sz w:val="20"/>
                <w:szCs w:val="20"/>
              </w:rPr>
            </w:pPr>
            <w:r>
              <w:rPr>
                <w:rFonts w:cs="Arial" w:ascii="Arial" w:hAnsi="Arial"/>
                <w:sz w:val="20"/>
                <w:szCs w:val="20"/>
              </w:rPr>
              <w:t>- Permiso de Vuelco</w:t>
            </w:r>
          </w:p>
          <w:p>
            <w:pPr>
              <w:pStyle w:val="Normal"/>
              <w:rPr>
                <w:rFonts w:ascii="Arial" w:hAnsi="Arial" w:cs="Arial"/>
                <w:sz w:val="22"/>
                <w:szCs w:val="22"/>
              </w:rPr>
            </w:pPr>
            <w:r>
              <w:rPr>
                <w:rFonts w:cs="Arial" w:ascii="Arial" w:hAnsi="Arial"/>
                <w:sz w:val="22"/>
                <w:szCs w:val="22"/>
              </w:rPr>
              <w:t xml:space="preserve">Total de trámites simplific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u w:val="single"/>
              </w:rPr>
              <w:t>- Activ. Caudal explotación y vuelco no supere 5 m3 x día o efluentes líquidos peligroso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Aptitud Hidráulica</w:t>
            </w:r>
          </w:p>
          <w:p>
            <w:pPr>
              <w:pStyle w:val="Normal"/>
              <w:rPr>
                <w:rFonts w:ascii="Arial" w:hAnsi="Arial" w:cs="Arial"/>
                <w:sz w:val="20"/>
                <w:szCs w:val="20"/>
              </w:rPr>
            </w:pPr>
            <w:r>
              <w:rPr>
                <w:rFonts w:cs="Arial" w:ascii="Arial" w:hAnsi="Arial"/>
                <w:sz w:val="20"/>
                <w:szCs w:val="20"/>
              </w:rPr>
              <w:t>- Permiso de Explotación</w:t>
            </w:r>
          </w:p>
          <w:p>
            <w:pPr>
              <w:pStyle w:val="Normal"/>
              <w:rPr>
                <w:rFonts w:ascii="Arial" w:hAnsi="Arial" w:cs="Arial"/>
                <w:sz w:val="20"/>
                <w:szCs w:val="20"/>
              </w:rPr>
            </w:pPr>
            <w:r>
              <w:rPr>
                <w:rFonts w:cs="Arial" w:ascii="Arial" w:hAnsi="Arial"/>
                <w:sz w:val="20"/>
                <w:szCs w:val="20"/>
              </w:rPr>
              <w:t>- Permiso de perforación</w:t>
            </w:r>
          </w:p>
          <w:p>
            <w:pPr>
              <w:pStyle w:val="Normal"/>
              <w:rPr>
                <w:rFonts w:ascii="Arial" w:hAnsi="Arial" w:cs="Arial"/>
                <w:sz w:val="20"/>
                <w:szCs w:val="20"/>
              </w:rPr>
            </w:pPr>
            <w:r>
              <w:rPr>
                <w:rFonts w:cs="Arial" w:ascii="Arial" w:hAnsi="Arial"/>
                <w:sz w:val="20"/>
                <w:szCs w:val="20"/>
              </w:rPr>
              <w:t>- Permiso de Vuelco</w:t>
            </w:r>
          </w:p>
          <w:p>
            <w:pPr>
              <w:pStyle w:val="Normal"/>
              <w:rPr>
                <w:rFonts w:ascii="Arial" w:hAnsi="Arial" w:cs="Arial"/>
                <w:sz w:val="22"/>
                <w:szCs w:val="22"/>
              </w:rPr>
            </w:pPr>
            <w:r>
              <w:rPr>
                <w:rFonts w:cs="Arial" w:ascii="Arial" w:hAnsi="Arial"/>
                <w:sz w:val="22"/>
                <w:szCs w:val="22"/>
              </w:rPr>
              <w:t xml:space="preserve">Total de trámites simplificados: </w:t>
            </w:r>
          </w:p>
          <w:p>
            <w:pPr>
              <w:pStyle w:val="Normal"/>
              <w:rPr>
                <w:rFonts w:ascii="Arial" w:hAnsi="Arial" w:cs="Arial"/>
                <w:sz w:val="22"/>
                <w:szCs w:val="22"/>
              </w:rPr>
            </w:pPr>
            <w:r>
              <w:rPr>
                <w:rFonts w:cs="Arial" w:ascii="Arial" w:hAnsi="Arial"/>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b/>
                <w:b/>
                <w:sz w:val="28"/>
                <w:szCs w:val="28"/>
              </w:rPr>
            </w:pPr>
            <w:r>
              <w:rPr>
                <w:rFonts w:cs="Arial" w:ascii="Arial" w:hAnsi="Arial"/>
                <w:b/>
                <w:sz w:val="28"/>
                <w:szCs w:val="28"/>
              </w:rPr>
              <w:t>5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b/>
                <w:b/>
                <w:sz w:val="28"/>
                <w:szCs w:val="28"/>
              </w:rPr>
            </w:pPr>
            <w:r>
              <w:rPr>
                <w:rFonts w:cs="Arial" w:ascii="Arial" w:hAnsi="Arial"/>
                <w:b/>
                <w:sz w:val="28"/>
                <w:szCs w:val="28"/>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16"/>
                <w:szCs w:val="16"/>
              </w:rPr>
              <w:t>Trámite común</w:t>
            </w:r>
            <w:r>
              <w:rPr>
                <w:rFonts w:cs="Arial" w:ascii="Arial" w:hAnsi="Arial"/>
                <w:sz w:val="22"/>
                <w:szCs w:val="22"/>
              </w:rPr>
              <w:t xml:space="preserve">  8</w:t>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10</w:t>
            </w:r>
          </w:p>
          <w:p>
            <w:pPr>
              <w:pStyle w:val="Normal"/>
              <w:jc w:val="center"/>
              <w:rPr/>
            </w:pPr>
            <w:r>
              <w:rPr>
                <w:rFonts w:eastAsia="Arial" w:cs="Arial" w:ascii="Arial" w:hAnsi="Arial"/>
                <w:sz w:val="22"/>
                <w:szCs w:val="22"/>
              </w:rPr>
              <w:t xml:space="preserve">   </w:t>
            </w:r>
            <w:r>
              <w:rPr>
                <w:rFonts w:cs="Arial" w:ascii="Arial" w:hAnsi="Arial"/>
                <w:sz w:val="22"/>
                <w:szCs w:val="22"/>
              </w:rPr>
              <w:t>6</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pPr>
            <w:r>
              <w:rPr>
                <w:rFonts w:eastAsia="Arial" w:cs="Arial" w:ascii="Arial" w:hAnsi="Arial"/>
                <w:b/>
                <w:sz w:val="28"/>
                <w:szCs w:val="28"/>
              </w:rPr>
              <w:t xml:space="preserve">   </w:t>
            </w:r>
            <w:r>
              <w:rPr>
                <w:rFonts w:cs="Arial" w:ascii="Arial" w:hAnsi="Arial"/>
                <w:b/>
                <w:sz w:val="28"/>
                <w:szCs w:val="28"/>
              </w:rPr>
              <w:t>4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8"/>
                <w:szCs w:val="28"/>
              </w:rPr>
            </w:pPr>
            <w:r>
              <w:rPr>
                <w:rFonts w:cs="Arial" w:ascii="Arial" w:hAnsi="Arial"/>
                <w:b/>
                <w:sz w:val="28"/>
                <w:szCs w:val="28"/>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b/>
                <w:b/>
                <w:sz w:val="28"/>
                <w:szCs w:val="28"/>
              </w:rPr>
            </w:pPr>
            <w:r>
              <w:rPr>
                <w:rFonts w:cs="Arial" w:ascii="Arial" w:hAnsi="Arial"/>
                <w:b/>
                <w:sz w:val="28"/>
                <w:szCs w:val="28"/>
              </w:rPr>
              <w:t>-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b/>
                <w:b/>
                <w:sz w:val="28"/>
                <w:szCs w:val="28"/>
              </w:rPr>
            </w:pPr>
            <w:r>
              <w:rPr>
                <w:rFonts w:cs="Arial" w:ascii="Arial" w:hAnsi="Arial"/>
                <w:b/>
                <w:sz w:val="28"/>
                <w:szCs w:val="28"/>
              </w:rPr>
              <w:t>-42</w:t>
            </w:r>
          </w:p>
        </w:tc>
      </w:tr>
      <w:tr>
        <w:trPr>
          <w:trHeight w:val="1666"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1 B)  </w:t>
            </w:r>
            <w:r>
              <w:rPr>
                <w:rFonts w:cs="Arial" w:ascii="Arial" w:hAnsi="Arial"/>
                <w:u w:val="single"/>
              </w:rPr>
              <w:t>Ministerio de Salud</w:t>
            </w:r>
          </w:p>
          <w:p>
            <w:pPr>
              <w:pStyle w:val="Normal"/>
              <w:rPr>
                <w:rFonts w:ascii="Arial" w:hAnsi="Arial" w:cs="Arial"/>
                <w:sz w:val="22"/>
                <w:szCs w:val="22"/>
              </w:rPr>
            </w:pPr>
            <w:r>
              <w:rPr>
                <w:rFonts w:cs="Arial" w:ascii="Arial" w:hAnsi="Arial"/>
                <w:sz w:val="22"/>
                <w:szCs w:val="22"/>
              </w:rPr>
              <w:t>Dirección de Fiscalización Sanitaria</w:t>
            </w:r>
          </w:p>
          <w:p>
            <w:pPr>
              <w:pStyle w:val="Normal"/>
              <w:rPr/>
            </w:pPr>
            <w:r>
              <w:rPr>
                <w:rFonts w:cs="Arial" w:ascii="Arial" w:hAnsi="Arial"/>
                <w:sz w:val="22"/>
                <w:szCs w:val="22"/>
              </w:rPr>
              <w:t>-</w:t>
            </w:r>
            <w:r>
              <w:rPr>
                <w:rFonts w:cs="Arial" w:ascii="Arial" w:hAnsi="Arial"/>
                <w:sz w:val="20"/>
                <w:szCs w:val="20"/>
              </w:rPr>
              <w:t xml:space="preserve"> Habilitación establecimientos productos alimentarios</w:t>
            </w:r>
          </w:p>
          <w:p>
            <w:pPr>
              <w:pStyle w:val="Normal"/>
              <w:rPr>
                <w:rFonts w:ascii="Arial" w:hAnsi="Arial" w:cs="Arial"/>
                <w:sz w:val="20"/>
                <w:szCs w:val="20"/>
              </w:rPr>
            </w:pPr>
            <w:r>
              <w:rPr>
                <w:rFonts w:cs="Arial" w:ascii="Arial" w:hAnsi="Arial"/>
                <w:sz w:val="20"/>
                <w:szCs w:val="20"/>
              </w:rPr>
              <w:t>- Ampliación de rubros</w:t>
            </w:r>
          </w:p>
          <w:p>
            <w:pPr>
              <w:pStyle w:val="Normal"/>
              <w:rPr>
                <w:rFonts w:ascii="Arial" w:hAnsi="Arial" w:cs="Arial"/>
                <w:sz w:val="20"/>
                <w:szCs w:val="20"/>
              </w:rPr>
            </w:pPr>
            <w:r>
              <w:rPr>
                <w:rFonts w:cs="Arial" w:ascii="Arial" w:hAnsi="Arial"/>
                <w:sz w:val="20"/>
                <w:szCs w:val="20"/>
              </w:rPr>
              <w:t>- Ampliación para registrar exportación/importación</w:t>
            </w:r>
          </w:p>
          <w:p>
            <w:pPr>
              <w:pStyle w:val="Normal"/>
              <w:rPr>
                <w:rFonts w:ascii="Arial" w:hAnsi="Arial" w:cs="Arial"/>
                <w:sz w:val="22"/>
                <w:szCs w:val="22"/>
              </w:rPr>
            </w:pPr>
            <w:r>
              <w:rPr>
                <w:rFonts w:cs="Arial" w:ascii="Arial" w:hAnsi="Arial"/>
                <w:sz w:val="22"/>
                <w:szCs w:val="22"/>
              </w:rPr>
              <w:t>Total de trámites simplificado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b/>
                <w:b/>
                <w:sz w:val="28"/>
                <w:szCs w:val="28"/>
              </w:rPr>
            </w:pPr>
            <w:r>
              <w:rPr>
                <w:rFonts w:cs="Arial" w:ascii="Arial" w:hAnsi="Arial"/>
                <w:b/>
                <w:sz w:val="28"/>
                <w:szCs w:val="28"/>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9 </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b/>
                <w:b/>
                <w:sz w:val="28"/>
                <w:szCs w:val="28"/>
              </w:rPr>
            </w:pPr>
            <w:r>
              <w:rPr>
                <w:rFonts w:cs="Arial" w:ascii="Arial" w:hAnsi="Arial"/>
                <w:b/>
                <w:sz w:val="28"/>
                <w:szCs w:val="28"/>
              </w:rPr>
              <w:t>3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b/>
                <w:b/>
                <w:sz w:val="28"/>
                <w:szCs w:val="28"/>
              </w:rPr>
            </w:pPr>
            <w:r>
              <w:rPr>
                <w:rFonts w:cs="Arial" w:ascii="Arial" w:hAnsi="Arial"/>
                <w:b/>
                <w:sz w:val="28"/>
                <w:szCs w:val="28"/>
              </w:rPr>
              <w:t>-14</w:t>
            </w:r>
          </w:p>
        </w:tc>
      </w:tr>
      <w:tr>
        <w:trPr>
          <w:trHeight w:val="1771"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1.1 C) </w:t>
            </w:r>
            <w:r>
              <w:rPr>
                <w:rFonts w:cs="Arial" w:ascii="Arial" w:hAnsi="Arial"/>
                <w:u w:val="single"/>
              </w:rPr>
              <w:t>Ministerio de Trabajo</w:t>
            </w:r>
            <w:r>
              <w:rPr>
                <w:rFonts w:cs="Arial" w:ascii="Arial" w:hAnsi="Arial"/>
              </w:rPr>
              <w:t>.</w:t>
            </w:r>
          </w:p>
          <w:p>
            <w:pPr>
              <w:pStyle w:val="Normal"/>
              <w:rPr>
                <w:rFonts w:ascii="Arial" w:hAnsi="Arial" w:cs="Arial"/>
                <w:sz w:val="22"/>
                <w:szCs w:val="22"/>
              </w:rPr>
            </w:pPr>
            <w:r>
              <w:rPr>
                <w:rFonts w:cs="Arial" w:ascii="Arial" w:hAnsi="Arial"/>
                <w:sz w:val="22"/>
                <w:szCs w:val="22"/>
              </w:rPr>
              <w:t>Subsecretaría de Trabajo</w:t>
            </w:r>
          </w:p>
          <w:p>
            <w:pPr>
              <w:pStyle w:val="Normal"/>
              <w:jc w:val="both"/>
              <w:rPr>
                <w:rFonts w:ascii="Arial" w:hAnsi="Arial" w:cs="Arial"/>
                <w:sz w:val="20"/>
                <w:szCs w:val="20"/>
              </w:rPr>
            </w:pPr>
            <w:r>
              <w:rPr>
                <w:rFonts w:cs="Arial" w:ascii="Arial" w:hAnsi="Arial"/>
                <w:sz w:val="20"/>
                <w:szCs w:val="20"/>
              </w:rPr>
              <w:t>Rubrica de Libros especiales de Sueldos/Jornales – ART</w:t>
            </w:r>
          </w:p>
          <w:p>
            <w:pPr>
              <w:pStyle w:val="Normal"/>
              <w:jc w:val="both"/>
              <w:rPr>
                <w:rFonts w:ascii="Arial" w:hAnsi="Arial" w:cs="Arial"/>
                <w:sz w:val="20"/>
                <w:szCs w:val="20"/>
              </w:rPr>
            </w:pPr>
            <w:r>
              <w:rPr>
                <w:rFonts w:cs="Arial" w:ascii="Arial" w:hAnsi="Arial"/>
                <w:sz w:val="20"/>
                <w:szCs w:val="20"/>
              </w:rPr>
              <w:t>Solicitud aprobación modelo de sistema de hojas móviles</w:t>
            </w:r>
          </w:p>
          <w:p>
            <w:pPr>
              <w:pStyle w:val="Normal"/>
              <w:jc w:val="both"/>
              <w:rPr>
                <w:rFonts w:ascii="Arial" w:hAnsi="Arial" w:cs="Arial"/>
                <w:sz w:val="22"/>
                <w:szCs w:val="22"/>
              </w:rPr>
            </w:pPr>
            <w:r>
              <w:rPr>
                <w:rFonts w:cs="Arial" w:ascii="Arial" w:hAnsi="Arial"/>
                <w:sz w:val="20"/>
                <w:szCs w:val="20"/>
              </w:rPr>
              <w:t>Aprobación de sistema alternativo de Libro especial y Microf.</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b/>
                <w:b/>
                <w:sz w:val="28"/>
                <w:szCs w:val="28"/>
              </w:rPr>
            </w:pPr>
            <w:r>
              <w:rPr>
                <w:rFonts w:cs="Arial" w:ascii="Arial" w:hAnsi="Arial"/>
                <w:b/>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b/>
                <w:b/>
                <w:sz w:val="28"/>
                <w:szCs w:val="28"/>
              </w:rPr>
            </w:pPr>
            <w:r>
              <w:rPr>
                <w:rFonts w:cs="Arial" w:ascii="Arial" w:hAnsi="Arial"/>
                <w:b/>
                <w:sz w:val="28"/>
                <w:szCs w:val="28"/>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b/>
                <w:b/>
                <w:sz w:val="28"/>
                <w:szCs w:val="28"/>
              </w:rPr>
            </w:pPr>
            <w:r>
              <w:rPr>
                <w:rFonts w:cs="Arial" w:ascii="Arial" w:hAnsi="Arial"/>
                <w:b/>
                <w:sz w:val="28"/>
                <w:szCs w:val="28"/>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autoría de la mencionada Ley pertenece a la Diputada Provincial Graciela Rego. </w:t>
      </w:r>
    </w:p>
  </w:footnote>
  <w:footnote w:id="3">
    <w:p>
      <w:pPr>
        <w:pStyle w:val="Footnote"/>
        <w:jc w:val="both"/>
        <w:rPr/>
      </w:pPr>
      <w:r>
        <w:rPr>
          <w:rStyle w:val="FootnoteCharacters"/>
        </w:rPr>
        <w:footnoteRef/>
      </w:r>
      <w:r>
        <w:rPr/>
        <w:t xml:space="preserve"> </w:t>
      </w:r>
      <w:r>
        <w:rPr/>
        <w:t>El actual Régimen Municipal de la Provincia de Buenos Aires toma una estructura institucional definitiva con la sanción de la Constitución de 1934. Se caracteriza por la adopción del modelo de municipio por delegación o municipio autárquico, por lo que carecen de facultades para dictar sus propias cartas orgánicas. Tal naturaleza constitucional, fue mantenida por la reforma constitucional provincial de 1994. La misma otorga a la Legislatura de la Provincia la facultad de deslindar responsabilidades que competen a los dos departamentos que componen la Municipalidad: El Ejecutivo y el Delibe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07:00Z</dcterms:created>
  <dc:creator>WinuE</dc:creator>
  <dc:description/>
  <cp:keywords/>
  <dc:language>en-US</dc:language>
  <cp:lastModifiedBy>Eduardo</cp:lastModifiedBy>
  <cp:lastPrinted>2009-04-30T13:17:00Z</cp:lastPrinted>
  <dcterms:modified xsi:type="dcterms:W3CDTF">2009-05-12T21:07:00Z</dcterms:modified>
  <cp:revision>2</cp:revision>
  <dc:subject/>
  <dc:title>En principio, tenemos siete ejes en los cuales hay que encuadrar el panel y las respectivas ponencias</dc:title>
</cp:coreProperties>
</file>