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NDENCIAS RECIENTES DE LA GESTIÓN MUNICIPAL EN ARGENTINA</w:t>
      </w:r>
      <w:r>
        <w:rPr>
          <w:rStyle w:val="FootnoteCharacters"/>
          <w:rStyle w:val="FootnoteAnchor"/>
          <w:rFonts w:cs="Arial" w:ascii="Arial" w:hAnsi="Arial"/>
        </w:rPr>
        <w:footnoteReference w:id="2"/>
      </w:r>
    </w:p>
    <w:p>
      <w:pPr>
        <w:pStyle w:val="Normal"/>
        <w:jc w:val="right"/>
        <w:rPr>
          <w:rFonts w:ascii="Arial" w:hAnsi="Arial" w:cs="Arial"/>
          <w:b/>
          <w:b/>
        </w:rPr>
      </w:pPr>
      <w:r>
        <w:rPr>
          <w:rFonts w:cs="Arial" w:ascii="Arial" w:hAnsi="Arial"/>
          <w:b/>
        </w:rPr>
      </w:r>
    </w:p>
    <w:p>
      <w:pPr>
        <w:pStyle w:val="Normal"/>
        <w:autoSpaceDE w:val="false"/>
        <w:spacing w:before="120" w:after="0"/>
        <w:jc w:val="center"/>
        <w:rPr>
          <w:rFonts w:ascii="Arial" w:hAnsi="Arial" w:cs="Arial"/>
          <w:b/>
          <w:b/>
          <w:lang w:val="es-ES"/>
        </w:rPr>
      </w:pPr>
      <w:r>
        <w:rPr>
          <w:rFonts w:cs="Arial" w:ascii="Arial" w:hAnsi="Arial"/>
          <w:b/>
          <w:lang w:val="es-ES"/>
        </w:rPr>
        <w:t>PANEL: “Fortalecimiento Institucional de los Gobiernos Locales a partir de la Cooperación entre Nación, Provincias y Municipios”</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Daniel Cravacuore</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sta ponencia profundiza en las tendencias recientes de la gestión municipal argentina con posterioridad a la crisis política de 2001. Identificando tres tipos de gobierno en función de su capacidad de formulación de la agenda local se presentarán las principales tendencias contemporáneas. La progresiva ampliación de la agenda local, la extensión del modelo agencia gubernamental, la incapacidad para ejecutar políticas de cierta complejidad, el nuevo aprovechamiento de figuras jurídicas inexploradas, la cuestión del financiamiento regular de la gestión municipal, la extensión de la figura del ciudadano – contribuyente, el despertar del asociativismo intermunicipal, el desarrollo de instrumentos de participación ciudadana y el nuevo papel político de los intendentes son algunas de las tendencias que serán revisadas a continu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 El estado de situación actual de los gobiernos locales en Argentin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la Argentina pueden encontrarse tres grandes tipos de gobiernos locales respecto de sus capacidades institucionales: aquellos que tienen capacidad de elaborar y ejecutar su propia agenda, definiendo problemáticas y soluciones, seleccionando las políticas provinciales y nacionales que ejecutarán y asignando recursos para aquellas tareas determinadas como prioritarias; los que se limitan a ejecutar</w:t>
      </w:r>
      <w:r>
        <w:rPr>
          <w:rFonts w:cs="Arial" w:ascii="Arial" w:hAnsi="Arial"/>
        </w:rPr>
        <w:t xml:space="preserve"> políticas de otros niveles de gobierno, sin capacidad de formular su propia agenda pero con vocación de expandirla la existente mediante el desarrollo de nuevas iniciativas; y los que ejecutan una agenda tradicional, limitándose a mantener el empleo y el otorgamiento de asistencia social directa como herramienta de reproducción en el poder. Desde ya esta simplificación tipológica debe ser matizada en un sistema municipal tan complejo como el argentino, caracterizado por sus heterogeneidades y sus contrastes demográficos</w:t>
      </w:r>
      <w:r>
        <w:rPr>
          <w:rStyle w:val="FootnoteCharacters"/>
          <w:rStyle w:val="FootnoteAnchor"/>
          <w:rFonts w:cs="Arial" w:ascii="Arial" w:hAnsi="Arial"/>
        </w:rPr>
        <w:footnoteReference w:id="4"/>
      </w:r>
      <w:r>
        <w:rPr>
          <w:rFonts w:cs="Arial" w:ascii="Arial" w:hAnsi="Arial"/>
        </w:rPr>
        <w:t xml:space="preserve">, de jurisdicción territorial, de nivel autonómico y de dotación de recursos financieros, y especialmente en sus capacidades institucionales.  </w:t>
      </w:r>
    </w:p>
    <w:p>
      <w:pPr>
        <w:pStyle w:val="Normal"/>
        <w:jc w:val="both"/>
        <w:rPr>
          <w:rFonts w:ascii="Arial" w:hAnsi="Arial" w:cs="Arial"/>
          <w:lang w:val="es-ES"/>
        </w:rPr>
      </w:pPr>
      <w:r>
        <w:rPr>
          <w:rFonts w:cs="Arial" w:ascii="Arial" w:hAnsi="Arial"/>
          <w:lang w:val="es-ES"/>
        </w:rPr>
        <w:t xml:space="preserve">Considerando esta caracterización propuesta para el análisis, examinaremos tendencias recientes del sistema municipal argentin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lang w:val="es-ES"/>
        </w:rPr>
        <w:t>1.1. Los cambios en los gobiernos locales con posterioridad a la crisis política de 2001</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Esta crisis política afectó al conjunto del sistema, más allá que su efecto fuera más visible en las áreas metropolitanas. Aún tenemos escasas referencias teóricas y empíricas para sostener tal argumentación pero nuestra percepción indica que se verificaron, principalmente, una mayor responsabilidad fiscal de los gobiernos locales acompañada con una revalorización política de los intendentes.</w:t>
      </w:r>
    </w:p>
    <w:p>
      <w:pPr>
        <w:pStyle w:val="Normal"/>
        <w:jc w:val="both"/>
        <w:rPr>
          <w:rFonts w:ascii="Arial" w:hAnsi="Arial" w:cs="Arial"/>
          <w:lang w:val="es-ES"/>
        </w:rPr>
      </w:pPr>
      <w:r>
        <w:rPr>
          <w:rFonts w:cs="Arial" w:ascii="Arial" w:hAnsi="Arial"/>
          <w:lang w:val="es-ES"/>
        </w:rPr>
        <w:t xml:space="preserve">Sobre el primer fenómeno, la salida de la crisis del 2001 produjo la licuación de las deudas municipales a la par que el incremento de los presupuestos permitió disminuir el peso relativo del endeudamiento. Un fenómeno equivalente fue la disminución relativa de los gastos en personal, dado que los salarios se mantuvieron estables en el bienio 2002/3 mientras los presupuestos se fueron incrementando por efectos del incremento nominal de las transferencias por coparticipación. Ese saneamiento </w:t>
      </w:r>
    </w:p>
    <w:p>
      <w:pPr>
        <w:pStyle w:val="Normal"/>
        <w:jc w:val="both"/>
        <w:rPr/>
      </w:pPr>
      <w:r>
        <w:rPr>
          <w:rFonts w:cs="Arial" w:ascii="Arial" w:hAnsi="Arial"/>
          <w:lang w:val="es-ES"/>
        </w:rPr>
        <w:t>Respecto del segundo, la revalorización política de los intendentes es un fenómeno más asociado al estallido de los partidos políticos y a una creciente importancia de la política territorial en la Argentina que a un proceso de descentralización manifiesto. Esta revalorización es manifiesta en la treintena de grandes municipios –que contienen a casi el 40% de la población argentina-, especialmente luego que la reforma constitucional de 1994 definiera las elecciones presidenciales por distrito único.</w:t>
      </w:r>
    </w:p>
    <w:p>
      <w:pPr>
        <w:pStyle w:val="Normal"/>
        <w:jc w:val="both"/>
        <w:rPr/>
      </w:pPr>
      <w:r>
        <w:rPr>
          <w:rFonts w:cs="Arial" w:ascii="Arial" w:hAnsi="Arial"/>
          <w:lang w:val="es-ES"/>
        </w:rPr>
        <w:t>La demanda social en la crisis del 2001, caracterizada por el “que se vayan todos”, estuvo orientada a proponer una renovación de la clase política en general pero tuvo menos impacto instantáneo al nivel local, no sólo porque los intendentes se pusieron, muchas veces, al frente del reclamo de sus comunidades sino también por la mayor cercanía que se verificaba entre el gobierno y la ciudadanía, existiendo la posibilidad de establecer un diálogo que disminuyera las tensiones sociales. Adicionalmente, la crisis venía manifestándose en los municipios desde antes de la eclosión social que conduciría a la renuncia del presidente De La Rúa, quizás hasta un semestre antes, y esto incrementó los niveles de confianza en las autoridades municipales, pues habían tenido mayor margen de maniobra para resolver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1.2. La ampliación de la agenda local</w:t>
      </w:r>
    </w:p>
    <w:p>
      <w:pPr>
        <w:pStyle w:val="Normal"/>
        <w:tabs>
          <w:tab w:val="clear" w:pos="709"/>
          <w:tab w:val="left" w:pos="567" w:leader="none"/>
        </w:tabs>
        <w:jc w:val="both"/>
        <w:rPr>
          <w:rFonts w:ascii="Arial" w:hAnsi="Arial" w:cs="Arial"/>
          <w:i/>
          <w:i/>
          <w:lang w:val="es-ES"/>
        </w:rPr>
      </w:pPr>
      <w:r>
        <w:rPr>
          <w:rFonts w:cs="Arial" w:ascii="Arial" w:hAnsi="Arial"/>
          <w:i/>
          <w:lang w:val="es-ES"/>
        </w:rPr>
      </w:r>
    </w:p>
    <w:p>
      <w:pPr>
        <w:pStyle w:val="Normal"/>
        <w:tabs>
          <w:tab w:val="clear" w:pos="709"/>
          <w:tab w:val="left" w:pos="567" w:leader="none"/>
        </w:tabs>
        <w:jc w:val="both"/>
        <w:rPr/>
      </w:pPr>
      <w:r>
        <w:rPr>
          <w:rFonts w:cs="Arial" w:ascii="Arial" w:hAnsi="Arial"/>
        </w:rPr>
        <w:t>Históricamente, las competencias municipales en Argentina se limitaron a tres grandes campos: la construcción y al mantenimiento de la infraestructura urbana, la</w:t>
      </w:r>
      <w:r>
        <w:rPr>
          <w:rFonts w:cs="Arial" w:ascii="Arial" w:hAnsi="Arial"/>
          <w:b/>
        </w:rPr>
        <w:t xml:space="preserve"> </w:t>
      </w:r>
      <w:r>
        <w:rPr>
          <w:rFonts w:cs="Arial" w:ascii="Arial" w:hAnsi="Arial"/>
        </w:rPr>
        <w:t>regulación y control de las actividades que se desarrollan en el territorio, y la</w:t>
      </w:r>
      <w:r>
        <w:rPr>
          <w:rFonts w:cs="Arial" w:ascii="Arial" w:hAnsi="Arial"/>
          <w:b/>
        </w:rPr>
        <w:t xml:space="preserve"> </w:t>
      </w:r>
      <w:r>
        <w:rPr>
          <w:rFonts w:cs="Arial" w:ascii="Arial" w:hAnsi="Arial"/>
        </w:rPr>
        <w:t>asistencia a la población en riesgo social. Estos campos de intervención son los incluidos en todo régimen municipal. Sin embargo, desde los años noventa, una parte de ellos –aquellos dotados de mayores capacidades institucionales, con más recursos humanos y mayor disponibilidad financiera– comenzaron a asumir un conjunto de nuevas responsabilidades, definiendo una nueva agenda, que incluye la preservación del medio ambiente, la</w:t>
      </w:r>
      <w:r>
        <w:rPr>
          <w:rFonts w:cs="Arial" w:ascii="Arial" w:hAnsi="Arial"/>
          <w:b/>
        </w:rPr>
        <w:t xml:space="preserve"> </w:t>
      </w:r>
      <w:r>
        <w:rPr>
          <w:rFonts w:cs="Arial" w:ascii="Arial" w:hAnsi="Arial"/>
        </w:rPr>
        <w:t>seguridad ciudadana, la</w:t>
      </w:r>
      <w:r>
        <w:rPr>
          <w:rFonts w:cs="Arial" w:ascii="Arial" w:hAnsi="Arial"/>
          <w:b/>
        </w:rPr>
        <w:t xml:space="preserve"> </w:t>
      </w:r>
      <w:r>
        <w:rPr>
          <w:rFonts w:cs="Arial" w:ascii="Arial" w:hAnsi="Arial"/>
        </w:rPr>
        <w:t>promoción económica, el acceso a la justicia y la resolución de conflictos familiares y/o vecinales y la</w:t>
      </w:r>
      <w:r>
        <w:rPr>
          <w:rFonts w:cs="Arial" w:ascii="Arial" w:hAnsi="Arial"/>
          <w:b/>
        </w:rPr>
        <w:t xml:space="preserve"> </w:t>
      </w:r>
      <w:r>
        <w:rPr>
          <w:rFonts w:cs="Arial" w:ascii="Arial" w:hAnsi="Arial"/>
        </w:rPr>
        <w:t>promoción social, entre otras</w:t>
      </w:r>
      <w:r>
        <w:rPr>
          <w:rStyle w:val="FootnoteCharacters"/>
          <w:rStyle w:val="FootnoteAnchor"/>
          <w:rFonts w:cs="Arial" w:ascii="Arial" w:hAnsi="Arial"/>
        </w:rPr>
        <w:footnoteReference w:id="5"/>
      </w:r>
      <w:r>
        <w:rPr>
          <w:rFonts w:cs="Arial" w:ascii="Arial" w:hAnsi="Arial"/>
        </w:rPr>
        <w:t xml:space="preserve">. </w:t>
      </w:r>
    </w:p>
    <w:p>
      <w:pPr>
        <w:pStyle w:val="Normal"/>
        <w:jc w:val="both"/>
        <w:rPr/>
      </w:pPr>
      <w:r>
        <w:rPr>
          <w:rFonts w:cs="Arial" w:ascii="Arial" w:hAnsi="Arial"/>
          <w:iCs/>
          <w:lang w:val="es-ES"/>
        </w:rPr>
        <w:t>Esta ampliación de la agenda local respondió a múltiples cuestiones, entre las que se contaron la presión ciudadana –dado su carácter de nivel de gobierno más cercano al vecino- y la desconcentración administrativa –dado que las provincias y la Nación, ante su propia imposibilidad de ejecución, las han delegado-, agregándose a factores como la decisión política local y el prestigio y poder emergente del incremento competencial, así como la presión de la burocracia, tanto local como extralocal.</w:t>
      </w:r>
    </w:p>
    <w:p>
      <w:pPr>
        <w:pStyle w:val="Normal"/>
        <w:jc w:val="both"/>
        <w:rPr>
          <w:rFonts w:ascii="Arial" w:hAnsi="Arial" w:cs="Arial"/>
          <w:iCs/>
          <w:lang w:val="es-ES"/>
        </w:rPr>
      </w:pPr>
      <w:r>
        <w:rPr>
          <w:rFonts w:cs="Arial" w:ascii="Arial" w:hAnsi="Arial"/>
          <w:iCs/>
          <w:lang w:val="es-ES"/>
        </w:rPr>
        <w:t>Este proceso aún no ha concluido y cada vez más las nuevas funciones son parte de la agenda de muchos gobiernos locales, especialmente de aquellos que, hasta aquí, habían sido tradicionales.</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1.3. La difusión del modelo de municipio – agencia gubernamental</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Una tercera tendencia, vinculada a esta ampliación de la agenda local, es la difusión del modelo de municipio – agencia gubernamental. Desde la década del 1990, con la reforma del Estado, el diseño de políticas públicas desde los niveles superiores de gobierno se caracterizó por contemplar la ejecución territorial de los municipios. </w:t>
      </w:r>
    </w:p>
    <w:p>
      <w:pPr>
        <w:pStyle w:val="Normal"/>
        <w:jc w:val="both"/>
        <w:rPr>
          <w:rFonts w:ascii="Arial" w:hAnsi="Arial" w:cs="Arial"/>
          <w:lang w:val="es-ES"/>
        </w:rPr>
      </w:pPr>
      <w:r>
        <w:rPr>
          <w:rFonts w:cs="Arial" w:ascii="Arial" w:hAnsi="Arial"/>
          <w:lang w:val="es-ES"/>
        </w:rPr>
        <w:t xml:space="preserve">Este diseño no suele tener en cuenta la heterogeneidad territorial –dado que una política no tiene impacto similar en todos los territorios-, institucional –no todos los gobiernos locales tienen iguales capacidades para ejecutar las políticas-, competencial –no todos los gobiernos locales cuentan con un marco jurídico igual para la ejecución de una política- y la jurisdiccional –no todos tienen competencia para incluir a la población rural dispersa- de nuestro sistema municipal. Esto se ve agravado por políticas pasivas, esperando que los gobiernos locales presenten propuestas cuando sólo una pequeña proporción cuentan con capacidad de hacerlo, redundando en una falta de financiamiento de las necesidades locales así como una paralela sub-ejecución presupuestaria de las políticas nacionales y provinciales. </w:t>
      </w:r>
    </w:p>
    <w:p>
      <w:pPr>
        <w:pStyle w:val="Normal"/>
        <w:jc w:val="both"/>
        <w:rPr>
          <w:rFonts w:ascii="Arial" w:hAnsi="Arial" w:cs="Arial"/>
          <w:lang w:val="es-ES"/>
        </w:rPr>
      </w:pPr>
      <w:r>
        <w:rPr>
          <w:rFonts w:cs="Arial" w:ascii="Arial" w:hAnsi="Arial"/>
          <w:lang w:val="es-ES"/>
        </w:rPr>
        <w:t>Creemos que este diseño responde a cierta concepción del gobierno local como agencia gubernamental, menguando así el principio incluido en el texto constitucional de 1994 de preeminencia del gobierno local en materia y competencia propia y el rol subsidiario que cumplen la Nación y las provincias en ellas. Nuestra tradición política, fuertemente centralista, está sustentada en prácticas jerárquicas en la idea de una Nación rectora, una provincia mediadora y gobiernos locales ejecutores y ello sin dudas impacta en el diseño original de estas políticas.</w:t>
      </w:r>
    </w:p>
    <w:p>
      <w:pPr>
        <w:pStyle w:val="Normal"/>
        <w:jc w:val="both"/>
        <w:rPr>
          <w:rFonts w:ascii="Arial" w:hAnsi="Arial" w:cs="Arial"/>
          <w:lang w:val="es-ES"/>
        </w:rPr>
      </w:pPr>
      <w:r>
        <w:rPr>
          <w:rFonts w:cs="Arial" w:ascii="Arial" w:hAnsi="Arial"/>
          <w:lang w:val="es-ES"/>
        </w:rPr>
        <w:t>En síntesis, muchas políticas nacionales y provinciales no son diseñadas para intervenir en contextos de heterogeneidad y contraste. Creemos que resulta necesario debatir qué tipo de políticas se necesitan para los distintos tipos de gobiernos locales, valorizando no sólo los aspectos cuantitativos de impacto sino también los territoriales, garantizando que la acción de las políticas nacionales y provinciales también incluya una búsqueda de mayor uniformidad en el territo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1.4. La saturación de la capacidad de gestión de los gobiernos locale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iCs/>
          <w:lang w:val="es-ES"/>
        </w:rPr>
        <w:t xml:space="preserve">En términos políticos, este es uno de los aspectos más significativos a considerar del sistema municipal argentino. </w:t>
      </w:r>
      <w:r>
        <w:rPr>
          <w:rFonts w:cs="Arial" w:ascii="Arial" w:hAnsi="Arial"/>
          <w:lang w:val="es-ES"/>
        </w:rPr>
        <w:t xml:space="preserve">Si los gobiernos locales han ejecutado sus competencias exclusivas, han asumido un mayor protagonismo en las competencias concurrentes y han sido receptores de la ejecución de políticas de organismos nacionales y provinciales que perciben al gobierno local como una agencia gubernamental, debemos interrogarnos si resulta posible exigir aún más los recursos locales. </w:t>
      </w:r>
    </w:p>
    <w:p>
      <w:pPr>
        <w:pStyle w:val="Normal"/>
        <w:jc w:val="both"/>
        <w:rPr>
          <w:rFonts w:ascii="Arial" w:hAnsi="Arial" w:cs="Arial"/>
          <w:lang w:val="es-ES"/>
        </w:rPr>
      </w:pPr>
      <w:r>
        <w:rPr>
          <w:rFonts w:cs="Arial" w:ascii="Arial" w:hAnsi="Arial"/>
        </w:rPr>
        <w:t>L</w:t>
      </w:r>
      <w:r>
        <w:rPr>
          <w:rFonts w:cs="Arial" w:ascii="Arial" w:hAnsi="Arial"/>
          <w:lang w:val="es-ES"/>
        </w:rPr>
        <w:t>os gobiernos locales están atravesando un proceso de saturación, teniendo responsabilidades de las que no puede hacerse cargo sea por debilidad de sus estructuras administrativas, sea por la complejidad de las tareas transferidas: no cuentan ni con los recursos humanos necesarios ni con el equipamiento ni con las posibilidades financieras para implementar tales políticas. Más grave es que los niveles superiores de gobierno no suelen prever, más allá de las acciones programáticas concretas, los recursos económicos necesarios para garantizar las ejecución de políticas. Esto redunda, en muchos territorios, en que las acciones públicas más allá de las limitadas políticas locales sean inexistentes.</w:t>
      </w:r>
    </w:p>
    <w:p>
      <w:pPr>
        <w:pStyle w:val="Normal"/>
        <w:jc w:val="both"/>
        <w:rPr/>
      </w:pPr>
      <w:r>
        <w:rPr>
          <w:rFonts w:cs="Arial" w:ascii="Arial" w:hAnsi="Arial"/>
          <w:iCs/>
          <w:lang w:val="es-ES"/>
        </w:rPr>
        <w:t>Nuestra perspectiva es que, de seguir ampliándose con la actual dotación, las competencias serán sólo atendidas nominalmente, dado que pareciera haberse producido</w:t>
      </w:r>
      <w:r>
        <w:rPr>
          <w:rFonts w:cs="Arial" w:ascii="Arial" w:hAnsi="Arial"/>
          <w:lang w:val="es-ES"/>
        </w:rPr>
        <w:t xml:space="preserve"> una ruptura del equilibrio entre competencias, funciones, capacidades y recursos, existiendo ya una inelasticidad que impide una gestión adecuada: muchas políticas serán anunciadas pero luego existirá una imposibilidad material de ejecu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 xml:space="preserve">1.4. El aprovechamiento de las nuevas figuras jurídicas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Uno de los principales déficits de la gestión local contemporánea es la falta de aprovechamiento de las normas legales</w:t>
      </w:r>
      <w:r>
        <w:rPr>
          <w:rFonts w:cs="Arial" w:ascii="Arial" w:hAnsi="Arial"/>
        </w:rPr>
        <w:t xml:space="preserve">. En la Argentina no existe una tradición de formación de abogados del Estado y siendo el cargo de asesor letrado –o fiscal municipal- un cargo de naturaleza política, muchas veces existe cierta improvisación que limita las potencialidades de la gestión. </w:t>
      </w:r>
      <w:r>
        <w:rPr>
          <w:rFonts w:cs="Arial" w:ascii="Arial" w:hAnsi="Arial"/>
          <w:lang w:val="es-ES"/>
        </w:rPr>
        <w:t xml:space="preserve">Algunos profesionales buscan ajustar la gestión a sus propios conocimientos sin considerar que deberían encontrar las normas más apropiadas a la dirección políticamente trazada.  </w:t>
      </w:r>
    </w:p>
    <w:p>
      <w:pPr>
        <w:pStyle w:val="Normal"/>
        <w:tabs>
          <w:tab w:val="clear" w:pos="709"/>
          <w:tab w:val="left" w:pos="720" w:leader="none"/>
        </w:tabs>
        <w:jc w:val="both"/>
        <w:rPr>
          <w:rFonts w:ascii="Arial" w:hAnsi="Arial" w:cs="Arial"/>
          <w:lang w:val="es-ES_tradnl"/>
        </w:rPr>
      </w:pPr>
      <w:r>
        <w:rPr>
          <w:rFonts w:cs="Arial" w:ascii="Arial" w:hAnsi="Arial"/>
          <w:lang w:val="es-ES"/>
        </w:rPr>
        <w:t xml:space="preserve">En nuestros días existe un conjunto importante de herramientas jurídicas desaprovechadas, tanto nacionales como provinciales. Como ejemplo, podemos citar la </w:t>
      </w:r>
      <w:r>
        <w:rPr>
          <w:rFonts w:cs="Arial" w:ascii="Arial" w:hAnsi="Arial"/>
          <w:iCs/>
          <w:lang w:val="es-ES_tradnl"/>
        </w:rPr>
        <w:t>ley nacional N</w:t>
      </w:r>
      <w:r>
        <w:rPr>
          <w:rFonts w:cs="Arial" w:ascii="Arial" w:hAnsi="Arial"/>
          <w:iCs/>
          <w:lang w:val="es-ES"/>
        </w:rPr>
        <w:t>°</w:t>
      </w:r>
      <w:r>
        <w:rPr>
          <w:rFonts w:cs="Arial" w:ascii="Arial" w:hAnsi="Arial"/>
          <w:iCs/>
          <w:lang w:val="es-ES_tradnl"/>
        </w:rPr>
        <w:t xml:space="preserve"> 19.550, que regula las sociedades de economía mixta,</w:t>
      </w:r>
      <w:r>
        <w:rPr>
          <w:rFonts w:cs="Arial" w:ascii="Arial" w:hAnsi="Arial"/>
          <w:lang w:val="es-ES_tradnl"/>
        </w:rPr>
        <w:t xml:space="preserve"> las sociedades del Estado y las sociedades anónimas con participación estatal mayoritaria</w:t>
      </w:r>
      <w:r>
        <w:rPr>
          <w:rStyle w:val="FootnoteCharacters"/>
          <w:rFonts w:cs="Arial" w:ascii="Arial" w:hAnsi="Arial"/>
          <w:lang w:val="es-ES_tradnl"/>
        </w:rPr>
        <w:t xml:space="preserve"> </w:t>
      </w:r>
      <w:r>
        <w:rPr>
          <w:rFonts w:cs="Arial" w:ascii="Arial" w:hAnsi="Arial"/>
          <w:lang w:val="es-ES_tradnl"/>
        </w:rPr>
        <w:t>-</w:t>
      </w:r>
      <w:r>
        <w:rPr>
          <w:rFonts w:cs="Arial" w:ascii="Arial" w:hAnsi="Arial"/>
        </w:rPr>
        <w:t xml:space="preserve">entre los casos más emblemáticos podemos señalar la empresa de desarrollo urbano </w:t>
      </w:r>
      <w:r>
        <w:rPr>
          <w:rFonts w:cs="Arial" w:ascii="Arial" w:hAnsi="Arial"/>
          <w:i/>
        </w:rPr>
        <w:t>Parque Náutico San Fernando S.A</w:t>
      </w:r>
      <w:r>
        <w:rPr>
          <w:rFonts w:cs="Arial" w:ascii="Arial" w:hAnsi="Arial"/>
        </w:rPr>
        <w:t xml:space="preserve">., las subdistribuidoras gasíferas </w:t>
      </w:r>
      <w:r>
        <w:rPr>
          <w:rFonts w:cs="Arial" w:ascii="Arial" w:hAnsi="Arial"/>
          <w:i/>
        </w:rPr>
        <w:t xml:space="preserve">Gas Monte Maíz S.A. </w:t>
      </w:r>
      <w:r>
        <w:rPr>
          <w:rFonts w:cs="Arial" w:ascii="Arial" w:hAnsi="Arial"/>
        </w:rPr>
        <w:t xml:space="preserve">y </w:t>
      </w:r>
      <w:r>
        <w:rPr>
          <w:rFonts w:cs="Arial" w:ascii="Arial" w:hAnsi="Arial"/>
          <w:i/>
        </w:rPr>
        <w:t>Carlos Paz Gas S.A.</w:t>
      </w:r>
      <w:r>
        <w:rPr>
          <w:rFonts w:cs="Arial" w:ascii="Arial" w:hAnsi="Arial"/>
        </w:rPr>
        <w:t xml:space="preserve">, y la empresa de subdistribución de gas, informática y telecomunicaciones </w:t>
      </w:r>
      <w:r>
        <w:rPr>
          <w:rFonts w:cs="Arial" w:ascii="Arial" w:hAnsi="Arial"/>
          <w:i/>
        </w:rPr>
        <w:t>Consorcio de Servicios Junín S.A.</w:t>
      </w:r>
      <w:r>
        <w:rPr>
          <w:rFonts w:cs="Arial" w:ascii="Arial" w:hAnsi="Arial"/>
        </w:rPr>
        <w:t>, entre otras exitosas-</w:t>
      </w:r>
      <w:r>
        <w:rPr>
          <w:rFonts w:cs="Arial" w:ascii="Arial" w:hAnsi="Arial"/>
          <w:lang w:val="es-ES_tradnl"/>
        </w:rPr>
        <w:t xml:space="preserve"> o </w:t>
      </w:r>
      <w:r>
        <w:rPr>
          <w:rFonts w:cs="Arial" w:ascii="Arial" w:hAnsi="Arial"/>
          <w:iCs/>
          <w:lang w:val="es-ES"/>
        </w:rPr>
        <w:t>la 24.441, que legisla sobre la constitución de fideicomisos financieros -</w:t>
      </w:r>
      <w:r>
        <w:rPr>
          <w:rFonts w:cs="Arial" w:ascii="Arial" w:hAnsi="Arial"/>
        </w:rPr>
        <w:t xml:space="preserve"> el caso más exitoso es el desarrollado por la municipalidad de Río Cuarto-</w:t>
      </w:r>
      <w:r>
        <w:rPr>
          <w:rFonts w:cs="Arial" w:ascii="Arial" w:hAnsi="Arial"/>
          <w:iCs/>
          <w:lang w:val="es-ES"/>
        </w:rPr>
        <w:t xml:space="preserve">. Estos instrumentos tradicionales del derecho privado aplicados a la gestión local dinamizan las prácticas cotidianas. Quienes actualmente los desarrollan, sin dudas, son las administraciones más innovadoras y es de esperar que en el futuro otras las sigan.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1.5. La cuestión presupuestaria en los gobiernos locale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rPr>
      </w:pPr>
      <w:r>
        <w:rPr>
          <w:rFonts w:cs="Arial" w:ascii="Arial" w:hAnsi="Arial"/>
          <w:lang w:val="es-ES"/>
        </w:rPr>
        <w:t xml:space="preserve">Históricamente, </w:t>
      </w:r>
      <w:r>
        <w:rPr>
          <w:rFonts w:cs="Arial" w:ascii="Arial" w:hAnsi="Arial"/>
        </w:rPr>
        <w:t>los gobiernos locales argentinos poseen una baja participación en el gasto público. Si bien en la década de los noventa se produjo un incremento sustancial de los recursos –aunque simultáneamente se incrementaban las funciones municipales- desde la depresión económica iniciada en 1998 se produjo un estancamiento y posterior decrecimiento de esa participación, destinándose actualmente cerca del 8% del presupuesto público total. Adicionalmente, como los recursos municipales se hallan sujetos a los ciclos presupuestarios provinciales, el fuerte decrecimiento de los mismos por efectos de la concentración impositiva de recursos en el Estado Nacional impacta de lleno sobre los gobiernos locales.</w:t>
      </w:r>
    </w:p>
    <w:p>
      <w:pPr>
        <w:pStyle w:val="Normal"/>
        <w:jc w:val="both"/>
        <w:rPr>
          <w:rFonts w:ascii="Arial" w:hAnsi="Arial" w:cs="Arial"/>
        </w:rPr>
      </w:pPr>
      <w:r>
        <w:rPr>
          <w:rFonts w:cs="Arial" w:ascii="Arial" w:hAnsi="Arial"/>
        </w:rPr>
        <w:t xml:space="preserve">En términos comparativos, el gasto municipal en Argentina se encuentra tanto por debajo de la media latinoamericana como de aquella del mundo desarrollado. Por ello, las posibilidades de fortalecimiento del gobierno local argentino se halla sometida a grandes presiones que no resolverán sino existe una descentralización consistente del gasto público en su favor. </w:t>
      </w:r>
    </w:p>
    <w:p>
      <w:pPr>
        <w:pStyle w:val="Normal"/>
        <w:jc w:val="both"/>
        <w:rPr>
          <w:rFonts w:ascii="Arial" w:hAnsi="Arial" w:cs="Arial"/>
        </w:rPr>
      </w:pPr>
      <w:r>
        <w:rPr>
          <w:rFonts w:cs="Arial" w:ascii="Arial" w:hAnsi="Arial"/>
        </w:rPr>
        <w:t>Adicionalmente, en algunas provincias, las leyes de coparticipación municipal no han sido modificadas en los últimos años, respondiendo las mismas a las viejas competencias tradicionales y no a la actual agenda. Esto influye de manera determinante sobre los gobiernos locales pues, para comprender su efectiva capacidad institucional, resulta relevante la relación entre competencias y funciones ejecutadas y recursos disponibles.</w:t>
      </w:r>
    </w:p>
    <w:p>
      <w:pPr>
        <w:pStyle w:val="Normal"/>
        <w:jc w:val="both"/>
        <w:rPr>
          <w:rFonts w:ascii="Arial" w:hAnsi="Arial" w:cs="Arial"/>
          <w:lang w:val="es-ES"/>
        </w:rPr>
      </w:pPr>
      <w:r>
        <w:rPr>
          <w:rFonts w:cs="Arial" w:ascii="Arial" w:hAnsi="Arial"/>
          <w:lang w:val="es-ES"/>
        </w:rPr>
        <w:t xml:space="preserve">El desfinanciamiento municipal aparece paleado por las transferencias discrecionales que se hacen desde las provincias y desde la Nación. Sin embargo, el otorgamiento de estos fondos responde más a la gestión política de los intendentes: por ello, existen gobiernos locales que concentran hartos recursos y otros que no reciben ninguno. Esto responde a la racionalidad política de construcción de vínculos entre la Nación, las provincias y los gobiernos locales, que resulta distorsionante del funcionamiento global del sistema municipal, profundizando las heterogeneidades históricas y construyendo una lógica en la que sólo reciben recursos aquellos que tienen condiciones para solicitarlos.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1.6. La extensión de la figura del ciudadano – contribuyente y la recaudación local</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Este fenómeno contemporáneo debe asociarse a los crecientes niveles de demanda ciudadana sobre el gobierno local. Existe una mayor conciencia cívica sobre la necesidad de que los gobiernos locales brinden una mejor calidad de servicios públicos, ponderándose que la sociedad local aporta los recursos para su funcionamiento: si bien esto es parcialmente verdad, dado que en gran cantidad de gobiernos locales los principales ingresos corresponden a transferencias por coparticipación interjurisdiccional, esta percepción se ha extendido. Paradójicamente los gobiernos locales han sido poco eficaces en clarificar el costo de los distintos servicios prestados, que permitiría mostrar que las tasas vecinales no suelen cubrir partes substanciales de los gastos gubernamentales.</w:t>
      </w:r>
    </w:p>
    <w:p>
      <w:pPr>
        <w:pStyle w:val="Normal"/>
        <w:jc w:val="both"/>
        <w:rPr>
          <w:rFonts w:ascii="Arial" w:hAnsi="Arial" w:cs="Arial"/>
          <w:lang w:val="es-ES"/>
        </w:rPr>
      </w:pPr>
      <w:r>
        <w:rPr>
          <w:rFonts w:cs="Arial" w:ascii="Arial" w:hAnsi="Arial"/>
          <w:lang w:val="es-ES"/>
        </w:rPr>
        <w:t xml:space="preserve">En la Argentina los municipios tienen competencia para ejercer la recaudación de sus ingresos jurisdiccionales, aunque los niveles de cobro son ciertamente bajos: </w:t>
      </w:r>
      <w:r>
        <w:rPr>
          <w:rFonts w:cs="Arial" w:ascii="Arial" w:hAnsi="Arial"/>
        </w:rPr>
        <w:t>los últimos datos disponibles indican que sólo se recauda el 48% del total posible</w:t>
      </w:r>
      <w:r>
        <w:rPr>
          <w:rFonts w:cs="Arial" w:ascii="Arial" w:hAnsi="Arial"/>
          <w:iCs/>
        </w:rPr>
        <w:t>. Más allá de las dificultades para percibir los ingresos jurisdiccionales, originadas en ordenanzas fiscales antiguas, bases de información poco actualizadas y sistemas de recaudación y control caducos, existe aún una histórica tensión alrededor de cobrar los ingresos jurisdiccionales –aumentando la masa de recursos para volcar en favor de la comunidad- o ser laxos en su percepción -en la búsqueda del agrado de los ciudadanos en un contexto de una sociedad poco afecta al pago de tributos-. Este fenómeno resulta notorio en muchos gobiernos locales y refleja una tensión alrededor de la falta de estabilidad y profesionalidad de los sistemas de recaudación municipal.</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1.7. El despertar del asociativismo intermunicipal</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rPr>
        <w:t>Un estudio reciente</w:t>
      </w:r>
      <w:r>
        <w:rPr>
          <w:rStyle w:val="FootnoteCharacters"/>
          <w:rStyle w:val="FootnoteAnchor"/>
          <w:rFonts w:cs="Arial" w:ascii="Arial" w:hAnsi="Arial"/>
        </w:rPr>
        <w:footnoteReference w:id="6"/>
      </w:r>
      <w:r>
        <w:rPr>
          <w:rFonts w:cs="Arial" w:ascii="Arial" w:hAnsi="Arial"/>
        </w:rPr>
        <w:t xml:space="preserve"> da cuenta de que un tercio de los gobiernos locales argentinos participa de iniciativas de asociativismo intermunicipal y la mitad de las iniciativas son posteriores a la crisis política de 2001. </w:t>
      </w:r>
      <w:r>
        <w:rPr>
          <w:rFonts w:cs="Arial" w:ascii="Arial" w:hAnsi="Arial"/>
          <w:lang w:val="es-ES"/>
        </w:rPr>
        <w:t xml:space="preserve">Parecen haberse comprendido tres fortalezas básicas: que la escala de intervención de las políticas públicas es, salvo en algunos territorios particulares, más regional que local; que, con excepción de municipios densamente poblados, el lobby intermunicipal es más fuerte y aparece como la base para la construcción de un municipalismo robustecido; y que la escala de las políticas públicas mediante el trabajo en forma articulada con otros municipios puede garantizar una mayor eficiencia. Pueden reconocerse experiencias altamente exitosas como sistemas de compras conjuntas o prestaciones colectivas de servicios que parecen avanzar exitosamente en este camin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masividad del asociativismo intermunicipal demanda un proceso de construcción en el mediano y largo plazo, rompiendo con estructuras que han privilegiado históricamente los límites jurisdiccionales como territorios de la acción política: en efecto, más allá de las regulaciones normativas tan frecuentes cuando desde los niveles superiores de gobierno se considera el fenómeno, debería adaptarse el diseño de políticas a estos nuevos instrumentos de gestión.</w:t>
      </w:r>
    </w:p>
    <w:p>
      <w:pPr>
        <w:pStyle w:val="Normal"/>
        <w:autoSpaceDE w:val="false"/>
        <w:jc w:val="both"/>
        <w:rPr>
          <w:rFonts w:ascii="Arial" w:hAnsi="Arial" w:cs="Arial"/>
        </w:rPr>
      </w:pPr>
      <w:r>
        <w:rPr>
          <w:rFonts w:cs="Arial" w:ascii="Arial" w:hAnsi="Arial"/>
        </w:rPr>
        <w:t>Aún muchas iniciativas no alcanzaron suficiente madurez en su funcionamiento. La gestión asociada es más compleja, requiere más recursos, más tiempo, y no siempre las autoridades locales encuentran razones para sostener el proceso: pero pueden encontrarse exitosos casos que dan cuenta de la potencialidad de este instrumento.</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1.8. El desarrollo de los instrumentos de participación ciudadana</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rPr>
        <w:t xml:space="preserve">Consideramos que la participación ciudadana ha marcado la agenda local en la última década en Argentina como resultado de una propuesta estatal para fortalecer su legitimidad en tiempos de crisis. Entendemos que los avances han sido conceptualmente significativos en términos de apertura de escenarios de diálogo, de articulación con las organizaciones sociales y de desarrollo paulatino de los instrumentos de participación. Al nivel local se ha afirmado un consenso colectivo sobre su carácter legitimador y sustentador de las decisiones públicas, dado que permite la expresión de los diversos intereses en la sociedad. Esta perspectiva consensual de la gestión en temas sensibles como el impulso de las políticas sociales, de las políticas de desarrollo económico o la preservación de medio ambiente se ha hecho usual en muchos gobiernos. </w:t>
      </w:r>
    </w:p>
    <w:p>
      <w:pPr>
        <w:pStyle w:val="Normal"/>
        <w:jc w:val="both"/>
        <w:rPr/>
      </w:pPr>
      <w:r>
        <w:rPr>
          <w:rFonts w:cs="Arial" w:ascii="Arial" w:hAnsi="Arial"/>
        </w:rPr>
        <w:t xml:space="preserve">Adicionalmente, en un sistema con una autonomía jurisdiccional extendida como el argentino, existen mayores posibilidades para el origen de iniciativas específicas que responden a liderazgos locales promotores de la participación o a comunidades dispuestas a lograr mayores espacios de decisión. Ello explica la proliferación de instrumentos de participación en los textos constitucionales, en las cartas orgánicas y en las ordenanzas municipales. Sin embargo, pese a este ambiente favorable para la participación ciudadana, existe un conjunto de factores que limitan la participación ciudadana: </w:t>
      </w:r>
    </w:p>
    <w:p>
      <w:pPr>
        <w:pStyle w:val="Normal"/>
        <w:numPr>
          <w:ilvl w:val="0"/>
          <w:numId w:val="2"/>
        </w:numPr>
        <w:tabs>
          <w:tab w:val="clear" w:pos="709"/>
          <w:tab w:val="left" w:pos="284" w:leader="none"/>
        </w:tabs>
        <w:ind w:left="568" w:hanging="284"/>
        <w:jc w:val="both"/>
        <w:rPr>
          <w:rFonts w:ascii="Arial" w:hAnsi="Arial" w:cs="Arial"/>
        </w:rPr>
      </w:pPr>
      <w:r>
        <w:rPr>
          <w:rFonts w:cs="Arial" w:ascii="Arial" w:hAnsi="Arial"/>
        </w:rPr>
        <w:t>La debilidad de las conductas participativas, activas hasta el último gobierno militar (1976-1983) en torno a instituciones como los sindicatos y las sociedades de fomento barrial, que no lograron reconstruirse suficientemente durante la Transición Democrática. Adicionalmente, las sucesivas crisis económicas han ido disminuyendo la confianza de los ciudadanos en la acción colectiva –con la excepción de los episodios vinculados a la crisis política de 2001, que tuvieron una fuerte movilización social, o, más recientemente, con la movilización de los productores agropecuarios de la región central en 2008-;</w:t>
      </w:r>
    </w:p>
    <w:p>
      <w:pPr>
        <w:pStyle w:val="Normal"/>
        <w:numPr>
          <w:ilvl w:val="0"/>
          <w:numId w:val="2"/>
        </w:numPr>
        <w:tabs>
          <w:tab w:val="clear" w:pos="709"/>
          <w:tab w:val="left" w:pos="284" w:leader="none"/>
        </w:tabs>
        <w:ind w:left="568" w:hanging="284"/>
        <w:jc w:val="both"/>
        <w:rPr/>
      </w:pPr>
      <w:r>
        <w:rPr>
          <w:rFonts w:cs="Arial" w:ascii="Arial" w:hAnsi="Arial"/>
        </w:rPr>
        <w:t>La insuficiente información y formación ciudadana promovida, que limita las posibilidades de las nuevas generaciones de valorizar adecuadamente la importancia de los instrumentos jurídicos de participación;</w:t>
      </w:r>
    </w:p>
    <w:p>
      <w:pPr>
        <w:pStyle w:val="Normal"/>
        <w:numPr>
          <w:ilvl w:val="0"/>
          <w:numId w:val="2"/>
        </w:numPr>
        <w:tabs>
          <w:tab w:val="clear" w:pos="709"/>
          <w:tab w:val="left" w:pos="284" w:leader="none"/>
        </w:tabs>
        <w:ind w:left="568" w:hanging="284"/>
        <w:jc w:val="both"/>
        <w:rPr>
          <w:rFonts w:ascii="Arial" w:hAnsi="Arial" w:cs="Arial"/>
        </w:rPr>
      </w:pPr>
      <w:r>
        <w:rPr>
          <w:rFonts w:cs="Arial" w:ascii="Arial" w:hAnsi="Arial"/>
        </w:rPr>
        <w:t>La crisis de representatividad de la clase política, originada tanto en su incapacidad para resolver las sucesivas crisis económicas como en hechos emblemáticos de corrupción, que llevaron a un descreimiento generalizado en las instituciones republicanas y en sus posibilidades de cambio social que ellas ofrecen;</w:t>
      </w:r>
    </w:p>
    <w:p>
      <w:pPr>
        <w:pStyle w:val="Normal"/>
        <w:numPr>
          <w:ilvl w:val="0"/>
          <w:numId w:val="2"/>
        </w:numPr>
        <w:tabs>
          <w:tab w:val="clear" w:pos="709"/>
          <w:tab w:val="left" w:pos="284" w:leader="none"/>
        </w:tabs>
        <w:ind w:left="568" w:hanging="284"/>
        <w:jc w:val="both"/>
        <w:rPr>
          <w:rFonts w:ascii="Arial" w:hAnsi="Arial" w:cs="Arial"/>
        </w:rPr>
      </w:pPr>
      <w:r>
        <w:rPr>
          <w:rFonts w:cs="Arial" w:ascii="Arial" w:hAnsi="Arial"/>
        </w:rPr>
        <w:t>Una tendencia a promover la creación de institutos participativos pero un implícito desinterés estatal para ponerlos en funcionamiento, por temor a crear espacios que puedan volverse en contra de la dinámica tradicional de reproducción política;</w:t>
      </w:r>
    </w:p>
    <w:p>
      <w:pPr>
        <w:pStyle w:val="Normal"/>
        <w:numPr>
          <w:ilvl w:val="0"/>
          <w:numId w:val="2"/>
        </w:numPr>
        <w:tabs>
          <w:tab w:val="clear" w:pos="709"/>
          <w:tab w:val="left" w:pos="284" w:leader="none"/>
        </w:tabs>
        <w:ind w:left="568" w:hanging="284"/>
        <w:jc w:val="both"/>
        <w:rPr>
          <w:rFonts w:ascii="Arial" w:hAnsi="Arial" w:cs="Arial"/>
        </w:rPr>
      </w:pPr>
      <w:r>
        <w:rPr>
          <w:rFonts w:cs="Arial" w:ascii="Arial" w:hAnsi="Arial"/>
        </w:rPr>
        <w:t>Las recurrentes crisis socioeconómicas del país, que han limitado las oportunidades de desarrollo integral de la mayor parte de la población y desvalorizado la percepción de una inclusión social que incluya una fuerte participación ciudad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puede observarse, existen fenómenos culturales, sociales y políticos profundos vinculados a las sucesivas crisis del país después de 1976 que impiden un desarrollo profundo de la participación ciudadana en la dirección del consenso social predominante. La promoción de la participación ciudadana requerirá bastante más que el desarrollo de políticas o de instrumentos jurídicos constitucionales; aún necesita de una fuerte convicción, en especial de la clase política, de fortalecer la democracia desde el nivel local.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i/>
          <w:lang w:val="es-ES"/>
        </w:rPr>
        <w:t xml:space="preserve">1.9. El nuevo papel político de los intendentes </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Uno de los efectos nacionales más claros de la crisis de 2001 fue la implosión de los partidos políticos de masas, tal como habían sido conocidos hasta aquel tiempo. Desde entonces, el sistema político ha sido modificado por la emergencia de dos tendencias: la consolidación de los gobernadores e intendentes de grandes municipios como caudillos políticos. Todo el sistema se ha resignificado en función de figuras ejecutivas fuertes que, legitimados por el voto popular, han sido privilegiados por el gobierno nacional para consolidad la red política de sustentación. En oposición, los intendentes con limitada base electoral no pueden hacer valer su poder y continúan, como en el pasado, sometidos al poder provincial. La debatida revalorización política de los intendentes queda limitada a aquellos que gobiernan municipios con gran número de electores, como los de áreas metropolitanas y los más populosos de cada provincia. </w:t>
      </w:r>
    </w:p>
    <w:p>
      <w:pPr>
        <w:pStyle w:val="Normal"/>
        <w:jc w:val="both"/>
        <w:rPr>
          <w:rFonts w:ascii="Arial" w:hAnsi="Arial" w:cs="Arial"/>
          <w:lang w:val="es-ES"/>
        </w:rPr>
      </w:pPr>
      <w:r>
        <w:rPr>
          <w:rFonts w:cs="Arial" w:ascii="Arial" w:hAnsi="Arial"/>
          <w:lang w:val="es-ES"/>
        </w:rPr>
        <w:t xml:space="preserve">También se ha producido un debilitamiento de los concejos deliberantes, por distintas razones: la personalización de las gestiones alrededor de la figura de los intendentes y, en cierta forma, la indolencia de los concejales. Ello los ha limitado a la sanción de dos ordenanzas trascendentales: el presupuesto municipal y la rendición anual de cuentas. Adicionalmente, la difusión de los mecanismos de participación ciudadana ha tendido también a debilitar a los concejos deliberantes, dado que tienden a reemplazar el papel de los concejales como representantes de la ciudadanía. Ello ha sido funcional a los intereses de los intendentes pues las organizaciones de la sociedad civil, representadas en consejos consultivos, suelen ser más permeables a los intereses de los ejecutivos loc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2. A manera de reflexión fin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n estas páginas hemos tratado de resumir brevemente, desde nuestra perspectiva, las principales tendencias políticas que incluyen a los gobiernos locales argentinos. Queda de manifiesto que el principal tópico a resolver para el fortalecimiento del municipalismo es el incremento de los presupuestos coparticipados al gobierno local, así como una política de fortalecimiento institucional responsable y sustentable. En oposición a otros asuntos públicos, las provincias y no la Nación deben ser los principales responsables de este cambio, aunque al presente, lamentablemente, no poseen políticas adecuadas: las mismas se encuentran más orientadas al control económico y político de los gobiernos locales que a estimular la vida institucional de las comunidades locales. Por ello, la transformación del municipalismo argentino deberá empezar desde aquí.</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jc w:val="both"/>
        <w:rPr/>
      </w:pPr>
      <w:r>
        <w:rPr>
          <w:rFonts w:cs="Arial" w:ascii="Arial" w:hAnsi="Arial"/>
          <w:b/>
          <w:lang w:val="es-ES"/>
        </w:rPr>
        <w:t>3. Bibliografía</w:t>
      </w:r>
    </w:p>
    <w:p>
      <w:pPr>
        <w:pStyle w:val="Normal"/>
        <w:jc w:val="both"/>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rPr>
      </w:pPr>
      <w:r>
        <w:rPr>
          <w:rFonts w:cs="Arial" w:ascii="Arial" w:hAnsi="Arial"/>
        </w:rPr>
        <w:t>BANCO INTERNACIONAL DE RECONSTRUCCIÓN Y FOMENTO (2002); “Argentina: Provisión de Servicios Municipales – Temas y Opciones” Informe N° 23.685-AR. Volumen I. Buenos Aires (Argentina). Capítulo 1 y 2. Páginas 1 a 38.</w:t>
      </w:r>
    </w:p>
    <w:p>
      <w:pPr>
        <w:pStyle w:val="Normal"/>
        <w:widowControl w:val="false"/>
        <w:tabs>
          <w:tab w:val="clear" w:pos="709"/>
          <w:tab w:val="left" w:pos="284" w:leader="none"/>
        </w:tabs>
        <w:autoSpaceDE w:val="false"/>
        <w:jc w:val="both"/>
        <w:rPr>
          <w:rFonts w:ascii="Arial" w:hAnsi="Arial" w:cs="Arial"/>
        </w:rPr>
      </w:pPr>
      <w:r>
        <w:rPr>
          <w:rFonts w:cs="Arial" w:ascii="Arial" w:hAnsi="Arial"/>
        </w:rPr>
      </w:r>
    </w:p>
    <w:p>
      <w:pPr>
        <w:pStyle w:val="Normal"/>
        <w:widowControl w:val="false"/>
        <w:tabs>
          <w:tab w:val="clear" w:pos="709"/>
          <w:tab w:val="left" w:pos="284" w:leader="none"/>
        </w:tabs>
        <w:autoSpaceDE w:val="false"/>
        <w:jc w:val="both"/>
        <w:rPr/>
      </w:pPr>
      <w:r>
        <w:rPr>
          <w:rFonts w:cs="Arial" w:ascii="Arial" w:hAnsi="Arial"/>
        </w:rPr>
        <w:t xml:space="preserve">CLEMENTE, A. y GIROLAMI, M. (Eds.) (2006); </w:t>
      </w:r>
      <w:r>
        <w:rPr>
          <w:rFonts w:cs="Arial" w:ascii="Arial" w:hAnsi="Arial"/>
          <w:i/>
        </w:rPr>
        <w:t>Territorio, emergencia e intervención social. Un modelo para desarmar.</w:t>
      </w:r>
      <w:r>
        <w:rPr>
          <w:rFonts w:cs="Arial" w:ascii="Arial" w:hAnsi="Arial"/>
        </w:rPr>
        <w:t xml:space="preserve"> Espacio Editorial. Buenos Aires (Argentina). Capítulo III (selección), páginas 61 a 68 y capítulo V, páginas 83 a 9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RAVACUORE, D. (2007); “Los municipios argentinos (1990 - 2005)”. En: CRAVACUORE, D. e ISRAEL, R. (comp.)  </w:t>
      </w:r>
      <w:r>
        <w:rPr>
          <w:rFonts w:cs="Arial" w:ascii="Arial" w:hAnsi="Arial"/>
          <w:i/>
        </w:rPr>
        <w:t>Procesos políticos municipales comparados en Argentina y Chile (1990 – 2005)</w:t>
      </w:r>
      <w:r>
        <w:rPr>
          <w:rFonts w:cs="Arial" w:ascii="Arial" w:hAnsi="Arial"/>
        </w:rPr>
        <w:t>. Editorial de la Universidad Nacional de Quilmes – Universidad Autónoma de Chile. Buenos Aires (Argentina). Páginas 25 a 49.</w:t>
      </w:r>
    </w:p>
    <w:p>
      <w:pPr>
        <w:pStyle w:val="Normal"/>
        <w:widowControl w:val="fals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 xml:space="preserve">CRAVACUORE, D. (dir.) (2006); “Estudio de Base Gobernabilidad Local para el armado del proyecto Gestión XXI”. Documento elaborado para el Programa FOSIP (BIRF 3958 AR – Proyecto N° ARG 97/025) de la Dirección Nacional de Programas con Organismos Internacionales de Crédito de la Secretaria de Política Económica del Ministerio de Economía y Producción de la Nación. Buenos Aires (Argentina). </w:t>
      </w:r>
    </w:p>
    <w:p>
      <w:pPr>
        <w:pStyle w:val="Normal"/>
        <w:tabs>
          <w:tab w:val="clear" w:pos="709"/>
          <w:tab w:val="left" w:pos="284" w:leader="none"/>
        </w:tabs>
        <w:jc w:val="both"/>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rPr>
        <w:t xml:space="preserve">CRAVACUORE, D. (2006); “Análisis del asociativismo intermunicipal en Argentina”. En: </w:t>
      </w:r>
      <w:r>
        <w:rPr>
          <w:rFonts w:cs="Arial" w:ascii="Arial" w:hAnsi="Arial"/>
          <w:i/>
          <w:iCs/>
        </w:rPr>
        <w:t>Medio Ambiente y Urbanización</w:t>
      </w:r>
      <w:r>
        <w:rPr>
          <w:rFonts w:cs="Arial" w:ascii="Arial" w:hAnsi="Arial"/>
        </w:rPr>
        <w:t>, Año 22, Nº 64. Instituto Internacional de Medio Ambiente y Desarrollo  - América Latina. Buenos Aires (Argentina). Páginas 3 a 16.</w:t>
      </w:r>
    </w:p>
    <w:p>
      <w:pPr>
        <w:pStyle w:val="Normal"/>
        <w:jc w:val="both"/>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rPr>
        <w:t xml:space="preserve">DÍAZ DE LANDA, M. (2007); “Las relaciones integubernamentales desde los gobiernos locales”. En: CRAVACUORE, D. e ISRAEL, R. (comp.)  </w:t>
      </w:r>
      <w:r>
        <w:rPr>
          <w:rFonts w:cs="Arial" w:ascii="Arial" w:hAnsi="Arial"/>
          <w:i/>
        </w:rPr>
        <w:t>Procesos políticos municipales comparados en Argentina y Chile (1990 – 2005)</w:t>
      </w:r>
      <w:r>
        <w:rPr>
          <w:rFonts w:cs="Arial" w:ascii="Arial" w:hAnsi="Arial"/>
        </w:rPr>
        <w:t>. Editorial de la Universidad Nacional de Quilmes – Universidad Autónoma de Chile. Buenos Aires (Argentina). Páginas 229 a 270.</w:t>
      </w:r>
    </w:p>
    <w:p>
      <w:pPr>
        <w:pStyle w:val="TextBody"/>
        <w:rPr>
          <w:rFonts w:ascii="Arial" w:hAnsi="Arial" w:cs="Arial"/>
        </w:rPr>
      </w:pPr>
      <w:r>
        <w:rPr>
          <w:rFonts w:cs="Arial" w:ascii="Arial" w:hAnsi="Arial"/>
        </w:rPr>
      </w:r>
    </w:p>
    <w:p>
      <w:pPr>
        <w:pStyle w:val="Normal"/>
        <w:widowControl w:val="false"/>
        <w:suppressAutoHyphens w:val="true"/>
        <w:autoSpaceDE w:val="false"/>
        <w:jc w:val="both"/>
        <w:rPr/>
      </w:pPr>
      <w:r>
        <w:rPr>
          <w:rFonts w:cs="Arial" w:ascii="Arial" w:hAnsi="Arial"/>
        </w:rPr>
        <w:t xml:space="preserve">GARCÍA DELGADO, D. (1997); "Nuevos escenarios locales. El cambio del modelo de gestión". En: GARCÍA DELGADO, D. (Comp.) </w:t>
      </w:r>
      <w:r>
        <w:rPr>
          <w:rFonts w:cs="Arial" w:ascii="Arial" w:hAnsi="Arial"/>
          <w:i/>
          <w:iCs/>
        </w:rPr>
        <w:t>Hacia un nuevo modelo de gestión local. Municipio y sociedad civil en Argentina</w:t>
      </w:r>
      <w:r>
        <w:rPr>
          <w:rFonts w:cs="Arial" w:ascii="Arial" w:hAnsi="Arial"/>
        </w:rPr>
        <w:t>. FLACSO – Oficina de Publicaciones del Ciclo Básico Común de la Universidad de Buenos Aires – Universidad Católica de Córdoba. Buenos Aires (Argentina). Páginas 13 a 40.</w:t>
      </w:r>
    </w:p>
    <w:p>
      <w:pPr>
        <w:pStyle w:val="Normal"/>
        <w:widowControl w:val="false"/>
        <w:suppressAutoHyphens w:val="true"/>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TURBURU, M. (2007); “Modernización en los municipios argentinos”. En: CRAVACUORE, D. e ISRAEL, R. (comp.)  </w:t>
      </w:r>
      <w:r>
        <w:rPr>
          <w:rFonts w:cs="Arial" w:ascii="Arial" w:hAnsi="Arial"/>
          <w:i/>
        </w:rPr>
        <w:t>Procesos políticos municipales comparados en Argentina y Chile (1990 – 2005)</w:t>
      </w:r>
      <w:r>
        <w:rPr>
          <w:rFonts w:cs="Arial" w:ascii="Arial" w:hAnsi="Arial"/>
        </w:rPr>
        <w:t>. Editorial de la Universidad Nacional de Quilmes – Universidad Autónoma de Chile. Buenos Aires (Argentina). Páginas 167 a 209.</w:t>
      </w:r>
    </w:p>
    <w:p>
      <w:pPr>
        <w:pStyle w:val="Normal"/>
        <w:widowControl w:val="false"/>
        <w:tabs>
          <w:tab w:val="clear" w:pos="709"/>
          <w:tab w:val="left" w:pos="426" w:leader="none"/>
        </w:tabs>
        <w:autoSpaceDE w:val="false"/>
        <w:jc w:val="both"/>
        <w:rPr>
          <w:rFonts w:ascii="Arial" w:hAnsi="Arial" w:cs="Arial"/>
        </w:rPr>
      </w:pPr>
      <w:r>
        <w:rPr>
          <w:rFonts w:cs="Arial" w:ascii="Arial" w:hAnsi="Arial"/>
        </w:rPr>
      </w:r>
    </w:p>
    <w:p>
      <w:pPr>
        <w:pStyle w:val="Normal"/>
        <w:widowControl w:val="false"/>
        <w:tabs>
          <w:tab w:val="clear" w:pos="709"/>
          <w:tab w:val="left" w:pos="284" w:leader="none"/>
        </w:tabs>
        <w:autoSpaceDE w:val="false"/>
        <w:jc w:val="both"/>
        <w:rPr/>
      </w:pPr>
      <w:r>
        <w:rPr>
          <w:rFonts w:cs="Arial" w:ascii="Arial" w:hAnsi="Arial"/>
        </w:rPr>
        <w:t>PASSALACQUA, E. H. (2003); “Los municipios argentinos: la reforma pendiente”</w:t>
      </w:r>
      <w:r>
        <w:rPr>
          <w:rFonts w:cs="Arial" w:ascii="Arial" w:hAnsi="Arial"/>
          <w:i/>
          <w:iCs/>
        </w:rPr>
        <w:t>,</w:t>
      </w:r>
      <w:r>
        <w:rPr>
          <w:rFonts w:cs="Arial" w:ascii="Arial" w:hAnsi="Arial"/>
        </w:rPr>
        <w:t xml:space="preserve"> Mimeo, REDMUNI – Instituto Nacional de la Administración Pública – Universidad Nacional de Cuyo. Mendoza (Argentina). En CD.</w:t>
      </w:r>
    </w:p>
    <w:sectPr>
      <w:footerReference w:type="default" r:id="rId2"/>
      <w:footnotePr>
        <w:numFmt w:val="decimal"/>
      </w:footnotePr>
      <w:type w:val="nextPage"/>
      <w:pgSz w:w="11906" w:h="16838"/>
      <w:pgMar w:left="1701" w:right="1134" w:gutter="0" w:header="0" w:top="170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284" w:hanging="284"/>
        <w:rPr/>
      </w:pPr>
      <w:r>
        <w:rPr>
          <w:rStyle w:val="FootnoteCharacters"/>
        </w:rPr>
        <w:footnoteRef/>
      </w:r>
      <w:r>
        <w:rPr>
          <w:rFonts w:cs="Arial" w:ascii="Arial" w:hAnsi="Arial"/>
          <w:sz w:val="20"/>
          <w:szCs w:val="20"/>
        </w:rPr>
        <w:tab/>
        <w:t xml:space="preserve"> </w:t>
      </w:r>
      <w:r>
        <w:rPr>
          <w:rFonts w:cs="Arial" w:ascii="Arial" w:hAnsi="Arial"/>
          <w:sz w:val="20"/>
          <w:szCs w:val="20"/>
        </w:rPr>
        <w:tab/>
        <w:t>Esta ponencia resume el contenido de un artículo de próxima aparición: CRAVACUORE, D. “Perspectiva de los gobiernos locales en Argentina” En: MOLINA, G. (coord.)</w:t>
      </w:r>
      <w:r>
        <w:rPr>
          <w:rFonts w:cs="Arial" w:ascii="Arial" w:hAnsi="Arial"/>
          <w:i/>
          <w:sz w:val="20"/>
          <w:szCs w:val="20"/>
        </w:rPr>
        <w:t xml:space="preserve"> Territorio y Gestión Municipal. Pautas de Gestión Territorial Hacia Un Municipio Innovador</w:t>
      </w:r>
      <w:r>
        <w:rPr>
          <w:rFonts w:cs="Arial" w:ascii="Arial" w:hAnsi="Arial"/>
          <w:sz w:val="20"/>
          <w:szCs w:val="20"/>
        </w:rPr>
        <w:t>. Instituto de Ciencias Humanas Sociales y Ambientales (INCIHUSA) del Consejo Nacional de Investigaciones Científicas y Técnicas (CONICET), Mendoza (Argentina) (en prensa).</w:t>
      </w:r>
    </w:p>
  </w:footnote>
  <w:footnote w:id="3">
    <w:p>
      <w:pPr>
        <w:pStyle w:val="Normal"/>
        <w:tabs>
          <w:tab w:val="clear" w:pos="709"/>
          <w:tab w:val="left" w:pos="284" w:leader="none"/>
        </w:tabs>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ab/>
        <w:t>Director de la Unidad de Fortalecimiento de los Gobiernos Locales de la Universidad Nacional de Quilmes. Asesor de la Secretaría de Asuntos Municipales de la Nación. Asesor del Presidente de la Federación Argentina de Municipios. Director de proyecto de la Hanns Seidel Stiftung e.V. E-mail: dcravacuore@unq.edu.ar</w:t>
      </w:r>
    </w:p>
  </w:footnote>
  <w:footnote w:id="4">
    <w:p>
      <w:pPr>
        <w:pStyle w:val="Normal"/>
        <w:widowControl w:val="false"/>
        <w:tabs>
          <w:tab w:val="clear" w:pos="709"/>
          <w:tab w:val="left" w:pos="284" w:leader="none"/>
        </w:tabs>
        <w:autoSpaceDE w:val="false"/>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En la Argentina sólo dos gobiernos locales superan el millón de habitantes y algunas decenas no alcanzan el centenar. El 80% de los gobiernos locales argentinos tienen menos de 10.000 habitantes, -el 38% menos de mil- y apenas el 1,2% de ellos, más de 250.000 habitantes, lo que muestra una gran fragmentación municipal. En síntesis, existen grandes ciudades que concentran la mayor proporción de población del país y un gran número de pequeños gobiernos locales. Ver: CRAVACUORE, D. (2007), “Los municipios argentinos (1990 - 2005)”. En: CRAVACUORE, D. e ISRAEL, R. (comp.)  </w:t>
      </w:r>
      <w:r>
        <w:rPr>
          <w:rFonts w:cs="Arial" w:ascii="Arial" w:hAnsi="Arial"/>
          <w:i/>
          <w:sz w:val="20"/>
          <w:szCs w:val="20"/>
        </w:rPr>
        <w:t>Procesos políticos municipales comparados en Argentina y Chile (1990 – 2005)</w:t>
      </w:r>
      <w:r>
        <w:rPr>
          <w:rFonts w:cs="Arial" w:ascii="Arial" w:hAnsi="Arial"/>
          <w:sz w:val="20"/>
          <w:szCs w:val="20"/>
        </w:rPr>
        <w:t>. Editorial de la Universidad Nacional de Quilmes – Universidad Autónoma de Chile. Buenos Aires (Argentina). Páginas 25 a 49.</w:t>
      </w:r>
    </w:p>
  </w:footnote>
  <w:footnote w:id="5">
    <w:p>
      <w:pPr>
        <w:pStyle w:val="Footnote"/>
        <w:tabs>
          <w:tab w:val="clear" w:pos="709"/>
          <w:tab w:val="left" w:pos="284" w:leader="none"/>
        </w:tabs>
        <w:ind w:left="284"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lang w:val="es-ES"/>
        </w:rPr>
        <w:t xml:space="preserve">Puede ampliarse este tema en: CRAVACUORE, D. (2007); </w:t>
      </w:r>
      <w:r>
        <w:rPr>
          <w:rFonts w:cs="Arial" w:ascii="Arial" w:hAnsi="Arial"/>
          <w:i/>
          <w:lang w:val="es-ES"/>
        </w:rPr>
        <w:t>Op. Cit.</w:t>
      </w:r>
    </w:p>
  </w:footnote>
  <w:footnote w:id="6">
    <w:p>
      <w:pPr>
        <w:pStyle w:val="Normal"/>
        <w:tabs>
          <w:tab w:val="clear" w:pos="709"/>
          <w:tab w:val="left" w:pos="284" w:leader="none"/>
        </w:tabs>
        <w:suppressAutoHyphens w:val="true"/>
        <w:autoSpaceDE w:val="false"/>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ab/>
        <w:t xml:space="preserve">Ver: CRAVACUORE, D. y CLEMENTE, A. (2006); “El proceso reciente de asociativismo intermunicipal en Argentina”. En: </w:t>
      </w:r>
      <w:r>
        <w:rPr>
          <w:rFonts w:cs="Arial" w:ascii="Arial" w:hAnsi="Arial"/>
          <w:i/>
          <w:sz w:val="20"/>
          <w:szCs w:val="20"/>
        </w:rPr>
        <w:t>XI Congreso Internacional del CLAD sobre la Reforma del Estado y de la Administración Pública</w:t>
      </w:r>
      <w:r>
        <w:rPr>
          <w:rFonts w:cs="Arial" w:ascii="Arial" w:hAnsi="Arial"/>
          <w:sz w:val="20"/>
          <w:szCs w:val="20"/>
        </w:rPr>
        <w:t xml:space="preserve">. Centro Latinoamericano de Administración para el Desarrollo. www.clad.org.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AR" w:bidi="ar-SA"/>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harCharCarCarCharCharCarCarCharCharCarCharCharCarCarCharChar">
    <w:name w:val=" Car Car1 Char Char Car Car Char Char Car Car Char Char Car Char Char Car Car Char Char"/>
    <w:basedOn w:val="Normal"/>
    <w:qFormat/>
    <w:pPr>
      <w:spacing w:lineRule="exact" w:line="240" w:before="0" w:after="160"/>
    </w:pPr>
    <w:rPr>
      <w:rFonts w:ascii="Arial" w:hAnsi="Arial" w:cs="Arial"/>
      <w:sz w:val="20"/>
      <w:szCs w:val="20"/>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M83">
    <w:name w:val="CM83"/>
    <w:basedOn w:val="Normal"/>
    <w:next w:val="Normal"/>
    <w:qFormat/>
    <w:pPr>
      <w:widowControl w:val="false"/>
      <w:autoSpaceDE w:val="false"/>
      <w:spacing w:before="0" w:after="253"/>
    </w:pPr>
    <w:rPr/>
  </w:style>
  <w:style w:type="paragraph" w:styleId="Cuerpodetexto">
    <w:name w:val="cuerpo de texto"/>
    <w:basedOn w:val="Normal"/>
    <w:qFormat/>
    <w:pPr>
      <w:suppressAutoHyphens w:val="true"/>
      <w:jc w:val="both"/>
    </w:pPr>
    <w:rPr>
      <w:rFonts w:ascii="Verdana" w:hAnsi="Verdana" w:cs="Verdana"/>
      <w:color w:val="000000"/>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33:00Z</dcterms:created>
  <dc:creator>agatti</dc:creator>
  <dc:description/>
  <cp:keywords/>
  <dc:language>en-US</dc:language>
  <cp:lastModifiedBy>user</cp:lastModifiedBy>
  <dcterms:modified xsi:type="dcterms:W3CDTF">2009-05-05T20:33:00Z</dcterms:modified>
  <cp:revision>2</cp:revision>
  <dc:subject/>
  <dc:title>Gestión Municipal</dc:title>
</cp:coreProperties>
</file>