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spacing w:lineRule="auto" w:line="360"/>
        <w:jc w:val="both"/>
        <w:rPr>
          <w:rFonts w:ascii="Arial" w:hAnsi="Arial" w:cs="Arial"/>
          <w:b/>
          <w:b/>
          <w:i/>
          <w:i/>
          <w:lang w:val="es-ES_tradnl"/>
        </w:rPr>
      </w:pPr>
      <w:r>
        <w:rPr>
          <w:rFonts w:cs="Arial" w:ascii="Arial" w:hAnsi="Arial"/>
          <w:b/>
          <w:i/>
        </w:rPr>
        <w:t>Globalización, Estado Nacional y localismos: ¿cómo seguir adelante luego del desencanto de los '90</w:t>
      </w:r>
    </w:p>
    <w:p>
      <w:pPr>
        <w:pStyle w:val="Normal"/>
        <w:rPr>
          <w:rFonts w:ascii="Arial" w:hAnsi="Arial" w:cs="Arial"/>
        </w:rPr>
      </w:pPr>
      <w:r>
        <w:rPr>
          <w:rFonts w:cs="Arial" w:ascii="Arial" w:hAnsi="Arial"/>
        </w:rPr>
        <w:t xml:space="preserve">Lic. Laura Cal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CIÓN</w:t>
      </w:r>
    </w:p>
    <w:p>
      <w:pPr>
        <w:pStyle w:val="Normal"/>
        <w:rPr>
          <w:rFonts w:ascii="Arial" w:hAnsi="Arial" w:cs="Arial"/>
          <w:b/>
          <w:b/>
        </w:rPr>
      </w:pPr>
      <w:r>
        <w:rPr>
          <w:rFonts w:cs="Arial" w:ascii="Arial" w:hAnsi="Arial"/>
          <w:b/>
        </w:rPr>
      </w:r>
    </w:p>
    <w:p>
      <w:pPr>
        <w:pStyle w:val="Normal"/>
        <w:ind w:left="-540" w:firstLine="540"/>
        <w:jc w:val="both"/>
        <w:rPr>
          <w:rFonts w:ascii="Arial" w:hAnsi="Arial" w:cs="Arial"/>
        </w:rPr>
      </w:pPr>
      <w:r>
        <w:rPr>
          <w:rFonts w:cs="Arial" w:ascii="Arial" w:hAnsi="Arial"/>
        </w:rPr>
        <w:t>A principios de la década del noventa, y alentado por la caída del bloque socialista, comenzó a consolidarse el llamado proceso de “globalización”. Con este concepto hacemos referencia a “el aumento de la vincularidad, la expansión y profundización de las distintas relaciones sociales, económicas y políticas, la creciente interdependencia de todas las sociedades entre sí, promovida por el aumento de los flujos económicos, financieros y comunicacionales, y catapultada por la tercera revolución industrial o ‘tercera ola’, que facilita que estos flujos puedan ser realizados en tiempo real (…) En su dimensión económica, la globalización puede ser entendida como una nueva fase de expansión del sistema capitalista, que se caracteriza por la apertura de los sistemas económicos nacionales: por la apertura del comercio internacional; la expansión de los mercados financieros; la reorganización espacial de la producción, la búsqueda permanente de ventajas comparativas y de la competitividad que da prioridad a la innovación tecnológica; la aparición de elevadas tasas de desempleo y el descenso de niveles históricos de remuneración; y la formación de polos económicos regionales” (García Delgado,1998: 26).</w:t>
      </w:r>
    </w:p>
    <w:p>
      <w:pPr>
        <w:pStyle w:val="Normal"/>
        <w:ind w:left="-540" w:firstLine="540"/>
        <w:jc w:val="both"/>
        <w:rPr>
          <w:rFonts w:ascii="Arial" w:hAnsi="Arial" w:cs="Arial"/>
        </w:rPr>
      </w:pPr>
      <w:r>
        <w:rPr>
          <w:rFonts w:cs="Arial" w:ascii="Arial" w:hAnsi="Arial"/>
        </w:rPr>
        <w:t>En lo que se refiere particularmente a la Argentina, en este contexto de globalización asistimos también al proceso conocido como “Reforma del Estado”. Esta transformación fue impulsada por el gobierno del presidente Menem, quien asume el poder en el año 1989. La reforma en Argentina implicó la retirada, principalmente del Estado nacional, de sus funciones de redistribuidor y asignador de recursos. Uno de los pilares en los que se centró la reforma fue en el proceso de descentralización. Con esto hacemos alusión a la transferencia a los niveles inferiores de gobierno (provincia y municipios) de las funciones otrora ejercidas por el Estado nacional, en lo que se refiere a la administración de la salud y la educación, entre muchas otras cosas. Pero el obstáculo con el que se encontrarán las provincias y los municipios es que, a partir del proceso de achicamiento del Estado nacional, deben administrar una serie de cuestiones, pero sin la suficiente transferencia de recursos para llevarlo a cabo.</w:t>
      </w:r>
    </w:p>
    <w:p>
      <w:pPr>
        <w:pStyle w:val="Normal"/>
        <w:ind w:left="-540" w:firstLine="540"/>
        <w:jc w:val="both"/>
        <w:rPr>
          <w:rFonts w:ascii="Arial" w:hAnsi="Arial" w:cs="Arial"/>
        </w:rPr>
      </w:pPr>
      <w:r>
        <w:rPr>
          <w:rFonts w:eastAsia="Arial" w:cs="Arial" w:ascii="Arial" w:hAnsi="Arial"/>
        </w:rPr>
        <w:t xml:space="preserve"> </w:t>
      </w:r>
      <w:r>
        <w:rPr>
          <w:rFonts w:cs="Arial" w:ascii="Arial" w:hAnsi="Arial"/>
        </w:rPr>
        <w:t xml:space="preserve">Es decir, asistimos a una radical transformación del rol del Estado, pero lo que nos interesa ver en este trabajo es el cuestionamiento que sufre en esta época el aparato estatal a su </w:t>
      </w:r>
      <w:r>
        <w:rPr>
          <w:rFonts w:cs="Arial" w:ascii="Arial" w:hAnsi="Arial"/>
          <w:b/>
        </w:rPr>
        <w:t xml:space="preserve">centralidad. </w:t>
      </w:r>
      <w:r>
        <w:rPr>
          <w:rFonts w:cs="Arial" w:ascii="Arial" w:hAnsi="Arial"/>
        </w:rPr>
        <w:t xml:space="preserve"> Esto es, al intento de abandono progresivo del lugar preponderante que siempre exhibió en Argentina el Estado Nacional. A este respecto, García Delgado señala que “El Estado – nación como actor soberano o autónomo por excelencia de las relaciones internacionales de los último tres siglos ha entrado en crisis. La estructura decisional y su soberanía son sometidas a presiones por ambos lados: ‘desde arriba’, cuestionada por instituciones supranacionales, y ‘desde abajo’, jaqueada por los localismos (…) Se trata de un cambio cualitativo que involucra la puesta en cuestión del mismo concepto y vivencia de nación, como la concibió la modernidad, identificada con el Estado moderno soberano. Éste está en crisis, asediado por arriba y por abajo” (García Delgado, 1998:18). </w:t>
      </w:r>
    </w:p>
    <w:p>
      <w:pPr>
        <w:pStyle w:val="Normal"/>
        <w:ind w:left="-540" w:firstLine="540"/>
        <w:jc w:val="both"/>
        <w:rPr/>
      </w:pPr>
      <w:r>
        <w:rPr>
          <w:rFonts w:cs="Arial" w:ascii="Arial" w:hAnsi="Arial"/>
        </w:rPr>
        <w:t xml:space="preserve">Sin embargo, a partir de la profunda crisis económica e institucional sufrida en nuestro país durante 2001-2002, estos conceptos volverán a ser reformulados. De este modo, lo que nos interesa ver a lo largo de este trabajo es en qué medida el Estado Nacional se reposiciona luego de la crisis, teniendo en cuenta principalmente los conceptos de globalización y localismos, como así también en qué medida se puede aplicar, para entender esta realidad en nuestro país, el concepto de </w:t>
      </w:r>
      <w:r>
        <w:rPr>
          <w:rFonts w:cs="Arial" w:ascii="Arial" w:hAnsi="Arial"/>
          <w:i/>
        </w:rPr>
        <w:t>governance.</w:t>
      </w:r>
    </w:p>
    <w:p>
      <w:pPr>
        <w:pStyle w:val="Normal"/>
        <w:ind w:left="-540" w:firstLine="540"/>
        <w:jc w:val="both"/>
        <w:rPr>
          <w:rFonts w:ascii="Arial" w:hAnsi="Arial" w:cs="Arial"/>
          <w:i/>
          <w:i/>
        </w:rPr>
      </w:pPr>
      <w:r>
        <w:rPr>
          <w:rFonts w:cs="Arial" w:ascii="Arial" w:hAnsi="Arial"/>
          <w:i/>
        </w:rPr>
      </w:r>
    </w:p>
    <w:p>
      <w:pPr>
        <w:pStyle w:val="Normal"/>
        <w:ind w:left="-540" w:firstLine="540"/>
        <w:jc w:val="both"/>
        <w:rPr/>
      </w:pPr>
      <w:r>
        <w:rPr>
          <w:rFonts w:cs="Arial" w:ascii="Arial" w:hAnsi="Arial"/>
          <w:b/>
        </w:rPr>
        <w:t xml:space="preserve">ALGUNAS APROXIMACIONES AL CONCEPTO DE </w:t>
      </w:r>
      <w:r>
        <w:rPr>
          <w:rFonts w:cs="Arial" w:ascii="Arial" w:hAnsi="Arial"/>
          <w:b/>
          <w:i/>
        </w:rPr>
        <w:t>GOVERNANCE</w:t>
      </w:r>
    </w:p>
    <w:p>
      <w:pPr>
        <w:pStyle w:val="Normal"/>
        <w:ind w:left="-540" w:firstLine="540"/>
        <w:jc w:val="both"/>
        <w:rPr>
          <w:rFonts w:ascii="Arial" w:hAnsi="Arial" w:cs="Arial"/>
          <w:b/>
          <w:b/>
          <w:i/>
          <w:i/>
        </w:rPr>
      </w:pPr>
      <w:r>
        <w:rPr>
          <w:rFonts w:cs="Arial" w:ascii="Arial" w:hAnsi="Arial"/>
          <w:b/>
          <w:i/>
        </w:rPr>
      </w:r>
    </w:p>
    <w:p>
      <w:pPr>
        <w:pStyle w:val="Normal"/>
        <w:ind w:left="-540" w:firstLine="540"/>
        <w:jc w:val="both"/>
        <w:rPr/>
      </w:pPr>
      <w:r>
        <w:rPr>
          <w:rFonts w:cs="Arial" w:ascii="Arial" w:hAnsi="Arial"/>
        </w:rPr>
        <w:t xml:space="preserve">Con el advenimiento de las reformas implementadas durante los noventa en América Latina en general, y en Argentina en particular, se produjo paralelamente el surgimiento de una serie de conceptos que intentaban dar cuenta de este nuevo escenario. En este sentido, Mayntz señala que “La supuesta ‘incapacidad del gobierno’ y la frustrada expectativa de un bienestar en aumento constante condujeron a que se exigiera al Estado que cediera a otros actores –sean éstos de la economía privada o de asociaciones civiles, como las sociedades de beneficencia- las funciones que él no podía cumplir de manera satisfactoria (…) Lo particular de la </w:t>
      </w:r>
      <w:r>
        <w:rPr>
          <w:rFonts w:cs="Arial" w:ascii="Arial" w:hAnsi="Arial"/>
          <w:i/>
        </w:rPr>
        <w:t>governance</w:t>
      </w:r>
      <w:r>
        <w:rPr>
          <w:rFonts w:cs="Arial" w:ascii="Arial" w:hAnsi="Arial"/>
        </w:rPr>
        <w:t xml:space="preserve"> en el Estado moderno es la acción conjunta, a partir de intereses comunes, del Estado y la sociedad civil de la regulación de los asuntos colectivos. ‘Acción conjunta’ no significa, sin embargo, que los asuntos colectivos se traten en cooperación directa entre actores estatales y no estatales, es decir, en </w:t>
      </w:r>
      <w:r>
        <w:rPr>
          <w:rFonts w:cs="Arial" w:ascii="Arial" w:hAnsi="Arial"/>
          <w:i/>
        </w:rPr>
        <w:t xml:space="preserve">public-private partnerships. </w:t>
      </w:r>
      <w:r>
        <w:rPr>
          <w:rFonts w:cs="Arial" w:ascii="Arial" w:hAnsi="Arial"/>
        </w:rPr>
        <w:t xml:space="preserve">En efecto, </w:t>
      </w:r>
      <w:r>
        <w:rPr>
          <w:rFonts w:cs="Arial" w:ascii="Arial" w:hAnsi="Arial"/>
          <w:i/>
        </w:rPr>
        <w:t>governance</w:t>
      </w:r>
      <w:r>
        <w:rPr>
          <w:rFonts w:cs="Arial" w:ascii="Arial" w:hAnsi="Arial"/>
        </w:rPr>
        <w:t xml:space="preserve"> en el Estado moderno implica más bien formas de regulación paralelas o conjuntas, incluyendo desde las puramente estatales hasta las puramente civiles” (Mayntz, 2006:106).</w:t>
      </w:r>
    </w:p>
    <w:p>
      <w:pPr>
        <w:pStyle w:val="Normal"/>
        <w:ind w:left="-540" w:firstLine="540"/>
        <w:jc w:val="both"/>
        <w:rPr>
          <w:rFonts w:ascii="Arial" w:hAnsi="Arial" w:cs="Arial"/>
        </w:rPr>
      </w:pPr>
      <w:r>
        <w:rPr>
          <w:rFonts w:cs="Arial" w:ascii="Arial" w:hAnsi="Arial"/>
        </w:rPr>
        <w:t>Por su parte, Natera señala que “Gobernanza”</w:t>
      </w:r>
      <w:r>
        <w:rPr>
          <w:rStyle w:val="FootnoteCharacters"/>
          <w:rStyle w:val="FootnoteAnchor"/>
          <w:rFonts w:cs="Arial" w:ascii="Arial" w:hAnsi="Arial"/>
        </w:rPr>
        <w:footnoteReference w:id="2"/>
      </w:r>
      <w:r>
        <w:rPr>
          <w:rFonts w:cs="Arial" w:ascii="Arial" w:hAnsi="Arial"/>
        </w:rPr>
        <w:t xml:space="preserve"> se refiere a la puesta en práctica de de estilos de gobernar en los que se han difuminado los límites entre los sectores público y privado (…) Alude a un nuevo estilo de gobierno,  distinto del modelo de control jerárquico,  pero también del mercado, caracterizado por un mayor grado de interacción y  de cooperación entre el Estado y los actores no estatales en el interior de redes decisionales mixtas entre lo público y lo privado. Implica un cambio de sentido del gobierno, un nuevo método conforme al cual se gobierna la sociedad. La esencia de la gobernanza es la importancia primordial que atribuye a los mecanismos de gobierno que no se basan en el recurso exclusivo a las autoridades gubernamentales ni en las sanciones decididas por éstas. No se caracteriza por la jerarquía, sino por la interacción entre actores corporativos autónomos y por redes entre organizaciones. Así pues, la gobernanza se refiere a las estructuras y procesos mediante los cuales los actores políticos y sociales llevan a cabo prácticas de intercambio, coordinación, control y adopción de decisiones en los sistemas democráticos” (Natera, 2004:6).</w:t>
      </w:r>
    </w:p>
    <w:p>
      <w:pPr>
        <w:pStyle w:val="Normal"/>
        <w:ind w:left="-540" w:firstLine="540"/>
        <w:jc w:val="both"/>
        <w:rPr/>
      </w:pPr>
      <w:r>
        <w:rPr>
          <w:rFonts w:cs="Arial" w:ascii="Arial" w:hAnsi="Arial"/>
        </w:rPr>
        <w:t xml:space="preserve">Por último, citaremos la definición que realizan  a este respecto Brugué, Gomà y Subirats, quienes señalan que “Bajo esta etiqueta [la de governance] se ha pretendido construir una aproximación analítica que nos permita movernos, aunque con cierto retraso, en la misma dirección que nuestro entorno. Es decir, ante la desaparición del antiguo continuo territorial y la emergencia de una red de flujos parece imprescindible desarrollar formas de gobierno que se adapten a la flexibilidad, la abertura y la complejidad que la situación genera. El gobierno de la red, por otra parte, supone que esta nueva </w:t>
      </w:r>
      <w:r>
        <w:rPr>
          <w:rFonts w:cs="Arial" w:ascii="Arial" w:hAnsi="Arial"/>
          <w:i/>
        </w:rPr>
        <w:t>governance</w:t>
      </w:r>
      <w:r>
        <w:rPr>
          <w:rFonts w:cs="Arial" w:ascii="Arial" w:hAnsi="Arial"/>
        </w:rPr>
        <w:t xml:space="preserve"> ya no es únicamente un reto para el Estado, en tanto que organización política que tradicionalmente ha monopolizado las responsabilidades de gobierno, sino que afecta a todos aquéllos actores (públicos y privados) que participan en las distintas redes territoriales Esta dispersión de las responsabilidades de gobierno ha propiciado dos líneas de reflexión: la incorporación de la sociedad civil a las tareas de gobierno y la aparición, en el ámbito institucional, de un gobierno multinivel donde debe articularse el eje local - global” (Brugué, Gomà y Subirats, 2002:302).</w:t>
      </w:r>
    </w:p>
    <w:p>
      <w:pPr>
        <w:pStyle w:val="Normal"/>
        <w:ind w:left="-540" w:firstLine="540"/>
        <w:jc w:val="both"/>
        <w:rPr/>
      </w:pPr>
      <w:r>
        <w:rPr>
          <w:rFonts w:cs="Arial" w:ascii="Arial" w:hAnsi="Arial"/>
        </w:rPr>
        <w:t xml:space="preserve">Es decir, ante el cuestionamiento que recibe el Estado Nacional, comienzan a visualizarse nuevas conceptualizaciones, que apuntan a confirmar la necesidad de reformular su rol. Esto es, remarcar la ineficiencia de la centralidad del Estado, para dar lugar a la gestión de políticas a nivel local, atendiendo a una lógica de acción reticular antes que jerárquica. Lo que tampoco tenemos que dejar de lado es que, estas reformas fueron llevadas a cabo en nuestro país a partir de las “recomendaciones” de los organismos multilaterales de crédito. </w:t>
      </w:r>
    </w:p>
    <w:p>
      <w:pPr>
        <w:pStyle w:val="Normal"/>
        <w:ind w:left="-540" w:firstLine="540"/>
        <w:jc w:val="both"/>
        <w:rPr>
          <w:rFonts w:ascii="Arial" w:hAnsi="Arial" w:cs="Arial"/>
        </w:rPr>
      </w:pPr>
      <w:r>
        <w:rPr>
          <w:rFonts w:cs="Arial" w:ascii="Arial" w:hAnsi="Arial"/>
        </w:rPr>
      </w:r>
    </w:p>
    <w:p>
      <w:pPr>
        <w:pStyle w:val="Normal"/>
        <w:ind w:left="-540" w:firstLine="540"/>
        <w:jc w:val="both"/>
        <w:rPr>
          <w:rFonts w:ascii="Arial" w:hAnsi="Arial" w:cs="Arial"/>
          <w:b/>
          <w:b/>
        </w:rPr>
      </w:pPr>
      <w:r>
        <w:rPr>
          <w:rFonts w:cs="Arial" w:ascii="Arial" w:hAnsi="Arial"/>
          <w:b/>
        </w:rPr>
        <w:t>POLITICAS NACIONALES, ACTORES LOCALES: PARTICULARIDADES EN LA ARGENTINA</w:t>
      </w:r>
    </w:p>
    <w:p>
      <w:pPr>
        <w:pStyle w:val="Normal"/>
        <w:ind w:left="-540" w:firstLine="540"/>
        <w:jc w:val="both"/>
        <w:rPr>
          <w:rFonts w:ascii="Arial" w:hAnsi="Arial" w:cs="Arial"/>
          <w:b/>
          <w:b/>
        </w:rPr>
      </w:pPr>
      <w:r>
        <w:rPr>
          <w:rFonts w:cs="Arial" w:ascii="Arial" w:hAnsi="Arial"/>
          <w:b/>
        </w:rPr>
      </w:r>
    </w:p>
    <w:p>
      <w:pPr>
        <w:pStyle w:val="Normal"/>
        <w:ind w:left="-540" w:firstLine="540"/>
        <w:jc w:val="both"/>
        <w:rPr/>
      </w:pPr>
      <w:r>
        <w:rPr>
          <w:rFonts w:cs="Arial" w:ascii="Arial" w:hAnsi="Arial"/>
        </w:rPr>
        <w:t>Como decíamos anteriormente, el Estado Nacional comienza en los años noventa a delegar funciones en los niveles subnacionales de gobierno. Para dar mayores detalles de este proceso, citaremos a Aldo Ferrer, quien señala que “En general, en los análisis de la reforma del Estado (aspecto político – institucional de la construcción del modelo) se han tenido en cuenta dos actores relevantes: la Nación y las Provincias (y luego los municipios), y un solo proceso: el de descentralización. Si bien esta descentralización ha sido en la mayoría de los casos de carácter administrativo más que de otorgamiento de autonomía, de distribuir competencias y costos del ajuste hacia abajo más que de poder y recursos. Pero es innegable que, junto con este proceso de reformas, es preciso visualizar un tercer ‘actor relevante’: los organismos multilaterales de crédito, que impulsaron, en la década de los ’90, junto con otro proceso simultáneo de significativa importancia al de la descentralización: la centralización del poder económico y de decisión, en el mercado y en los organismos multilaterales (…).</w:t>
      </w:r>
    </w:p>
    <w:p>
      <w:pPr>
        <w:pStyle w:val="Normal"/>
        <w:ind w:left="-540" w:firstLine="540"/>
        <w:jc w:val="both"/>
        <w:rPr/>
      </w:pPr>
      <w:r>
        <w:rPr>
          <w:rFonts w:cs="Arial" w:ascii="Arial" w:hAnsi="Arial"/>
        </w:rPr>
        <w:t>En efecto, analizar la vinculación del Estado – Nación con los organismos multilaterales de crédito es necesario porque, en el citado proceso de descentralización – centralización, el Estado – nación pierde poder, competencias y funciones tanto ‘hacia abajo’ como ‘hacia arriba’. Los organismos multilaterales condicionan las orientaciones generales de las políticas y el propio diseño del aparato estatal. De tal forma, que es como si todo el proceso de reestructuración estatal estuviera orientado desde afuera a la sociedad que ese Estado aspira a regir” (Ferrer, 2002: 10).</w:t>
      </w:r>
    </w:p>
    <w:p>
      <w:pPr>
        <w:pStyle w:val="Normal"/>
        <w:ind w:left="-540" w:firstLine="540"/>
        <w:jc w:val="both"/>
        <w:rPr>
          <w:rFonts w:ascii="Arial" w:hAnsi="Arial" w:cs="Arial"/>
        </w:rPr>
      </w:pPr>
      <w:r>
        <w:rPr>
          <w:rFonts w:cs="Arial" w:ascii="Arial" w:hAnsi="Arial"/>
        </w:rPr>
        <w:t>Ahora bien, nos interesa en este punto centrarnos en la relación que se establece en Argentina entre el Estado  Nacional y las Provincias a partir del proceso de descentralización. Como señalamos anteriormente, la descentralización implicó un traspaso de funciones a los estados provinciales, pero sin los recursos necesarios para llevarlas a cabo. De esta manera, lo que se genera es una fuerte dependencia de los estados provinciales respecto del nacional, para poder conseguir financiamiento y así gestionar sus políticas. A partir de esto, la relación Provincias – Estado Nacional en la Argentina puede ser caracterizada, en palabras de Natera, como un tipo de relación clientelar: “Las relaciones clientelares constituyen un tipo particular de relación de cooperación utilitaria y, por tanto, comparte con ella la característica principal de sustentarse igualmente en el intercambio de bienes, servicios o favores entre actores gubernamentales, y el resto de actores integrantes de la red. Sin embargo, posee algunos rasgos específicos: (1) la desigualdad de recursos o influencia que marca la relación ente el actor - ‘patrono’ de status más elevado y sus ‘clientes’, (2) por el carácter tendencialmente privado e informal de la misma, (3) por la dependencia en el vínculo que une a ambas partes de la relación, y (4) por el carácter recíproco, al menos en el plano de las intenciones, de las prestaciones.</w:t>
      </w:r>
    </w:p>
    <w:p>
      <w:pPr>
        <w:pStyle w:val="Normal"/>
        <w:ind w:left="-540" w:firstLine="540"/>
        <w:jc w:val="both"/>
        <w:rPr/>
      </w:pPr>
      <w:r>
        <w:rPr>
          <w:rFonts w:cs="Arial" w:ascii="Arial" w:hAnsi="Arial"/>
        </w:rPr>
        <w:t>Aunque las obligaciones para cada parte de la relación clientelar varían en función de los actores implicados,  los actores gubernamentales pueden proporcionar recursos económicos, personales (prestigio) o político – administrativo (control de cargos), a cambio de recursos materiales o expresivos (fidelidad, gratitud, o apoyo político – electoral) por parte de sus “clientes”; todo ello en el marco de una determinada cultura de la lealtad que sirve de referencia continua. La consolidación de este tipo de relaciones puede revestir a los actores gubernamentales de legitimación, no ya legal, simbólica o de otro tipo, sino propiamente de ‘legitimación clientelista’. Una peculiaridad de este tipo de legitimación es que se presenta normalmente como la excepción, cuando no una patología, dentro de un sistema que opera supuestamente sobre una base diferente y más respetable; sin embargo, el fenómeno del clientelismo está tan arraigado en la cultura política de muchas sociedades que acaba por erigirse en una verdadera fórmula de producir consenso y gestionar el poder” (Natera, 2004: 15)</w:t>
      </w:r>
    </w:p>
    <w:p>
      <w:pPr>
        <w:pStyle w:val="Normal"/>
        <w:ind w:left="-540" w:firstLine="540"/>
        <w:jc w:val="both"/>
        <w:rPr>
          <w:rFonts w:ascii="Arial" w:hAnsi="Arial" w:cs="Arial"/>
        </w:rPr>
      </w:pPr>
      <w:r>
        <w:rPr>
          <w:rFonts w:cs="Arial" w:ascii="Arial" w:hAnsi="Arial"/>
        </w:rPr>
        <w:t xml:space="preserve">De este modo, podemos aseverar que, a partir del proceso de descentralización llevado a cabo como parte integrante de la Reforma del Estado, se produce una reformulación de la relación Nación – Provincias bajo la lógica clientelar a la que hicimos referencia. Por otro lado, otro de los factores a tener en cuenta es que, con las políticas de privatización (otro de los ejes de la Reforma), muchas provincias vieron afectadas sus principales fuentes de ingreso y, principalmente, sus fuentes de empleo. A modo de ejemplo, luego de la privatización de Yacimientos Petrolíferos Fiscales (YPF), las provincias otrora petroleras (particularmente Salta y Neuquén) fueron fuertemente afectadas en su nivel de empleo. Esto provocó una mayor dependencia de los aportes del Tesoro Nacional, ya que estas Provincias no contaron con los recursos para hacer frente a la reubicación de los obreros despedidos a causa de la privatización. </w:t>
      </w:r>
    </w:p>
    <w:p>
      <w:pPr>
        <w:pStyle w:val="Normal"/>
        <w:ind w:left="-540" w:firstLine="540"/>
        <w:jc w:val="both"/>
        <w:rPr>
          <w:rFonts w:ascii="Arial" w:hAnsi="Arial" w:cs="Arial"/>
        </w:rPr>
      </w:pPr>
      <w:r>
        <w:rPr>
          <w:rFonts w:cs="Arial" w:ascii="Arial" w:hAnsi="Arial"/>
        </w:rPr>
      </w:r>
    </w:p>
    <w:p>
      <w:pPr>
        <w:pStyle w:val="Normal"/>
        <w:ind w:left="-540" w:firstLine="540"/>
        <w:jc w:val="both"/>
        <w:rPr>
          <w:rFonts w:ascii="Arial" w:hAnsi="Arial" w:cs="Arial"/>
        </w:rPr>
      </w:pPr>
      <w:r>
        <w:rPr>
          <w:rFonts w:cs="Arial" w:ascii="Arial" w:hAnsi="Arial"/>
        </w:rPr>
      </w:r>
    </w:p>
    <w:p>
      <w:pPr>
        <w:pStyle w:val="Normal"/>
        <w:ind w:left="-540" w:firstLine="540"/>
        <w:jc w:val="both"/>
        <w:rPr>
          <w:rFonts w:ascii="Arial" w:hAnsi="Arial" w:cs="Arial"/>
          <w:b/>
          <w:b/>
        </w:rPr>
      </w:pPr>
      <w:r>
        <w:rPr>
          <w:rFonts w:cs="Arial" w:ascii="Arial" w:hAnsi="Arial"/>
          <w:b/>
        </w:rPr>
        <w:t>LUEGO DE LA CRISIS DE 2001: NECESIDAD DE NUEVAS REDEFINICIONES</w:t>
      </w:r>
    </w:p>
    <w:p>
      <w:pPr>
        <w:pStyle w:val="Normal"/>
        <w:ind w:left="-540" w:firstLine="540"/>
        <w:jc w:val="both"/>
        <w:rPr>
          <w:rFonts w:ascii="Arial" w:hAnsi="Arial" w:cs="Arial"/>
          <w:b/>
          <w:b/>
        </w:rPr>
      </w:pPr>
      <w:r>
        <w:rPr>
          <w:rFonts w:cs="Arial" w:ascii="Arial" w:hAnsi="Arial"/>
          <w:b/>
        </w:rPr>
      </w:r>
    </w:p>
    <w:p>
      <w:pPr>
        <w:pStyle w:val="Normal"/>
        <w:ind w:left="-540" w:firstLine="540"/>
        <w:jc w:val="both"/>
        <w:rPr/>
      </w:pPr>
      <w:r>
        <w:rPr>
          <w:rFonts w:cs="Arial" w:ascii="Arial" w:hAnsi="Arial"/>
        </w:rPr>
        <w:t>Con el estallido de la crisis de diciembre de 2001, aparece la necesidad de reformular las relaciones sociales, económicas y políticas. Como señala García Delgado, “el país comenzó a salir por sus propios medios de esta situación dilemática: mediante una orientación económica heterodoxa que logró romper el estancamiento y comenzó –a partir de la salida de la convertibilidad y devaluación- la recuperación de la economía real vía aumento de las exportaciones y sustitución de  importaciones, y vía un ordenado manejo de la política fiscal. Fue central también una conducción política que, con apoyo federal, logró contener socialmente con planes neouniversales (Jefes y Jefas) y redireccionar al país a favor de una relegitimación política democrática. Finalmente, una intensa participación ciudadana, tanto en términos de protesta generalizada pero no violenta como de movimientos de solidaridad y de emprendimientos solidarios, también ayudó a encontrar el punto de salida a la crisis (…)</w:t>
      </w:r>
    </w:p>
    <w:p>
      <w:pPr>
        <w:pStyle w:val="Normal"/>
        <w:ind w:left="-540" w:firstLine="540"/>
        <w:jc w:val="both"/>
        <w:rPr/>
      </w:pPr>
      <w:r>
        <w:rPr>
          <w:rFonts w:cs="Arial" w:ascii="Arial" w:hAnsi="Arial"/>
        </w:rPr>
        <w:t>En el inicio del nuevo siglo, la estrategia ortodoxa del Consenso de Washington termina en fracaso, en falta de sustentabilidad económica por un proceso de endeudamiento creciente, de reciclado constante de deuda vieja por nueva, que daba lugar a continuos salvatajes y a ajustes permanentes, con el aumento del ‘riesgo país’ y el consiguiente de las tasas de interés. Así, se configuraba un círculo vicioso, derivado de la trampa financiera que proponía ofrecer mayor confiabilidad al sistema financiero internacional pero con medidas que generaban pérdida de competitividad, concentración del ingreso y no ‘derrame’. Así se daba lugar a un esquema macroeconómico cuya variable de ajuste era la exclusión social y el empobrecimiento al tiempo que el endeudamiento era utilizado para la especulación y la fuga de capitales, donde resultaba más fácil importar que producir, especular que realizar inversión de riesgo, fugar y lavar dinero que responder impositivamente e invertir aquí” (García Delgado, 2004: 2)</w:t>
      </w:r>
    </w:p>
    <w:p>
      <w:pPr>
        <w:pStyle w:val="Normal"/>
        <w:ind w:left="-540" w:firstLine="540"/>
        <w:jc w:val="both"/>
        <w:rPr>
          <w:rFonts w:ascii="Arial" w:hAnsi="Arial" w:cs="Arial"/>
        </w:rPr>
      </w:pPr>
      <w:r>
        <w:rPr>
          <w:rFonts w:cs="Arial" w:ascii="Arial" w:hAnsi="Arial"/>
        </w:rPr>
        <w:t xml:space="preserve">A partir de esta descripción, podemos ver que, a partir de la crisis de 2001 se produce la aparición de nuevos actores, al tiempo que otros se ven fuertemente desacreditados. Esto es, comienzan a configurarse, a nivel local,  nuevos actores y relaciones sociales para hacer frente a la crisis (por ejemplo, los clubes de trueque) al tiempo que los organismos multilaterales de crédito son severamente cuestionados, a nivel mundial, por considerárselos como los principales responsables de la crisis sufrida en América Latina en general y en Argentina en particular. De este modo, con la aparición de estos nuevos actores, la complejidad de las relaciones aumenta. Como señalan Brugué, Gomà y Subirats, “la complejidad social se proyecta hacia el proceso de elaboración de políticas y empieza a extenderse el modelo de la gobernación pluralista, la cual, más allá de las lógicas tradicionales del Estado, va adoptando configuraciones reticulares. Las redes de múltiples actores interdependientes, con relaciones más o menos conflictivas o de consenso y con distribuciones más o menos asimétricas de poder, se convierten en los nuevos espacios predominantes de regulación social, de </w:t>
      </w:r>
      <w:r>
        <w:rPr>
          <w:rFonts w:cs="Arial" w:ascii="Arial" w:hAnsi="Arial"/>
          <w:i/>
        </w:rPr>
        <w:t>governance</w:t>
      </w:r>
      <w:r>
        <w:rPr>
          <w:rFonts w:cs="Arial" w:ascii="Arial" w:hAnsi="Arial"/>
        </w:rPr>
        <w:t>. En ellos, las opciones políticas de fondo vendrán a determinar los roles que deberá jugar cada uno. Desde una visión comprometida, con la esfera pública, puede sostenerse la necesidad de que los actores institucionales refuercen sus capacidades de liderazgo y conformación de redes, y de que, desde este liderazgo, abran juego hacia el fortalecimiento de la sociedad en un espacio público compartido” (Brugué, Gomà y Subirats, 2002: 303).</w:t>
      </w:r>
    </w:p>
    <w:p>
      <w:pPr>
        <w:pStyle w:val="Normal"/>
        <w:ind w:left="-540" w:firstLine="540"/>
        <w:jc w:val="both"/>
        <w:rPr/>
      </w:pPr>
      <w:r>
        <w:rPr>
          <w:rFonts w:cs="Arial" w:ascii="Arial" w:hAnsi="Arial"/>
        </w:rPr>
        <w:t>Sin embargo, luego de considerar, al menos en sus puntos de mayor gravedad, superada la crisis, estos emprendimientos de articulación de redes sociales, pronto fueron cayendo en el olvido. Así, pudimos asistir, en todos los niveles, a una exigencia de parte de la sociedad que consideró necesaria la vuelta del Estado Nacional a la atención de las cuestiones centrales. En este sentido, Cabrero Mendoza señala que: “Buena parte de los países latinoamericanos comparten una aplastante presencia histórica del Estado, han desarrollado formas verticales de relación social, son proclives a la formación de redes de intermediación entre grupos y actores, con una muy débil tradición participativa, y han hecho del centralismo y del clientelismo su concepción de la acción colectiva (…).</w:t>
      </w:r>
    </w:p>
    <w:p>
      <w:pPr>
        <w:pStyle w:val="Normal"/>
        <w:ind w:left="-540" w:firstLine="540"/>
        <w:jc w:val="both"/>
        <w:rPr>
          <w:rFonts w:ascii="Arial" w:hAnsi="Arial" w:cs="Arial"/>
        </w:rPr>
      </w:pPr>
      <w:r>
        <w:rPr>
          <w:rFonts w:cs="Arial" w:ascii="Arial" w:hAnsi="Arial"/>
        </w:rPr>
        <w:t>Un sistema democrático abierto y plural, con posibilidad de flujos continuos de abajo hacia arriba, requiere de un aparato gubernamental con un alto grado de permeabilidad. Se trata de un aparato permeable a la opinión pública, a las demandas ciudadanas, a la inclusión de amplias redes de actores y agencias no gubernamentales en el desarrollo de una política. Además, se trata de un aparato que en su interior establece relaciones intergubernamentales (entre diferentes niveles de gobierno) e intragubernamentales (entre los tres poderes) de una forma horizontal más proclive a la construcción de acuerdos y consensos que a la imposición. Evidentemente, en diversos momentos políticos y ante diferentes tipos de problemas, este grado de permeabilidad será mayor o menor, nunca una función constante. En un contexto de este tipo, la formación de agenda y la definición de problemas dan lugar a un intenso juego de agentes participantes” (Cabrero Mendoza, 2000: 196).</w:t>
      </w:r>
    </w:p>
    <w:p>
      <w:pPr>
        <w:pStyle w:val="Normal"/>
        <w:ind w:left="-540" w:firstLine="540"/>
        <w:jc w:val="both"/>
        <w:rPr>
          <w:rFonts w:ascii="Arial" w:hAnsi="Arial" w:cs="Arial"/>
        </w:rPr>
      </w:pPr>
      <w:r>
        <w:rPr>
          <w:rFonts w:cs="Arial" w:ascii="Arial" w:hAnsi="Arial"/>
        </w:rPr>
        <w:t xml:space="preserve">Luego de esta contraposición realizada por dicho autor, consideramos que claramente la Argentina se puede ubicar dentro de los países en los que se visualiza una formulación de políticas de corte estatista antes que pluralista. De ahí que consideremos que, en cierta medida, las teorías pluralistas que apuntan a explicar el modelo de </w:t>
      </w:r>
      <w:r>
        <w:rPr>
          <w:rFonts w:cs="Arial" w:ascii="Arial" w:hAnsi="Arial"/>
          <w:i/>
        </w:rPr>
        <w:t>governance</w:t>
      </w:r>
      <w:r>
        <w:rPr>
          <w:rFonts w:cs="Arial" w:ascii="Arial" w:hAnsi="Arial"/>
        </w:rPr>
        <w:t xml:space="preserve"> resultan insuficientes para entender la lógica de formulación e implementación de políticas en nuestro país. </w:t>
      </w:r>
    </w:p>
    <w:p>
      <w:pPr>
        <w:pStyle w:val="Normal"/>
        <w:ind w:left="-540" w:firstLine="540"/>
        <w:jc w:val="both"/>
        <w:rPr>
          <w:rFonts w:ascii="Arial" w:hAnsi="Arial" w:cs="Arial"/>
        </w:rPr>
      </w:pPr>
      <w:r>
        <w:rPr>
          <w:rFonts w:cs="Arial" w:ascii="Arial" w:hAnsi="Arial"/>
        </w:rPr>
      </w:r>
    </w:p>
    <w:p>
      <w:pPr>
        <w:pStyle w:val="Normal"/>
        <w:ind w:left="-540" w:firstLine="540"/>
        <w:jc w:val="both"/>
        <w:rPr>
          <w:rFonts w:ascii="Arial" w:hAnsi="Arial" w:cs="Arial"/>
          <w:b/>
          <w:b/>
        </w:rPr>
      </w:pPr>
      <w:r>
        <w:rPr>
          <w:rFonts w:cs="Arial" w:ascii="Arial" w:hAnsi="Arial"/>
          <w:b/>
        </w:rPr>
        <w:t>ALGUNAS CONCLUSIONES</w:t>
      </w:r>
    </w:p>
    <w:p>
      <w:pPr>
        <w:pStyle w:val="Normal"/>
        <w:ind w:left="-540" w:firstLine="540"/>
        <w:jc w:val="both"/>
        <w:rPr>
          <w:rFonts w:ascii="Arial" w:hAnsi="Arial" w:cs="Arial"/>
          <w:b/>
          <w:b/>
        </w:rPr>
      </w:pPr>
      <w:r>
        <w:rPr>
          <w:rFonts w:cs="Arial" w:ascii="Arial" w:hAnsi="Arial"/>
          <w:b/>
        </w:rPr>
      </w:r>
    </w:p>
    <w:p>
      <w:pPr>
        <w:pStyle w:val="Normal"/>
        <w:ind w:left="-540" w:firstLine="540"/>
        <w:jc w:val="both"/>
        <w:rPr>
          <w:rFonts w:ascii="Arial" w:hAnsi="Arial" w:cs="Arial"/>
        </w:rPr>
      </w:pPr>
      <w:r>
        <w:rPr>
          <w:rFonts w:cs="Arial" w:ascii="Arial" w:hAnsi="Arial"/>
        </w:rPr>
        <w:t xml:space="preserve">A lo largo de este trabajo nos propusimos indagar en qué medida los conceptos de las  llamadas “teorías pluralistas” son aplicables para entender la lógica de formulación e implementación de políticas públicas en Argentina. Con las reformas llevadas a cabo durante los años noventa, se apuntó a lograr un “Estado mínimo”, que se retirara, ente otras cosas,  de su función  de asignador de recursos, dejando que este lugar lo ocupe el mercado.  Desde esta perspectiva, pudimos ver cómo,  aun llevando a cabo el proceso de descentralización, por el cual el Estado Nacional transfiere funciones a los niveles inferiores de gobierno (pero no los recursos para llevarlas a cabo), éste adquiere una particularidad en nuestro país. Esto es, que comienza a producirse una relación de fuerte dependencia entre las Provincias y el Estado Nacional, en aras de conseguir que éste le otorgue diversos subsidios para gestionar sus políticas. Es decir, que en lugar de generar redes que permitan la incorporación de nuevos actores para implementar políticas que sean favorables al conjunto de la sociedad, se pasó a tener una mayor dependencia del Estado Nacional. </w:t>
      </w:r>
    </w:p>
    <w:p>
      <w:pPr>
        <w:pStyle w:val="Normal"/>
        <w:ind w:left="-540" w:firstLine="540"/>
        <w:jc w:val="both"/>
        <w:rPr>
          <w:rFonts w:ascii="Arial" w:hAnsi="Arial" w:cs="Arial"/>
        </w:rPr>
      </w:pPr>
      <w:r>
        <w:rPr>
          <w:rFonts w:cs="Arial" w:ascii="Arial" w:hAnsi="Arial"/>
        </w:rPr>
        <w:t>Por otra parte, los autores que desarrollan la teoría pluralista hacen hincapié en el papel que cumplen en las redes las instancias supranacionales, particularmente la Unión Europea. Si tenemos en cuenta que, en comparación con la UE el desarrollo del Mercosur en nuestro continente aun es germinal, la importancia de esta instancia quedaría desdibujada.</w:t>
      </w:r>
    </w:p>
    <w:p>
      <w:pPr>
        <w:pStyle w:val="Normal"/>
        <w:ind w:left="-540" w:firstLine="540"/>
        <w:jc w:val="both"/>
        <w:rPr/>
      </w:pPr>
      <w:r>
        <w:rPr>
          <w:rFonts w:cs="Arial" w:ascii="Arial" w:hAnsi="Arial"/>
        </w:rPr>
        <w:t xml:space="preserve">Creemos que, si nos proponemos entender la lógica de negociación, diseño e implementación de políticas públicas en nuestro país, debemos partir de la base acerca de cómo es concebido el Estado Nacional. En palabras de Oszlak, “el surgimiento del Estado Nacional es el resultado de un proceso de lucha por la redefinición del marco institucional considerado apropiado para el desenvolvimiento de la vida social organizada.  Esto implica que el Estado Nacional surge en relación con una sociedad civil que tampoco ha adquirido el carácter de sociedad nacional. Este carácter es el resultado de un proceso de mutuas determinaciones entre ambas esferas” (Oszlak, 2004:17). Así, debemos entender que, a diferencia de Europa, donde es la sociedad civil la que constituye al Estado, en América Latina es el Estado quien constituye a la sociedad civil, aglutinando las diferentes regiones bajo una identidad nacional que va forjando paulatinamente. </w:t>
      </w:r>
    </w:p>
    <w:p>
      <w:pPr>
        <w:pStyle w:val="Normal"/>
        <w:ind w:left="-540" w:firstLine="540"/>
        <w:jc w:val="both"/>
        <w:rPr/>
      </w:pPr>
      <w:r>
        <w:rPr>
          <w:rFonts w:cs="Arial" w:ascii="Arial" w:hAnsi="Arial"/>
        </w:rPr>
        <w:t>De este modo, el desafío que nos queda por delante es, a partir del entendimiento de esta lógica, establecer nuevos espacios que permitan la participación de diversos actores en la implementación de políticas públicas. Pero esto no debe implicar, sin embargo, la “demonización” del Estado Nacional, sino por el contrario, reconocerlo como EL actor preponderante para la gestión de políticas. No obstante, esto no debe implicar asignar a la sociedad civil  un rol absolutamente pasivo, sino generar instancias de participación que permitan lograr mayores niveles de democratización</w:t>
      </w:r>
    </w:p>
    <w:p>
      <w:pPr>
        <w:pStyle w:val="Normal"/>
        <w:ind w:left="-540" w:firstLine="540"/>
        <w:jc w:val="both"/>
        <w:rPr>
          <w:rFonts w:ascii="Arial" w:hAnsi="Arial" w:cs="Arial"/>
        </w:rPr>
      </w:pPr>
      <w:r>
        <w:rPr>
          <w:rFonts w:cs="Arial" w:ascii="Arial" w:hAnsi="Arial"/>
        </w:rPr>
      </w:r>
    </w:p>
    <w:p>
      <w:pPr>
        <w:pStyle w:val="Normal"/>
        <w:ind w:left="-540" w:firstLine="540"/>
        <w:jc w:val="both"/>
        <w:rPr>
          <w:rFonts w:ascii="Arial" w:hAnsi="Arial" w:cs="Arial"/>
        </w:rPr>
      </w:pPr>
      <w:r>
        <w:rPr>
          <w:rFonts w:cs="Arial" w:ascii="Arial" w:hAnsi="Arial"/>
        </w:rPr>
      </w:r>
    </w:p>
    <w:p>
      <w:pPr>
        <w:pStyle w:val="Normal"/>
        <w:ind w:left="-540" w:firstLine="540"/>
        <w:jc w:val="both"/>
        <w:rPr>
          <w:rFonts w:ascii="Arial" w:hAnsi="Arial" w:cs="Arial"/>
        </w:rPr>
      </w:pPr>
      <w:r>
        <w:rPr>
          <w:rFonts w:cs="Arial" w:ascii="Arial" w:hAnsi="Arial"/>
        </w:rPr>
      </w:r>
    </w:p>
    <w:p>
      <w:pPr>
        <w:pStyle w:val="Normal"/>
        <w:ind w:left="-540" w:firstLine="540"/>
        <w:jc w:val="both"/>
        <w:rPr>
          <w:rFonts w:ascii="Arial" w:hAnsi="Arial" w:cs="Arial"/>
        </w:rPr>
      </w:pPr>
      <w:r>
        <w:rPr>
          <w:rFonts w:cs="Arial" w:ascii="Arial" w:hAnsi="Arial"/>
        </w:rPr>
      </w:r>
    </w:p>
    <w:p>
      <w:pPr>
        <w:pStyle w:val="Normal"/>
        <w:ind w:left="-540" w:firstLine="540"/>
        <w:jc w:val="both"/>
        <w:rPr>
          <w:rFonts w:ascii="Arial" w:hAnsi="Arial" w:cs="Arial"/>
        </w:rPr>
      </w:pPr>
      <w:r>
        <w:rPr>
          <w:rFonts w:cs="Arial" w:ascii="Arial" w:hAnsi="Arial"/>
        </w:rPr>
      </w:r>
    </w:p>
    <w:p>
      <w:pPr>
        <w:pStyle w:val="Normal"/>
        <w:ind w:left="-540" w:firstLine="540"/>
        <w:jc w:val="both"/>
        <w:rPr>
          <w:rFonts w:ascii="Arial" w:hAnsi="Arial" w:cs="Arial"/>
          <w:b/>
          <w:b/>
        </w:rPr>
      </w:pPr>
      <w:r>
        <w:rPr>
          <w:rFonts w:cs="Arial" w:ascii="Arial" w:hAnsi="Arial"/>
          <w:b/>
        </w:rPr>
        <w:t>BIBLIOGRAFÍA</w:t>
      </w:r>
    </w:p>
    <w:p>
      <w:pPr>
        <w:pStyle w:val="Normal"/>
        <w:ind w:left="-540" w:firstLine="540"/>
        <w:jc w:val="both"/>
        <w:rPr>
          <w:rFonts w:ascii="Arial" w:hAnsi="Arial" w:cs="Arial"/>
          <w:b/>
          <w:b/>
        </w:rPr>
      </w:pPr>
      <w:r>
        <w:rPr>
          <w:rFonts w:cs="Arial" w:ascii="Arial" w:hAnsi="Arial"/>
          <w:b/>
        </w:rPr>
      </w:r>
    </w:p>
    <w:p>
      <w:pPr>
        <w:pStyle w:val="Normal"/>
        <w:numPr>
          <w:ilvl w:val="0"/>
          <w:numId w:val="1"/>
        </w:numPr>
        <w:tabs>
          <w:tab w:val="clear" w:pos="708"/>
          <w:tab w:val="left" w:pos="0" w:leader="none"/>
        </w:tabs>
        <w:ind w:left="0" w:hanging="360"/>
        <w:jc w:val="both"/>
        <w:rPr/>
      </w:pPr>
      <w:r>
        <w:rPr>
          <w:rFonts w:cs="Arial" w:ascii="Arial" w:hAnsi="Arial"/>
        </w:rPr>
        <w:t xml:space="preserve">Brugué, Quim; Gomà, Ricard y Subirats, Joan “Gobierno y territorio: del Estado a las redes” en Subirats, Joan (comp.) </w:t>
      </w:r>
      <w:r>
        <w:rPr>
          <w:rFonts w:cs="Arial" w:ascii="Arial" w:hAnsi="Arial"/>
          <w:i/>
        </w:rPr>
        <w:t>Redes, territorios y gobierno. Nuevas respuestas locales a los retos de la globalización</w:t>
      </w:r>
      <w:r>
        <w:rPr>
          <w:rFonts w:cs="Arial" w:ascii="Arial" w:hAnsi="Arial"/>
        </w:rPr>
        <w:t>, UIMP, Barcelona: 2002</w:t>
      </w:r>
    </w:p>
    <w:p>
      <w:pPr>
        <w:pStyle w:val="Normal"/>
        <w:numPr>
          <w:ilvl w:val="0"/>
          <w:numId w:val="1"/>
        </w:numPr>
        <w:tabs>
          <w:tab w:val="clear" w:pos="708"/>
          <w:tab w:val="left" w:pos="0" w:leader="none"/>
        </w:tabs>
        <w:ind w:left="0" w:hanging="360"/>
        <w:jc w:val="both"/>
        <w:rPr>
          <w:rFonts w:ascii="Arial" w:hAnsi="Arial" w:cs="Arial"/>
        </w:rPr>
      </w:pPr>
      <w:r>
        <w:rPr>
          <w:rFonts w:cs="Arial" w:ascii="Arial" w:hAnsi="Arial"/>
        </w:rPr>
        <w:t xml:space="preserve">Cabrero Mendoza, Enrique “Usos y costumbres en la hechura de las políticas públicas en México. Límites de las policy sciences en contextos cultural y políticamente diferentes” en </w:t>
      </w:r>
      <w:r>
        <w:rPr>
          <w:rFonts w:cs="Arial" w:ascii="Arial" w:hAnsi="Arial"/>
          <w:i/>
        </w:rPr>
        <w:t>Gestión y Política Pública</w:t>
      </w:r>
      <w:r>
        <w:rPr>
          <w:rFonts w:cs="Arial" w:ascii="Arial" w:hAnsi="Arial"/>
        </w:rPr>
        <w:t>, Vol IX, Nro 2, México: 2000</w:t>
      </w:r>
    </w:p>
    <w:p>
      <w:pPr>
        <w:pStyle w:val="Normal"/>
        <w:numPr>
          <w:ilvl w:val="0"/>
          <w:numId w:val="1"/>
        </w:numPr>
        <w:tabs>
          <w:tab w:val="clear" w:pos="708"/>
          <w:tab w:val="left" w:pos="0" w:leader="none"/>
        </w:tabs>
        <w:ind w:left="0" w:hanging="360"/>
        <w:jc w:val="both"/>
        <w:rPr>
          <w:rFonts w:ascii="Arial" w:hAnsi="Arial" w:cs="Arial"/>
        </w:rPr>
      </w:pPr>
      <w:r>
        <w:rPr>
          <w:rFonts w:cs="Arial" w:ascii="Arial" w:hAnsi="Arial"/>
        </w:rPr>
        <w:t>Ferrer, Aldo El derrumbe del modelo, 2002, mimeo</w:t>
      </w:r>
    </w:p>
    <w:p>
      <w:pPr>
        <w:pStyle w:val="Normal"/>
        <w:numPr>
          <w:ilvl w:val="0"/>
          <w:numId w:val="1"/>
        </w:numPr>
        <w:tabs>
          <w:tab w:val="clear" w:pos="708"/>
          <w:tab w:val="left" w:pos="0" w:leader="none"/>
        </w:tabs>
        <w:ind w:left="0" w:hanging="360"/>
        <w:jc w:val="both"/>
        <w:rPr/>
      </w:pPr>
      <w:r>
        <w:rPr>
          <w:rFonts w:eastAsia="Arial" w:cs="Arial" w:ascii="Arial" w:hAnsi="Arial"/>
        </w:rPr>
        <w:t xml:space="preserve"> </w:t>
      </w:r>
      <w:r>
        <w:rPr>
          <w:rFonts w:cs="Arial" w:ascii="Arial" w:hAnsi="Arial"/>
        </w:rPr>
        <w:t xml:space="preserve">García Delgado, Daniel </w:t>
      </w:r>
      <w:r>
        <w:rPr>
          <w:rFonts w:cs="Arial" w:ascii="Arial" w:hAnsi="Arial"/>
          <w:i/>
        </w:rPr>
        <w:t xml:space="preserve">Estado – Nación y globalización. Fortalezas y debilidades en el umbral del tercer milenio. </w:t>
      </w:r>
      <w:r>
        <w:rPr>
          <w:rFonts w:cs="Arial" w:ascii="Arial" w:hAnsi="Arial"/>
        </w:rPr>
        <w:t xml:space="preserve">1ra Edición. Buenos Aires: Ariel, 1998 </w:t>
      </w:r>
    </w:p>
    <w:p>
      <w:pPr>
        <w:pStyle w:val="Normal"/>
        <w:numPr>
          <w:ilvl w:val="0"/>
          <w:numId w:val="1"/>
        </w:numPr>
        <w:tabs>
          <w:tab w:val="clear" w:pos="708"/>
          <w:tab w:val="left" w:pos="0" w:leader="none"/>
        </w:tabs>
        <w:ind w:left="0" w:hanging="360"/>
        <w:jc w:val="both"/>
        <w:rPr/>
      </w:pPr>
      <w:r>
        <w:rPr>
          <w:rFonts w:cs="Arial" w:ascii="Arial" w:hAnsi="Arial"/>
        </w:rPr>
        <w:t xml:space="preserve">García Delgado, Daniel </w:t>
      </w:r>
      <w:r>
        <w:rPr>
          <w:rFonts w:cs="Arial" w:ascii="Arial" w:hAnsi="Arial"/>
          <w:i/>
        </w:rPr>
        <w:t xml:space="preserve">Crisis y reconstrucción. Hacia una sociedad inclusiva. </w:t>
      </w:r>
      <w:r>
        <w:rPr>
          <w:rFonts w:cs="Arial" w:ascii="Arial" w:hAnsi="Arial"/>
        </w:rPr>
        <w:t>Material del curso de posgrado en Gestión y Control de Políticas Públicas. Área Estado y Políticas Públicas, FLACSO Argentina: 2004</w:t>
      </w:r>
    </w:p>
    <w:p>
      <w:pPr>
        <w:pStyle w:val="Normal"/>
        <w:numPr>
          <w:ilvl w:val="0"/>
          <w:numId w:val="1"/>
        </w:numPr>
        <w:tabs>
          <w:tab w:val="clear" w:pos="708"/>
          <w:tab w:val="left" w:pos="0" w:leader="none"/>
        </w:tabs>
        <w:ind w:left="0" w:hanging="360"/>
        <w:jc w:val="both"/>
        <w:rPr>
          <w:rFonts w:ascii="Arial" w:hAnsi="Arial" w:cs="Arial"/>
        </w:rPr>
      </w:pPr>
      <w:r>
        <w:rPr>
          <w:rFonts w:cs="Arial" w:ascii="Arial" w:hAnsi="Arial"/>
        </w:rPr>
        <w:t>Maintz, Renate “Governance en el Estado moderno”, en Revista Postdata, nro 11, pág. 103-117: 2006</w:t>
      </w:r>
    </w:p>
    <w:p>
      <w:pPr>
        <w:pStyle w:val="Normal"/>
        <w:numPr>
          <w:ilvl w:val="0"/>
          <w:numId w:val="1"/>
        </w:numPr>
        <w:tabs>
          <w:tab w:val="clear" w:pos="708"/>
          <w:tab w:val="left" w:pos="0" w:leader="none"/>
        </w:tabs>
        <w:ind w:left="0" w:hanging="360"/>
        <w:jc w:val="both"/>
        <w:rPr>
          <w:rFonts w:ascii="Arial" w:hAnsi="Arial" w:cs="Arial"/>
        </w:rPr>
      </w:pPr>
      <w:r>
        <w:rPr>
          <w:rFonts w:cs="Arial" w:ascii="Arial" w:hAnsi="Arial"/>
        </w:rPr>
        <w:t>Natera, Antonio “La noción de gobernanza como gestión pública participativa y reticular” Política y Gestión, Universidad Carlos III de Madrid: 2004</w:t>
      </w:r>
    </w:p>
    <w:p>
      <w:pPr>
        <w:pStyle w:val="Normal"/>
        <w:numPr>
          <w:ilvl w:val="0"/>
          <w:numId w:val="1"/>
        </w:numPr>
        <w:tabs>
          <w:tab w:val="clear" w:pos="708"/>
          <w:tab w:val="left" w:pos="0" w:leader="none"/>
        </w:tabs>
        <w:ind w:left="0" w:hanging="360"/>
        <w:jc w:val="both"/>
        <w:rPr/>
      </w:pPr>
      <w:r>
        <w:rPr>
          <w:rFonts w:cs="Arial" w:ascii="Arial" w:hAnsi="Arial"/>
        </w:rPr>
        <w:t xml:space="preserve">Oszlak, Oscar </w:t>
      </w:r>
      <w:r>
        <w:rPr>
          <w:rFonts w:cs="Arial" w:ascii="Arial" w:hAnsi="Arial"/>
          <w:i/>
        </w:rPr>
        <w:t xml:space="preserve">La formación del Estado argentino. </w:t>
      </w:r>
      <w:r>
        <w:rPr>
          <w:rFonts w:cs="Arial" w:ascii="Arial" w:hAnsi="Arial"/>
        </w:rPr>
        <w:t>Editorial Ariel, Buenos Aires: 2004</w:t>
      </w:r>
    </w:p>
    <w:p>
      <w:pPr>
        <w:pStyle w:val="Normal"/>
        <w:ind w:left="-540" w:firstLine="540"/>
        <w:jc w:val="both"/>
        <w:rPr>
          <w:rFonts w:ascii="Arial" w:hAnsi="Arial" w:cs="Arial"/>
        </w:rPr>
      </w:pPr>
      <w:r>
        <w:rPr>
          <w:rFonts w:eastAsia="Arial" w:cs="Arial" w:ascii="Arial" w:hAnsi="Arial"/>
        </w:rPr>
        <w:t xml:space="preserve"> </w:t>
      </w:r>
    </w:p>
    <w:p>
      <w:pPr>
        <w:pStyle w:val="Normal"/>
        <w:ind w:left="-540" w:firstLine="540"/>
        <w:jc w:val="both"/>
        <w:rPr/>
      </w:pPr>
      <w:r>
        <w:rPr>
          <w:rFonts w:eastAsia="Arial" w:cs="Arial" w:ascii="Arial" w:hAnsi="Arial"/>
        </w:rPr>
        <w:t xml:space="preserve">   </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adelante, utilizaremos indistintamente gobernanza o </w:t>
      </w:r>
      <w:r>
        <w:rPr>
          <w:i/>
        </w:rPr>
        <w:t>govern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28:00Z</dcterms:created>
  <dc:creator>Laura S. Calle</dc:creator>
  <dc:description/>
  <cp:keywords/>
  <dc:language>en-US</dc:language>
  <cp:lastModifiedBy>Eduardo</cp:lastModifiedBy>
  <dcterms:modified xsi:type="dcterms:W3CDTF">2009-05-12T19:28:00Z</dcterms:modified>
  <cp:revision>2</cp:revision>
  <dc:subject/>
  <dc:title>INTRODUCCIÓN</dc:title>
</cp:coreProperties>
</file>