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onencia</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laciones laborales en el ámbito de la Administración Pública Provincial</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ARIA JULIA CAMUS</w:t>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Web"/>
        <w:spacing w:lineRule="auto" w:line="360"/>
        <w:ind w:firstLine="708"/>
        <w:jc w:val="both"/>
        <w:rPr/>
      </w:pPr>
      <w:r>
        <w:rPr/>
        <w:t>La existencia de instrumentos específicos de protección en materia de derechos humanos, destinado a  los grupos vulnerables, mujeres, niños, adultos mayores, personas con capacidades especiales, pueblos originarios, etc., constituye una discriminación positiva,  al dar un trato igual a las personas teniendo en cuenta las diferencias, ayudando a entender mejor una realidad precisa, tipificar las situaciones que configuran una violación compleja de derechos humanos y ofrecer mecanismos de solución a través de procedimientos, y en algunos casos, de creación de órganos.  Esto normativa que distingue a los grupos vulnerables, no constituye una discriminación negativa, ya que no se realiza por prejuicios y estereotipos determinados, sino atendiendo a las necesidades de cada grupo.</w:t>
      </w:r>
    </w:p>
    <w:p>
      <w:pPr>
        <w:pStyle w:val="NormalWeb"/>
        <w:spacing w:lineRule="auto" w:line="360"/>
        <w:ind w:firstLine="708"/>
        <w:jc w:val="both"/>
        <w:rPr/>
      </w:pPr>
      <w:r>
        <w:rPr/>
        <w:t>El presente  proyecto de la Secretaría de la Gestión Pública, tiene por finalidad brindar información, sensibilizar  y concientizar a las personas que se desempeñan en la Administración Pública Provincial, y poner en marcha un órgano de conciliación y mediación  sobre las temáticas de  discriminación y violencia laboral. La conciliación consiste en solucionar en el ámbito laboral un conflicto vertical, de discriminación y violencia laboral, teniendo en cuenta la irrenunciabilidad de los derechos reconocidos por las leyes de trabajo,  lo acordado debe ser homologado ante el Ministerio de Trabajo. La mediación es una negociación en los casos de violencia laboral y discriminación horizontal, donde un tercero capacitado y entrenado a tal fin, mediante el empleo de técnicas específicas, ayuda a las partes a visualizar el problema, identificarlo, crear y considerar opciones y llegar a una solución aceptable para ambos, poniendo sus acuerdos por escrito.</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t>La finalidad del Proyecto, es que el Estado Provincial al implementar las políticas públicas transversales con equidad, y justicia, eleve la Calidad del empleo público, involucrando a los recursos humanos,  jerarquizándolos y potenciando sus competencias laborales. Esto podría producir una modificación, en las conductas sociales,  en el perfil de la sociedad sanjuanina,  que tiene una idiosincrasia conservadora, ya que  en nuestra Provincia, la mayoría de la población tiene alguna relación con el empleo público, convirtiéndose el Estado en el modelo a imitar, cuando se propone modernizarse, optimizando su capacidad  para producir bienes y servicios para todos, garantizando en la práctica el ejercicio efectivo de los derechos de los ciudadanos.</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360"/>
        <w:jc w:val="both"/>
        <w:rPr/>
      </w:pPr>
      <w:r>
        <w:rPr>
          <w:rFonts w:eastAsia="Arial Unicode MS;Arial" w:cs="Arial Unicode MS;Arial" w:ascii="Arial Unicode MS;Arial" w:hAnsi="Arial Unicode MS;Arial"/>
        </w:rPr>
        <w:tab/>
      </w:r>
      <w:r>
        <w:rPr>
          <w:rFonts w:eastAsia="Arial Unicode MS;Arial" w:cs="Arial Unicode MS;Arial" w:ascii="Arial Unicode MS;Arial" w:hAnsi="Arial Unicode MS;Arial"/>
          <w:b/>
        </w:rPr>
        <w:t>Diagnóstico y seguimiento del Proyecto</w:t>
      </w:r>
    </w:p>
    <w:p>
      <w:pPr>
        <w:pStyle w:val="Normal"/>
        <w:numPr>
          <w:ilvl w:val="0"/>
          <w:numId w:val="3"/>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l sector concreto que se trate y sus principales características:</w:t>
      </w:r>
    </w:p>
    <w:p>
      <w:pPr>
        <w:pStyle w:val="Normal"/>
        <w:spacing w:lineRule="auto" w:line="360"/>
        <w:ind w:left="360" w:hanging="0"/>
        <w:jc w:val="both"/>
        <w:rPr/>
      </w:pPr>
      <w:r>
        <w:rPr>
          <w:rFonts w:eastAsia="Arial Unicode MS;Arial" w:cs="Arial Unicode MS;Arial" w:ascii="Arial Unicode MS;Arial" w:hAnsi="Arial Unicode MS;Arial"/>
        </w:rPr>
        <w:t>La población afectada es la Administración Pública Provincial y los ciudadanos en general que requieren servicios de la administración.</w:t>
      </w:r>
    </w:p>
    <w:p>
      <w:pPr>
        <w:pStyle w:val="Normal"/>
        <w:spacing w:lineRule="auto" w:line="360"/>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n cuanto a la población beneficiada, está compuesta por la administración pública provincial y sociedad en general.</w:t>
      </w:r>
    </w:p>
    <w:p>
      <w:pPr>
        <w:pStyle w:val="Normal"/>
        <w:spacing w:lineRule="auto" w:line="360"/>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l diagnóstico inicial:</w:t>
      </w:r>
    </w:p>
    <w:p>
      <w:pPr>
        <w:pStyle w:val="Normal"/>
        <w:spacing w:lineRule="auto" w:line="360"/>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l Estado Provincial tiene las estructuras orgánicas diluidas. Los agentes de la APP, no tienen internalizado el concepto de Calidad de Gestión, como política transversal del Estado. </w:t>
      </w:r>
    </w:p>
    <w:p>
      <w:pPr>
        <w:pStyle w:val="Normal"/>
        <w:spacing w:lineRule="auto" w:line="360"/>
        <w:ind w:firstLine="360"/>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L</w:t>
      </w:r>
      <w:r>
        <w:rPr>
          <w:rFonts w:cs="Arial" w:ascii="Arial" w:hAnsi="Arial"/>
        </w:rPr>
        <w:t>a discriminación se presenta cuando hay desigualdad de oportunidades, inequidad salarial, preferencias por grupos o por personas, la llamada discriminación positiva y otras manifestaciones de desconocimiento de cualidades y competencia en el ejercicio del trabajo.</w:t>
      </w:r>
    </w:p>
    <w:p>
      <w:pPr>
        <w:pStyle w:val="Normal"/>
        <w:spacing w:lineRule="auto" w:line="360"/>
        <w:ind w:firstLine="360"/>
        <w:jc w:val="both"/>
        <w:rPr/>
      </w:pPr>
      <w:r>
        <w:rPr>
          <w:rFonts w:cs="Arial" w:ascii="Arial" w:hAnsi="Arial"/>
        </w:rPr>
        <w:t>Ya no sólo influye sobre el desempeño del trabajador y su evaluación, el jefe que le proporciona los medios de trabajo y las tareas, que le organiza el trabajo y debe conocer el estado de cumplimiento de las mismas, (esto es lo que debería ser) sino que el colectivo de trabajadores se hace partícipe de dicha evaluación pudiendo tener un papel protagónico importante en el futuro profesional de dicha persona.</w:t>
      </w:r>
    </w:p>
    <w:p>
      <w:pPr>
        <w:pStyle w:val="Normal"/>
        <w:spacing w:lineRule="auto" w:line="360"/>
        <w:ind w:firstLine="360"/>
        <w:jc w:val="both"/>
        <w:rPr/>
      </w:pPr>
      <w:r>
        <w:rPr>
          <w:rFonts w:eastAsia="Arial" w:cs="Arial" w:ascii="Arial" w:hAnsi="Arial"/>
        </w:rPr>
        <w:t xml:space="preserve"> </w:t>
      </w:r>
      <w:r>
        <w:rPr>
          <w:rFonts w:cs="Arial" w:ascii="Arial" w:hAnsi="Arial"/>
        </w:rPr>
        <w:t xml:space="preserve">La violencia ejercida contra un trabajador/a, un grupo de trabajadores/as, por otros trabajadores/as, por el superior jerárquico, por un tercero cliente o proveedor, e incluso al macronivel, es decir por otras organizaciones,  llega a tener tintes intimidatorios y amenazantes con respecto a la realidad del desempleo y la desregulación, creándose un clima de impunidad tal que los agresores se vuelven elementos libres que provocan estrés al resto del colectivo y situaciones de total desamparo. </w:t>
      </w:r>
    </w:p>
    <w:p>
      <w:pPr>
        <w:pStyle w:val="Normal"/>
        <w:spacing w:lineRule="auto" w:line="360"/>
        <w:ind w:firstLine="360"/>
        <w:jc w:val="both"/>
        <w:rPr>
          <w:rFonts w:ascii="Arial" w:hAnsi="Arial" w:cs="Arial"/>
        </w:rPr>
      </w:pPr>
      <w:r>
        <w:rPr>
          <w:rFonts w:cs="Arial" w:ascii="Arial" w:hAnsi="Arial"/>
        </w:rPr>
        <w:t>La violencia de género no solamente tiene como destinataria a la mujer, también pueden ser los hombres acosados y las personas con capacidades especiales.</w:t>
      </w:r>
    </w:p>
    <w:p>
      <w:pPr>
        <w:pStyle w:val="Normal"/>
        <w:spacing w:lineRule="auto" w:line="360"/>
        <w:ind w:firstLine="360"/>
        <w:jc w:val="both"/>
        <w:rPr>
          <w:rStyle w:val="Textod"/>
          <w:rFonts w:ascii="Arial" w:hAnsi="Arial" w:cs="Arial"/>
        </w:rPr>
      </w:pPr>
      <w:r>
        <w:rPr>
          <w:rFonts w:eastAsia="Arial" w:cs="Arial" w:ascii="Arial" w:hAnsi="Arial"/>
        </w:rPr>
        <w:t xml:space="preserve"> </w:t>
      </w:r>
      <w:r>
        <w:rPr>
          <w:rFonts w:eastAsia="Arial Unicode MS;Arial" w:cs="Arial Unicode MS;Arial" w:ascii="Arial Unicode MS;Arial" w:hAnsi="Arial Unicode MS;Arial"/>
        </w:rPr>
        <w:t xml:space="preserve">Así pues, el proyecto tiene como objetivo principal la planificación de la gestión de </w:t>
      </w:r>
      <w:r>
        <w:rPr>
          <w:rStyle w:val="Textod"/>
          <w:rFonts w:cs="Arial" w:ascii="Arial" w:hAnsi="Arial"/>
        </w:rPr>
        <w:t>las diferencias, porque de otro modo terminan siendo discriminatorias. Políticas iguales para personas diferentes terminan generando situaciones de discriminación.</w:t>
      </w:r>
    </w:p>
    <w:p>
      <w:pPr>
        <w:pStyle w:val="Normal"/>
        <w:spacing w:lineRule="auto" w:line="360"/>
        <w:ind w:firstLine="360"/>
        <w:jc w:val="both"/>
        <w:rPr/>
      </w:pPr>
      <w:r>
        <w:rPr>
          <w:rStyle w:val="Textod"/>
          <w:rFonts w:cs="Arial" w:ascii="Arial" w:hAnsi="Arial"/>
        </w:rPr>
        <w:t>Mejorar la Calidad de la democracia es posible, a través de los mecanismos institucionales que el Estado, implementa para erradicar las conductas discriminatorias.</w:t>
      </w:r>
    </w:p>
    <w:p>
      <w:pPr>
        <w:pStyle w:val="Normal"/>
        <w:spacing w:lineRule="auto" w:line="360"/>
        <w:ind w:firstLine="360"/>
        <w:jc w:val="both"/>
        <w:rPr>
          <w:rStyle w:val="Textod"/>
          <w:rFonts w:ascii="Arial Unicode MS;Arial" w:hAnsi="Arial Unicode MS;Arial" w:eastAsia="Arial Unicode MS;Arial" w:cs="Arial Unicode MS;Arial"/>
        </w:rPr>
      </w:pPr>
      <w:r>
        <w:rPr/>
      </w:r>
    </w:p>
    <w:p>
      <w:pPr>
        <w:pStyle w:val="Normal"/>
        <w:numPr>
          <w:ilvl w:val="0"/>
          <w:numId w:val="3"/>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as estrategias de intervención</w:t>
      </w:r>
    </w:p>
    <w:p>
      <w:pPr>
        <w:pStyle w:val="Normal"/>
        <w:spacing w:lineRule="auto" w:line="360"/>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apacitar a los integrantes de la Dirección General de Recursos Humanos y Organización, y a través de ella a las sectoriales de toda la APP, </w:t>
      </w:r>
    </w:p>
    <w:p>
      <w:pPr>
        <w:pStyle w:val="Normal"/>
        <w:spacing w:lineRule="auto" w:line="360"/>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e ha elegido como estrategia de intervención talleres de sensibilización y capacitación por considerarla la más adecuada para efectuar la concientización de los agentes de la Administración Pública Provincial, al permitir:</w:t>
      </w:r>
    </w:p>
    <w:p>
      <w:pPr>
        <w:pStyle w:val="Normal"/>
        <w:numPr>
          <w:ilvl w:val="0"/>
          <w:numId w:val="4"/>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rindar información en las nociones básicas de derechos humanos sobre el principio de la no discriminación.</w:t>
      </w:r>
    </w:p>
    <w:p>
      <w:pPr>
        <w:pStyle w:val="Normal"/>
        <w:numPr>
          <w:ilvl w:val="0"/>
          <w:numId w:val="4"/>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ntregar material bibliográfico  a los participantes.</w:t>
      </w:r>
    </w:p>
    <w:p>
      <w:pPr>
        <w:pStyle w:val="Normal"/>
        <w:numPr>
          <w:ilvl w:val="0"/>
          <w:numId w:val="4"/>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mar contacto con las problemáticas  referidos a  discriminación y violencia laboral a través de los asistentes a los cursos de capacitación y sensibilización.</w:t>
      </w:r>
    </w:p>
    <w:p>
      <w:pPr>
        <w:pStyle w:val="Normal"/>
        <w:numPr>
          <w:ilvl w:val="0"/>
          <w:numId w:val="4"/>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alizar debates sobre las temáticas del proyecto</w:t>
      </w:r>
    </w:p>
    <w:p>
      <w:pPr>
        <w:pStyle w:val="Normal"/>
        <w:spacing w:lineRule="auto" w:line="360"/>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ifundir en los medios de comunicación, la implementación de un proyecto de Calidad de Gestión en las relaciones laborales en la APP y con la sociedad.</w:t>
      </w:r>
    </w:p>
    <w:p>
      <w:pPr>
        <w:pStyle w:val="Normal"/>
        <w:spacing w:lineRule="auto" w:line="360"/>
        <w:ind w:firstLine="360"/>
        <w:jc w:val="both"/>
        <w:rPr/>
      </w:pPr>
      <w:r>
        <w:rPr>
          <w:rFonts w:eastAsia="Arial Unicode MS;Arial" w:cs="Arial Unicode MS;Arial" w:ascii="Arial Unicode MS;Arial" w:hAnsi="Arial Unicode MS;Arial"/>
        </w:rPr>
        <w:t>Se espera elaborar  una base de datos que permita la creación de un Organismo de Conciliación y Mediación para superar los conflictos fuera del ámbito de la A.P.P..</w:t>
      </w:r>
    </w:p>
    <w:p>
      <w:pPr>
        <w:pStyle w:val="Normal"/>
        <w:spacing w:lineRule="auto" w:line="360"/>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360"/>
        <w:ind w:first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 Su relación con otros proyectos ya existentes o a encararse en el futuro.</w:t>
      </w:r>
    </w:p>
    <w:p>
      <w:pPr>
        <w:pStyle w:val="Normal"/>
        <w:spacing w:lineRule="auto" w:line="360"/>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iene relación con el Proyecto de “Gestión de estructuras orgánicas del Estado” cuyo responsable es el Lic. Jorge Basualdo.</w:t>
      </w:r>
    </w:p>
    <w:p>
      <w:pPr>
        <w:pStyle w:val="Normal"/>
        <w:spacing w:lineRule="auto" w:line="360"/>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36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Objetivos </w:t>
      </w:r>
    </w:p>
    <w:p>
      <w:pPr>
        <w:pStyle w:val="Normal"/>
        <w:numPr>
          <w:ilvl w:val="0"/>
          <w:numId w:val="6"/>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bjetivo general</w:t>
      </w:r>
    </w:p>
    <w:p>
      <w:pPr>
        <w:pStyle w:val="Normal"/>
        <w:spacing w:lineRule="auto" w:line="360"/>
        <w:ind w:left="360" w:hanging="0"/>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 </w:t>
      </w:r>
      <w:r>
        <w:rPr>
          <w:rFonts w:cs="Arial" w:ascii="Arial" w:hAnsi="Arial"/>
        </w:rPr>
        <w:t xml:space="preserve">Mejorar la Calidad  de las relaciones humanas verticales y horizontales, que se establecen en </w:t>
      </w:r>
      <w:r>
        <w:rPr>
          <w:rFonts w:eastAsia="Arial Unicode MS;Arial" w:cs="Arial Unicode MS;Arial" w:ascii="Arial Unicode MS;Arial" w:hAnsi="Arial Unicode MS;Arial"/>
        </w:rPr>
        <w:t>la Administración Pública Provincial sobre la base del principio de no discriminación.</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6"/>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bjetivos Específicos</w:t>
      </w:r>
    </w:p>
    <w:p>
      <w:pPr>
        <w:pStyle w:val="Normal"/>
        <w:spacing w:lineRule="auto" w:line="360"/>
        <w:ind w:left="720" w:hanging="180"/>
        <w:jc w:val="both"/>
        <w:rPr/>
      </w:pPr>
      <w:r>
        <w:rPr>
          <w:rFonts w:eastAsia="Arial Unicode MS;Arial" w:cs="Arial Unicode MS;Arial" w:ascii="Arial Unicode MS;Arial" w:hAnsi="Arial Unicode MS;Arial"/>
        </w:rPr>
        <w:t>- Velar por la aplicación efectiva de las normativas sobre las temáticas de discriminación y violencia laboral,  que garantizan los derechos humanos y las libertades fundamentales, teniendo en cuenta la situación de los grupos vulnerables comprendidos, entre otros, las personas con capacidades especiales, las mujeres, las personas de la tercera edad, sobre la base del principio de la no discriminación.</w:t>
      </w:r>
    </w:p>
    <w:p>
      <w:pPr>
        <w:pStyle w:val="Normal"/>
        <w:numPr>
          <w:ilvl w:val="0"/>
          <w:numId w:val="5"/>
        </w:numPr>
        <w:spacing w:lineRule="auto" w:line="360"/>
        <w:jc w:val="both"/>
        <w:rPr/>
      </w:pPr>
      <w:r>
        <w:rPr>
          <w:rFonts w:eastAsia="Arial Unicode MS;Arial" w:cs="Arial Unicode MS;Arial" w:ascii="Arial Unicode MS;Arial" w:hAnsi="Arial Unicode MS;Arial"/>
        </w:rPr>
        <w:t>Identificar el desconocimiento de los  Derechos de los agentes de la APP.</w:t>
      </w:r>
    </w:p>
    <w:p>
      <w:pPr>
        <w:pStyle w:val="Normal"/>
        <w:numPr>
          <w:ilvl w:val="0"/>
          <w:numId w:val="5"/>
        </w:numPr>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dentificar problemáticas emergentes de las relaciones laborales, a través de  las acciones que se planean en el Proyecto</w:t>
      </w:r>
    </w:p>
    <w:p>
      <w:pPr>
        <w:pStyle w:val="Normal"/>
        <w:numPr>
          <w:ilvl w:val="0"/>
          <w:numId w:val="5"/>
        </w:numPr>
        <w:spacing w:lineRule="auto" w:line="360"/>
        <w:jc w:val="both"/>
        <w:rPr/>
      </w:pPr>
      <w:r>
        <w:rPr>
          <w:rFonts w:eastAsia="Arial Unicode MS;Arial" w:cs="Arial Unicode MS;Arial" w:ascii="Arial Unicode MS;Arial" w:hAnsi="Arial Unicode MS;Arial"/>
        </w:rPr>
        <w:t>Concientizar a la sociedad toda y a los sectores comprometidos en el sistema laboral sobre la equidad de género.</w:t>
      </w:r>
    </w:p>
    <w:p>
      <w:pPr>
        <w:pStyle w:val="Normal"/>
        <w:numPr>
          <w:ilvl w:val="0"/>
          <w:numId w:val="5"/>
        </w:numPr>
        <w:spacing w:lineRule="auto" w:line="36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Cs/>
          <w:iCs/>
          <w:lang w:val="es-MX"/>
        </w:rPr>
        <w:t>Promover la articulación de las acciones de las diferentes áreas estatales, y de algunos proyectos de la Secretaría de la Gestión Pública, para favorecer la Calidad de Gestión de las relaciones laborales en la APP</w:t>
      </w:r>
    </w:p>
    <w:p>
      <w:pPr>
        <w:pStyle w:val="Normal"/>
        <w:spacing w:lineRule="auto" w:line="360"/>
        <w:ind w:left="42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36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ultados operativos</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1) Normativa y reglamentación pertinente obtenida</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t>Se aprobó  en diciembre del año 2008, la ley provincial Nº 7939 sobre prevención y eliminación de la violencia laboral en el ámbito de la Administración Pública Provincial.</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2) Cursos de formación y de capacitación dictados</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t>Se dictaron durante el mes agosto de 2008 cursos de  sensibilización y capacitación para los jefes de sectorial personal de la Administración Pública Provincial, en las sedes de U.P.C.N. y A.T.E.</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t xml:space="preserve">Se invitó al curso a la Lic. Analìa Monserrat de la Dirección de la Mujer del Ministerio de Desarrollo Humano y Promoción Social;al Sr. Jorge Miranda Director de Lucha contra la Discriminación del Ministerio de Gobierno; al Sr. Hugo Zalazar Subsecretario de Derechos Humanos y Lucha contra la Discriminación del Ministerio de Gobierno; al Dr. Roberto Correa Esbry Secretario de Relaciones Laborales de la Subsecretaría de Trabajo, del Ministerio de Gobierno. </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3) Divulgación pública de las tareas realizadas. Se publicó en la Revista de U.P.C.N. el dictado del curso en su sede y en la de A.T.E.</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5) Creación del Órgano de Conciliación y Mediación. Al sancionarsde la Ley Provincial Nº 7939 se estableció que el órgano encargado de su aplicación sea la Dirección General de Recursos Humanos y Organización de la Secretaría de la Gestión Público del Ministerio de Hacienda y Finanzas.</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Tareas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finición y descripción de tareas</w:t>
      </w:r>
    </w:p>
    <w:p>
      <w:pPr>
        <w:pStyle w:val="Normal"/>
        <w:numPr>
          <w:ilvl w:val="0"/>
          <w:numId w:val="2"/>
        </w:numPr>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istematización y análisis de la normativa provincial, nacional e internacional sobre las temáticas a abordar</w:t>
      </w:r>
    </w:p>
    <w:p>
      <w:pPr>
        <w:pStyle w:val="Normal"/>
        <w:numPr>
          <w:ilvl w:val="0"/>
          <w:numId w:val="2"/>
        </w:numPr>
        <w:jc w:val="both"/>
        <w:rPr/>
      </w:pPr>
      <w:r>
        <w:rPr>
          <w:rFonts w:eastAsia="Arial Unicode MS;Arial" w:cs="Arial Unicode MS;Arial" w:ascii="Arial Unicode MS;Arial" w:hAnsi="Arial Unicode MS;Arial"/>
        </w:rPr>
        <w:t xml:space="preserve">Cursos de Capacitación sobre Discriminación y Violencia laboral </w:t>
      </w:r>
    </w:p>
    <w:p>
      <w:pPr>
        <w:pStyle w:val="Normal"/>
        <w:ind w:left="360" w:hanging="0"/>
        <w:jc w:val="both"/>
        <w:rPr/>
      </w:pPr>
      <w:r>
        <w:rPr>
          <w:rFonts w:eastAsia="Arial Unicode MS;Arial" w:cs="Arial Unicode MS;Arial" w:ascii="Arial Unicode MS;Arial" w:hAnsi="Arial Unicode MS;Arial"/>
        </w:rPr>
        <w:t>2.1 Preparar capacitadores</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2.2. Efectuar capacitación interna</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2.3 Formalizar el equipo de evaluación</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 Divulgación pública del proyecto</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1. Debates sobre discriminación y violencia laboral</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2 Difundir en medios de comunicación (internos como externos)</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 Creación del Órgano de Conciliación y Mediación</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1 Análisis de la existencia de otros mecanismos de solución de conflictos</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2 Firma de convenio para la Creación del Órgano de Conciliación y Mediación</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 Evaluación del proyecto</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1. Iniciar la autoevaluación</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2 Efectuar seguimiento y ajustes</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4.3 Concluir las autoevaluaciones</w:t>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nextPage"/>
      <w:pgSz w:w="11906" w:h="16838"/>
      <w:pgMar w:left="1985" w:right="1247" w:gutter="0" w:header="0" w:top="198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95"/>
        </w:tabs>
        <w:ind w:left="1095" w:hanging="735"/>
      </w:pPr>
      <w:rPr/>
    </w:lvl>
  </w:abstractNum>
  <w:abstractNum w:abstractNumId="5">
    <w:lvl w:ilvl="0">
      <w:start w:val="1"/>
      <w:numFmt w:val="bullet"/>
      <w:lvlText w:val="-"/>
      <w:lvlJc w:val="left"/>
      <w:pPr>
        <w:tabs>
          <w:tab w:val="num" w:pos="780"/>
        </w:tabs>
        <w:ind w:left="780" w:hanging="360"/>
      </w:pPr>
      <w:rPr>
        <w:rFonts w:ascii="Arial Unicode MS" w:hAnsi="Arial Unicode MS" w:cs="Arial Unicode M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AR"/>
    </w:rPr>
  </w:style>
  <w:style w:type="paragraph" w:styleId="Heading4">
    <w:name w:val="Heading 4"/>
    <w:basedOn w:val="Normal"/>
    <w:next w:val="Normal"/>
    <w:qFormat/>
    <w:pPr>
      <w:keepNext w:val="true"/>
      <w:numPr>
        <w:ilvl w:val="3"/>
        <w:numId w:val="1"/>
      </w:numPr>
      <w:jc w:val="center"/>
      <w:outlineLvl w:val="3"/>
    </w:pPr>
    <w:rPr>
      <w:b/>
      <w:bCs/>
      <w:i/>
      <w:sz w:val="22"/>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uentedeprrafopredeter">
    <w:name w:val="Fuente de párrafo predeter."/>
    <w:qFormat/>
    <w:rPr/>
  </w:style>
  <w:style w:type="character" w:styleId="Textod">
    <w:name w:val="textod"/>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31:00Z</dcterms:created>
  <dc:creator>WinuE</dc:creator>
  <dc:description/>
  <cp:keywords/>
  <dc:language>en-US</dc:language>
  <cp:lastModifiedBy>blopez</cp:lastModifiedBy>
  <cp:lastPrinted>2008-10-18T20:07:00Z</cp:lastPrinted>
  <dcterms:modified xsi:type="dcterms:W3CDTF">2009-04-29T16:31:00Z</dcterms:modified>
  <cp:revision>3</cp:revision>
  <dc:subject/>
  <dc:title>Informe inicial de Base de la UPS</dc:title>
</cp:coreProperties>
</file>