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i/>
          <w:i/>
          <w:sz w:val="28"/>
          <w:szCs w:val="28"/>
        </w:rPr>
      </w:pPr>
      <w:r>
        <w:rPr>
          <w:rFonts w:cs="Arial" w:ascii="Arial" w:hAnsi="Arial"/>
          <w:i/>
          <w:sz w:val="28"/>
          <w:szCs w:val="28"/>
        </w:rPr>
        <w:t>5 Congreso Argentino de Administración Pública</w:t>
      </w:r>
    </w:p>
    <w:p>
      <w:pPr>
        <w:pStyle w:val="Normal"/>
        <w:jc w:val="center"/>
        <w:rPr>
          <w:rFonts w:ascii="Arial" w:hAnsi="Arial" w:cs="Arial"/>
          <w:i/>
          <w:i/>
          <w:sz w:val="28"/>
          <w:szCs w:val="28"/>
        </w:rPr>
      </w:pPr>
      <w:r>
        <w:rPr>
          <w:rFonts w:cs="Arial" w:ascii="Arial" w:hAnsi="Arial"/>
          <w:i/>
          <w:sz w:val="28"/>
          <w:szCs w:val="28"/>
        </w:rPr>
        <w:t>Sociedad, Gobierno y Administración</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w:t>
      </w:r>
      <w:r>
        <w:rPr>
          <w:rFonts w:cs="Arial" w:ascii="Arial" w:hAnsi="Arial"/>
          <w:i/>
          <w:sz w:val="28"/>
          <w:szCs w:val="28"/>
        </w:rPr>
        <w:t>Administración Pública y Cuestión Federal: la red Nación, Provincias y Municipios”.</w:t>
      </w:r>
    </w:p>
    <w:p>
      <w:pPr>
        <w:pStyle w:val="Normal"/>
        <w:jc w:val="both"/>
        <w:rPr>
          <w:rFonts w:ascii="Arial" w:hAnsi="Arial" w:cs="Arial"/>
          <w:b/>
          <w:b/>
          <w:i/>
          <w:i/>
          <w:sz w:val="28"/>
          <w:szCs w:val="28"/>
        </w:rPr>
      </w:pPr>
      <w:r>
        <w:rPr>
          <w:rFonts w:cs="Arial" w:ascii="Arial" w:hAnsi="Arial"/>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Narrow" w:hAnsi="Arial Narrow" w:cs="Arial Narrow"/>
          <w:sz w:val="32"/>
          <w:szCs w:val="32"/>
        </w:rPr>
      </w:pPr>
      <w:r>
        <w:rPr>
          <w:rFonts w:cs="Arial Narrow" w:ascii="Arial Narrow" w:hAnsi="Arial Narrow"/>
          <w:sz w:val="32"/>
          <w:szCs w:val="32"/>
        </w:rPr>
        <w:t>“</w:t>
      </w:r>
      <w:r>
        <w:rPr>
          <w:rFonts w:cs="Arial Narrow" w:ascii="Arial Narrow" w:hAnsi="Arial Narrow"/>
          <w:bCs/>
          <w:sz w:val="32"/>
          <w:szCs w:val="32"/>
        </w:rPr>
        <w:t xml:space="preserve">El Programa Nacional de Formación de Dirigentes y Fortalecimiento Institucional, una </w:t>
      </w:r>
      <w:r>
        <w:rPr>
          <w:rFonts w:cs="Arial Narrow" w:ascii="Arial Narrow" w:hAnsi="Arial Narrow"/>
          <w:sz w:val="32"/>
          <w:szCs w:val="32"/>
        </w:rPr>
        <w:t>experiencia de modelo de gestión descentralizado”</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Fonts w:ascii="Arial" w:hAnsi="Arial" w:cs="Arial"/>
          <w:sz w:val="28"/>
          <w:szCs w:val="28"/>
        </w:rPr>
      </w:pPr>
      <w:r>
        <w:rPr>
          <w:rFonts w:cs="Arial" w:ascii="Arial" w:hAnsi="Arial"/>
          <w:sz w:val="28"/>
          <w:szCs w:val="28"/>
        </w:rPr>
        <w:t>Dr. Guillermo Justo Chaves</w:t>
      </w:r>
      <w:r>
        <w:rPr>
          <w:rStyle w:val="FootnoteCharacters"/>
          <w:rStyle w:val="FootnoteAnchor"/>
          <w:rFonts w:cs="Arial" w:ascii="Arial" w:hAnsi="Arial"/>
          <w:sz w:val="28"/>
          <w:szCs w:val="28"/>
        </w:rPr>
        <w:footnoteReference w:id="2"/>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ascii="Arial" w:hAnsi="Arial" w:cs="Arial"/>
        </w:rPr>
      </w:pPr>
      <w:r>
        <w:rPr>
          <w:rFonts w:cs="Arial" w:ascii="Arial" w:hAnsi="Arial"/>
        </w:rPr>
        <w:t>San Juan, Argentina, mayo de 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u w:val="single"/>
        </w:rPr>
        <w:t>Resumen:</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l Programa Nacional de Formación de Dirigentes y Fortalecimiento Institucional funciona dentro del Instituto Nacional de Capacitación Política (INCAP), dependiente del Ministerio del Interior de la Nación Argentina.  A partir de un modelo de gestión descentralizado,  desde el año 2008 se han logrado impulsar acciones de capacitación en provincias y municipios de 12 territorios provinciales de la República, llegando a cientos de funcionarios y dirigentes políticos a nivel de los gobiernos provinciales y locales. El modelo se basa en el trabajo con organizaciones que cumplen el rol de referentes locales, Institutos de Formación o Escuelas de Gobierno, que son responsables de realizar la convocatoria y la preparación de las actividades formativas. En el nivel central se mantuvieron las funciones de diseño curricular, evaluación y aprobación de los cursantes, certificación y recursos docentes. </w:t>
      </w:r>
      <w:r>
        <w:rPr>
          <w:rFonts w:cs="Arial" w:ascii="Arial" w:hAnsi="Arial"/>
        </w:rPr>
        <w:t>La propuesta formativa consta de dos ciclos, un ciclo general introductorio que consta de 4 módulos y un ciclo avanzado, conformado por contenidos que el INCAP diseña a pedido de las instituciones locales o provinciales.</w:t>
      </w:r>
    </w:p>
    <w:p>
      <w:pPr>
        <w:pStyle w:val="Normal"/>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ind w:right="113" w:hanging="0"/>
        <w:jc w:val="both"/>
        <w:rPr>
          <w:rFonts w:ascii="Arial" w:hAnsi="Arial" w:cs="Arial"/>
        </w:rPr>
      </w:pPr>
      <w:r>
        <w:rPr>
          <w:rFonts w:cs="Arial" w:ascii="Arial" w:hAnsi="Arial"/>
        </w:rPr>
      </w:r>
    </w:p>
    <w:p>
      <w:pPr>
        <w:pStyle w:val="Normal"/>
        <w:jc w:val="center"/>
        <w:rPr>
          <w:rFonts w:ascii="Arial Narrow" w:hAnsi="Arial Narrow" w:cs="Arial Narrow"/>
          <w:sz w:val="32"/>
          <w:szCs w:val="32"/>
        </w:rPr>
      </w:pPr>
      <w:r>
        <w:rPr>
          <w:rFonts w:cs="Arial Narrow" w:ascii="Arial Narrow" w:hAnsi="Arial Narrow"/>
          <w:bCs/>
          <w:sz w:val="32"/>
          <w:szCs w:val="32"/>
        </w:rPr>
        <w:t xml:space="preserve">El Programa Nacional de Formación de Dirigentes y Fortalecimiento Institucional, una </w:t>
      </w:r>
      <w:r>
        <w:rPr>
          <w:rFonts w:cs="Arial Narrow" w:ascii="Arial Narrow" w:hAnsi="Arial Narrow"/>
          <w:sz w:val="32"/>
          <w:szCs w:val="32"/>
        </w:rPr>
        <w:t>experiencia de modelo de gestión descentralizado</w:t>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nstituto Nacional de Capacitación Política, dependiente del Ministerio del Interior de la Nación, tiene como objetivo primordial llevar a cabo políticas públicas tendientes a capacitar ciudadanos que posean y demuestren vocación por lo público.</w:t>
      </w:r>
    </w:p>
    <w:p>
      <w:pPr>
        <w:pStyle w:val="Normal"/>
        <w:jc w:val="both"/>
        <w:rPr>
          <w:rFonts w:ascii="Arial" w:hAnsi="Arial" w:cs="Arial"/>
        </w:rPr>
      </w:pPr>
      <w:r>
        <w:rPr>
          <w:rFonts w:cs="Arial" w:ascii="Arial" w:hAnsi="Arial"/>
        </w:rPr>
        <w:t>Creemos que las políticas públicas ocupan un espacio destacado en la compleja articulación entre el Estado y la Sociedad Civil.  Es por eso que las mismas deben ser ejecutadas con compromiso con el fin de garantizar su eficiencia.</w:t>
      </w:r>
    </w:p>
    <w:p>
      <w:pPr>
        <w:pStyle w:val="Normal"/>
        <w:jc w:val="both"/>
        <w:rPr>
          <w:rFonts w:ascii="Arial" w:hAnsi="Arial" w:cs="Arial"/>
        </w:rPr>
      </w:pPr>
      <w:r>
        <w:rPr>
          <w:rFonts w:cs="Arial" w:ascii="Arial" w:hAnsi="Arial"/>
        </w:rPr>
        <w:t xml:space="preserve">Desde el INCaP entendemos que la República Argentina se halla en un proceso de transformación social, económico y político que no tiene precedentes. Esta situación ha generado que las demandas en torno a reformas políticas e institucionales se multiplicaran, en pos del mejoramiento de la calidad democrática en un marco de progreso social. </w:t>
      </w:r>
    </w:p>
    <w:p>
      <w:pPr>
        <w:pStyle w:val="Normal"/>
        <w:jc w:val="both"/>
        <w:rPr>
          <w:rFonts w:ascii="Arial" w:hAnsi="Arial" w:cs="Arial"/>
        </w:rPr>
      </w:pPr>
      <w:r>
        <w:rPr>
          <w:rFonts w:cs="Arial" w:ascii="Arial" w:hAnsi="Arial"/>
        </w:rPr>
        <w:t>Como consecuencia de ello, existe la necesidad de avanzar en un proceso de reformas para que la dirigencia y las instituciones recuperen la confianza colectiva. Para lograr estas metas es preciso que el Estado Nacional, siguiendo el mandato constitucional asuma la responsabilidad de educar y formar a sus dirigentes fortaleciendo el accionar democrático, sus instituciones; donde se mejoren las capacidades de conducción y se aliente un debate respetuoso de las diferencias. En suma, defensa de los principios republicanos, del interés nacional, vocación de servicio, responsabilidad.</w:t>
      </w:r>
    </w:p>
    <w:p>
      <w:pPr>
        <w:pStyle w:val="Normal"/>
        <w:jc w:val="both"/>
        <w:rPr>
          <w:rFonts w:ascii="Arial" w:hAnsi="Arial" w:cs="Arial"/>
        </w:rPr>
      </w:pPr>
      <w:r>
        <w:rPr>
          <w:rFonts w:cs="Arial" w:ascii="Arial" w:hAnsi="Arial"/>
        </w:rPr>
        <w:t xml:space="preserve">Recuperar la política como herramienta de transformación de la realidad; pensar un nuevo Estado, inteligente, articulador, promotor de igualdad de oportunidades; reorientar la economía hacia el desarrollo y la producción; recuperar los valores éticos y la responsabilidad ciudadana son nuestros desafíos. </w:t>
      </w:r>
    </w:p>
    <w:p>
      <w:pPr>
        <w:pStyle w:val="Normal"/>
        <w:jc w:val="both"/>
        <w:rPr/>
      </w:pPr>
      <w:r>
        <w:rPr>
          <w:rFonts w:cs="Arial" w:ascii="Arial" w:hAnsi="Arial"/>
        </w:rPr>
        <w:t>Bajo este marco, el INCaP se desenvuelve y propone incidir en la compleja realidad social, coordinando con los diferentes organismos provinciales y municipales la realización de  políticas pública descentralizadas.</w:t>
      </w:r>
    </w:p>
    <w:p>
      <w:pPr>
        <w:pStyle w:val="Normal"/>
        <w:jc w:val="both"/>
        <w:rPr>
          <w:rFonts w:ascii="Arial" w:hAnsi="Arial" w:cs="Arial"/>
        </w:rPr>
      </w:pPr>
      <w:r>
        <w:rPr>
          <w:rFonts w:cs="Arial" w:ascii="Arial" w:hAnsi="Arial"/>
        </w:rPr>
        <w:t>Por ello, nuestro primer objetivo fue la realización de un Programa de Capacitación que considere problemáticas comunes a lo largo de todo el territorio nacional. En consecuencia, a comienzo del año 2008 y luego de un trabajo conjunto con los gobiernos provinciales, se comenzó a desarrollar –con una fuerte impronta federal- el programa medular del INCaP: “Programa Nacional de Formación de Dirigentes y Fortalecimiento Institucional”.</w:t>
      </w:r>
    </w:p>
    <w:p>
      <w:pPr>
        <w:pStyle w:val="Normal"/>
        <w:autoSpaceDE w:val="false"/>
        <w:jc w:val="both"/>
        <w:rPr>
          <w:rFonts w:ascii="Arial" w:hAnsi="Arial" w:cs="Arial"/>
        </w:rPr>
      </w:pPr>
      <w:r>
        <w:rPr>
          <w:rFonts w:cs="Arial" w:ascii="Arial" w:hAnsi="Arial"/>
        </w:rPr>
        <w:t>Es preciso remarcar que los ejes temáticos contenidos en el mencionado programa, no fueron elegidos azarosamente, sino que responden a necesidades y falencias comunes de formación que son consecuencia del vacío cultural heredado de los años noven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rimer Módulo refiere a “Historia del Pensamiento Nacional y Universal”; no es casual que así sea, ya que el primer objetivo del curso es trabajar por la reafirmación de la conciencia nacional y recuperar nuestra identidad. Para ello, resulta indispensable adentrarnos en nuestra historia de ideas, de proyectos, de encuentros y desencuentros, conocer cómo a través de casi doscientos años de autogobierno fuimos delineando –o no- una idea de país y de proyecto nac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demos afirmar que se intenta dar herramientas que permitan la comprensión de lo que somos, de dónde venimos y definitivamente, como nación, como sociedad, y como país hacia donde queremos 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segundo eje temático refiere a una visión de la economía pensada en el marco de un proyecto nacional. Uno de los objetivos primordiales del Módulo “Economía para el Desarrollo” es superar el mito que se impuso en algún momento de la historia argentina, cuando se llegó a decir que la economía era una especie de ciencia oculta, a la cual accedían solamente unos iluminados. Éstos daban una suerte de recetas magistrales que debían aplicarse rigurosamente, de esa manera las variables macroeconómicas estaban en orden y el sistema funcionaba, sin importar las desastrosas consecuencias social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s mercados financieros gobernaban y la capacidad de respuesta del Estado era muy limitada. La política estaba sometida a la “racionalidad” económ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Hoy vivimos un proceso donde el Estado está recuperando poco a poco la iniciativa. La economía ha pasado a ser una herramienta que el Estado tiene a su alcance, con el objetivo de generar las condiciones para el desarrollo y la igualdad de oportunidades.</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En síntesis, se busca capacitar a todos los ciudadanos que creen en la economía como una ciencia que debe estar al servicio de los hombres y de su bienestar.</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El tercer Módulo, toma como eje de referencia la crisis política, económica y social sufrida por nuestro país a fines del 2001. Aquel era el momento de la debilidad institucional y poco a poco hubo que ir en busca de la estabilidad que garantizara la gobernabilidad. </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La recuperación de la autoridad presidencial (nada menos que en un sistema presidencialista como el nuestro), la reestructuración de una Corte Suprema creíble e independiente, la restitución de la función del Parlamento con la anulación de las leyes de impunidad, fueron símbolos del reencuentro de nuestras instituciones con sus roles y su esencia.</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A raíz de ello, decidimos que este proceso transformador debe ser estudiado con fundamentos teóricos, para que el ciudadano comprenda la importancia de las instituciones y el fortalecimiento de las mismas, todo esto teniendo como fin  la satisfacción de los intereses comunitarios</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Es por lo dicho anteriormente que este eje temático intenta: realizar un aporte a la consolidación de una democracia de calidad, un nuevo Estado y como consecuencia de ello, instituciones sanas, fuertes y que den respuestas rápidas a las demandas de los ciudadanos.</w:t>
      </w:r>
    </w:p>
    <w:p>
      <w:pPr>
        <w:pStyle w:val="Normal"/>
        <w:autoSpaceDE w:val="false"/>
        <w:ind w:right="113" w:hanging="0"/>
        <w:jc w:val="both"/>
        <w:rPr>
          <w:rFonts w:ascii="Arial" w:hAnsi="Arial" w:cs="Arial"/>
        </w:rPr>
      </w:pPr>
      <w:r>
        <w:rPr>
          <w:rFonts w:cs="Arial" w:ascii="Arial" w:hAnsi="Arial"/>
        </w:rPr>
        <w:t>El cuarto eje del programa, intenta dar cuenta de qué tipo de dirigentes y líderes sociales la sociedad argentina está demandando. Por ello el cuarto Módulo del Programa Nacional de Formación de Dirigentes y Fortalecimiento Institucional se titula “Liderazgo Político y Gobernabilidad: El arte de gobernar”.</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Nuestra misión es pensar una nuevo tipo de liderazgo, una nueva visión del dirigente, que trascienda ampliamente las virtudes o cualidades personales. Su desenvolvimiento en este contexto de interacción continua y compleja aparece como una condición imprescindible para el éxito, en su misión de representar los intereses de su comunidad y garantizar la gobernabilidad.</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Una vez definido el contenido del Programa principal pasamos a una segunda etapa, la cual consistió en coordinar con los Estados Provinciales y Municipales la implementación del mismo.</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Para garantizar la eficiencia en la organización y ejecución de la capacitación, celebramos convenios  de cooperación tanto con los Gobernadores provinciales como así también con los Intendentes Municipales, garantizándose así  la ejecución conjunta y descentralizada  de esta política pública. </w:t>
      </w:r>
    </w:p>
    <w:p>
      <w:pPr>
        <w:pStyle w:val="Normal"/>
        <w:autoSpaceDE w:val="false"/>
        <w:ind w:left="113"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Durante el inicio, desarrollo y finalización de los cursos,  y teniendo en cuenta la distancia geográfica que separa a nuestro organismo, consideramos indispensable la descentralización de ciertas cuestiones operativas, experimentando un alto grado de fluidez y conexión con los funcionarios locales, ya que sostenemos que sin el aporte organizativo de éstos hubiese sido imposible obtener los resultados propuestos inicialmente.</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La descentralización se implementó mediante la siguiente modalidad. Se designó un referente local, el cual se encontraba asignado a la supervisación de las cuestiones vinculadas a la logística operativa (listados de asistencia, informes de gestión semanal, auditorías internas); esto nos permitió generar un feedback constante tanto con los referentes como así también con los alumnos, posibilitando mejorar  la calidad de nuestras capacitaciones.</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Esta forma de descentralización, fue una clara muestra de que cuando se encara la realización de una política pública con responsabilidad  y decisión, el margen de error se reduce considerablemente, la  evidencia esta en haber capacitado a lo largo y ancho de nuestro extenso territorio nacional a más de quince mil ciudadanos. </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A su vez, considerando las dimensiones geográficas de nuestro país y la fehaciente convicción de hacer efectivo el criterio de equidad territorial para el acceso a la información, el INCaP a través de la modalidad a distancia, desarrolló una propuesta capaz de cubrir las necesidades de capacitación de ciudadanos y ciudadanas que, por cuestiones de distancia o de ocupación, no lograron asistir al Programa en su modalidad presencial.  Esto permitió la participación de ciudadanos residentes de las veintitrés provincias que integran el territorio nacional, garantizándose de esta manera la implementación de políticas públicas de carácter de índole federal.</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Por otra parte, teniendo en cuenta  la existencia de diferentes problemáticas locales, las cuales el Programa Nacional de Formación de Dirigentes y Fortalecimiento Institucional no las contemplaba en su totalidad, el Instituto junto a su staff docente elaboró una serie de seminarios a demanda que abarcan cuestiones más específicas. A saber: Política Ambiental. Circuitos y tratamientos de los residuos; Producción regional y local. Cluster y encadenamientos productivos; Finanzas Públicas. La cuestión impositiva a nivel local. La gestión presupuestaria; Comunicación social y política; Planificación y Desarrollo Local; Comunicación Institucional; Generación de programas y construcción de proyectos; Herramientas para las Organizaciones de la sociedad civil; Fundamentos y prácticas de la Autonomía Municipal, entre otros.</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Como podemos observar, estos seminarios contienen una temática de capacitación destinada fundamentalmente a cuestiones de índole municipal. Realizándose de este modo una descentralización de segundo grado, fomentándose así la coordinación de esta política pública entre el Estado Nacional y Municipios sin intermediación alguna.</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Habiendo cumplido con creces los objetivos planteados para el primer año la gestión, realizando capacitaciones  en más de veinte provincia con la modalidad presencial  y atento a la gran demanda ciudadana de proseguir capacitándose, elaboramos el Programa Nacional de Formación de Dirigentes y Fortalecimiento Institucional, Nivel Avanzado.</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El mencionado Programa contempla tres temáticas que a nuestro saber resultan complementarios de los contenidos abordados en el Nivel Inicial. </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El primero de los módulos está dedicado al análisis y elaboración de las políticas públicas. La gestión del Estado realizada en forma eficaz, eficiente y equitativa se concreta cuando hay un trabajo de relevamiento de las necesidades y demandas del pueblo en el contexto de su región, y se actúa en consecuencia, con un Estado que asume un rol protagónico, como articulador económico y social.</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El segundo módulo hace referencia al momento crucial de las democracias, el de las luchas por el poder dentro de las normas constitucionales, la competencia democrática. Allí habrá un tratamiento de los diversos sistemas electorales que nos permitirán comprender mejor el funcionamiento de los partidos políticos y la relación entre representantes y representados.</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Por último, en el tercer bloque se analizará la vinculación entre Estado, Desarrollo y Federalismo, teniendo en cuenta la cuestión del Federalismo no sólo desde un enfoque político sino también desde lo fiscal.</w:t>
      </w:r>
    </w:p>
    <w:p>
      <w:pPr>
        <w:pStyle w:val="Normal"/>
        <w:autoSpaceDE w:val="false"/>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 xml:space="preserve">Como se podrá comprobar, nuestro desafío consiste en seguir brindando herramientas a todos los argentinos y argentinas que participan de nuestros programas con el firme objetivo de contar con ciudadanos activos y responsables, así como con más y mejores dirigentes, una deuda de nuestra democracia que nos proponemos saldar.  Siempre bajo la lógica de gestión coordinada y descentralizada que nos permita día a día ir perfeccionándonos y mejorando nuestra capacidad de instruir a la ciudadanía argentina. </w:t>
      </w:r>
    </w:p>
    <w:p>
      <w:pPr>
        <w:pStyle w:val="Normal"/>
        <w:autoSpaceDE w:val="false"/>
        <w:ind w:right="113" w:hanging="0"/>
        <w:jc w:val="both"/>
        <w:rPr>
          <w:rFonts w:ascii="Arial" w:hAnsi="Arial" w:cs="Arial"/>
        </w:rPr>
      </w:pPr>
      <w:r>
        <w:rPr>
          <w:rFonts w:cs="Arial" w:ascii="Arial" w:hAnsi="Arial"/>
        </w:rPr>
      </w:r>
    </w:p>
    <w:p>
      <w:pPr>
        <w:pStyle w:val="Normal"/>
        <w:autoSpaceDE w:val="false"/>
        <w:ind w:right="113" w:hanging="0"/>
        <w:jc w:val="both"/>
        <w:rPr>
          <w:rFonts w:ascii="Arial" w:hAnsi="Arial" w:cs="Arial"/>
        </w:rPr>
      </w:pPr>
      <w:r>
        <w:rPr>
          <w:rFonts w:cs="Arial" w:ascii="Arial" w:hAnsi="Arial"/>
        </w:rPr>
        <w:t>Por último, creo que es de vital importancia remarcar que el fruto de esta descentralización y trabajo coordinado, ha sido un incentivo substancial para que gobiernos provinciales crearan sus propias Escuelas de Gobierno. Durante el proceso fundacional de estos organismos, los Gobiernos locales contaron con una constante asistencia técnica por parte de nuestro Instituto, logrando así instituciones que garanticen la eficiencia de la formación de dirigentes como política de estado.</w:t>
      </w:r>
    </w:p>
    <w:p>
      <w:pPr>
        <w:pStyle w:val="Normal"/>
        <w:autoSpaceDE w:val="false"/>
        <w:ind w:left="113" w:right="113" w:hanging="0"/>
        <w:jc w:val="both"/>
        <w:rPr>
          <w:rFonts w:ascii="Arial" w:hAnsi="Arial" w:cs="Arial"/>
        </w:rPr>
      </w:pPr>
      <w:r>
        <w:rPr>
          <w:rFonts w:cs="Arial" w:ascii="Arial" w:hAnsi="Arial"/>
        </w:rPr>
      </w:r>
    </w:p>
    <w:p>
      <w:pPr>
        <w:pStyle w:val="Normal"/>
        <w:autoSpaceDE w:val="false"/>
        <w:ind w:left="113" w:right="113" w:hanging="0"/>
        <w:jc w:val="both"/>
        <w:rPr>
          <w:rFonts w:ascii="Arial" w:hAnsi="Arial" w:cs="Arial"/>
        </w:rPr>
      </w:pPr>
      <w:r>
        <w:rPr>
          <w:rFonts w:cs="Arial" w:ascii="Arial" w:hAnsi="Arial"/>
        </w:rPr>
        <w:t>Desde su creación estas Escuelas de Gobierno provinciales han colaborado y coordinado conjuntamente con el INCaP en la realización de capacitaciones en sus lugares de origen. Este es el caso de la Escuela de Gobierno de la Provincia de Mendoza y Chaco, como así también la Escuela de Administración de la Provincia de Salta, lo cual significó la profundización de la descentralización promovida por este Instituto en relación a la formación de ciudadan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er"/>
        <w:jc w:val="both"/>
        <w:rPr>
          <w:rFonts w:ascii="Arial" w:hAnsi="Arial" w:cs="Arial"/>
          <w:sz w:val="24"/>
          <w:szCs w:val="24"/>
          <w:lang w:val="es-ES"/>
        </w:rPr>
      </w:pPr>
      <w:r>
        <w:rPr>
          <w:rFonts w:cs="Arial" w:ascii="Arial" w:hAnsi="Arial"/>
          <w:sz w:val="24"/>
          <w:szCs w:val="24"/>
          <w:lang w:val="es-ES"/>
        </w:rPr>
      </w:r>
    </w:p>
    <w:sectPr>
      <w:headerReference w:type="default" r:id="rId2"/>
      <w:footerReference w:type="default" r:id="rId3"/>
      <w:footnotePr>
        <w:numFmt w:val="decimal"/>
      </w:footnotePr>
      <w:type w:val="nextPage"/>
      <w:pgSz w:w="11906" w:h="16838"/>
      <w:pgMar w:left="1134" w:right="1134" w:gutter="0" w:header="902" w:top="2336" w:footer="1111"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right"/>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Director, Instituto Nacional de Capacitación Política, INCAP. Ministerio del Interior. Presiden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eastAsia="en-US"/>
      </w:rPr>
    </w:pPr>
    <w:r>
      <w:rPr>
        <w:lang w:val="es-AR" w:eastAsia="en-US"/>
      </w:rPr>
    </w:r>
    <w:r>
      <mc:AlternateContent>
        <mc:Choice Requires="wps">
          <w:drawing>
            <wp:anchor behindDoc="1" distT="0" distB="0" distL="114935" distR="114935" simplePos="0" locked="0" layoutInCell="0" allowOverlap="1" relativeHeight="8">
              <wp:simplePos x="0" y="0"/>
              <wp:positionH relativeFrom="column">
                <wp:posOffset>-904875</wp:posOffset>
              </wp:positionH>
              <wp:positionV relativeFrom="paragraph">
                <wp:posOffset>-457200</wp:posOffset>
              </wp:positionV>
              <wp:extent cx="7315200" cy="1567815"/>
              <wp:effectExtent l="0" t="0" r="0" b="0"/>
              <wp:wrapNone/>
              <wp:docPr id="1" name="Frame1"/>
              <a:graphic xmlns:a="http://schemas.openxmlformats.org/drawingml/2006/main">
                <a:graphicData uri="http://schemas.microsoft.com/office/word/2010/wordprocessingShape">
                  <wps:wsp>
                    <wps:cNvSpPr txBox="1"/>
                    <wps:spPr>
                      <a:xfrm>
                        <a:off x="0" y="0"/>
                        <a:ext cx="7315200" cy="1567815"/>
                      </a:xfrm>
                      <a:prstGeom prst="rect"/>
                      <a:solidFill>
                        <a:srgbClr val="FFFFFF"/>
                      </a:solidFill>
                    </wps:spPr>
                    <wps:txbx>
                      <w:txbxContent>
                        <w:p>
                          <w:pPr>
                            <w:pStyle w:val="Normal"/>
                            <w:rPr/>
                          </w:pPr>
                          <w:r>
                            <w:rPr/>
                            <w:drawing>
                              <wp:inline distT="0" distB="0" distL="0" distR="0">
                                <wp:extent cx="7233920" cy="147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7233920" cy="147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123.45pt;mso-wrap-distance-left:9.05pt;mso-wrap-distance-right:9.05pt;mso-wrap-distance-top:0pt;mso-wrap-distance-bottom:0pt;margin-top:-36pt;mso-position-vertical-relative:text;margin-left:-71.25pt;mso-position-horizontal-relative:text">
              <v:textbox inset="0.100694444444444in,0.0506944444444444in,0.100694444444444in,0.0506944444444444in">
                <w:txbxContent>
                  <w:p>
                    <w:pPr>
                      <w:pStyle w:val="Normal"/>
                      <w:rPr/>
                    </w:pPr>
                    <w:r>
                      <w:rPr/>
                      <w:drawing>
                        <wp:inline distT="0" distB="0" distL="0" distR="0">
                          <wp:extent cx="7233920" cy="1475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23" r="-5" b="-23"/>
                                  <a:stretch>
                                    <a:fillRect/>
                                  </a:stretch>
                                </pic:blipFill>
                                <pic:spPr bwMode="auto">
                                  <a:xfrm>
                                    <a:off x="0" y="0"/>
                                    <a:ext cx="7233920" cy="14757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szCs w:val="20"/>
      <w:lang w:val="es-ES_tradnl"/>
    </w:rPr>
  </w:style>
  <w:style w:type="paragraph" w:styleId="Heading2">
    <w:name w:val="Heading 2"/>
    <w:basedOn w:val="Normal"/>
    <w:next w:val="Normal"/>
    <w:qFormat/>
    <w:pPr>
      <w:keepNext w:val="true"/>
      <w:numPr>
        <w:ilvl w:val="1"/>
        <w:numId w:val="1"/>
      </w:numPr>
      <w:spacing w:lineRule="atLeast" w:line="300"/>
      <w:jc w:val="center"/>
      <w:outlineLvl w:val="1"/>
    </w:pPr>
    <w:rPr>
      <w:b/>
      <w:bCs/>
      <w:sz w:val="22"/>
    </w:rPr>
  </w:style>
  <w:style w:type="paragraph" w:styleId="Heading3">
    <w:name w:val="Heading 3"/>
    <w:basedOn w:val="Normal"/>
    <w:next w:val="Normal"/>
    <w:qFormat/>
    <w:pPr>
      <w:keepNext w:val="true"/>
      <w:numPr>
        <w:ilvl w:val="2"/>
        <w:numId w:val="1"/>
      </w:numPr>
      <w:outlineLvl w:val="2"/>
    </w:pPr>
    <w:rPr>
      <w:sz w:val="3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Car">
    <w:name w:val=" Car"/>
    <w:basedOn w:val="Fuentedeprrafopredeter"/>
    <w:qFormat/>
    <w:rPr>
      <w:sz w:val="16"/>
      <w:szCs w:val="16"/>
    </w:rPr>
  </w:style>
  <w:style w:type="character" w:styleId="WWCar">
    <w:name w:val="WW- Car"/>
    <w:basedOn w:val="Fuentedeprrafopredeter"/>
    <w:qFormat/>
    <w:rPr>
      <w:rFonts w:ascii="Cambria" w:hAnsi="Cambria" w:cs="Cambria"/>
      <w:sz w:val="24"/>
      <w:szCs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b/>
      <w:sz w:val="20"/>
      <w:lang w:val="es-MX"/>
    </w:rPr>
  </w:style>
  <w:style w:type="paragraph" w:styleId="Textoindependiente3">
    <w:name w:val="Texto independiente 3"/>
    <w:basedOn w:val="Normal"/>
    <w:qFormat/>
    <w:pPr>
      <w:jc w:val="center"/>
    </w:pPr>
    <w:rPr>
      <w:rFonts w:ascii="Verdana" w:hAnsi="Verdana" w:cs="Verdana"/>
      <w:b/>
      <w:bCs/>
      <w:color w:val="333399"/>
      <w:sz w:val="14"/>
    </w:rPr>
  </w:style>
  <w:style w:type="paragraph" w:styleId="Font5">
    <w:name w:val="font5"/>
    <w:basedOn w:val="Normal"/>
    <w:qFormat/>
    <w:pPr>
      <w:spacing w:before="100" w:after="100"/>
    </w:pPr>
    <w:rPr>
      <w:rFonts w:ascii="Verdana" w:hAnsi="Verdana" w:eastAsia="Arial Unicode MS" w:cs="Arial Unicode MS"/>
      <w:b/>
      <w:bCs/>
      <w:color w:val="000000"/>
      <w:sz w:val="20"/>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rFonts w:ascii="Verdana" w:hAnsi="Verdana" w:eastAsia="Arial Unicode MS" w:cs="Arial Unicode MS"/>
      <w:color w:val="00000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1:47:00Z</dcterms:created>
  <dc:creator>Guillermo F. Laurini</dc:creator>
  <dc:description/>
  <cp:keywords/>
  <dc:language>en-US</dc:language>
  <cp:lastModifiedBy>Eduardo</cp:lastModifiedBy>
  <cp:lastPrinted>2008-03-25T12:53:00Z</cp:lastPrinted>
  <dcterms:modified xsi:type="dcterms:W3CDTF">2009-05-07T21:47:00Z</dcterms:modified>
  <cp:revision>2</cp:revision>
  <dc:subject/>
  <dc:title>Buenos Aires, 29 de abril de 2004</dc:title>
</cp:coreProperties>
</file>