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Arial" w:hAnsi="Arial" w:cs="Arial"/>
          <w:b/>
          <w:b/>
        </w:rPr>
      </w:pPr>
      <w:r>
        <w:rPr>
          <w:rFonts w:cs="Arial" w:ascii="Arial" w:hAnsi="Arial"/>
          <w:b/>
        </w:rPr>
      </w:r>
    </w:p>
    <w:p>
      <w:pPr>
        <w:pStyle w:val="Normal"/>
        <w:tabs>
          <w:tab w:val="clear" w:pos="708"/>
          <w:tab w:val="left" w:pos="5400" w:leader="none"/>
        </w:tabs>
        <w:jc w:val="center"/>
        <w:rPr>
          <w:rFonts w:ascii="Arial" w:hAnsi="Arial" w:cs="Arial"/>
          <w:b/>
          <w:b/>
        </w:rPr>
      </w:pPr>
      <w:r>
        <w:rPr>
          <w:rFonts w:cs="Arial" w:ascii="Arial" w:hAnsi="Arial"/>
          <w:b/>
        </w:rPr>
        <w:t>V Congreso Argentino de Administración Pública</w:t>
      </w:r>
    </w:p>
    <w:p>
      <w:pPr>
        <w:pStyle w:val="Normal"/>
        <w:tabs>
          <w:tab w:val="clear" w:pos="708"/>
          <w:tab w:val="left" w:pos="5400" w:leader="none"/>
        </w:tabs>
        <w:jc w:val="center"/>
        <w:rPr>
          <w:rFonts w:ascii="Arial" w:hAnsi="Arial" w:cs="Arial"/>
          <w:b/>
          <w:b/>
        </w:rPr>
      </w:pPr>
      <w:r>
        <w:rPr>
          <w:rFonts w:cs="Arial" w:ascii="Arial" w:hAnsi="Arial"/>
          <w:b/>
        </w:rPr>
      </w:r>
    </w:p>
    <w:p>
      <w:pPr>
        <w:pStyle w:val="Normal"/>
        <w:tabs>
          <w:tab w:val="clear" w:pos="708"/>
          <w:tab w:val="left" w:pos="5400" w:leader="none"/>
        </w:tabs>
        <w:jc w:val="center"/>
        <w:rPr>
          <w:rFonts w:ascii="Arial" w:hAnsi="Arial" w:cs="Arial"/>
          <w:b/>
          <w:b/>
        </w:rPr>
      </w:pPr>
      <w:r>
        <w:rPr>
          <w:rFonts w:cs="Arial" w:ascii="Arial" w:hAnsi="Arial"/>
          <w:b/>
        </w:rPr>
        <w:t>"Administración Pública y Cuestión Federal:</w:t>
      </w:r>
    </w:p>
    <w:p>
      <w:pPr>
        <w:pStyle w:val="Normal"/>
        <w:tabs>
          <w:tab w:val="clear" w:pos="708"/>
          <w:tab w:val="left" w:pos="5400" w:leader="none"/>
        </w:tabs>
        <w:jc w:val="center"/>
        <w:rPr>
          <w:rFonts w:ascii="Arial" w:hAnsi="Arial" w:cs="Arial"/>
          <w:b/>
          <w:b/>
        </w:rPr>
      </w:pPr>
      <w:r>
        <w:rPr>
          <w:rFonts w:cs="Arial" w:ascii="Arial" w:hAnsi="Arial"/>
          <w:b/>
        </w:rPr>
        <w:t>la red Nación, Provincias y Municipios"</w:t>
      </w:r>
    </w:p>
    <w:p>
      <w:pPr>
        <w:pStyle w:val="Normal"/>
        <w:tabs>
          <w:tab w:val="clear" w:pos="708"/>
          <w:tab w:val="left" w:pos="5400" w:leader="none"/>
        </w:tabs>
        <w:jc w:val="center"/>
        <w:rPr>
          <w:rFonts w:ascii="Arial" w:hAnsi="Arial" w:cs="Arial"/>
          <w:b/>
          <w:b/>
        </w:rPr>
      </w:pPr>
      <w:r>
        <w:rPr>
          <w:rFonts w:cs="Arial" w:ascii="Arial" w:hAnsi="Arial"/>
          <w:b/>
        </w:rPr>
      </w:r>
    </w:p>
    <w:p>
      <w:pPr>
        <w:pStyle w:val="Normal"/>
        <w:tabs>
          <w:tab w:val="clear" w:pos="708"/>
          <w:tab w:val="left" w:pos="5400" w:leader="none"/>
        </w:tabs>
        <w:jc w:val="center"/>
        <w:rPr>
          <w:rFonts w:ascii="Arial" w:hAnsi="Arial" w:cs="Arial"/>
          <w:b/>
          <w:b/>
        </w:rPr>
      </w:pPr>
      <w:r>
        <w:rPr>
          <w:rFonts w:cs="Arial" w:ascii="Arial" w:hAnsi="Arial"/>
          <w:b/>
        </w:rPr>
        <w:t>Centro de Convenciones de la ciudad de San Juan</w:t>
      </w:r>
    </w:p>
    <w:p>
      <w:pPr>
        <w:pStyle w:val="Normal"/>
        <w:tabs>
          <w:tab w:val="clear" w:pos="708"/>
          <w:tab w:val="left" w:pos="5400" w:leader="none"/>
        </w:tabs>
        <w:jc w:val="center"/>
        <w:rPr>
          <w:rFonts w:ascii="Arial" w:hAnsi="Arial" w:cs="Arial"/>
        </w:rPr>
      </w:pPr>
      <w:r>
        <w:rPr>
          <w:rFonts w:cs="Arial" w:ascii="Arial" w:hAnsi="Arial"/>
          <w:b/>
        </w:rPr>
        <w:t>27 a 29 de may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Título: Experiencia asociativa interinstitucional: Diplomatura en Desarrollo y Gestión Local </w:t>
      </w:r>
    </w:p>
    <w:p>
      <w:pPr>
        <w:pStyle w:val="Normal"/>
        <w:rPr>
          <w:rFonts w:ascii="Arial" w:hAnsi="Arial" w:cs="Arial"/>
          <w:b/>
          <w:b/>
        </w:rPr>
      </w:pPr>
      <w:r>
        <w:rPr>
          <w:rFonts w:cs="Arial" w:ascii="Arial" w:hAnsi="Arial"/>
          <w:b/>
        </w:rPr>
      </w:r>
    </w:p>
    <w:p>
      <w:pPr>
        <w:pStyle w:val="Normal"/>
        <w:rPr/>
      </w:pPr>
      <w:r>
        <w:rPr>
          <w:rFonts w:cs="Arial" w:ascii="Arial" w:hAnsi="Arial"/>
          <w:b/>
        </w:rPr>
        <w:t>Autores</w:t>
      </w:r>
      <w:r>
        <w:rPr>
          <w:rStyle w:val="FootnoteCharacters"/>
          <w:rStyle w:val="FootnoteAnchor"/>
          <w:rFonts w:cs="Arial" w:ascii="Arial" w:hAnsi="Arial"/>
          <w:b/>
        </w:rPr>
        <w:footnoteReference w:id="2"/>
      </w:r>
      <w:r>
        <w:rPr>
          <w:rFonts w:cs="Arial" w:ascii="Arial" w:hAnsi="Arial"/>
          <w:b/>
        </w:rPr>
        <w:t xml:space="preserve">: </w:t>
        <w:tab/>
        <w:t>Mgs. Miguel Anselmo Bitar</w:t>
      </w:r>
    </w:p>
    <w:p>
      <w:pPr>
        <w:pStyle w:val="Normal"/>
        <w:rPr>
          <w:rFonts w:ascii="Arial" w:hAnsi="Arial" w:cs="Arial"/>
          <w:b/>
          <w:b/>
        </w:rPr>
      </w:pPr>
      <w:r>
        <w:rPr>
          <w:rFonts w:cs="Arial" w:ascii="Arial" w:hAnsi="Arial"/>
          <w:b/>
        </w:rPr>
        <w:tab/>
        <w:tab/>
        <w:t>Prof. Virginia E. D’Angelo Gallino</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 necesidad de construir relaciones interinstitucionales en aquellos espacios que se generan a partir de objetivos comunes, promovió una asociación entre el Ministerio de Trabajo, Empleo y Seguridad Social de la Nación (Gerencia de Empleo y Capacitación Laboral de Paraná) y la Universidad Autónoma de Entre Ríos (Facultad de Ciencias de la Gestión) con el fin de integrar demandas, potenciar capacidades y obtener mejores resultados.</w:t>
      </w:r>
    </w:p>
    <w:p>
      <w:pPr>
        <w:pStyle w:val="Normal"/>
        <w:jc w:val="both"/>
        <w:rPr>
          <w:rFonts w:ascii="Arial" w:hAnsi="Arial" w:cs="Arial"/>
        </w:rPr>
      </w:pPr>
      <w:r>
        <w:rPr>
          <w:rFonts w:cs="Arial" w:ascii="Arial" w:hAnsi="Arial"/>
        </w:rPr>
        <w:tab/>
        <w:t>El proyecto se diseñó con el objetivo de desarrollar conocimientos y competencias específicos que optimicen la capacidad de gestión de los funcionarios, profesionales y técnicos de los gobiernos locales, para interpretar e intervenir en procesos de desarrollo territorial generadores de empleo.</w:t>
      </w:r>
    </w:p>
    <w:p>
      <w:pPr>
        <w:pStyle w:val="Normal"/>
        <w:jc w:val="both"/>
        <w:rPr>
          <w:rFonts w:ascii="Arial" w:hAnsi="Arial" w:cs="Arial"/>
        </w:rPr>
      </w:pPr>
      <w:r>
        <w:rPr>
          <w:rFonts w:cs="Arial" w:ascii="Arial" w:hAnsi="Arial"/>
        </w:rPr>
        <w:tab/>
        <w:t>El proceso previo a la aprobación del Proyecto demandó un período de conocimiento recíproco entre los representantes de ambas instituciones y de negociaciones respecto de los objetivos y contenidos del mismo, concluyendo esta etapa con la firma de un convenio para el dictado de una Diplomatura en Desarrollo y Gestión Local.</w:t>
      </w:r>
    </w:p>
    <w:p>
      <w:pPr>
        <w:pStyle w:val="Normal"/>
        <w:jc w:val="both"/>
        <w:rPr/>
      </w:pPr>
      <w:r>
        <w:rPr>
          <w:rFonts w:cs="Arial" w:ascii="Arial" w:hAnsi="Arial"/>
        </w:rPr>
        <w:tab/>
        <w:t xml:space="preserve">Las características particulares de este proyecto tienen que ver con el diseño del plan de estudios, la selección de los participantes, la convocatoria, los docentes, la modalidad de cursada, aspectos presupuestarios, logística y el seguimiento y evaluación de todos los aspectos de la diplomatura y de sus integrantes. </w:t>
      </w:r>
    </w:p>
    <w:p>
      <w:pPr>
        <w:pStyle w:val="Normal"/>
        <w:jc w:val="both"/>
        <w:rPr/>
      </w:pPr>
      <w:r>
        <w:rPr>
          <w:rFonts w:cs="Arial" w:ascii="Arial" w:hAnsi="Arial"/>
        </w:rPr>
        <w:tab/>
        <w:t>A la fecha se han desarrollado, con sede en la ciudad de Villaguay (ER), 4 de los 5 módulos que conforman la diplomatura y está previsto por parte de la Universidad y del Ministerio, sistematizar y evaluar la experiencia con miras su próximo dictado en otras regiones de la provi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Este proyecto de Diplomatura elaborado en la Facultad de Ciencias de la Gestión (FCG) de la Universidad Autónoma de Entre Ríos (UADER), fue propuesto a la Gerencia de Empleo y Capacitación Laboral (GECAL) del Ministerio de Trabajo, Empleo y Seguridad Social de la Nación (MTESS) a partir de sucesivas aproximaciones con la Gerencia de Paraná en virtud de la ejecución en el territorio provincial del Programa de Desarrollo Territorial del MTESS, que cuenta entre sus componentes o líneas de acción capacitar a funcionarios municipales. El resultado de esta relación fue la concreción de la Diplomatura en Desarrollo y Gestión Local, cuyo objetivo tiende a la formación de agentes para el desarrollo y gestión local en la Provincia de Entre Ríos. </w:t>
      </w:r>
    </w:p>
    <w:p>
      <w:pPr>
        <w:pStyle w:val="Normal"/>
        <w:jc w:val="both"/>
        <w:rPr>
          <w:rFonts w:ascii="Arial" w:hAnsi="Arial" w:cs="Arial"/>
        </w:rPr>
      </w:pPr>
      <w:r>
        <w:rPr>
          <w:rFonts w:cs="Arial" w:ascii="Arial" w:hAnsi="Arial"/>
        </w:rPr>
        <w:tab/>
        <w:t>Esta Diplomatura se propone por un lado, construir un espacio de reflexión sistemática a escala municipal y microregional en torno de los desafíos que plantea el desarrollo territorial, en el marco del contexto económico y sociopolítico global y regional y por otro, trabajar desde estos espacios de enseñanza-aprendizaje, metodologías y herramientas concretas para intervenir en la problemática de referencia.</w:t>
      </w:r>
    </w:p>
    <w:p>
      <w:pPr>
        <w:pStyle w:val="Normal"/>
        <w:jc w:val="both"/>
        <w:rPr>
          <w:rFonts w:ascii="Arial" w:hAnsi="Arial" w:cs="Arial"/>
        </w:rPr>
      </w:pPr>
      <w:r>
        <w:rPr>
          <w:rFonts w:cs="Arial" w:ascii="Arial" w:hAnsi="Arial"/>
        </w:rPr>
        <w:tab/>
        <w:t xml:space="preserve">El propósito se focaliza en el desarrollo de capacidades institucionales y liderazgos locales combinando temas indispensables de los marcos teóricos correspondientes con temas, actividades y desafíos emergentes de la agenda pública local. </w:t>
        <w:tab/>
      </w:r>
    </w:p>
    <w:p>
      <w:pPr>
        <w:pStyle w:val="Normal"/>
        <w:jc w:val="both"/>
        <w:rPr/>
      </w:pPr>
      <w:r>
        <w:rPr>
          <w:rFonts w:cs="Arial" w:ascii="Arial" w:hAnsi="Arial"/>
        </w:rPr>
        <w:tab/>
        <w:t xml:space="preserve">Cada módulo de enseñanza aprendizaje está diseñado para vincular reflexión y gestión como momentos de una misma vocación transformadora. </w:t>
        <w:tab/>
        <w:t>Cuenta con un cuerpo de docentes titulares de reconocida trayectoria, externos a la Universidad y un grupo de docentes de la Facultad en un rol activo y complementario del titular lo que posibilita conformar un equipo local y territorial en esta temática, fortaleciendo los recursos humanos de la UADER y de la Provincia.</w:t>
      </w:r>
    </w:p>
    <w:p>
      <w:pPr>
        <w:pStyle w:val="Normal"/>
        <w:jc w:val="both"/>
        <w:rPr>
          <w:rFonts w:ascii="Arial" w:hAnsi="Arial" w:cs="Arial"/>
        </w:rPr>
      </w:pPr>
      <w:r>
        <w:rPr>
          <w:rFonts w:cs="Arial" w:ascii="Arial" w:hAnsi="Arial"/>
        </w:rPr>
        <w:tab/>
        <w:t xml:space="preserve">Sus destinatarios son funcionarios nacionales, provinciales y municipales con capacidad de decisión y representantes de organizaciones de la sociedad civil de los municipios y/o  micro-regiones que participen de los Acuerdos Territoriales del Ministerio. </w:t>
      </w:r>
    </w:p>
    <w:p>
      <w:pPr>
        <w:pStyle w:val="Normal"/>
        <w:jc w:val="both"/>
        <w:rPr>
          <w:rFonts w:ascii="Arial" w:hAnsi="Arial" w:cs="Arial"/>
        </w:rPr>
      </w:pPr>
      <w:r>
        <w:rPr>
          <w:rFonts w:cs="Arial" w:ascii="Arial" w:hAnsi="Arial"/>
        </w:rPr>
        <w:tab/>
        <w:t>El desafío es brindar una formación de calidad que a la vez pueda sostener en el tiempo la participación activa de los cursantes y el compromiso de los mismos en la presentación de los trabajos y actividades propuestas.</w:t>
      </w:r>
    </w:p>
    <w:p>
      <w:pPr>
        <w:pStyle w:val="Normal"/>
        <w:jc w:val="both"/>
        <w:rPr>
          <w:rFonts w:ascii="Arial" w:hAnsi="Arial" w:cs="Arial"/>
        </w:rPr>
      </w:pPr>
      <w:r>
        <w:rPr>
          <w:rFonts w:cs="Arial" w:ascii="Arial" w:hAnsi="Arial"/>
        </w:rPr>
        <w:tab/>
        <w:t>La alternativa curricular elegida (diplomatura), permite obviar la exigencia de la formación previa de grado a la vez que garantiza solidez y profundidad en la formación teórica, promueve su transferencia a las diferentes realidades locales y evalúa el proceso de aprendizaje en forma permanente. La elección no se funda exclusivamente en favorecer la participación de personas sin título de grado, sino en el reconocimiento a actores locales y territoriales cuyos saberes trascienden su formación alcanzada previamente.</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entido que le atribuye la UADER al proyec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ab/>
        <w:t>La UADER en su relación con las organizaciones públicas y privadas ha adoptado la modalidad de trabajo cooperativo y de permanente intercambio. La distribución de sus sedes a lo largo y a lo ancho del territorio provincial le posibilita sostener vínculos cercanos con organizaciones locales, lo que puede apreciarse en el mapa que figura como Anexo de la presente.</w:t>
      </w:r>
    </w:p>
    <w:p>
      <w:pPr>
        <w:pStyle w:val="Normal"/>
        <w:jc w:val="both"/>
        <w:rPr>
          <w:rFonts w:ascii="Arial" w:hAnsi="Arial" w:cs="Arial"/>
        </w:rPr>
      </w:pPr>
      <w:r>
        <w:rPr>
          <w:rFonts w:cs="Arial" w:ascii="Arial" w:hAnsi="Arial"/>
        </w:rPr>
        <w:tab/>
        <w:t>Es política de la UADER formalizar convenios con universidades del país y del exterior, con organismos públicos de las diferentes jurisdicciones y con organizaciones de la sociedad civil en cuyo marco se desarrollan acciones de capacitación, consultoría y asesoramiento tendientes a la producción de conocimientos que impacten positivamente en el desarrollo de la región.</w:t>
      </w:r>
    </w:p>
    <w:p>
      <w:pPr>
        <w:pStyle w:val="Normal"/>
        <w:jc w:val="both"/>
        <w:rPr>
          <w:rFonts w:ascii="Arial" w:hAnsi="Arial" w:cs="Arial"/>
        </w:rPr>
      </w:pPr>
      <w:r>
        <w:rPr>
          <w:rFonts w:cs="Arial" w:ascii="Arial" w:hAnsi="Arial"/>
        </w:rPr>
        <w:tab/>
        <w:t xml:space="preserve">El escenario actual de las administraciones municipales exige a los funcionarios municipales políticos y de carrera, competencias específicas tanto para prestar con calidad los servicios habituales como para poder abordar las nuevas y crecientes demandas. </w:t>
        <w:tab/>
      </w:r>
    </w:p>
    <w:p>
      <w:pPr>
        <w:pStyle w:val="Normal"/>
        <w:jc w:val="both"/>
        <w:rPr/>
      </w:pPr>
      <w:r>
        <w:rPr>
          <w:rFonts w:cs="Arial" w:ascii="Arial" w:hAnsi="Arial"/>
        </w:rPr>
        <w:tab/>
        <w:t>Estas demandas están relacionadas con tareas de gobierno tales como la generación de políticas públicas locales estratégicamente sostenibles y sustentables, aptas para reconocer las potencialidades del territorio y desarrollar sus posibilidades de articulación con políticas provinciales y nacionales y con las iniciativas de actores de la sociedad civil y de mercados locales y externos capaces de incorporarse al territorio local.</w:t>
        <w:tab/>
      </w:r>
    </w:p>
    <w:p>
      <w:pPr>
        <w:pStyle w:val="Normal"/>
        <w:jc w:val="both"/>
        <w:rPr>
          <w:rFonts w:ascii="Arial" w:hAnsi="Arial" w:cs="Arial"/>
        </w:rPr>
      </w:pPr>
      <w:r>
        <w:rPr>
          <w:rFonts w:cs="Arial" w:ascii="Arial" w:hAnsi="Arial"/>
        </w:rPr>
        <w:tab/>
        <w:t>Esto requiere una nueva visión del territorio, capacidad para articular acciones con el sector privado, manejo de información, desarrollo de mecanismos de comunicación, desarrollo de nuevas tecnologías de gestión y creatividad e innovación como valor agregado a los procesos socio-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Sentido que le atribuye el MTESS al proyecto </w:t>
      </w:r>
    </w:p>
    <w:p>
      <w:pPr>
        <w:pStyle w:val="Heading"/>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ab/>
        <w:t>En el marco del Plan Integral Más y Mejor Trabajo, la Dirección Nacional del Servicio Federal de Empleo - a través de la Dirección  de Gestión Territorial - promueve en provincias y municipios el establecimiento de Acuerdos Territoriales de Promoción del Empleo  para la formulación e implementación de propuestas que, desde un enfoque estratégico e integral, den respuesta a los problemas de empleo y trabajo de la población.</w:t>
      </w:r>
    </w:p>
    <w:p>
      <w:pPr>
        <w:pStyle w:val="Normal"/>
        <w:jc w:val="both"/>
        <w:rPr>
          <w:rFonts w:ascii="Arial" w:hAnsi="Arial" w:cs="Arial"/>
          <w:lang w:val="es-MX"/>
        </w:rPr>
      </w:pPr>
      <w:r>
        <w:rPr>
          <w:rFonts w:cs="Arial" w:ascii="Arial" w:hAnsi="Arial"/>
          <w:lang w:val="es-MX"/>
        </w:rPr>
        <w:tab/>
        <w:tab/>
        <w:t xml:space="preserve">Este enfoque integral y estratégico demanda el tratamiento de un marco conceptual acerca del desarrollo local y productivo y la capacitación en competencias  específicas. </w:t>
      </w:r>
    </w:p>
    <w:p>
      <w:pPr>
        <w:pStyle w:val="Normal"/>
        <w:jc w:val="both"/>
        <w:rPr>
          <w:rFonts w:ascii="Arial" w:hAnsi="Arial" w:cs="Arial"/>
          <w:lang w:val="es-MX"/>
        </w:rPr>
      </w:pPr>
      <w:r>
        <w:rPr>
          <w:rFonts w:cs="Arial" w:ascii="Arial" w:hAnsi="Arial"/>
          <w:lang w:val="es-MX"/>
        </w:rPr>
        <w:tab/>
        <w:t>Por esta razón la Diplomatura en Desarrollo y Gestión Local, en la que se asocian el MTESS y la UADER está dirigida  a sensibilizar a los municipios sobre la importancia estratégica del desarrollo territorial y las dimensiones del trabajo para la promoción del empleo y el desarrollo productivo. Al mismo tiempo se propone brindar herramientas concretas conceptuales y operacionales que les permitan desarrollar con eficiencia acuerdos territoriales de promoción del empleo en cada una de sus jurisdicciones.</w:t>
      </w:r>
    </w:p>
    <w:p>
      <w:pPr>
        <w:pStyle w:val="Normal"/>
        <w:jc w:val="both"/>
        <w:rPr/>
      </w:pPr>
      <w:r>
        <w:rPr>
          <w:rFonts w:cs="Arial" w:ascii="Arial" w:hAnsi="Arial"/>
          <w:lang w:val="es-MX"/>
        </w:rPr>
        <w:tab/>
        <w:t>“La promoción del desarrollo productivo y del desarrollo local, son desafíos que han sido tomados en forma desigual en cada territorio, de acuerdo a las características de liderazgo y miradas de sus dirigencias, no existiendo una política general provincial”</w:t>
      </w:r>
      <w:r>
        <w:rPr>
          <w:rStyle w:val="FootnoteCharacters"/>
          <w:rStyle w:val="FootnoteAnchor"/>
          <w:rFonts w:cs="Arial" w:ascii="Arial" w:hAnsi="Arial"/>
          <w:lang w:val="es-MX"/>
        </w:rPr>
        <w:footnoteReference w:id="3"/>
      </w:r>
      <w:r>
        <w:rPr>
          <w:rFonts w:cs="Arial" w:ascii="Arial" w:hAnsi="Arial"/>
          <w:lang w:val="es-MX"/>
        </w:rPr>
        <w:t xml:space="preserve"> al respecto.</w:t>
      </w:r>
    </w:p>
    <w:p>
      <w:pPr>
        <w:pStyle w:val="Normal"/>
        <w:jc w:val="both"/>
        <w:rPr/>
      </w:pPr>
      <w:r>
        <w:rPr>
          <w:rFonts w:cs="Arial" w:ascii="Arial" w:hAnsi="Arial"/>
          <w:lang w:val="es-MX"/>
        </w:rPr>
        <w:tab/>
        <w:t>“Esta última situación, ausencia de políticas provinciales y de un cúmulo de experiencias generalizables, nos lleva a la problemática de la falta de información de carácter local y la falta de capacidades públicas de gestión, capaces de por un lado, generar, procesar e  interpretar datos cuantitativos y cualitativos del territorio y por otro lado, liderar nuevas capacidades técnico/políticas donde los agentes municipales puedan trabajar en forma participativa con sus comunidades, la identificación de los problemas de la comunidad y transformarlos en acciones proactivas”</w:t>
      </w:r>
      <w:r>
        <w:rPr>
          <w:rStyle w:val="FootnoteCharacters"/>
          <w:rStyle w:val="FootnoteAnchor"/>
          <w:rFonts w:cs="Arial" w:ascii="Arial" w:hAnsi="Arial"/>
          <w:lang w:val="es-MX"/>
        </w:rPr>
        <w:footnoteReference w:id="4"/>
      </w:r>
      <w:r>
        <w:rPr>
          <w:rFonts w:cs="Arial" w:ascii="Arial" w:hAnsi="Arial"/>
          <w:lang w:val="es-MX"/>
        </w:rPr>
        <w:t>.</w:t>
      </w:r>
    </w:p>
    <w:p>
      <w:pPr>
        <w:pStyle w:val="Normal"/>
        <w:jc w:val="both"/>
        <w:rPr/>
      </w:pPr>
      <w:r>
        <w:rPr>
          <w:rFonts w:cs="Arial" w:ascii="Arial" w:hAnsi="Arial"/>
          <w:lang w:val="es-MX"/>
        </w:rPr>
        <w:tab/>
        <w:t xml:space="preserve">“Se eligió trabajar con la Universidad Autónoma de Entre Ríos (UADER), debido a que esta Universidad, de carácter provincial, cuyo objetivo está vinculado y comprometido con los distintos desafíos del desarrollo productivo y social de la provincia, tiene además, una inmensa red al interior de Entre Ríos”, conformada por sedes </w:t>
      </w:r>
      <w:r>
        <w:rPr>
          <w:rFonts w:cs="Arial" w:ascii="Arial" w:hAnsi="Arial"/>
        </w:rPr>
        <w:t>distribuidas en 15 ciudades de 9 departamentos.</w:t>
      </w:r>
      <w:r>
        <w:rPr>
          <w:rFonts w:cs="Arial" w:ascii="Arial" w:hAnsi="Arial"/>
          <w:lang w:val="es-MX"/>
        </w:rPr>
        <w:t xml:space="preserve"> “Esta elección, nos permitirá armar una capacidad instalada local, con la cual atender los próximos desafíos vinculados a la asistencia de nuestros municipios frente a las necesidades de nuevas formas de gestión política que incluye acciones asociadas, gestión participativa e intervención en procesos de desarrollo”</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Funda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transformaciones políticas a escala planetaria ocurridas tras la ruptura del orden bipolar que dominó la escena internacional desde la segunda post-guerra; el cambio de base tecnológica de la estructura económica operado con motivo de la incorporación masiva de herramientas que facilitan y abaratan la centralización y circulación de información como factor económico; y los fallidos resultados de la aplicación de los principios del Consenso de Washington han reabierto el debate sobre el desarrollo; y han dado lugar a la revalorización del consenso local como factor de Desarrollo.</w:t>
      </w:r>
    </w:p>
    <w:p>
      <w:pPr>
        <w:pStyle w:val="Normal"/>
        <w:jc w:val="both"/>
        <w:rPr>
          <w:rFonts w:ascii="Arial" w:hAnsi="Arial" w:cs="Arial"/>
        </w:rPr>
      </w:pPr>
      <w:r>
        <w:rPr>
          <w:rFonts w:cs="Arial" w:ascii="Arial" w:hAnsi="Arial"/>
        </w:rPr>
        <w:tab/>
        <w:t>Si bien, los abordajes teóricos del Desarrollo Territorial tienen un recorrido de tiempo ya significativo en América Latina es en los años 90, donde se produce una acercamiento masivo de interés multidisciplinar en esta materia; en la que lo valioso es justamente cierta ruptura conceptual que contribuye a visualizar el Desarrollo como un fenómeno social complejo de base económica, pero cuyas características exceden el estudio económico e implica una revalorización de los aspectos culturales, institucionales y sociales que lo generan y sostienen, y en la que el territorio juega un rol importante, no solo como “soporte” de las actividades productivas, sino como espacio dotado de sentido y valor.</w:t>
      </w:r>
    </w:p>
    <w:p>
      <w:pPr>
        <w:pStyle w:val="Normal"/>
        <w:jc w:val="both"/>
        <w:rPr/>
      </w:pPr>
      <w:r>
        <w:rPr>
          <w:rFonts w:cs="Arial" w:ascii="Arial" w:hAnsi="Arial"/>
        </w:rPr>
        <w:tab/>
        <w:t>Así el Desarrollo Territorial no es una ideología ni una teoría cerrada; es un abordaje, que permite estudiar, impulsar, reflexionar y construir opciones de Desarrollo desde la particularidad histórica, geográfica, demográfica, política y cultural de un territorio concreto, a partir de la valorización de los elementos del mismo y de la construcción de capacidades de apropiación y beneficio de tales elementos; en la convicción de que no existe “territorio aislado” y que el funcionamiento sistémico impone restricciones y posibilidades a las políticas públicas y acciones colectivas.</w:t>
      </w:r>
    </w:p>
    <w:p>
      <w:pPr>
        <w:pStyle w:val="Normal"/>
        <w:jc w:val="both"/>
        <w:rPr>
          <w:rFonts w:ascii="Arial" w:hAnsi="Arial" w:cs="Arial"/>
        </w:rPr>
      </w:pPr>
      <w:r>
        <w:rPr>
          <w:rFonts w:cs="Arial" w:ascii="Arial" w:hAnsi="Arial"/>
        </w:rPr>
        <w:tab/>
        <w:t>El Desarrollo Territorial, como re-valorización de las identidades locales y de la diversidad de alternativas de desarrollo, es una construcción que permite volver la reflexión económica y social sobre lo concreto y lo cotidiano, evaluar las posibilidades reales de los procesos, analizar los actores económicos existentes, las conductas sociales verificables, las infraestructuras disponibles, la calidad de vida concreta y los alcances de la participación. Vincular economía, institucionalidad, cultura y territorio; permite pensar el desarrollo verdaderamente como un emergente complejo, más que como el  resultado de un modelo copiado.</w:t>
      </w:r>
    </w:p>
    <w:p>
      <w:pPr>
        <w:pStyle w:val="Normal"/>
        <w:jc w:val="both"/>
        <w:rPr>
          <w:rFonts w:ascii="Arial" w:hAnsi="Arial" w:cs="Arial"/>
        </w:rPr>
      </w:pPr>
      <w:r>
        <w:rPr>
          <w:rFonts w:cs="Arial" w:ascii="Arial" w:hAnsi="Arial"/>
        </w:rPr>
        <w:tab/>
        <w:t>En definitiva, el Desarrollo Territorial es sencillamente un orden conflictivo, que nos propone una nueva manera de construir una Agenda Pública que facilite repensar constantemente el orden social establecido a la vez que intente superar las limitaciones en función de los recursos exist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 Objetivos, plan de estudios y estrategias de enseñanza aprendizaje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4.1. Obje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Este proyecto de Diplomatura elaborado en la Facultad de Ciencias de la Gestión de la UADER asociado con el Ministerio de Trabajo de la Nación tiene como objetivo la formación de agentes para el desarrollo y la gestión local en la Provincia de Entre Ríos. </w:t>
      </w:r>
    </w:p>
    <w:p>
      <w:pPr>
        <w:pStyle w:val="Normal"/>
        <w:autoSpaceDE w:val="false"/>
        <w:jc w:val="both"/>
        <w:rPr/>
      </w:pPr>
      <w:r>
        <w:rPr>
          <w:rFonts w:cs="Arial" w:ascii="Arial" w:hAnsi="Arial"/>
        </w:rPr>
        <w:tab/>
        <w:t>Se propone por un lado, construir un espacio de reflexión sistemática a escala municipal y microregional, en el marco del contexto económico y sociopolítico global y regional, y por otro trabajar desde estos espacios de enseñanza- aprendizaje, metodologías y herramientas concretas para la intervenir en estos procesos.</w:t>
      </w:r>
    </w:p>
    <w:p>
      <w:pPr>
        <w:pStyle w:val="Normal"/>
        <w:autoSpaceDE w:val="false"/>
        <w:jc w:val="both"/>
        <w:rPr/>
      </w:pPr>
      <w:r>
        <w:rPr>
          <w:rFonts w:cs="Arial" w:ascii="Arial" w:hAnsi="Arial"/>
        </w:rPr>
        <w:tab/>
        <w:t>La Diplomatura se orienta al desarrollo de liderazgos locales combinando temas de la agenda teórica indispensable con temas emergentes de la agenda pública local. Cada módulo de enseñanza aprendizaje está diseñado para vincular reflexión y gestión como momentos de una misma vocación transformadora.</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4.2. El diseño del plan de estud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definición del contenido de los módulos requirió de un proceso de intercambio de aproximadamente seis meses con los interlocutores del Ministerio de Trabajo. El eje fue conciliar los objetivos que a priori tenían planteadas ambas instituciones sobre la temática del desarrollo local, el crecimiento productivo, el fortalecimiento de capacidades locales y la mejora de las condiciones de la calidad de vida de las comunidades locales.</w:t>
      </w:r>
    </w:p>
    <w:p>
      <w:pPr>
        <w:pStyle w:val="Normal"/>
        <w:jc w:val="both"/>
        <w:rPr/>
      </w:pPr>
      <w:r>
        <w:rPr>
          <w:rFonts w:cs="Arial" w:ascii="Arial" w:hAnsi="Arial"/>
        </w:rPr>
        <w:tab/>
        <w:t>El Plan se diseñó con una estructura de cinco (5) módulos, con dos jornadas de trabajo presenciales para cada uno de ellos, trabajos prácticos intermódulos y un trabajo de integración final (TIF).</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as temáticas abordadas en los módulo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ambios a nivel global y su relación con los modelos de gestión local.</w:t>
      </w:r>
    </w:p>
    <w:p>
      <w:pPr>
        <w:pStyle w:val="Normal"/>
        <w:jc w:val="both"/>
        <w:rPr>
          <w:rFonts w:ascii="Arial" w:hAnsi="Arial" w:cs="Arial"/>
        </w:rPr>
      </w:pPr>
      <w:r>
        <w:rPr>
          <w:rFonts w:cs="Arial" w:ascii="Arial" w:hAnsi="Arial"/>
        </w:rPr>
        <w:t xml:space="preserve">2- Reconocimiento del territorio local en sus aspectos institucionales,   </w:t>
      </w:r>
    </w:p>
    <w:p>
      <w:pPr>
        <w:pStyle w:val="Normal"/>
        <w:jc w:val="both"/>
        <w:rPr>
          <w:rFonts w:ascii="Arial" w:hAnsi="Arial" w:cs="Arial"/>
        </w:rPr>
      </w:pPr>
      <w:r>
        <w:rPr>
          <w:rFonts w:eastAsia="Arial" w:cs="Arial" w:ascii="Arial" w:hAnsi="Arial"/>
        </w:rPr>
        <w:t xml:space="preserve">    </w:t>
      </w:r>
      <w:r>
        <w:rPr>
          <w:rFonts w:cs="Arial" w:ascii="Arial" w:hAnsi="Arial"/>
        </w:rPr>
        <w:t>infraestructurales y productivos.</w:t>
      </w:r>
    </w:p>
    <w:p>
      <w:pPr>
        <w:pStyle w:val="Normal"/>
        <w:jc w:val="both"/>
        <w:rPr>
          <w:rFonts w:ascii="Arial" w:hAnsi="Arial" w:cs="Arial"/>
        </w:rPr>
      </w:pPr>
      <w:r>
        <w:rPr>
          <w:rFonts w:cs="Arial" w:ascii="Arial" w:hAnsi="Arial"/>
        </w:rPr>
        <w:t xml:space="preserve">3- La política de empleo y el desarrollo local como alternativa. </w:t>
      </w:r>
    </w:p>
    <w:p>
      <w:pPr>
        <w:pStyle w:val="Normal"/>
        <w:jc w:val="both"/>
        <w:rPr>
          <w:rFonts w:ascii="Arial" w:hAnsi="Arial" w:cs="Arial"/>
        </w:rPr>
      </w:pPr>
      <w:r>
        <w:rPr>
          <w:rFonts w:cs="Arial" w:ascii="Arial" w:hAnsi="Arial"/>
        </w:rPr>
        <w:t xml:space="preserve">4- Herramientas para el Desarrollo y la Gestión Local. </w:t>
      </w:r>
    </w:p>
    <w:p>
      <w:pPr>
        <w:pStyle w:val="Normal"/>
        <w:jc w:val="both"/>
        <w:rPr>
          <w:rFonts w:ascii="Arial" w:hAnsi="Arial" w:cs="Arial"/>
        </w:rPr>
      </w:pPr>
      <w:r>
        <w:rPr>
          <w:rFonts w:cs="Arial" w:ascii="Arial" w:hAnsi="Arial"/>
        </w:rPr>
        <w:t xml:space="preserve">5- Alternativas innovadoras para el empleo y la empresa. </w:t>
      </w:r>
    </w:p>
    <w:p>
      <w:pPr>
        <w:pStyle w:val="Normal"/>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4.3. Estrategias de enseñanza-aprendizaj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 xml:space="preserve">Se propone estimular </w:t>
      </w:r>
      <w:r>
        <w:rPr>
          <w:rFonts w:cs="Arial" w:ascii="Arial" w:hAnsi="Arial"/>
        </w:rPr>
        <w:t>la participación activa del alumno y el entrenamiento en herramientas de acción y de investigación.</w:t>
      </w:r>
    </w:p>
    <w:p>
      <w:pPr>
        <w:pStyle w:val="Normal"/>
        <w:jc w:val="both"/>
        <w:rPr/>
      </w:pPr>
      <w:r>
        <w:rPr>
          <w:rFonts w:cs="Arial" w:ascii="Arial" w:hAnsi="Arial"/>
        </w:rPr>
        <w:tab/>
        <w:t>Las técnicas que se emplean durante las clases, en un sentido amplio y versátil, contemplan: conferencia, estudio de casos locales y verdaderos, lluvia de ideas, discusión dirigida, experiencia estructurada, paneles y todas aquellas ponderadas por el docente.</w:t>
      </w:r>
    </w:p>
    <w:p>
      <w:pPr>
        <w:pStyle w:val="Normal"/>
        <w:jc w:val="both"/>
        <w:rPr>
          <w:rFonts w:ascii="Arial" w:hAnsi="Arial" w:cs="Arial"/>
        </w:rPr>
      </w:pPr>
      <w:r>
        <w:rPr>
          <w:rFonts w:cs="Arial" w:ascii="Arial" w:hAnsi="Arial"/>
        </w:rPr>
        <w:tab/>
        <w:t xml:space="preserve">En todos los casos, desde la coordinación de la Diplomatura, se propone a los docentes, la implementación de clases dialogadas y de trabajos áulicos grupales que posibiliten una ágil transferencia de saberes, demandando de los cursantes la reflexión crítica y la propuesta creativa. </w:t>
      </w:r>
    </w:p>
    <w:p>
      <w:pPr>
        <w:pStyle w:val="Normal"/>
        <w:jc w:val="both"/>
        <w:rPr>
          <w:rFonts w:ascii="Arial" w:hAnsi="Arial" w:cs="Arial"/>
        </w:rPr>
      </w:pPr>
      <w:r>
        <w:rPr>
          <w:rFonts w:cs="Arial" w:ascii="Arial" w:hAnsi="Arial"/>
        </w:rPr>
        <w:tab/>
        <w:t xml:space="preserve">Al momento de la planificación del desarrollo de cada uno de los módulos, se recomienda a los docentes la selección cuidadosa de aquellos casos concretos que representen buenas prácticas para el desarrollo y de bibliografía específica y de consulta  con extensión acorde al perfil de los grupos y tiempos disponibles para la lectur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Selección de los participantes y convoc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a selección de los participantes estuvo a cargo de la Gerencia de Empleo del MTESS. Con respecto al perfil de los mismos se corcovó a funcionarios municipales políticos y de carrera,  que se encuentran participando en Acuerdos Territoriales de Promoción del Empleo y de otras operatorias similares, a funcionarios de gobierno  que participen en nivel meso de programas orientados al desarrollo y a dirigentes de organizaciones de la sociedad civil con incumbencia específica en desarrollo y con capacidad de decisión. </w:t>
      </w:r>
    </w:p>
    <w:p>
      <w:pPr>
        <w:pStyle w:val="Normal"/>
        <w:jc w:val="both"/>
        <w:rPr/>
      </w:pPr>
      <w:r>
        <w:rPr>
          <w:rFonts w:cs="Arial" w:ascii="Arial" w:hAnsi="Arial"/>
        </w:rPr>
        <w:tab/>
        <w:t>La Gerencia de Empleo trabajó en la selección de estos grupos con indicadores específicos orientados a identificar aquellos Municipios que compartieran características similares tanto en aspectos socio-demográficos como en su nivel de participación en los acuerdos territoriales mencionados.</w:t>
      </w:r>
    </w:p>
    <w:p>
      <w:pPr>
        <w:pStyle w:val="Normal"/>
        <w:jc w:val="both"/>
        <w:rPr/>
      </w:pPr>
      <w:r>
        <w:rPr>
          <w:rFonts w:cs="Arial" w:ascii="Arial" w:hAnsi="Arial"/>
          <w:lang w:val="es-MX"/>
        </w:rPr>
        <w:tab/>
        <w:t>Se planteó trabajar con equipos completos de políticas activas municipales, a los efectos de posibilitar el desarrollo de modificaciones en el accionar diario, ya que la práctica ha mostrado que la formación de uno o dos cuadros por localidad, muchas veces restringe las capacidades de incidencia de los nuevos enfoques sobre la gestión municipal en desarrollo.</w:t>
      </w:r>
    </w:p>
    <w:p>
      <w:pPr>
        <w:pStyle w:val="Normal"/>
        <w:jc w:val="both"/>
        <w:rPr/>
      </w:pPr>
      <w:r>
        <w:rPr>
          <w:rFonts w:cs="Arial" w:ascii="Arial" w:hAnsi="Arial"/>
        </w:rPr>
        <w:tab/>
        <w:t>Realizado este proceso se acordó convocar los Municipios de Villaguay, quien además sería la sede del dictado de la Diplomatura;  La Paz; Gualeguay; la asociación de municipios integrada por Colon, San José, San Salvador, Ubajay y Villa Elisa; técnicos de la GECAL de Paraná y representantes de programas nacionales y provinciales orientados al desarrollo territorial.</w:t>
      </w:r>
    </w:p>
    <w:p>
      <w:pPr>
        <w:pStyle w:val="Normal"/>
        <w:jc w:val="both"/>
        <w:rPr>
          <w:rFonts w:ascii="Arial" w:hAnsi="Arial" w:cs="Arial"/>
        </w:rPr>
      </w:pPr>
      <w:r>
        <w:rPr>
          <w:rFonts w:cs="Arial" w:ascii="Arial" w:hAnsi="Arial"/>
        </w:rPr>
        <w:tab/>
        <w:t xml:space="preserve">La convocatoria se realizó en forma conjunta, viajando representantes de ambas instituciones a los municipios y realizando reuniones con los intendentes y funcionarios fundamentalmente de las áreas de producción, desarrollo social y oficinas de empleo. </w:t>
      </w:r>
    </w:p>
    <w:p>
      <w:pPr>
        <w:pStyle w:val="Normal"/>
        <w:jc w:val="both"/>
        <w:rPr/>
      </w:pPr>
      <w:r>
        <w:rPr>
          <w:rFonts w:cs="Arial" w:ascii="Arial" w:hAnsi="Arial"/>
        </w:rPr>
        <w:tab/>
        <w:t>Esta actividad demandó tiempo porque fue considerada oportunamente por las partes, como una etapa clave de la experiencia porque garantizaba, de alguna manera, la continuidad en la asistencia de los participantes y los comprometía responsablemente en el desarrollo de las actividades de aprendizaje planteadas anticipa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Los docent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b/>
        <w:t>En el desarrollo de cada uno de los módulos participan un docente titular y un profesor adjunto perteneciente a la UADER quien oficia además como relator del módulo y como tutor en correcciones y seguimiento de intermódulos y el TIF.</w:t>
      </w:r>
    </w:p>
    <w:p>
      <w:pPr>
        <w:pStyle w:val="Normal"/>
        <w:jc w:val="both"/>
        <w:rPr>
          <w:rFonts w:ascii="Arial" w:hAnsi="Arial" w:cs="Arial"/>
        </w:rPr>
      </w:pPr>
      <w:r>
        <w:rPr>
          <w:rFonts w:cs="Arial" w:ascii="Arial" w:hAnsi="Arial"/>
        </w:rPr>
        <w:tab/>
        <w:t>El titular se selecciona en función de su trayectoria en la especialidad  y puede pertenecer a una universidad argentina, del exterior o centro de investigación.</w:t>
      </w:r>
    </w:p>
    <w:p>
      <w:pPr>
        <w:pStyle w:val="Normal"/>
        <w:jc w:val="both"/>
        <w:rPr/>
      </w:pPr>
      <w:r>
        <w:rPr>
          <w:rFonts w:cs="Arial" w:ascii="Arial" w:hAnsi="Arial"/>
        </w:rPr>
        <w:tab/>
        <w:t xml:space="preserve">El profesor adjunto en cada módulo es un profesor de la UADER con formación específica en la materia y con compromiso en esta línea temática. Este conjunto de docentes de la Facultad ha conformado un equipo multidisciplinario, característica que le da un valor agregado a la experiencia. </w:t>
      </w:r>
    </w:p>
    <w:p>
      <w:pPr>
        <w:pStyle w:val="Normal"/>
        <w:jc w:val="both"/>
        <w:rPr>
          <w:rFonts w:ascii="Arial" w:hAnsi="Arial" w:cs="Arial"/>
        </w:rPr>
      </w:pPr>
      <w:r>
        <w:rPr>
          <w:rFonts w:cs="Arial" w:ascii="Arial" w:hAnsi="Arial"/>
        </w:rPr>
        <w:tab/>
        <w:t>En el módulo 4º se incorporó, el un momento del desarrollo del mismo, un panel de experiencias con la participación de invitados de diferentes procedencias quienes con su intervención, adoptaron  naturalmente el rol de docentes.</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Aspectos presupuestarios y logíst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Los aportes para el financiamiento del proyecto provienen de ambas instituciones asumiendo el 50 % cada una de ellas y por el lapso de un año. Comprende desde la  planificación, en su última etapa, hasta la finalización de la Diplomatura incluyendo la evaluación y sistematización de la experiencia. </w:t>
      </w:r>
    </w:p>
    <w:p>
      <w:pPr>
        <w:pStyle w:val="Normal"/>
        <w:jc w:val="both"/>
        <w:rPr/>
      </w:pPr>
      <w:r>
        <w:rPr>
          <w:rFonts w:cs="Arial" w:ascii="Arial" w:hAnsi="Arial"/>
        </w:rPr>
        <w:tab/>
        <w:t>La ejecución del presupuesto se desarrolla a través de protocolos específicos en el marco del Convenio suscripto entre el Ministerio de Trabajo, Empleo y Seguridad Social y la UADER.</w:t>
      </w:r>
    </w:p>
    <w:p>
      <w:pPr>
        <w:pStyle w:val="Normal"/>
        <w:jc w:val="both"/>
        <w:rPr/>
      </w:pPr>
      <w:r>
        <w:rPr>
          <w:rFonts w:cs="Arial" w:ascii="Arial" w:hAnsi="Arial"/>
        </w:rPr>
        <w:tab/>
        <w:t>Los protocolos mencionados establecen un conjunto de resultados a lograr, medibles y cuantificables cuyo cumplimiento por etapas, previamente acordadas, permite el desembolso de dos cuotas de igual valor por parte del MTESS, previa verificación del cumplimiento de las etapas respectivas.</w:t>
      </w:r>
    </w:p>
    <w:p>
      <w:pPr>
        <w:pStyle w:val="Normal"/>
        <w:jc w:val="both"/>
        <w:rPr/>
      </w:pPr>
      <w:r>
        <w:rPr>
          <w:rFonts w:cs="Arial" w:ascii="Arial" w:hAnsi="Arial"/>
        </w:rPr>
        <w:tab/>
        <w:t>El MTESS asigna recursos financieros para el desarrollo de las acciones de fortalecimiento de los gobiernos y actores locales en los siguientes rubros: honorarios docentes; movilidad; traslados y alojamiento; refrigerios; otros servicios de apoyo como folletería, impresión de materiales de trabajo y bibliografía.</w:t>
      </w:r>
    </w:p>
    <w:p>
      <w:pPr>
        <w:pStyle w:val="Normal"/>
        <w:jc w:val="both"/>
        <w:rPr/>
      </w:pPr>
      <w:r>
        <w:rPr>
          <w:rFonts w:cs="Arial" w:ascii="Arial" w:hAnsi="Arial"/>
        </w:rPr>
        <w:tab/>
        <w:t xml:space="preserve">La UADER financia la supervisión, la coordinación académica, el apoyo administrativo y la infraestructura necesaria. Esta Diplomatura se dicta en la sede de la Universidad Autónoma de Entre Ríos ubicada en la ciudad de Villaguay. </w:t>
      </w:r>
    </w:p>
    <w:p>
      <w:pPr>
        <w:pStyle w:val="Normal"/>
        <w:jc w:val="both"/>
        <w:rPr/>
      </w:pPr>
      <w:r>
        <w:rPr>
          <w:rFonts w:cs="Arial" w:ascii="Arial" w:hAnsi="Arial"/>
        </w:rPr>
        <w:tab/>
        <w:t xml:space="preserve">Los municipios y organismos participantes asumen los gastos que ocasionan el traslado y el alojamiento de los participan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Niveles de responsabilidad en el proyecto y breve descripción de sus funcion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ité ejecutivo: Se integra con dos (2) miembros designados por la UADER (FCG) y un miembro (1) designado por el Ministerio de Trabajo Seguridad Social.</w:t>
      </w:r>
    </w:p>
    <w:p>
      <w:pPr>
        <w:pStyle w:val="Normal"/>
        <w:jc w:val="both"/>
        <w:rPr/>
      </w:pPr>
      <w:r>
        <w:rPr>
          <w:rFonts w:cs="Arial" w:ascii="Arial" w:hAnsi="Arial"/>
        </w:rPr>
        <w:t>Son sus funciones, supervisar el desarrollo de la  Diplomatura desde su inicio hasta su finalización, garantizando el normal desarrollo de la misma en todos sus aspectos, con capacidad de intervención en sus diferentes instancias en el marco del convenio suscripto por ambas instituciones. Aprueba la selección de los docentes y adjuntos (tutores) con la colaboración de los coordinadores.</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Supervisor académico: un docente designado por la FCG  cuyas funciones incluyen el control y monitoreo de la gestión integral de la Diplomatura desde su planificación hasta su finalización.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oordinador académico: un docente designado por la FCG cuyas funciones incluyen el seguimiento de todas las actividades que se desarrollarán en la Diplomatura desde su inicio hasta el fin, oficiando como nexo entre el comité ejecutivo (UADER-MTESS), los municipios intervinientes, los docentes titulares y adjuntos, los alumnos y otros actores del proceso. Participa en el proceso de selección de docentes. Garantiza el desarrollo normal de los encuentros. Monitorea el proceso de evaluación de los alumnos. Interviene en la sistematización  de la experiencia con el equipo de docentes adjun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Formadores/as: existen dos tipos de profesores para el desarrollo de cada encuentro, un titular y un adjunto, también denominado tutor. </w:t>
      </w:r>
    </w:p>
    <w:p>
      <w:pPr>
        <w:pStyle w:val="Normal"/>
        <w:jc w:val="both"/>
        <w:rPr/>
      </w:pPr>
      <w:r>
        <w:rPr>
          <w:rFonts w:cs="Arial" w:ascii="Arial" w:hAnsi="Arial"/>
        </w:rPr>
        <w:t>Son funciones del titular planificar e implementar el módulo de su especialidad. Proveer a la coordinación académica los textos y otros materiales a utilizar con la debida anticipación. Brindar una consulta académica al alumno que lo requiera sobre la temática seleccionada para el TIF.</w:t>
      </w:r>
    </w:p>
    <w:p>
      <w:pPr>
        <w:pStyle w:val="Normal"/>
        <w:jc w:val="both"/>
        <w:rPr>
          <w:rFonts w:ascii="Arial" w:hAnsi="Arial" w:cs="Arial"/>
        </w:rPr>
      </w:pPr>
      <w:r>
        <w:rPr>
          <w:rFonts w:cs="Arial" w:ascii="Arial" w:hAnsi="Arial"/>
        </w:rPr>
        <w:t>Son funciones del adjunto/tutor asistir al encuentro o encuentros, coordinar con el profesor titular, desarrollar el trabajo práctico del módulo y evaluar la producción prevista para la aprobación del mismo. Participar en las reuniones convocadas por el coordinador. Intervenir en el proceso de evaluación del TIF y elaborar un informe de relatoría sobre uno de los módulos para su presentación al Coordinador académico y al MT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o/a: un empleado/a designado por la FCG para realizar la rutina administrativa y los registros de inscripción, notas, asistencia, certificados, atención  de consultas administrativas, ejecución del presupuesto y rendición de cuentas.  Comunicar la agenda a los participantes y profesores. Supervisar las condiciones del salón de clases. Organizar los refrigeri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9- Resultados Esperad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Los resultados esperados se vinculan concretamente con los dos grandes componentes enunciados en el objetivo general de la propuesta:</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 xml:space="preserve">desarrollo de </w:t>
      </w:r>
      <w:r>
        <w:rPr>
          <w:rFonts w:cs="Arial" w:ascii="Arial" w:hAnsi="Arial"/>
        </w:rPr>
        <w:t>competencias específicas para mejorar la capacidad de gestión de los funcionarios, profesionales y técnicos de los gobiernos loc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arrollo de herramientas concretas que resulten de utilidad para interpretar e intervenir en procesos de desarrollo territorial generadores de empleo.</w:t>
      </w:r>
    </w:p>
    <w:p>
      <w:pPr>
        <w:pStyle w:val="Normal"/>
        <w:ind w:left="705"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b/>
        <w:t>En los cinco (5) módulos de la Diplomatura se integran los componentes mencionados y se espera que a través del proceso de enseñanza aprendizaje, los participantes lo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mensionar cómo los cambios a nivel global se relación con los modelos de gestión local y con las potencialidades del territor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2- Reconocer los aspectos institucionales, infraestructurales y productivos del territorio identificando sus connotaciones cul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 Identificar los alcances de la política de empleo en cuanto a posibilidades de desarrollo territorial.</w:t>
      </w:r>
      <w:r>
        <w:rPr>
          <w:rFonts w:cs="Arial" w:ascii="Arial" w:hAnsi="Arial"/>
          <w:b/>
          <w:i/>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4- </w:t>
      </w:r>
      <w:r>
        <w:rPr>
          <w:rFonts w:cs="Arial" w:ascii="Arial" w:hAnsi="Arial"/>
        </w:rPr>
        <w:t xml:space="preserve">Aplicar herramientas adecuadas para la gestión local con incidencia en el desarrollo territori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5- Intervenir en procesos de desarrollo local generadores de empleo utilizando las posibilidades que ofrecen las nuevas estrategias innovadoras para el empleo y la empresa a nivel local.</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t>Con referencia al Trabajo de Integración Final (TIF) se espera una  producción escrita sobre alguna problemática abordada en los módulos y vinculada con su realidad local. Se espera también la selección y aplicación de estrategias metodológicas apropiadas.</w:t>
      </w:r>
    </w:p>
    <w:p>
      <w:pPr>
        <w:pStyle w:val="Normal"/>
        <w:jc w:val="both"/>
        <w:rPr>
          <w:rFonts w:ascii="Arial" w:hAnsi="Arial" w:cs="Arial"/>
        </w:rPr>
      </w:pPr>
      <w:r>
        <w:rPr>
          <w:rFonts w:cs="Arial" w:ascii="Arial" w:hAnsi="Arial"/>
        </w:rPr>
        <w:tab/>
        <w:t>A manera de ejemplo se listan algunas alternativas sobre las que puede versar el TIF:</w:t>
      </w:r>
    </w:p>
    <w:p>
      <w:pPr>
        <w:pStyle w:val="Normal"/>
        <w:jc w:val="both"/>
        <w:rPr/>
      </w:pPr>
      <w:r>
        <w:rPr>
          <w:rFonts w:cs="Arial" w:ascii="Arial" w:hAnsi="Arial"/>
        </w:rPr>
        <w:t>- Elaboración de un programa o proyecto orientado a la problemática del empleo; formación profesional; ámbitos de concertación local; apoyo de tramas productivas locales; análisis de las alternativas de integración de los sectores urbano y rural para el desarrollo; impacto del desarrollo tecnológico en los entramados productivos.</w:t>
      </w:r>
    </w:p>
    <w:p>
      <w:pPr>
        <w:pStyle w:val="Normal"/>
        <w:jc w:val="both"/>
        <w:rPr>
          <w:rFonts w:ascii="Arial" w:hAnsi="Arial" w:cs="Arial"/>
        </w:rPr>
      </w:pPr>
      <w:r>
        <w:rPr>
          <w:rFonts w:cs="Arial" w:ascii="Arial" w:hAnsi="Arial"/>
        </w:rPr>
        <w:t xml:space="preserve">- Diseño de estrategias tendientes a la gestión asociada. </w:t>
      </w:r>
    </w:p>
    <w:p>
      <w:pPr>
        <w:pStyle w:val="Normal"/>
        <w:jc w:val="both"/>
        <w:rPr>
          <w:rFonts w:ascii="Arial" w:hAnsi="Arial" w:cs="Arial"/>
        </w:rPr>
      </w:pPr>
      <w:r>
        <w:rPr>
          <w:rFonts w:cs="Arial" w:ascii="Arial" w:hAnsi="Arial"/>
        </w:rPr>
        <w:t>- Diagnóstico territorial exped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Seguimiento y evaluación de todos los aspectos de la diplomatura y de sus integran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El equipo integrado por el supervisor, la coordinadora académica y los docentes integrantes del equipo de la Facultad de Ciencias de la Gestión conformado al efecto sostienen una dinámica de encuentros semanales en los que se va evaluando, organizando y reflexionando acerca de los temas vinculados con el proceso de enseñanza - aprendizaje, selección de contenidos, corrección de trabajos prácticos y aspectos contextuales de la realidad particular de los participantes que inciden en la experiencia.</w:t>
      </w:r>
    </w:p>
    <w:p>
      <w:pPr>
        <w:pStyle w:val="Normal"/>
        <w:jc w:val="both"/>
        <w:rPr/>
      </w:pPr>
      <w:r>
        <w:rPr>
          <w:rFonts w:cs="Arial" w:ascii="Arial" w:hAnsi="Arial"/>
        </w:rPr>
        <w:tab/>
        <w:t>Simultáneamente se va coordinando cada módulo con la GECAL y sistematizando la experiencia con miras a su documentación y posterior difusión en una pub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lexiones finales</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ab/>
        <w:t>Faltando ejecutar solo un Módulo de los previstos se puede apreciar una valoración relevantemente afirmativa respecto del curso, a partir de las evaluaciones parciales realizadas desde la perspectiva de los sujetos de la capacitación. Estos han valorado positivamente las distintas jornadas de trabajo, los conocimientos impartidos, las actividades didácticas realizadas, los contenidos tratados y el clima de aprendizaje creado.</w:t>
      </w:r>
    </w:p>
    <w:p>
      <w:pPr>
        <w:pStyle w:val="Normal"/>
        <w:jc w:val="both"/>
        <w:rPr>
          <w:rFonts w:ascii="Arial" w:hAnsi="Arial" w:cs="Arial"/>
          <w:lang w:val="es-AR"/>
        </w:rPr>
      </w:pPr>
      <w:r>
        <w:rPr>
          <w:rFonts w:cs="Arial" w:ascii="Arial" w:hAnsi="Arial"/>
          <w:lang w:val="es-AR"/>
        </w:rPr>
        <w:tab/>
        <w:t>Desde la conducción de la Diplomatura podemos afirmar que algunas de las debilidades de la Diplomatura se pueden visualizar en:</w:t>
      </w:r>
    </w:p>
    <w:p>
      <w:pPr>
        <w:pStyle w:val="Normal"/>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la insuficiente unidad de concepción apropiada para la implementación del curso entre el equipo de la UADER y el del MTESS;</w:t>
      </w:r>
    </w:p>
    <w:p>
      <w:pPr>
        <w:pStyle w:val="Normal"/>
        <w:numPr>
          <w:ilvl w:val="0"/>
          <w:numId w:val="1"/>
        </w:numPr>
        <w:jc w:val="both"/>
        <w:rPr>
          <w:rFonts w:ascii="Arial" w:hAnsi="Arial" w:cs="Arial"/>
          <w:lang w:val="es-AR"/>
        </w:rPr>
      </w:pPr>
      <w:r>
        <w:rPr>
          <w:rFonts w:cs="Arial" w:ascii="Arial" w:hAnsi="Arial"/>
          <w:lang w:val="es-AR"/>
        </w:rPr>
        <w:t>la reducida cohesión y pertenencia del cuerpo de docentes titulares externos al proyecto, más allá de la calidad profesional de cada uno de ellos considerado individualmente;</w:t>
      </w:r>
    </w:p>
    <w:p>
      <w:pPr>
        <w:pStyle w:val="Normal"/>
        <w:numPr>
          <w:ilvl w:val="0"/>
          <w:numId w:val="1"/>
        </w:numPr>
        <w:jc w:val="both"/>
        <w:rPr>
          <w:rFonts w:ascii="Arial" w:hAnsi="Arial" w:cs="Arial"/>
          <w:lang w:val="es-AR"/>
        </w:rPr>
      </w:pPr>
      <w:r>
        <w:rPr>
          <w:rFonts w:cs="Arial" w:ascii="Arial" w:hAnsi="Arial"/>
          <w:lang w:val="es-AR"/>
        </w:rPr>
        <w:t>la resistencia de algunos de los sujetos de la capacitación a trascender los intereses puntuales de su gobierno local que también proyectan en un curso ligado a un Programa del MTESS del que son usufructuarios;</w:t>
      </w:r>
    </w:p>
    <w:p>
      <w:pPr>
        <w:pStyle w:val="Normal"/>
        <w:numPr>
          <w:ilvl w:val="0"/>
          <w:numId w:val="1"/>
        </w:numPr>
        <w:jc w:val="both"/>
        <w:rPr>
          <w:rFonts w:ascii="Arial" w:hAnsi="Arial" w:cs="Arial"/>
        </w:rPr>
      </w:pPr>
      <w:r>
        <w:rPr>
          <w:rFonts w:cs="Arial" w:ascii="Arial" w:hAnsi="Arial"/>
        </w:rPr>
        <w:t>cierta disparidad entre matices predominantemente académicos de los criterios del equipo de la UADER y los de carácter instrumental en los del MT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w:t>
      </w:r>
    </w:p>
    <w:p>
      <w:pPr>
        <w:pStyle w:val="Normal"/>
        <w:rPr>
          <w:rFonts w:ascii="Arial" w:hAnsi="Arial" w:cs="Arial"/>
        </w:rPr>
      </w:pPr>
      <w:r>
        <w:rPr>
          <w:rFonts w:cs="Arial" w:ascii="Arial" w:hAnsi="Arial"/>
        </w:rPr>
        <w:drawing>
          <wp:inline distT="0" distB="0" distL="0" distR="0">
            <wp:extent cx="4788535" cy="542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88535" cy="5426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apa ilustrativo sobre la distribución territorial de las sedes de la Universidad Autónoma de Entre Ríos (UADER). Elaboración F.C.G., 2008.</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os autores de esta ponencia son también los autores del proyecto de la Diplomatura en Desarrollo y Gestión Local aprobado por Res. Nº299/08-F.C.G. (UADER)</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nforme de pertinencia de Diplomatura en Desarrollo y Gestión Local (GECAL, 200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eratoria del programa: Se propone que el Programa funcione en forma asociada entre los Municipios y terceras instituciones (académicas, de desarrollo e investigación) para el desarrollo de la línea 1.</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Informe de pertinencia de Diplomatura en Desarrollo y Gestión Local (GECAL, 2008)</w:t>
      </w:r>
    </w:p>
    <w:p>
      <w:pPr>
        <w:pStyle w:val="Footnote"/>
        <w:rPr>
          <w:rFonts w:ascii="Arial" w:hAnsi="Arial" w:cs="Arial"/>
          <w:sz w:val="18"/>
          <w:szCs w:val="18"/>
          <w:lang w:val="es-MX"/>
        </w:rPr>
      </w:pPr>
      <w:r>
        <w:rPr>
          <w:rFonts w:cs="Arial" w:ascii="Arial" w:hAnsi="Arial"/>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57:00Z</dcterms:created>
  <dc:creator>Virginia</dc:creator>
  <dc:description/>
  <cp:keywords/>
  <dc:language>en-US</dc:language>
  <cp:lastModifiedBy>user</cp:lastModifiedBy>
  <dcterms:modified xsi:type="dcterms:W3CDTF">2009-05-04T14:57:00Z</dcterms:modified>
  <cp:revision>2</cp:revision>
  <dc:subject/>
  <dc:title>V Congreso Argentino de Administración Pública</dc:title>
</cp:coreProperties>
</file>