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before="0" w:after="0"/>
        <w:ind w:left="0" w:hanging="0"/>
        <w:jc w:val="center"/>
        <w:rPr>
          <w:rFonts w:ascii="Arial" w:hAnsi="Arial" w:cs="Arial"/>
          <w:b/>
          <w:b/>
          <w:sz w:val="22"/>
          <w:szCs w:val="22"/>
        </w:rPr>
      </w:pPr>
      <w:r>
        <w:rPr>
          <w:rFonts w:cs="Arial" w:ascii="Arial" w:hAnsi="Arial"/>
          <w:b/>
          <w:sz w:val="22"/>
          <w:szCs w:val="22"/>
        </w:rPr>
        <w:t>La regulación del sistema financiero: un tema que atañe a todos los niveles de organización política, por Estela del Pino</w:t>
      </w:r>
      <w:r>
        <w:rPr>
          <w:rStyle w:val="FootnoteCharacters"/>
          <w:rStyle w:val="FootnoteAnchor"/>
          <w:rFonts w:cs="Arial" w:ascii="Arial" w:hAnsi="Arial"/>
          <w:b/>
          <w:sz w:val="22"/>
          <w:szCs w:val="22"/>
        </w:rPr>
        <w:footnoteReference w:id="2"/>
      </w:r>
    </w:p>
    <w:p>
      <w:pPr>
        <w:pStyle w:val="TextBodyIndent"/>
        <w:spacing w:lineRule="auto" w:line="360" w:before="0" w:after="0"/>
        <w:ind w:left="0" w:hanging="0"/>
        <w:jc w:val="both"/>
        <w:rPr>
          <w:rFonts w:ascii="Arial" w:hAnsi="Arial" w:cs="Arial"/>
          <w:b/>
          <w:b/>
          <w:sz w:val="22"/>
          <w:szCs w:val="22"/>
        </w:rPr>
      </w:pPr>
      <w:r>
        <w:rPr>
          <w:rFonts w:cs="Arial" w:ascii="Arial" w:hAnsi="Arial"/>
          <w:b/>
          <w:sz w:val="22"/>
          <w:szCs w:val="22"/>
        </w:rPr>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t>La actual crisis internacional se presenta hoy como una oportunidad para repensar los esquemas regulatorios vigentes, dentro de los cuales, la regulación del sistema financiero y las normas emanadas del Comité de Basilea cobran especial importancia, ya que se ha extendido su aplicación más allá de los países y entidades para los que fue pensada, aún cuando sus realidades son muy diferentes entre sí.</w:t>
      </w:r>
    </w:p>
    <w:p>
      <w:pPr>
        <w:pStyle w:val="TextBodyIndent"/>
        <w:spacing w:lineRule="auto" w:line="360" w:before="0" w:after="0"/>
        <w:ind w:left="0" w:firstLine="708"/>
        <w:jc w:val="both"/>
        <w:rPr>
          <w:rFonts w:ascii="Arial" w:hAnsi="Arial" w:cs="Arial"/>
          <w:sz w:val="22"/>
          <w:szCs w:val="22"/>
        </w:rPr>
      </w:pPr>
      <w:r>
        <w:rPr>
          <w:rFonts w:cs="Arial" w:ascii="Arial" w:hAnsi="Arial"/>
          <w:sz w:val="22"/>
          <w:szCs w:val="22"/>
        </w:rPr>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t xml:space="preserve">Muchos interrogantes se abren a la hora de definir la problemática y los eventuales cursos de acción a proponer para el sistema financiero: ¿Para qué sirve el sistema financiero en nuestro país?,  ¿Qué importa más, su estabilidad o su eficiencia, existe trade-off entre estos objetivos? ¿Puede fortalecerse mediante regulaciones prudenciales? ¿Qué efectos tienen este tipo de regulaciones sobre las fallas de mercado existentes? ¿Profundizan la concentración y extranjerización? ¿Existe complementariedad y consistencia entre  el régimen regulatorio y el  macroeconómico? ¿Se favorecen o se perjudican las economías regionales? ¿Se tienen en cuenta sus necesidades o copiamos regulaciones internacionales sin prever sus consecuencias? </w:t>
      </w:r>
    </w:p>
    <w:p>
      <w:pPr>
        <w:pStyle w:val="Prrafodelista"/>
        <w:spacing w:lineRule="auto" w:line="360" w:before="0" w:after="0"/>
        <w:ind w:left="0" w:hanging="0"/>
        <w:contextualSpacing/>
        <w:jc w:val="both"/>
        <w:rPr>
          <w:rFonts w:ascii="Arial" w:hAnsi="Arial" w:cs="Arial"/>
          <w:sz w:val="22"/>
          <w:szCs w:val="22"/>
          <w:lang w:val="es-ES"/>
        </w:rPr>
      </w:pPr>
      <w:r>
        <w:rPr>
          <w:rFonts w:cs="Arial" w:ascii="Arial" w:hAnsi="Arial"/>
          <w:sz w:val="22"/>
          <w:szCs w:val="22"/>
          <w:lang w:val="es-ES"/>
        </w:rPr>
      </w:r>
    </w:p>
    <w:p>
      <w:pPr>
        <w:pStyle w:val="Prrafodelista"/>
        <w:spacing w:lineRule="auto" w:line="360" w:before="0" w:after="0"/>
        <w:ind w:left="0" w:hanging="0"/>
        <w:contextualSpacing/>
        <w:jc w:val="both"/>
        <w:rPr/>
      </w:pPr>
      <w:r>
        <w:rPr>
          <w:rFonts w:cs="Arial" w:ascii="Arial" w:hAnsi="Arial"/>
        </w:rPr>
        <w:t>Las reflexiones acerca de la actualidad exceden el ámbito local, para extenderse a la esfera regional e internacional, abriendo otros interrogantes que sería conveniente explorar: ¿Es posible reformular la estructura y regulación de las calificadoras de riesgo, o la crisis ha evidenciado la imposibilidad de tercerización a agencias privadas respecto de dar opiniones que implican el otorgamiento de una cuasi-fe pública sobre el riesgo de instrumentos de deuda? ¿Cuáles deberán ser las coordenadas del diseño del nuevo marco regulatorio que impone la crisis? ¿Se requiere de una corrección del actual paradigma regulatorio o la adopción de uno sustantivamente distinto? Problemas de políticas públicas: governance, enforcement, captura del ente, accountability. ¿Es posible pensar que la publicación de la información sustituye una eficaz supervisión? La idea de esta ponencia es aportar al debate sobre reformas institucionales y jurídicas en el orden nacional y global,   abriendo nuevas  líneas de investigación y problematización a partir de la coyuntura actual de crisis y las oportunidades para re-regular.</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Tomado del Documento de Trabajo Nº 22 del CEFID AR, elaborado por Guillermo Wierzba, Estela del Pino Suárez, Romina Kupelian y Rodrigo López.</w:t>
      </w:r>
    </w:p>
  </w:footnote>
</w:footnotes>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20:00Z</dcterms:created>
  <dc:creator>Estela</dc:creator>
  <dc:description/>
  <cp:keywords/>
  <dc:language>en-US</dc:language>
  <cp:lastModifiedBy>user</cp:lastModifiedBy>
  <cp:lastPrinted>2009-04-08T12:37:00Z</cp:lastPrinted>
  <dcterms:modified xsi:type="dcterms:W3CDTF">2009-05-01T13:20:00Z</dcterms:modified>
  <cp:revision>2</cp:revision>
  <dc:subject/>
  <dc:title>La actual crisis internacional se presenta hoy como una oportunidad para repensar los esquemas regulatorios vigentes, dentro de los cuales, la regulación del sistema financiero y las normas emanadas del Comité de Basilea cobran especial importancia, ya q</dc:title>
</cp:coreProperties>
</file>