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33"/>
        </w:rPr>
      </w:pPr>
      <w:r>
        <w:rPr>
          <w:rFonts w:cs="Arial" w:ascii="Arial" w:hAnsi="Arial"/>
          <w:b/>
          <w:color w:val="333333"/>
        </w:rPr>
        <w:t>PANEL: Política de Salud y Seguridad en el empleo público y privado de la  Provincia de Buenos Aires – Enfoque Estatal  y Gremial</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Tema: La visión gremial sobre la salud y seguridad en el trabajo.</w:t>
      </w:r>
      <w:r>
        <w:rPr>
          <w:rFonts w:cs="Arial" w:ascii="Arial" w:hAnsi="Arial"/>
          <w:lang w:val="es-AR"/>
        </w:rPr>
        <w:t xml:space="preserve"> </w:t>
      </w:r>
      <w:r>
        <w:rPr>
          <w:rFonts w:cs="Arial" w:ascii="Arial" w:hAnsi="Arial"/>
          <w:b/>
          <w:lang w:val="es-AR"/>
        </w:rPr>
        <w:t xml:space="preserve">Relación entre </w:t>
        <w:br/>
        <w:t xml:space="preserve">             Condiciones y Medioambiente de Trabajo y Calidad de Empleo</w:t>
      </w:r>
    </w:p>
    <w:p>
      <w:pPr>
        <w:pStyle w:val="Normal"/>
        <w:jc w:val="both"/>
        <w:rPr>
          <w:rFonts w:ascii="Arial" w:hAnsi="Arial" w:cs="Arial"/>
        </w:rPr>
      </w:pPr>
      <w:r>
        <w:rPr>
          <w:rFonts w:cs="Arial" w:ascii="Arial" w:hAnsi="Arial"/>
          <w:b/>
          <w:color w:val="333333"/>
        </w:rPr>
        <w:t>Expositor 3</w:t>
      </w:r>
      <w:r>
        <w:rPr>
          <w:rFonts w:cs="Arial" w:ascii="Arial" w:hAnsi="Arial"/>
          <w:color w:val="333333"/>
        </w:rPr>
        <w:t xml:space="preserve">: </w:t>
      </w:r>
      <w:r>
        <w:rPr>
          <w:rFonts w:cs="Arial" w:ascii="Arial" w:hAnsi="Arial"/>
          <w:b/>
          <w:color w:val="333333"/>
        </w:rPr>
        <w:t xml:space="preserve">Lic. Olga Fernández. </w:t>
      </w:r>
      <w:r>
        <w:rPr>
          <w:rFonts w:cs="Arial" w:ascii="Arial" w:hAnsi="Arial"/>
          <w:b/>
          <w:lang w:val="es-AR"/>
        </w:rPr>
        <w:t>UPCN SEC. Provincia. de Buenos Aires</w:t>
        <w:br/>
        <w:t xml:space="preserve">                          Consejo Directivo Provincial</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No somos el personaje de Gasalla.</w:t>
      </w:r>
    </w:p>
    <w:p>
      <w:pPr>
        <w:pStyle w:val="Normal"/>
        <w:jc w:val="both"/>
        <w:rPr>
          <w:rFonts w:ascii="Arial" w:hAnsi="Arial" w:cs="Arial"/>
          <w:lang w:val="es-AR"/>
        </w:rPr>
      </w:pPr>
      <w:r>
        <w:rPr>
          <w:rFonts w:cs="Arial" w:ascii="Arial" w:hAnsi="Arial"/>
          <w:lang w:val="es-AR"/>
        </w:rPr>
        <w:t>Los Empleados Públicos en General y los de la Provincia de Buenos Aires en particular, somos hombres y mujeres que día tras día prestan servicio de la manera que pueden, que no siempre es la mejor manera, en las condiciones que años de políticas erráticas ó directamente de olvido les toca vivir.</w:t>
      </w:r>
    </w:p>
    <w:p>
      <w:pPr>
        <w:pStyle w:val="Normal"/>
        <w:jc w:val="both"/>
        <w:rPr>
          <w:rFonts w:ascii="Arial" w:hAnsi="Arial" w:cs="Arial"/>
          <w:lang w:val="es-AR"/>
        </w:rPr>
      </w:pPr>
      <w:r>
        <w:rPr>
          <w:rFonts w:cs="Arial" w:ascii="Arial" w:hAnsi="Arial"/>
          <w:lang w:val="es-AR"/>
        </w:rPr>
        <w:t>El universo de actividades que la Administración con sus agentes desarrolla es realmente amplio y variado: el dictado de clases en establecimientos escolares donde la matrícula excede en ocasiones la capacidad edilicia, lo que se traduce en aulas que albergan mas alumnos de lo que cualquier análisis pedagógico resiste, exigiendo al docente un esfuerzo intelectual y físico que repercute en su salud psicofísica, sin dejar de mencionar lo negativo que resulta esta situación para el alumno, en muchos de esos Establecimientos Escolares los auxiliares, cocineros y ayudantes de cocina, preparan meriendas, meriendas reforzadas ó almuerzos en cocinas que distan en muchos casos de ser el ámbito apropiado, ya que existen deficiencias en lo que respecta a ventilación, carga térmica, instalaciones eléctricas y de gas.</w:t>
      </w:r>
    </w:p>
    <w:p>
      <w:pPr>
        <w:pStyle w:val="Normal"/>
        <w:jc w:val="both"/>
        <w:rPr>
          <w:rFonts w:ascii="Arial" w:hAnsi="Arial" w:cs="Arial"/>
          <w:lang w:val="es-AR"/>
        </w:rPr>
      </w:pPr>
      <w:r>
        <w:rPr>
          <w:rFonts w:cs="Arial" w:ascii="Arial" w:hAnsi="Arial"/>
          <w:lang w:val="es-AR"/>
        </w:rPr>
        <w:t>En una recorrida por estas Escuelas es fácil observar los esfuerzos que realizan los/as trabajadores/as al levantar grandes pesos, (ollas), lo que mas tarde se refleja en licencias médicas, tareas pasivas, y/ traslados que obligan a buscar reemplazos ó sobrecargar a los/las trabajadores/as que quedan en el servicio, y otra vez volvemos a empezar la secuencia.</w:t>
      </w:r>
    </w:p>
    <w:p>
      <w:pPr>
        <w:pStyle w:val="Normal"/>
        <w:jc w:val="both"/>
        <w:rPr>
          <w:rFonts w:ascii="Arial" w:hAnsi="Arial" w:cs="Arial"/>
          <w:lang w:val="es-AR"/>
        </w:rPr>
      </w:pPr>
      <w:r>
        <w:rPr>
          <w:rFonts w:cs="Arial" w:ascii="Arial" w:hAnsi="Arial"/>
          <w:lang w:val="es-AR"/>
        </w:rPr>
        <w:t>No escapa a este somero análisis la falta de una adecuada prevención contra incendios y roles de evacuación, teniendo en cuenta sobretodo que gran parte de la población que nos ocupa son niños.</w:t>
      </w:r>
    </w:p>
    <w:p>
      <w:pPr>
        <w:pStyle w:val="Normal"/>
        <w:jc w:val="both"/>
        <w:rPr/>
      </w:pPr>
      <w:r>
        <w:rPr>
          <w:rFonts w:cs="Arial" w:ascii="Arial" w:hAnsi="Arial"/>
          <w:lang w:val="es-AR"/>
        </w:rPr>
        <w:t>Otro gran grupo de trabajadores/as pertenece al área de la Salud.</w:t>
      </w:r>
    </w:p>
    <w:p>
      <w:pPr>
        <w:pStyle w:val="Normal"/>
        <w:jc w:val="both"/>
        <w:rPr>
          <w:rFonts w:ascii="Arial" w:hAnsi="Arial" w:cs="Arial"/>
          <w:lang w:val="es-AR"/>
        </w:rPr>
      </w:pPr>
      <w:r>
        <w:rPr>
          <w:rFonts w:cs="Arial" w:ascii="Arial" w:hAnsi="Arial"/>
          <w:lang w:val="es-AR"/>
        </w:rPr>
        <w:t>En este caso debemos diferenciar a quienes trabajan en la Administración Central y los que prestan servicios en Salitas de Atención Primaria y en Hospitales, cada uno con su complejidad y tipo de construcción: torre, pabellones, etc..</w:t>
      </w:r>
    </w:p>
    <w:p>
      <w:pPr>
        <w:pStyle w:val="Normal"/>
        <w:jc w:val="both"/>
        <w:rPr>
          <w:rFonts w:ascii="Arial" w:hAnsi="Arial" w:cs="Arial"/>
          <w:lang w:val="es-AR"/>
        </w:rPr>
      </w:pPr>
      <w:r>
        <w:rPr>
          <w:rFonts w:cs="Arial" w:ascii="Arial" w:hAnsi="Arial"/>
          <w:lang w:val="es-AR"/>
        </w:rPr>
        <w:t>Sede Central tiene las deficiencias edilicias y de instalaciones que se repiten en otras áreas de la Administración, tema sobre el que volveremos más tarde.</w:t>
      </w:r>
    </w:p>
    <w:p>
      <w:pPr>
        <w:pStyle w:val="Normal"/>
        <w:jc w:val="both"/>
        <w:rPr>
          <w:rFonts w:ascii="Arial" w:hAnsi="Arial" w:cs="Arial"/>
          <w:lang w:val="es-AR"/>
        </w:rPr>
      </w:pPr>
      <w:r>
        <w:rPr>
          <w:rFonts w:cs="Arial" w:ascii="Arial" w:hAnsi="Arial"/>
          <w:lang w:val="es-AR"/>
        </w:rPr>
        <w:t>En el caso de los hospitales públicos existe un sinfín de consideraciones a hacer, y de riesgos a prevenir. Cada Servicio y cada lugar de trabajo requiere un estudio y un tratamiento particular, sin embargo en merito de poder tocar otros casos, me remitiré a solo algunos ejemplos: debe prestarse suma atención a las calderas, centrales eléctricas, baterías de gases, sobre todo teniendo en cuenta que en algunos Hospitales Torres los equipos mencionados se encuentran en el subsuelo. También a las instalaciones contra incendios y roles de evacuación requieren especial atención por el hecho de existir pacientes internados imposibilitados de movilizarse por si mismos y/o dependientes de equipos específicos, no considerar esta realidad pone en peligro la integridad de los mismos pacientes y suma riesgos al resto de la población de trabajadores, pacientes ambulatorios y visitas, motivo por el cual al pensarse en capacitación sobre este tema y otros a enumerar, se debe contemplar a la totalidad de los involucrados.</w:t>
      </w:r>
    </w:p>
    <w:p>
      <w:pPr>
        <w:pStyle w:val="Normal"/>
        <w:jc w:val="both"/>
        <w:rPr>
          <w:rFonts w:ascii="Arial" w:hAnsi="Arial" w:cs="Arial"/>
          <w:lang w:val="es-AR"/>
        </w:rPr>
      </w:pPr>
      <w:r>
        <w:rPr>
          <w:rFonts w:cs="Arial" w:ascii="Arial" w:hAnsi="Arial"/>
          <w:lang w:val="es-AR"/>
        </w:rPr>
        <w:t>Las normas de bioseguridad son de vital importancia al momento de analizar este segmento, desde la Guardia, al sector donde se depositan los residuos patogénicos, pasando por los laboratorios, los quirófanos, lavaderos salas de internación, de esterilización, etc.</w:t>
      </w:r>
    </w:p>
    <w:p>
      <w:pPr>
        <w:pStyle w:val="Normal"/>
        <w:jc w:val="both"/>
        <w:rPr>
          <w:rFonts w:ascii="Arial" w:hAnsi="Arial" w:cs="Arial"/>
          <w:lang w:val="es-AR"/>
        </w:rPr>
      </w:pPr>
      <w:r>
        <w:rPr>
          <w:rFonts w:cs="Arial" w:ascii="Arial" w:hAnsi="Arial"/>
          <w:lang w:val="es-AR"/>
        </w:rPr>
        <w:t>Ahora bien, quien conoce la realidad de la Provincia no puede desconocer que mucho de lo que aquí se plantea como elemental, lamentablemente no se cumple, y esto es así por diferentes motivos que van desde la falta de presupuesto, capacitación y lo que es peor, en algunas áreas por falta de personal. ¿Por qué peor? Por qué en algún caso, aún existiendo los medios para tener prácticas seguras, la falta de personal y la gran carga de trabajo, hacen que estas no se ejecuten ó se ejecuten aleatoriamente.</w:t>
      </w:r>
    </w:p>
    <w:p>
      <w:pPr>
        <w:pStyle w:val="Normal"/>
        <w:jc w:val="both"/>
        <w:rPr/>
      </w:pPr>
      <w:r>
        <w:rPr>
          <w:rFonts w:cs="Arial" w:ascii="Arial" w:hAnsi="Arial"/>
          <w:lang w:val="es-AR"/>
        </w:rPr>
        <w:t>Un ejemplo más que claro es el de enfermería. Aquí además se suma la gran cantidad de afecciones que éste personal sufre en relación a sobreesfuerzos.</w:t>
      </w:r>
    </w:p>
    <w:p>
      <w:pPr>
        <w:pStyle w:val="Normal"/>
        <w:jc w:val="both"/>
        <w:rPr/>
      </w:pPr>
      <w:r>
        <w:rPr>
          <w:rFonts w:cs="Arial" w:ascii="Arial" w:hAnsi="Arial"/>
          <w:lang w:val="es-AR"/>
        </w:rPr>
        <w:t>Tampoco podemos olvidar los trastornos emocionales que afectan al personal hospitalario que debe dar respuesta a la gran demanda de atención tanto de los distintos servicios externos como de internaciones.</w:t>
      </w:r>
    </w:p>
    <w:p>
      <w:pPr>
        <w:pStyle w:val="Normal"/>
        <w:jc w:val="both"/>
        <w:rPr>
          <w:rFonts w:ascii="Arial" w:hAnsi="Arial" w:cs="Arial"/>
          <w:lang w:val="es-AR"/>
        </w:rPr>
      </w:pPr>
      <w:r>
        <w:rPr>
          <w:rFonts w:cs="Arial" w:ascii="Arial" w:hAnsi="Arial"/>
          <w:lang w:val="es-AR"/>
        </w:rPr>
        <w:t>Concluyendo, sobre este sector la mirada debe ser amplia y profunda para resguardar la salud psicofísica  de los/as trabajadores/as, apuntando al fortalecimiento de los/as agentes con planes de capacitación específicos en forma permanente, suministrando los elementos y equipos de protección necesarios, mientras se trabaja en planes a corto, mediano y largo plazo en lo que se refiere a modificaciones edilicias.</w:t>
      </w:r>
    </w:p>
    <w:p>
      <w:pPr>
        <w:pStyle w:val="Normal"/>
        <w:jc w:val="both"/>
        <w:rPr>
          <w:rFonts w:ascii="Arial" w:hAnsi="Arial" w:cs="Arial"/>
          <w:lang w:val="es-AR"/>
        </w:rPr>
      </w:pPr>
      <w:r>
        <w:rPr>
          <w:rFonts w:cs="Arial" w:ascii="Arial" w:hAnsi="Arial"/>
          <w:lang w:val="es-AR"/>
        </w:rPr>
        <w:t>El tema no se agota aquí ni mucho menos, pero pasemos a otro sector que guarda cierta relación por la gran carga emocional, falta de personal, cuestiones ambientales y riesgos asociados a la falta de practicas de bioseguridad: los/as compañeros/as que trabajan en los Institutos de Menores.</w:t>
      </w:r>
    </w:p>
    <w:p>
      <w:pPr>
        <w:pStyle w:val="Normal"/>
        <w:jc w:val="both"/>
        <w:rPr>
          <w:rFonts w:ascii="Arial" w:hAnsi="Arial" w:cs="Arial"/>
          <w:lang w:val="es-AR"/>
        </w:rPr>
      </w:pPr>
      <w:r>
        <w:rPr>
          <w:rFonts w:cs="Arial" w:ascii="Arial" w:hAnsi="Arial"/>
          <w:lang w:val="es-AR"/>
        </w:rPr>
        <w:t>Estos Institutos, diseminados en toda la Provincia, pueden ser asistenciales ó penales y de acuerdo a su categoría, suma situaciones muy particulares ya que en algunos casos debemos hablar de  episodios de violencia psíquica y física.</w:t>
      </w:r>
    </w:p>
    <w:p>
      <w:pPr>
        <w:pStyle w:val="Normal"/>
        <w:jc w:val="both"/>
        <w:rPr>
          <w:rFonts w:ascii="Arial" w:hAnsi="Arial" w:cs="Arial"/>
          <w:lang w:val="es-AR"/>
        </w:rPr>
      </w:pPr>
      <w:r>
        <w:rPr>
          <w:rFonts w:cs="Arial" w:ascii="Arial" w:hAnsi="Arial"/>
          <w:lang w:val="es-AR"/>
        </w:rPr>
        <w:t>En esta línea de pensamiento podemos seguir ad infinitum, haciendo referencia a las distintas jurisdicciones y sus carencias, pero se puede sintetizar diciendo que hay situaciones que son comunes a casi todas y que tienen que ver con los problemas edilicios, asociada esta situación a la antigüedad de los edificios, la necesidad de mantenimiento adecuado, al hecho de no haber sido diseñados algunos de ellos para la función que cumplen  y/o a la sobrepoblación de los mismos. Es entonces cuando encontramos que se mezclan y combinan problemas eléctricos, carga de fuego, sobrepeso, falta de ventilación y de iluminación adecuada, etc. Otro tema común es la falta de capacitación en temas que tienen que ver con la protección contra incendios y roles de evacuación. A esto debemos sumar los temas propios de  los distintos Ministerios y sus puestos de trabajo que distan de ser solo administrativos.</w:t>
      </w:r>
    </w:p>
    <w:p>
      <w:pPr>
        <w:pStyle w:val="Normal"/>
        <w:jc w:val="both"/>
        <w:rPr/>
      </w:pPr>
      <w:r>
        <w:rPr>
          <w:rFonts w:cs="Arial" w:ascii="Arial" w:hAnsi="Arial"/>
          <w:lang w:val="es-AR"/>
        </w:rPr>
        <w:t>Y a pesar de este panorama que puede parecer exagerado, apocalíptico ó desalentador, todo sigue funcionando: las escuelas, los hospitales, los institutos, los organismos de control, los de investigación, las oficinas públicas tanto Municipales como Provinciales.</w:t>
      </w:r>
    </w:p>
    <w:p>
      <w:pPr>
        <w:pStyle w:val="Normal"/>
        <w:jc w:val="both"/>
        <w:rPr>
          <w:rFonts w:ascii="Arial" w:hAnsi="Arial" w:cs="Arial"/>
          <w:lang w:val="es-AR"/>
        </w:rPr>
      </w:pPr>
      <w:r>
        <w:rPr>
          <w:rFonts w:cs="Arial" w:ascii="Arial" w:hAnsi="Arial"/>
          <w:lang w:val="es-AR"/>
        </w:rPr>
        <w:t>Algunos por necesidad, otros por vocación, muchos por amor a su “lugar”, y algunos cuantos por una combinación de estos factores, recurren a la imaginación, la buena voluntad, el ingenio, etc., para suplir la mano del Estado en la resolución de problemas que se dan a diario, y si bien es mas que valioso este aporte de buenas intenciones, quizá sea un elemento más que contribuyo a la desidia y a la postergación de políticas positivas y proactivas para generar ambientes de trabajo dignos y seguros.</w:t>
      </w:r>
    </w:p>
    <w:p>
      <w:pPr>
        <w:pStyle w:val="Normal"/>
        <w:jc w:val="both"/>
        <w:rPr/>
      </w:pPr>
      <w:r>
        <w:rPr>
          <w:rFonts w:cs="Arial" w:ascii="Arial" w:hAnsi="Arial"/>
          <w:lang w:val="es-AR"/>
        </w:rPr>
        <w:t>Como podemos ver, hasta aquí hemos hecho una rápida descripción de situaciones conflictivas e identificamos dos actores principales, el Estado Empleador, casi ausente en algunos casos ó poco eficiente en otros y los/as trabajadores/as, pero falta un tercero: los gremios.</w:t>
      </w:r>
    </w:p>
    <w:p>
      <w:pPr>
        <w:pStyle w:val="Normal"/>
        <w:jc w:val="both"/>
        <w:rPr>
          <w:rFonts w:ascii="Arial" w:hAnsi="Arial" w:cs="Arial"/>
          <w:lang w:val="es-AR"/>
        </w:rPr>
      </w:pPr>
      <w:r>
        <w:rPr>
          <w:rFonts w:cs="Arial" w:ascii="Arial" w:hAnsi="Arial"/>
          <w:lang w:val="es-AR"/>
        </w:rPr>
        <w:t>Seria la nuestra una postura facilísta si nos limitásemos a la denuncia, al discurso oportunista y no asumiésemos nuestra responsabilidad. Es por ello, que desde nuestra Organización en la Provincia de Buenos Aires, y a partir de nuestros cuerpos de delegados venimos desde hace tiempo relevando los distintos lugares de trabajo, con la intención de, en forma interna, ir dando solución a las necesidades detectadas; y de no ser esto posible dar intervención a la Secretaría Gremial, quien agotadas las instancias de negociación con los Funcionarios del caso, y de ser necesario, ha realizado las denuncias correspondientes al Ministerio de Trabajo, lo que ha disparado inspecciones, recomendaciones, conciliaciones y en definitiva soluciones a las problemáticas puntuales en relación a temas de seguridad, higiene, y salud. Estas acciones han dado resultado en sectores del IOMA, sectores del Ministerio de Asuntos  Agrarios, Economía, Lotería, OPDS, sectores de Educación, Salud, etc., y los logros han sido tan variados como variadas las situaciones problemáticas, lográndose desde la evaluación de contaminantes químicos en un ambiente laboral por parte de la Universidad Tecnológica y la posterior instalación de un sistema de extracción forzada con sus correspondientes filtros, hasta la entrega de ropa de trabajo y elementos de protección personal.</w:t>
      </w:r>
    </w:p>
    <w:p>
      <w:pPr>
        <w:pStyle w:val="Normal"/>
        <w:jc w:val="both"/>
        <w:rPr>
          <w:rFonts w:ascii="Arial" w:hAnsi="Arial" w:cs="Arial"/>
          <w:lang w:val="es-AR"/>
        </w:rPr>
      </w:pPr>
      <w:r>
        <w:rPr>
          <w:rFonts w:cs="Arial" w:ascii="Arial" w:hAnsi="Arial"/>
          <w:lang w:val="es-AR"/>
        </w:rPr>
        <w:t>Hemos realizado talleres de sensibilización, concientización y visibilización con compañeros/as de distintos hospitales, y de institutos de menores.</w:t>
      </w:r>
    </w:p>
    <w:p>
      <w:pPr>
        <w:pStyle w:val="Normal"/>
        <w:jc w:val="both"/>
        <w:rPr>
          <w:rFonts w:ascii="Arial" w:hAnsi="Arial" w:cs="Arial"/>
          <w:lang w:val="es-AR"/>
        </w:rPr>
      </w:pPr>
      <w:r>
        <w:rPr>
          <w:rFonts w:cs="Arial" w:ascii="Arial" w:hAnsi="Arial"/>
          <w:lang w:val="es-AR"/>
        </w:rPr>
        <w:t>Han arrojado muy buenos resultados las charlas/debates sobre normas de bioseguridad y manipulación, transporte interno y disposición transitoria de residuos patogénicos en diversos hospitales del interior de la Provincia, las charlas in situ sobre uso de elementos de protección de protección personal con los compañeros trabajadores de las Chacras Experimentales, los del Mercado Central, los de diversos  Municipios, atendiendo a las tareas y riesgos específicos.</w:t>
      </w:r>
    </w:p>
    <w:p>
      <w:pPr>
        <w:pStyle w:val="Normal"/>
        <w:jc w:val="both"/>
        <w:rPr>
          <w:rFonts w:ascii="Arial" w:hAnsi="Arial" w:cs="Arial"/>
          <w:lang w:val="es-AR"/>
        </w:rPr>
      </w:pPr>
      <w:r>
        <w:rPr>
          <w:rFonts w:cs="Arial" w:ascii="Arial" w:hAnsi="Arial"/>
          <w:lang w:val="es-AR"/>
        </w:rPr>
        <w:t xml:space="preserve">Paralelamente, y dentro de las actividades de Capacitación, desde nuestro Centro de Formación Profesional, se dictan, entre otros, cursos de Higiene y Seguridad Laboral, y de manera virtual ofrecemos la posibilidad de cursar la Técnicatura  y Licenciatura en Seguridad e Higiene en el Trabajo, posibilitando así el acceso a la formación de un gran número de compañeros/as que por limitaciones laborales, horarias, económicas, se veían </w:t>
      </w:r>
    </w:p>
    <w:p>
      <w:pPr>
        <w:pStyle w:val="Normal"/>
        <w:jc w:val="both"/>
        <w:rPr/>
      </w:pPr>
      <w:r>
        <w:rPr>
          <w:rFonts w:cs="Arial" w:ascii="Arial" w:hAnsi="Arial"/>
          <w:lang w:val="es-AR"/>
        </w:rPr>
        <w:t>Imposibilitados/as de hacerlo.</w:t>
      </w:r>
    </w:p>
    <w:p>
      <w:pPr>
        <w:pStyle w:val="Normal"/>
        <w:jc w:val="both"/>
        <w:rPr>
          <w:rFonts w:ascii="Arial" w:hAnsi="Arial" w:cs="Arial"/>
          <w:lang w:val="es-AR"/>
        </w:rPr>
      </w:pPr>
      <w:r>
        <w:rPr>
          <w:rFonts w:cs="Arial" w:ascii="Arial" w:hAnsi="Arial"/>
          <w:lang w:val="es-AR"/>
        </w:rPr>
        <w:t>Dentro de nuestras campañas permanentes contra la Violencia Laboral, (somos precursores en el tema, hemos presentado en las Legislaturas de todo el País nuestro proyecto, el cual a sufrido distinta suerte: en algunas Provincias a sido sancionados y se hallan vigentes tal el caso de la Provincia de Buenos Aires, en otras tienen media sanción y en otras tras haber sido sancionados fueron vetadas por el Ejecutivo), hacemos mención especial a las condiciones y medioambiente de trabajo, por que consideramos que la falta de adecuadas condiciones laborales constituye violencia.</w:t>
      </w:r>
    </w:p>
    <w:p>
      <w:pPr>
        <w:pStyle w:val="Normal"/>
        <w:jc w:val="both"/>
        <w:rPr>
          <w:rFonts w:ascii="Arial" w:hAnsi="Arial" w:cs="Arial"/>
          <w:lang w:val="es-AR"/>
        </w:rPr>
      </w:pPr>
      <w:r>
        <w:rPr>
          <w:rFonts w:cs="Arial" w:ascii="Arial" w:hAnsi="Arial"/>
          <w:lang w:val="es-AR"/>
        </w:rPr>
        <w:t xml:space="preserve">Seguramente que lo hecho es perfectible y sin lugar a dudas las acciones directas e indirectas deben multiplicarse ya que periódicamente, además de la situación de base, surgen nuevas circunstancias a las cuales atender, también nuevas posibilidades de prevención y por que ésta es una materia en la cual los conocimientos son viejos a poco de haber nacido. </w:t>
      </w:r>
    </w:p>
    <w:p>
      <w:pPr>
        <w:pStyle w:val="Normal"/>
        <w:jc w:val="both"/>
        <w:rPr>
          <w:rFonts w:ascii="Arial" w:hAnsi="Arial" w:cs="Arial"/>
          <w:lang w:val="es-AR"/>
        </w:rPr>
      </w:pPr>
      <w:r>
        <w:rPr>
          <w:rFonts w:cs="Arial" w:ascii="Arial" w:hAnsi="Arial"/>
          <w:lang w:val="es-AR"/>
        </w:rPr>
        <w:t>Pero hay algo que no cambia.</w:t>
      </w:r>
    </w:p>
    <w:p>
      <w:pPr>
        <w:pStyle w:val="Normal"/>
        <w:jc w:val="both"/>
        <w:rPr>
          <w:rFonts w:ascii="Arial" w:hAnsi="Arial" w:cs="Arial"/>
          <w:lang w:val="es-AR"/>
        </w:rPr>
      </w:pPr>
      <w:r>
        <w:rPr>
          <w:rFonts w:cs="Arial" w:ascii="Arial" w:hAnsi="Arial"/>
          <w:lang w:val="es-AR"/>
        </w:rPr>
        <w:t>Un concepto que en nuestra UPCN no pierde vigencia.</w:t>
      </w:r>
    </w:p>
    <w:p>
      <w:pPr>
        <w:pStyle w:val="Normal"/>
        <w:jc w:val="both"/>
        <w:rPr/>
      </w:pPr>
      <w:r>
        <w:rPr>
          <w:rFonts w:cs="Arial" w:ascii="Arial" w:hAnsi="Arial"/>
          <w:lang w:val="es-AR"/>
        </w:rPr>
        <w:t>Nuestra concepción de considerar, valorar y fortalecer al compañero/a en forma integral.</w:t>
      </w:r>
    </w:p>
    <w:p>
      <w:pPr>
        <w:pStyle w:val="Normal"/>
        <w:jc w:val="both"/>
        <w:rPr>
          <w:rFonts w:ascii="Arial" w:hAnsi="Arial" w:cs="Arial"/>
          <w:lang w:val="es-AR"/>
        </w:rPr>
      </w:pPr>
      <w:r>
        <w:rPr>
          <w:rFonts w:cs="Arial" w:ascii="Arial" w:hAnsi="Arial"/>
          <w:lang w:val="es-AR"/>
        </w:rPr>
        <w:t>No es casual que a nuestra lucha por Salarios Dignos, y la defensa de la Carrera Administrativa se sume nuestro trabajo en pos de la Igualdad de Oportunidades y de Trato entre hombres y mujeres y para aquellos que tienen capacidades diferentes, en contra de la Violencia Laboral; la relevancia que tiene la Actividad Cultural, la importancia de las gestiones de Capacitación, la acción Social, la integración de los Jóvenes, la implementación de políticas de Prevención de Adicciones y la creación de Centros de Prevención dentro del Ámbito Laboral, Actividades Recreativas, el trabajo de la Secretaría de Profesionales, la inclusión de nuestras propuestas en los Foros Internacionales etc., etc.</w:t>
      </w:r>
    </w:p>
    <w:p>
      <w:pPr>
        <w:pStyle w:val="Normal"/>
        <w:jc w:val="both"/>
        <w:rPr>
          <w:rFonts w:ascii="Arial" w:hAnsi="Arial" w:cs="Arial"/>
          <w:b/>
          <w:b/>
          <w:lang w:val="es-AR"/>
        </w:rPr>
      </w:pPr>
      <w:r>
        <w:rPr>
          <w:rFonts w:cs="Arial" w:ascii="Arial" w:hAnsi="Arial"/>
          <w:b/>
          <w:lang w:val="es-AR"/>
        </w:rPr>
        <w:t>Todo esto tiene un único objetivo: elevar la Calidad de Empleo y consecuentemente la Calidad de Vida de los/as compañeros/as trabajadores/as.</w:t>
      </w:r>
    </w:p>
    <w:p>
      <w:pPr>
        <w:pStyle w:val="Normal"/>
        <w:jc w:val="both"/>
        <w:rPr>
          <w:rFonts w:ascii="Arial" w:hAnsi="Arial" w:cs="Arial"/>
          <w:lang w:val="es-AR"/>
        </w:rPr>
      </w:pPr>
      <w:r>
        <w:rPr>
          <w:rFonts w:cs="Arial" w:ascii="Arial" w:hAnsi="Arial"/>
          <w:lang w:val="es-AR"/>
        </w:rPr>
        <w:t xml:space="preserve">Y si esto es así, cuánto más influye en la elevación de la Calidad de Empleo la implementación de Políticas Públicas que contribuyan a mejorar las Condiciones y Medioambiente de Trabajo. </w:t>
      </w:r>
    </w:p>
    <w:p>
      <w:pPr>
        <w:pStyle w:val="Normal"/>
        <w:jc w:val="both"/>
        <w:rPr>
          <w:rFonts w:ascii="Arial" w:hAnsi="Arial" w:cs="Arial"/>
          <w:lang w:val="es-AR"/>
        </w:rPr>
      </w:pPr>
      <w:r>
        <w:rPr>
          <w:rFonts w:cs="Arial" w:ascii="Arial" w:hAnsi="Arial"/>
          <w:lang w:val="es-AR"/>
        </w:rPr>
        <w:t>No podemos hablar de Inclusión y Trabajo Digno si paralelamente no se abre una agenda que incluya la consideración  integral del/a trabajador/a como Persona, que ponga en valor la Carrera Pública, la Capacitación como forma de mejorarla, Salarios y Condiciones de Trabajo que permitan la elevación permanente de la valoración personal y no la degradación en que paulatinamente algunos/as compañeros/as caen producto de años de desarrollar tareas en ámbitos y condiciones impropias y sin expectativas de progreso, sumado esto a ingresos que no siempre satisfacen las necesidades, ni representan lo que corresponde como contraprestación a los servicios brindados.</w:t>
      </w:r>
    </w:p>
    <w:p>
      <w:pPr>
        <w:pStyle w:val="Normal"/>
        <w:jc w:val="both"/>
        <w:rPr>
          <w:rFonts w:ascii="Arial" w:hAnsi="Arial" w:cs="Arial"/>
          <w:lang w:val="es-AR"/>
        </w:rPr>
      </w:pPr>
      <w:r>
        <w:rPr>
          <w:rFonts w:cs="Arial" w:ascii="Arial" w:hAnsi="Arial"/>
          <w:lang w:val="es-AR"/>
        </w:rPr>
        <w:t>Es por ello, que celebramos, adherimos, (con las diferencias lógicas que puedan surgir), y sumamos gustosos el tiempo y el trabajo necesarios para fortalecer aquellas iniciativas que de forma seria se impulsan desde el Estado Provincial con el objeto de comenzar a trabajar con una visión realista en materia de Higiene, Seguridad y Salud Laboral.</w:t>
      </w:r>
    </w:p>
    <w:p>
      <w:pPr>
        <w:pStyle w:val="Normal"/>
        <w:jc w:val="both"/>
        <w:rPr>
          <w:rFonts w:ascii="Arial" w:hAnsi="Arial" w:cs="Arial"/>
          <w:lang w:val="es-AR"/>
        </w:rPr>
      </w:pPr>
      <w:r>
        <w:rPr>
          <w:rFonts w:cs="Arial" w:ascii="Arial" w:hAnsi="Arial"/>
          <w:lang w:val="es-AR"/>
        </w:rPr>
        <w:t>Desde el comienzo debemos saber y saber transmitir que no habrá soluciones mágicas, ni resultados rimbombantes, pero que desde nuestra responsabilidad contribuiremos a todo aquello que nos encause en un trabajo continuo, seguramente con altibajos que deberemos superar, sin vedetismos, ni mezquindades propias de la falta de compromiso sincero y superador.</w:t>
      </w:r>
    </w:p>
    <w:p>
      <w:pPr>
        <w:pStyle w:val="Normal"/>
        <w:jc w:val="both"/>
        <w:rPr/>
      </w:pPr>
      <w:r>
        <w:rPr>
          <w:rFonts w:cs="Arial" w:ascii="Arial" w:hAnsi="Arial"/>
          <w:lang w:val="es-AR"/>
        </w:rPr>
        <w:t>En este sentido rescatamos y valoramos la decisión política que dio origen a la COMISASEP, donde confluimos Estado y Representantes de los Trabajadores, para comenzar un camino largo y duro de recorrer, pero que bien vale la pena transitar.</w:t>
      </w:r>
    </w:p>
    <w:p>
      <w:pPr>
        <w:pStyle w:val="Normal"/>
        <w:jc w:val="both"/>
        <w:rPr>
          <w:rFonts w:ascii="Arial" w:hAnsi="Arial" w:cs="Arial"/>
          <w:lang w:val="es-AR"/>
        </w:rPr>
      </w:pPr>
      <w:r>
        <w:rPr>
          <w:rFonts w:cs="Arial" w:ascii="Arial" w:hAnsi="Arial"/>
          <w:lang w:val="es-AR"/>
        </w:rPr>
        <w:t>Rescatamos el concepto integrador donde la demanda y el otorgamiento son reemplazados por el aporte de conocimientos de realidades, discusión creativa y generación de consensos, donde las partes debemos, sin perdida de identidad, confluir en una dinámica que nos permita ser concientes de la situación en la que estamos inmersos, las posibilidades reales de avance, un sinceramiento de objetivos, que en nuestro caso, el de UPCN, está claro cual es por lo ya expresado, y mas allá de las personas y de las Gestiones, el firme propósito de mantener y hacer crecer este ámbito de generación de, a nuestro entender, Cambio Cultural.</w:t>
      </w:r>
    </w:p>
    <w:p>
      <w:pPr>
        <w:pStyle w:val="Normal"/>
        <w:jc w:val="both"/>
        <w:rPr>
          <w:rFonts w:ascii="Arial" w:hAnsi="Arial" w:cs="Arial"/>
          <w:lang w:val="es-AR"/>
        </w:rPr>
      </w:pPr>
      <w:r>
        <w:rPr>
          <w:rFonts w:cs="Arial" w:ascii="Arial" w:hAnsi="Arial"/>
          <w:lang w:val="es-AR"/>
        </w:rPr>
        <w:t>A solo seis mese de creación de la COMISASEP, y revirtiendo el concepto de que las Comisiones por lo general se crean para no crear, podemos decir y mostrar avances que, comparados con años de inmovilidad, deben alentarnos para seguir, y mejorar lo hecho.</w:t>
      </w:r>
    </w:p>
    <w:p>
      <w:pPr>
        <w:pStyle w:val="Normal"/>
        <w:jc w:val="both"/>
        <w:rPr>
          <w:rFonts w:ascii="Arial" w:hAnsi="Arial" w:cs="Arial"/>
          <w:lang w:val="es-AR"/>
        </w:rPr>
      </w:pPr>
      <w:r>
        <w:rPr>
          <w:rFonts w:cs="Arial" w:ascii="Arial" w:hAnsi="Arial"/>
          <w:lang w:val="es-AR"/>
        </w:rPr>
        <w:t>Hemos hecho catarsis, imposible de obviar, pero a lo largo de las reuniones, cada vez menos, hemos discutido, consensuado y logrado el desarrollo de dos Jornadas de Referentes de los distintos Organismos de la Provincia, con un alto grado de concurrencia y participación, y más allá de el análisis fino de los resultados, a nuestro criterio, el producto es positivo, por que nos marca una realidad tangible sobre la cual trabajar.</w:t>
      </w:r>
    </w:p>
    <w:p>
      <w:pPr>
        <w:pStyle w:val="Normal"/>
        <w:jc w:val="both"/>
        <w:rPr/>
      </w:pPr>
      <w:r>
        <w:rPr>
          <w:rFonts w:cs="Arial" w:ascii="Arial" w:hAnsi="Arial"/>
          <w:lang w:val="es-AR"/>
        </w:rPr>
        <w:t xml:space="preserve">También se llevó a cabo una Jornada con estudiantes de la carrera de Seguridad e Higiene, donde no solo se intento transmitirles lo que se está haciendo y lo amplio que es el trabajo a realizar y que a futuro serán actores principales, sino que los mas importante, sin lugar a dudas, fue el espacio y la posibilidad de ser Ellos mismos protagonistas del encuentro através de  la transferencia que nos hicieron de sus propias experiencias como pasantes y lo rica que fue esta no solo desde lo técnico sino desde una concepción integral del trabajador, resaltándose desde sus vivencias y enfoques, sin decirlo en palabras, el carácter netamente humanista de la carrera elegida. Coincidencia total. </w:t>
      </w:r>
    </w:p>
    <w:p>
      <w:pPr>
        <w:pStyle w:val="Normal"/>
        <w:jc w:val="both"/>
        <w:rPr>
          <w:rFonts w:ascii="Arial" w:hAnsi="Arial" w:cs="Arial"/>
          <w:lang w:val="es-AR"/>
        </w:rPr>
      </w:pPr>
      <w:r>
        <w:rPr>
          <w:rFonts w:cs="Arial" w:ascii="Arial" w:hAnsi="Arial"/>
          <w:lang w:val="es-AR"/>
        </w:rPr>
        <w:t>Se lanzó en primer curso de facilitadores en gestión, cuyo principal función, será además de formarse y apoyar a los Comités Mixtos Jurisdiccionales participando de ellos con voz pero sin voto, la de ser agentes replicadores.</w:t>
      </w:r>
    </w:p>
    <w:p>
      <w:pPr>
        <w:pStyle w:val="Normal"/>
        <w:jc w:val="both"/>
        <w:rPr>
          <w:rFonts w:ascii="Arial" w:hAnsi="Arial" w:cs="Arial"/>
          <w:lang w:val="es-AR"/>
        </w:rPr>
      </w:pPr>
      <w:r>
        <w:rPr>
          <w:rFonts w:cs="Arial" w:ascii="Arial" w:hAnsi="Arial"/>
          <w:lang w:val="es-AR"/>
        </w:rPr>
        <w:t>Y un párrafo aparte merece la concreción de la conformación del primer Comité Mixto Jurisdiccional en el ámbito del Ministerio de Trabajo de la Provincia de Buenos Aires, que siguiendo los lineamientos emanados del consenso alcanzado en el seno de la COMISASEP, está integrado por representantes de diversas áreas del Ministerio y compañeros delegados de los Gremios con actuación dentro del citado Organismo.</w:t>
      </w:r>
    </w:p>
    <w:p>
      <w:pPr>
        <w:pStyle w:val="Normal"/>
        <w:jc w:val="both"/>
        <w:rPr>
          <w:rFonts w:ascii="Arial" w:hAnsi="Arial" w:cs="Arial"/>
          <w:lang w:val="es-AR"/>
        </w:rPr>
      </w:pPr>
      <w:r>
        <w:rPr>
          <w:rFonts w:cs="Arial" w:ascii="Arial" w:hAnsi="Arial"/>
          <w:lang w:val="es-AR"/>
        </w:rPr>
        <w:t>Esta conformación facilita el intercambio de ideas, visiones, información concreta de  posibilidades, y sobre bases firmes avanzar en un diagnostico de situación, concensuar orden de prioridades, y acciones a tomar en el marco de una política de prevención, adecuación, capacitación, cambio de actitudes, cuyos frutos podrán medirse quizá algunos  en el corto plazo, pero a fuerza de ser sinceros la mayoría en el mediano y largo plazo. A todas luces esta concreción significa un punto de partida, para ir revirtiendo lo que deba ser revertido, mejorando lo que deba ser mejorado, comenzar a gestionar una planificación realista que permita dar pequeños pasos que alienten a seguir, que nos muestren y brinden a los/as compañeros/as  la seguridad de la seriedad del proyecto, cosa que ojala los motive a sumarse al mismo.</w:t>
      </w:r>
    </w:p>
    <w:p>
      <w:pPr>
        <w:pStyle w:val="Normal"/>
        <w:jc w:val="both"/>
        <w:rPr/>
      </w:pPr>
      <w:r>
        <w:rPr>
          <w:rFonts w:cs="Arial" w:ascii="Arial" w:hAnsi="Arial"/>
          <w:lang w:val="es-AR"/>
        </w:rPr>
        <w:t>Quienes integramos la COMISASEP, alentamos la esperanza de que este primer Comité Mixto Sectorial, empuje a la formación de los propios en cada Jurisdicción.</w:t>
      </w:r>
    </w:p>
    <w:p>
      <w:pPr>
        <w:pStyle w:val="Normal"/>
        <w:jc w:val="both"/>
        <w:rPr/>
      </w:pPr>
      <w:r>
        <w:rPr>
          <w:rFonts w:cs="Arial" w:ascii="Arial" w:hAnsi="Arial"/>
          <w:lang w:val="es-AR"/>
        </w:rPr>
        <w:t>Es responsabilidad de todos ser capaces de transmitir de forma adecuada y objetiva el porque de la necesidad de que esto se replique.</w:t>
      </w:r>
    </w:p>
    <w:p>
      <w:pPr>
        <w:pStyle w:val="Normal"/>
        <w:jc w:val="both"/>
        <w:rPr>
          <w:rFonts w:ascii="Arial" w:hAnsi="Arial" w:cs="Arial"/>
          <w:lang w:val="es-AR"/>
        </w:rPr>
      </w:pPr>
      <w:r>
        <w:rPr>
          <w:rFonts w:cs="Arial" w:ascii="Arial" w:hAnsi="Arial"/>
          <w:lang w:val="es-AR"/>
        </w:rPr>
        <w:t>La tarea no es sencilla, pero en la medida en que seamos capaces de mantenernos firmes en el rumbo, sin decaer ante los escollos que podamos encontrar, los fracasos que deben servirnos como retroalimentación para hacer las cosas mejor, las pequeñas miserias con que la vida indefectiblemente nos enfrenta, estaremos abriendo un camino en donde la interrelación entre todos los actores que concurren en el mundo laboral, en este caso del Sector  Público, geste un necesario cambio cultural, que revalorice la dignidad de trabajar con dignidad.</w:t>
      </w:r>
    </w:p>
    <w:p>
      <w:pPr>
        <w:pStyle w:val="Normal"/>
        <w:jc w:val="both"/>
        <w:rPr>
          <w:rFonts w:ascii="Arial" w:hAnsi="Arial" w:cs="Arial"/>
          <w:lang w:val="es-AR"/>
        </w:rPr>
      </w:pPr>
      <w:r>
        <w:rPr>
          <w:rFonts w:cs="Arial" w:ascii="Arial" w:hAnsi="Arial"/>
          <w:lang w:val="es-AR"/>
        </w:rPr>
        <w:t>Y ahora sí, volviendo al comienzo : no somos el personaje de Gasalla, somos hombres y mujeres  que día tras día prestan servicio de la manera que pueden, que no siempre es la mejor manera, en las condiciones que años de políticas erráticas ó directamente de olvido les toca vivir, pero dispuestos/as y capaces de contribuir con el Estado Empleador , guardando cada uno su lugar y cada uno con sus responsabilidades indelegables, en la gestación de un proyecto mediante el cual se sustente la posibilidad de brindar mas y mejores servicios a la Sociedad  y en donde se revalorice en todo sentido al/a trabajador/a Pública y sea una realidad el concepto de Trabajo Digno, con respeto a la Carrera Administrativa, buenos Salarios, Capacitación  y buenas Condiciones y Ambientes y de Trabajo, elevando entonces la Calidad de Empleo y por lo tanto la Calidad de Vida. Que en definitiva es un Derecho Humano.</w:t>
      </w:r>
    </w:p>
    <w:p>
      <w:pPr>
        <w:pStyle w:val="Normal"/>
        <w:jc w:val="both"/>
        <w:rPr>
          <w:rFonts w:ascii="Arial" w:hAnsi="Arial" w:cs="Arial"/>
          <w:lang w:val="es-AR"/>
        </w:rPr>
      </w:pPr>
      <w:r>
        <w:rPr>
          <w:rFonts w:cs="Arial" w:ascii="Arial" w:hAnsi="Arial"/>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4:00Z</dcterms:created>
  <dc:creator>Olga</dc:creator>
  <dc:description/>
  <cp:keywords/>
  <dc:language>en-US</dc:language>
  <cp:lastModifiedBy>blopez</cp:lastModifiedBy>
  <dcterms:modified xsi:type="dcterms:W3CDTF">2009-05-07T15:24:00Z</dcterms:modified>
  <cp:revision>2</cp:revision>
  <dc:subject/>
  <dc:title>       Relación ente Condiciones y Medioambiente de Trabajo y Calidad de Empleo</dc:title>
</cp:coreProperties>
</file>