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Sans Unicode" w:ascii="Lucida Sans Unicode" w:hAnsi="Lucida Sans Unicode"/>
          <w:sz w:val="22"/>
          <w:szCs w:val="22"/>
          <w:u w:val="single"/>
          <w:lang w:val="es-ES_tradnl"/>
        </w:rPr>
        <w:t>Presentación</w:t>
      </w:r>
    </w:p>
    <w:p>
      <w:pPr>
        <w:pStyle w:val="Normal"/>
        <w:jc w:val="both"/>
        <w:rPr>
          <w:rFonts w:ascii="Lucida Sans Unicode" w:hAnsi="Lucida Sans Unicode" w:cs="Lucida Sans Unicode"/>
          <w:sz w:val="22"/>
          <w:szCs w:val="22"/>
          <w:u w:val="single"/>
          <w:lang w:val="es-ES_tradnl"/>
        </w:rPr>
      </w:pPr>
      <w:r>
        <w:rPr>
          <w:rFonts w:cs="Lucida Sans Unicode" w:ascii="Lucida Sans Unicode" w:hAnsi="Lucida Sans Unicode"/>
          <w:sz w:val="22"/>
          <w:szCs w:val="22"/>
          <w:u w:val="single"/>
          <w:lang w:val="es-ES_tradnl"/>
        </w:rPr>
      </w:r>
    </w:p>
    <w:p>
      <w:pPr>
        <w:pStyle w:val="Normal"/>
        <w:jc w:val="both"/>
        <w:rPr/>
      </w:pPr>
      <w:r>
        <w:rPr>
          <w:rFonts w:cs="Lucida Sans Unicode" w:ascii="Lucida Sans Unicode" w:hAnsi="Lucida Sans Unicode"/>
          <w:sz w:val="22"/>
          <w:szCs w:val="22"/>
        </w:rPr>
        <w:t>La governance en uno de esos conceptos cuyo destino los lleva al centro del escenario en muy pocos años de carrera en la teoría política. Como la globalización, es un concepto que se utilizan para definir una coyuntura de manera tan completa como general. Se trata sin duda de un término paraguas que ha sufrido un gran estiramiento conceptual, hasta incluir una gran variedad de fenómenos y aplicarse a ámbitos diferentes.</w:t>
      </w:r>
      <w:r>
        <w:rPr>
          <w:rStyle w:val="FootnoteCharacters"/>
          <w:rStyle w:val="FootnoteAnchor"/>
          <w:rFonts w:cs="Lucida Sans Unicode" w:ascii="Lucida Sans Unicode" w:hAnsi="Lucida Sans Unicode"/>
          <w:sz w:val="22"/>
          <w:szCs w:val="22"/>
        </w:rPr>
        <w:footnoteReference w:id="2"/>
      </w:r>
      <w:r>
        <w:rPr>
          <w:rFonts w:cs="Lucida Sans Unicode" w:ascii="Lucida Sans Unicode" w:hAnsi="Lucida Sans Unicode"/>
          <w:sz w:val="22"/>
          <w:szCs w:val="22"/>
        </w:rPr>
        <w:t xml:space="preser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Es esa red de de significaciones denotadas y connotadas las que se intentan recorrer en este trabajo. Principios teóricos, contextos de surgimiento, paradigmas afines o contrapuestos entre otras, son las  variables que pueden tenerse en cuenta para tender puentes desde la idea de governance.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En este sentido, explorar el significado del concepto permite ver o proyectar relaciones con otros. Relaciones que a su vez abren puertas a una significación más completa del primero. Es el caso del diálogo que  se propone entre la governance y la nueva gestión pública, la governance y la democracia, la governance y el liberalismo, etc. ¿Conceptos amigos o enemigos? ¿Desconocidos? Leerlos en red, o mejor enredados, ilumina una comprensión más rica tanto de la governance como de la nueva gestión pública.</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Governance. Una exploración conceptual a su alrededor</w:t>
      </w:r>
    </w:p>
    <w:p>
      <w:pPr>
        <w:pStyle w:val="Normal"/>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jc w:val="center"/>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rPr>
          <w:rFonts w:ascii="Lucida Sans Unicode" w:hAnsi="Lucida Sans Unicode" w:cs="Lucida Sans Unicode"/>
          <w:sz w:val="22"/>
          <w:szCs w:val="22"/>
          <w:u w:val="single"/>
        </w:rPr>
      </w:pPr>
      <w:r>
        <w:rPr>
          <w:rFonts w:cs="Lucida Sans Unicode" w:ascii="Lucida Sans Unicode" w:hAnsi="Lucida Sans Unicode"/>
          <w:sz w:val="22"/>
          <w:szCs w:val="22"/>
          <w:u w:val="single"/>
        </w:rPr>
        <w:t>Introducción: algunas consideraciones sobre el concepto de governance</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mplio pero difuso, así se nos presenta el concepto de governance. Como la globalización, es un término que se utilizan para definir una coyuntura de manera tan completa como general. La governance ofrece una conceptualización panorámica de una coyuntura dada, el problema es que esta amplitud de connotación, hace que uno tenga la sensación de que la coyuntura cambia sin que el concepto no se actualice. ¿O sí? Se habla de Governance para hacer referencia tanto al nivel subnacional como al supranacional, a la Nueva Gestión Pública como al análisis de políticas desde la perspectiva de redes. Governance como gobierno posmoderno, como buen gobierno, como gobierno global y como gobierno Light.  Se trata sin duda de un término paraguas que ha sufrido un gran estiramiento conceptual, hasta incluir una gran variedad de fenómenos y aplicarse a ámbitos diferentes.</w:t>
      </w:r>
      <w:r>
        <w:rPr>
          <w:rStyle w:val="FootnoteCharacters"/>
          <w:rStyle w:val="FootnoteAnchor"/>
          <w:rFonts w:cs="Lucida Sans Unicode" w:ascii="Lucida Sans Unicode" w:hAnsi="Lucida Sans Unicode"/>
          <w:sz w:val="22"/>
          <w:szCs w:val="22"/>
        </w:rPr>
        <w:footnoteReference w:id="3"/>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Sin embargo, y defensa del concepto, no es todo estiramiento ni vaciamiento progresivo del concepto. La cuestión es reconocer las múltiples dimensiones que abarca la idea de governance. Si uno se detiene a examinarla, discriminando aspectos y regulando al lente para cada uno, veremos que cada dimensión no es tan difusa y en líneas generales mantiene mucha coherencia con el resto. La governance entonces, un concepto aunque ciertamente estirado, no es un lo es tanto si se lo examina con el foco apropiado para cada una de las dimensiones que abarca y si se tienen en cuenta las relaciones que entre ellas se establecen. Lo que es más, pareciera ser que el mismo producto de estas relaciones es lo que constituye la idea de governance.  Podemos pensar entonces, al contrario de la acusación del principio, que la Governance es un concepto que contiene una multiplicidad de ideas. La governance como una significación concentrada, como una síntesis de muchas nocione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Como término científico la governance aparece con distintas tonalidades según cada país. En la teoría política angloamericana, el término aparece con fuerza en los 90, para reemplazar el de dirección política. En Inglaterra en cambio,  en principio governance fue utilizado para referirse al aspecto procedimental del gobierno. Actualmente y desde hace más de una década, el término comenzó a tener dos ámbitos de aplicación diferentes. En teoría social alude a las formas de coordinación de la acción social, mientras que en el ámbito de la política refiere a la regulación no jerárquica y no exclusivamente estatal.</w:t>
      </w:r>
      <w:r>
        <w:rPr>
          <w:rStyle w:val="FootnoteCharacters"/>
          <w:rStyle w:val="FootnoteAnchor"/>
          <w:rFonts w:cs="Lucida Sans Unicode" w:ascii="Lucida Sans Unicode" w:hAnsi="Lucida Sans Unicode"/>
          <w:sz w:val="22"/>
          <w:szCs w:val="22"/>
        </w:rPr>
        <w:footnoteReference w:id="4"/>
      </w:r>
      <w:r>
        <w:rPr>
          <w:rFonts w:cs="Lucida Sans Unicode" w:ascii="Lucida Sans Unicode" w:hAnsi="Lucida Sans Unicode"/>
          <w:sz w:val="22"/>
          <w:szCs w:val="22"/>
        </w:rPr>
        <w:t xml:space="preserve"> Esta segunda dimensión de la governance, cuando comenzó a utilizarse tuvo sentido normativo, como modelo para una política de desarrollo exitoso (</w:t>
      </w:r>
      <w:r>
        <w:rPr>
          <w:rFonts w:cs="Lucida Sans Unicode" w:ascii="Lucida Sans Unicode" w:hAnsi="Lucida Sans Unicode"/>
          <w:i/>
          <w:sz w:val="22"/>
          <w:szCs w:val="22"/>
        </w:rPr>
        <w:t>good governance</w:t>
      </w:r>
      <w:r>
        <w:rPr>
          <w:rFonts w:cs="Lucida Sans Unicode" w:ascii="Lucida Sans Unicode" w:hAnsi="Lucida Sans Unicode"/>
          <w:sz w:val="22"/>
          <w:szCs w:val="22"/>
        </w:rPr>
        <w:t>), o luego como la única forma posible para la regulación de los problemas transnacionales (</w:t>
      </w:r>
      <w:r>
        <w:rPr>
          <w:rFonts w:cs="Lucida Sans Unicode" w:ascii="Lucida Sans Unicode" w:hAnsi="Lucida Sans Unicode"/>
          <w:i/>
          <w:sz w:val="22"/>
          <w:szCs w:val="22"/>
        </w:rPr>
        <w:t>global governance</w:t>
      </w:r>
      <w:r>
        <w:rPr>
          <w:rFonts w:cs="Lucida Sans Unicode" w:ascii="Lucida Sans Unicode" w:hAnsi="Lucida Sans Unicode"/>
          <w:sz w:val="22"/>
          <w:szCs w:val="22"/>
        </w:rPr>
        <w:t>). En la ciencia política alemana, governance refiere a ambas dimensiones; se utiliza para referirse a las formas de coordinación de la acción y al gobierno no jerárquico. Abarca todas las formas de regulación colectiva de los asuntos sociales: la autorregulación civil institucionalizada, la acción conjunta de actores sociales estatales y privados y el accionar de actores exclusivamente estatales.</w:t>
      </w:r>
      <w:r>
        <w:rPr>
          <w:rStyle w:val="FootnoteCharacters"/>
          <w:rStyle w:val="FootnoteAnchor"/>
          <w:rFonts w:cs="Lucida Sans Unicode" w:ascii="Lucida Sans Unicode" w:hAnsi="Lucida Sans Unicode"/>
          <w:sz w:val="22"/>
          <w:szCs w:val="22"/>
        </w:rPr>
        <w:footnoteReference w:id="5"/>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Governance: algunos supuestos y puentes connotados</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Lo primero que llama la atención al pensar en al governance como una nueva manera de gestionar lo público, es que pareciera ser un concepto más light o flexible que el de gobierno. Como si se tratara de un gobierno sostenido única o principalmente, a través de sus soft powers. En su prefacio, Nye define  este  poder como la habilidad de obtener lo que se desea a través de la atracción en lugar de la coerción o de los pagos. Se trata de un poder que se origina en la atracción que un país ejerce desde su cultura, sus políticas o su economía. Es más bien seducción que coerción, y en tanto el poder es la capacidad de generar los resultados que se pretenden, si los resultados se obtienen a través de la seducción, pues entonces la seducción es poder. Si para gobernar se necesita poder, entonces seguimos también que para gobernar se requiere seducción. Governance, ¿un Estado atractivo?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Natera se refiere a este aspecto al hablar de la utilización ideológica de la governance. En una sociedad de mercado, el buen gobierno consiste en la posibilidad de contratar, delegar, negociar y regular, más que en la prestación directa de servicios.</w:t>
      </w:r>
      <w:r>
        <w:rPr>
          <w:rStyle w:val="FootnoteCharacters"/>
          <w:rStyle w:val="FootnoteAnchor"/>
          <w:rFonts w:cs="Lucida Sans Unicode" w:ascii="Lucida Sans Unicode" w:hAnsi="Lucida Sans Unicode"/>
          <w:sz w:val="22"/>
          <w:szCs w:val="22"/>
        </w:rPr>
        <w:footnoteReference w:id="6"/>
      </w:r>
      <w:r>
        <w:rPr>
          <w:rFonts w:cs="Lucida Sans Unicode" w:ascii="Lucida Sans Unicode" w:hAnsi="Lucida Sans Unicode"/>
          <w:sz w:val="22"/>
          <w:szCs w:val="22"/>
        </w:rPr>
        <w:t xml:space="preserve"> Governance implicaría menor intervención que gobernar, o gobernar de una manera más sutil. Delegar funciones, ceder poder, perder lugar a veces pero para conservar el centro de dominio. Negociar implica obtener el resultado deseado o el más cercano a ello con el menos costo posible, negociar es convencer al otro, es consensuar y para ello la seducción es mucho más eficaz que la coerción.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La Governance y la reforma estatal</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No es casual que el concepto de governance se convierte en vedette en medio del debate sobre las transformaciones estatales, donde lo que se sostenía era que el Estado había perdido sus recursos económicos e institucionales para ejercer el gobierno de manera unilateral. La globalización, entre otros fenómenos, ponía en evidencia el fin del Estado nación como contenedor social y dejaba sin efecto la dimensión territorial como eje de la dominación. Con la transnacionalización del capital, éste comenzó a moverse a tiempos y por canales que quedaban completamente al margen de la capacidad de maniobra de los Estados. Ya sin autonomía ni capacidad para diseñar y ejecutar políticas, la estructura del Estado tradicional había quedado obsoleta. El Estado, incapaz de administrar lo público de manera eficiente, debía ceder funciones, delegar y descentralizar, entre otros, hacia el mercado y actores auto-organizados tanto a nivel subnacional como transnacional. Entraban en escena para tomar las decisiones y gobernar de forma negociada, múltiples actores no gubernamentales. Esa manera alternativa de gobernar es lo que se denomina governance: delegar y regula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La Governance y la Nueva Gestión Pública</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Casi con los mismos argumentos, se produjo la entrada en escena de la Nueva Gestión Pública. El paradigma comenzó a imponerse en América Latina a través de los procesos de reforma del Estado sugeridos por los países centrales y organismos multilaterales de crédito a principio de los años 80, y con mayor fuerza luego del Consenso de Washington. La entrada modelo de reforma de la administración pública tiene sentido si se lo examina teniendo en cuenta el contexto de la sociedad y el Estado a reformar. Los imperativos de la globalización económica sumados a una serie de debilidades internas propias de cada país profundizaron la crisis de las finanzas públicas. De manera encadenada, el malestar social y la desconfianza de la sociedad civil hacia todo el sistema político y principalmente al manejo de los recursos públicos, hacía necesario un cambio de modelo que permitiera la reconstrucción de la legitimidad del gobierno. Como correlato a la crisis generalizada, económica, política y social, las nuevas tecnologías de información y comunicación empujaban también hacia un nueva forma de gestión que fuera más dinámica y transparente. </w:t>
      </w:r>
    </w:p>
    <w:p>
      <w:pPr>
        <w:pStyle w:val="Normal"/>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xml:space="preserve">Destaca Peter Evans: </w:t>
      </w:r>
    </w:p>
    <w:p>
      <w:pPr>
        <w:pStyle w:val="Normal"/>
        <w:spacing w:before="280" w:after="280"/>
        <w:ind w:left="540" w:right="764"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Varios fenómenos provocaron el abandono de viejas concepciones: agotamiento de los modelos de política que asignaban a los estados papeles críticos en la asignación de recursos y en la orientación de la inversión, crisis provocadas por demandas de recursos que desbordaron a un aparato gubernamental cada vez más grande e insuficiencias analíticas y en la implementación son sólo algunos. Todo ello determinó el cuestionamiento a sus capacidades y el abandono de la confianza en su liderazgo. Concebido el estado como problema, se postuló su retiro de campos de actividad. </w:t>
      </w:r>
      <w:r>
        <w:rPr>
          <w:rStyle w:val="FootnoteCharacters"/>
          <w:rStyle w:val="FootnoteAnchor"/>
          <w:rFonts w:cs="Lucida Sans Unicode" w:ascii="Lucida Sans Unicode" w:hAnsi="Lucida Sans Unicode"/>
          <w:sz w:val="22"/>
          <w:szCs w:val="22"/>
        </w:rPr>
        <w:footnoteReference w:id="7"/>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El nuevo aparato estatal debe adquirir nuevas funciones estratégicas para gobernar. No bastaba con achicar el Estado, era necesario crear nuevas capacidades, tal como evidenció una corriente crítica posterior al Consenso de Washington que hacía hincapié en la capacidad institucional y en la eficiencia estatal. Como destacan Andrea López y Norberto Zeller </w:t>
      </w:r>
    </w:p>
    <w:p>
      <w:pPr>
        <w:pStyle w:val="Normal"/>
        <w:ind w:firstLine="1134"/>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540" w:right="764" w:hanging="0"/>
        <w:jc w:val="both"/>
        <w:rPr>
          <w:rFonts w:ascii="Lucida Sans Unicode" w:hAnsi="Lucida Sans Unicode" w:cs="Lucida Sans Unicode"/>
          <w:sz w:val="22"/>
          <w:szCs w:val="22"/>
        </w:rPr>
      </w:pPr>
      <w:r>
        <w:rPr>
          <w:rFonts w:cs="Lucida Sans Unicode" w:ascii="Lucida Sans Unicode" w:hAnsi="Lucida Sans Unicode"/>
          <w:sz w:val="22"/>
          <w:szCs w:val="22"/>
        </w:rPr>
        <w:t>Significativamente, una vez transcurrido el activo proceso de minimización del rol del Estado en diferentes esferas de la actividad económica y social, desde los propios organismos internacionales se impulsó una variante crítica de las políticas derivadas del “Consenso de Washington”, haciendo énfasis en la ampliación de la capacidad institucional y en la eficacia de la acción estatal para el “buen funcionamiento de los mercados”. En esta línea, el Informe del Banco Mundial de 1997 puso a consideración un conjunto de medidas apoyadas cada vez más en las ideas básicas provenientes de las ciencias de gestión o del management, cuya legitimidad como fuente de propuestas para mejorar el desempeño del sector público encuentra sustento en la experiencia “exitosa” acumulada en el sector privado durante las últimas décadas.” (Andrea López y Norberto Zeller, 2006)</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Más precisamente, así es que ya no se gobierna, se trata ahora de governance. Las herramientas para ejercer la governance y, ahí su relación de complementariedad, es la Nueva Gestión Pública. La eficacia y la eficiencia en la administración requieren la utilización de nuevas técnicas y el ejercicio de nuevas funciones: esto lo brinda la NGP a la governance. Se trata de un Estado que ya no se caracteriza por la prestación de servicios, sino por su capacidad para contratar, delegar y regular.</w:t>
      </w:r>
    </w:p>
    <w:p>
      <w:pPr>
        <w:pStyle w:val="Normal"/>
        <w:jc w:val="both"/>
        <w:rPr>
          <w:rFonts w:ascii="Lucida Sans Unicode" w:hAnsi="Lucida Sans Unicode" w:cs="Lucida Sans Unicode"/>
          <w:sz w:val="22"/>
          <w:szCs w:val="22"/>
          <w:highlight w:val="green"/>
        </w:rPr>
      </w:pPr>
      <w:r>
        <w:rPr>
          <w:rFonts w:cs="Lucida Sans Unicode" w:ascii="Lucida Sans Unicode" w:hAnsi="Lucida Sans Unicode"/>
          <w:sz w:val="22"/>
          <w:szCs w:val="22"/>
          <w:highlight w:val="green"/>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La Governance y el liberalismo</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l mismo tiempo, la complejización social y la diversificación de las demandas hizo necesario una fragmentación de las estructuras político administrativas. Dicha fragmentación estatal se llevó a cabo en todas las direcciones, a nivel territorial y funcional, estableciendo nuevos modos de interacción y cooperación con la sociedad. La complejización social y las respectivas demandas, junto con la fragmentación de la estructura estatal necesaria para responder a estas nuevas demandas, nos llevan a pensar en un Estado cuya configuración se asemeja a la del mercado.  Ante la crisis política y social que genera el liberalismo, la respuesta consiste en intensificar el liberalismo. En relación a la estructura organizacional propiamente, la NGP, como ya mencionamos, introdujo elementos propios del sector privado orientados al control de resultados y basados en  la relación oferta y demanda. Así, complejización de las demandas deviene en complejización de la oferta; o lo que es lo mismo, complejización de la sociedad en complejización estatal.</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La íntima relación entre la NGP y el liberalismo es destacada también por Andrea López y Norberto Zeller, de la siguiente manera: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540" w:right="584" w:hanging="0"/>
        <w:jc w:val="both"/>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los principios y técnicas del denominado New Public Management (o Nueva Gestión Pública) se presentaron como un conjunto de iniciativas aplicables a todo tipo de organizaciones y caracterizadas por su “neutralidad política”. Sin embargo, este modelo reedita el clásico enfoque neoconservador que destaca las bondades del mercado para resolver los dilemas básicos del orden social, junto al correlativo rechazo del espacio estatal en tanto articulador de intereses sociales.</w:t>
      </w:r>
      <w:r>
        <w:rPr>
          <w:rStyle w:val="FootnoteCharacters"/>
          <w:rStyle w:val="FootnoteAnchor"/>
          <w:rFonts w:cs="Lucida Sans Unicode" w:ascii="Lucida Sans Unicode" w:hAnsi="Lucida Sans Unicode"/>
          <w:sz w:val="22"/>
          <w:szCs w:val="22"/>
        </w:rPr>
        <w:footnoteReference w:id="8"/>
      </w:r>
    </w:p>
    <w:p>
      <w:pPr>
        <w:pStyle w:val="Normal"/>
        <w:jc w:val="both"/>
        <w:rPr>
          <w:rFonts w:ascii="Lucida Sans Unicode" w:hAnsi="Lucida Sans Unicode" w:eastAsia="Lucida Sans Unicode" w:cs="Lucida Sans Unicode"/>
          <w:i/>
          <w:i/>
          <w:sz w:val="22"/>
          <w:szCs w:val="22"/>
        </w:rPr>
      </w:pPr>
      <w:r>
        <w:rPr>
          <w:rFonts w:eastAsia="Lucida Sans Unicode" w:cs="Lucida Sans Unicode" w:ascii="Lucida Sans Unicode" w:hAnsi="Lucida Sans Unicode"/>
          <w:i/>
          <w:sz w:val="22"/>
          <w:szCs w:val="22"/>
        </w:rPr>
        <w:t xml:space="preserve"> </w:t>
      </w:r>
    </w:p>
    <w:p>
      <w:pPr>
        <w:pStyle w:val="Normal"/>
        <w:jc w:val="both"/>
        <w:rPr>
          <w:rFonts w:ascii="Lucida Sans Unicode" w:hAnsi="Lucida Sans Unicode" w:cs="Lucida Sans Unicode"/>
          <w:i/>
          <w:i/>
          <w:sz w:val="22"/>
          <w:szCs w:val="22"/>
        </w:rPr>
      </w:pPr>
      <w:r>
        <w:rPr>
          <w:rFonts w:cs="Lucida Sans Unicode" w:ascii="Lucida Sans Unicode" w:hAnsi="Lucida Sans Unicode"/>
          <w:sz w:val="22"/>
          <w:szCs w:val="22"/>
        </w:rPr>
        <w:t>La relación entre governance y el liberalismo, de ninguna manera habilita a pensar que esta transformación significa el un camino hacia la desaparición del Estado. Consiste en cambio, en una adaptación del mismo a un nuevo contexto mundial. Lejos de desaparecer, el Estado siegue siendo el principal referente y responsable del interés común de la sociedad; sigue teniendo un rol privilegiado para la fijación de fines y el armado y la coordinación de coaliciones. Esta reconfiguración supone una revalorización de sus capacidades informales en lugar de sus poderes formales, de los métodos sutiles en lugar de los puramente coercitivos. Para conseguir sus objetivos, el Estado se apoya cada vez más en sus capacidades de negociación y coaliciones con otros actores, que en sus propios recursos. En este sentido, Natera destaca que la fortaleza del Estado ha pasado a caracterizarse por su contingencia, al no depender tanto de su tamaño sino de sus capacidades de negociación con el entorno.</w:t>
      </w:r>
      <w:r>
        <w:rPr>
          <w:rStyle w:val="FootnoteCharacters"/>
          <w:rStyle w:val="FootnoteAnchor"/>
          <w:rFonts w:cs="Lucida Sans Unicode" w:ascii="Lucida Sans Unicode" w:hAnsi="Lucida Sans Unicode"/>
          <w:sz w:val="22"/>
          <w:szCs w:val="22"/>
        </w:rPr>
        <w:footnoteReference w:id="9"/>
      </w:r>
      <w:r>
        <w:rPr>
          <w:rFonts w:cs="Lucida Sans Unicode" w:ascii="Lucida Sans Unicode" w:hAnsi="Lucida Sans Unicode"/>
          <w:sz w:val="22"/>
          <w:szCs w:val="22"/>
        </w:rPr>
        <w:t xml:space="preserve"> Ni el liberalismo, ni la Nueva Gestión Pública ni la governance suponen la desaparición del Estado, sino su transformación.</w:t>
      </w:r>
    </w:p>
    <w:p>
      <w:pPr>
        <w:pStyle w:val="Normal"/>
        <w:jc w:val="both"/>
        <w:rPr>
          <w:rFonts w:ascii="Lucida Sans Unicode" w:hAnsi="Lucida Sans Unicode" w:cs="Lucida Sans Unicode"/>
          <w:i/>
          <w:i/>
          <w:sz w:val="22"/>
          <w:szCs w:val="22"/>
        </w:rPr>
      </w:pPr>
      <w:r>
        <w:rPr>
          <w:rFonts w:cs="Lucida Sans Unicode" w:ascii="Lucida Sans Unicode" w:hAnsi="Lucida Sans Unicode"/>
          <w:i/>
          <w:sz w:val="22"/>
          <w:szCs w:val="22"/>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La Governance y la democracia</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jc w:val="both"/>
        <w:rPr/>
      </w:pPr>
      <w:r>
        <w:rPr>
          <w:rFonts w:cs="Lucida Sans Unicode" w:ascii="Lucida Sans Unicode" w:hAnsi="Lucida Sans Unicode"/>
          <w:sz w:val="22"/>
          <w:szCs w:val="22"/>
        </w:rPr>
        <w:t>Además de la fortaleza del Estado que no disminuye sino que se transforma, la idea de governance sugiere un aumento de la participación ciudadana lo cual puede pensarse como fortalecimiento de la democracia deliberativa. Sin embargo, más que una consecuencia, algunos autores como Mayntz plantean que la ciudadanía activa puede entenderse como un requisito para la governance más que como un resultado de ella. Desde esta perspectiva, el capital social es uno de los elementos necesarios para el desarrollo de la governance democrática, ya que sin redes ni confianza social es imposible pensar en ese emergente</w:t>
      </w:r>
      <w:r>
        <w:rPr>
          <w:rStyle w:val="FootnoteCharacters"/>
          <w:rStyle w:val="FootnoteAnchor"/>
          <w:rFonts w:cs="Lucida Sans Unicode" w:ascii="Lucida Sans Unicode" w:hAnsi="Lucida Sans Unicode"/>
          <w:sz w:val="22"/>
          <w:szCs w:val="22"/>
        </w:rPr>
        <w:footnoteReference w:id="10"/>
      </w:r>
      <w:r>
        <w:rPr>
          <w:rFonts w:cs="Lucida Sans Unicode" w:ascii="Lucida Sans Unicode" w:hAnsi="Lucida Sans Unicode"/>
          <w:sz w:val="22"/>
          <w:szCs w:val="22"/>
        </w:rPr>
        <w:t xml:space="preserve"> de patrones y estructuras que Kooiman describe. Sin embargo, más allá de requisito o resultado, lo que se destaca en lo debates es la relación  positiva que se establece entre este tipo de estructuras de regulación no jerárquica y la calidad de la democracia.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Por ejemplo, el mayor nivel de información disponible y el dinamismo de la circulación de la misma a través de las estructuras es un rasgo fundamental de la governance. El mayor acceso a la información no sólo favorece la toma de decisiones en los lugares de poder, sino que abre el debate y permite la participación de otros sectores no tan cercanos al centro del poder. Incluso puede pensarse en la multiplicación del los focos de poder, justamente a partir de esta idea del aumento de acceso a la información. Al mismo tiempo esta apertura permite decisiones más sólidas cuya aplicabilidad y sostenimiento se hace más factible, en tanto que los sectores que participan en la toma son cada vez más y por ende se supone que hay más aceptación para la ejecución de las medidas. Debate y consenso son dos rasgos democráticos que la governance supone y favorece. Gobernabilidad, como capacidad para ejecutar las decisiones, pareciera ser desde esta perspectiva, un escenario abierto también por la governanc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Sin embargo, más allá del carácter democrático de la governance, Mayntz destaca que no debemos caer en el error funcionalista de creer que el modelo de governace ha sido diseñado y elegido para alcanzar estos objetivos. La governance es más bien un resultado que una estrategia anticipada; es producto del interés del Estado de mantener su capacidad de acción en un contexto institucional en transformación.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Existen entonces, dos dimensiones de la governance, que podríamos llamar la ontológica y la deontológica. Mientras que en el primer caso se refiere a una forma de regulación de los asuntos colectivos, la dimensión normativa con frecuencia no es cumplida. Es decir, que muchas veces, afirmar que en determinado caso se trata de una estructura de governace no significa que se hayan cumplidos los objetivos políticos y democráticos que asume el ideal. Por ello, el uso del término en su aspecto normativo, muchas veces cumple una función distinta de la descriptiva, que es más bien ideológica. Al hablar de governance y no de dominación política, en lo que se hace hincapié es en el interés colectivo como eje de la regulación. Se trata de una concepción del Estado en el marco de la teoría sistémica, donde el sistema político administrativo cumple una función específica, y donde el ejercicio de poder no es visto como un objetivo, sino como un instrumento para su cumplimiento. Hablar de governance entonces, haciendo pasar su dimensión deontológica por la ontológica, permite muchas veces borrar las huellas del ejercicio de poder, neutralizando de alguna manera las decisiones a través del interés colectivo.</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Las transformaciones del contexto provocan un cambio en el accionar estatal, en tanto sus actores comienzan a negociar entre ellos y a la vez con otros privados y civiles. Se establecen relaciones de sociedad y rivalidad más allá de la división entre público y privado. Con frecuencia, el rol del estado se limita a poner las reglas del juego, lo cual muestra el principal desplazamiento de la función estatal clásica de coerción, a la de coordinación. La gestión de interdependencias, no supone una dirección directa ni imperativa, pero exige que el Estado intervenga en las relaciones de poder entre grupos sociales y el establecimiento de prioridades cuando existan demandas en conflicto. Governance no supone neutralidad, no asegura la permanente preocupación por el interés colectivo ni refiere per se a ninguna bondad del Estado. Más allá de su carácter deontológico y su sentido más democrático, es importante no perder de vista las huellas del ejercicio de poder por parte del Estado.</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Es importante tener en cuenta este aspecto, porque muchas veces se enarbola la utopía de un Estado neutral y de una sociedad autoregulada, pero en realidad estas negociaciones de grupos sociales funcionan bajo la presión o la amenaza de ejercicio por poder jerárquico del Estado. En una sociedad de individuos libres y racionales, donde cada uno es libre u persigue sus propios fines de la manera que le resulta menos costosa y donde no es racional cooperar si no es por conveniencia, la coordinación no surge de manera espontánea, sino que debe estar inducida por las instituciones. En este sentido, el rol del estado sigue siendo central en tanto conserva el monopolio de la representación y responsabilidad por el todo.</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La governance y las instituciones</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Como sostiene Natera, los límites de lo público y lo privado ya no son tan claros. La idea del buen gobierno, la alternativa ante la crisis de gobernabilidad, enfatiza la interacción entre el estado y la sociedad. Ya no es posible gobernar a partir de una estructura jerárquica basándose únicamente en el monopolio de la violencia legítima. Es necesario coordinar acciones en una red horizontal de la que participan múltiples actores públicos y privados a la vez, como las administraciones públicas, las empresas privadas, las asociaciones de profesionales, los sindicatos y otros grupos de presión. En este modelo, gobernar supone coordinación y cooperación en una red horizontal de actores públicos y privados que interactúan recurriendo cada uno a sus propios recursos, para negociar y obtener mayores ventajas en cada decisión.</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Si partimos de la necesidad de coordinación y cooperación entre actores interdependientes, entendemos que la governance alude a las estructuras y procesos mediante los cuales los actores políticos y sociales llevan a cabo prácticas de intercambio, coordinación, control y adopción de decisiones en los sistemas democráticos. Kooiman se refiere a la governance como el emergente, algo distinto de las estrategias y actores involucrados en el sistema sociopolítico, que surge de la interacción y los esfuerzo de intervención de éstos. En este sentido, puede pensarse la governance en sintonía con la teoría de juegos, como aquella dinámica que se genera por la acción racional de los individuos. Las estructuras y procesos a los que alude la governance, son la institucionalización de pautas de comportamiento y estrategias de negociación reiteradas en el tiempo, por ser las opciones más ventajosas para actores racionale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Se trata de la coordinación y cooperación entre actores públicos y privados para el diseño y la ejecución de las políticas. Ciertamente la cooperación no se da de manera natural, es necesario que existan las instituciones adecuadas que muestren la cooperación como la opción más conveniente para los actores. Allí, el rol privilegiado del Estado, en tanto que es el encargado de diseñar las reglas de juego y generar las condiciones más favorables para que se produzca el acuerdo y la cooperación. Natera describe dos tipos de acuerdos o mecanismos: los neocorporativistas y la autorregulación.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Los primeros, son las negociaciones institucionalizadas entre el Estado, las empresas y los trabajadores organizados, sobre temas relacionados con la política macroeconómica. La autorregulación en cambio, en un mecanismo a través del cual los actores corporativos privados cumplen con funciones reguladoras que son de interés público y les han sido asignadas, explícita o implícitamente, por el Estado.</w:t>
      </w:r>
      <w:r>
        <w:rPr>
          <w:rStyle w:val="FootnoteCharacters"/>
          <w:rStyle w:val="FootnoteAnchor"/>
          <w:rFonts w:cs="Lucida Sans Unicode" w:ascii="Lucida Sans Unicode" w:hAnsi="Lucida Sans Unicode"/>
          <w:sz w:val="22"/>
          <w:szCs w:val="22"/>
        </w:rPr>
        <w:footnoteReference w:id="11"/>
      </w:r>
      <w:r>
        <w:rPr>
          <w:rFonts w:cs="Lucida Sans Unicode" w:ascii="Lucida Sans Unicode" w:hAnsi="Lucida Sans Unicode"/>
          <w:sz w:val="22"/>
          <w:szCs w:val="22"/>
        </w:rPr>
        <w:t xml:space="preserve"> El segundo ejemplo, es un caso de delegación de funciones estatales hacia organizaciones privadas, donde el incumplimiento puede llevar a la intervención directa del Estado. La delegación de este modo permite un tipo de cooperación voluntaria entre el Estado y la sociedad civil.</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Sin embargo, en el modelo de la governance la cooperación entre actores públicos y privados se ve más clara en las redes de políticas, cuya gestión se convierte en la principal función del Estado. Se trata de una red de estructuras y actores configurada alrededor de un sector determinado de acción gubernamental. Como decíamos, gestionar, activar, regular y dejar fluir las redes de políticas entre actores individuales y colectivos, públicos y privados constituye la principal capacidad que debe desarrollar un Estado para gobernar. Se trata de gestionar hábilmente las redes y regular el cumplimiento de las normas. Lo que debe destacarse de las redes, es que generalmente presentan una estructura organizativa horizontal, en contraste con la organización jerárquica de los modelos anteriores. En estos sistemas las relaciones que se generan son de igualdad entre distintos actores públicos y privados,  y el principal mecanismo de cooperación es la confianza y la lealtad entre los integrantes. De nuevo, el rol del Estado no es ejercer el poder, sino gestionar la red de manera tal que se establezcan relaciones cercanas y que la comunicación entre los actores sea fluida.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Joan Subirats destaca la importancia de la gestión de las interacciones internas de las redes, dejando al descubierto la capacidad principal de este nuevo Estado. La gestión debe afectar a los actores miembros de la red en pos de activar e intensificar las relaciones entre ellos, moldearlas y regularlas. Es a través de las relaciones interpersonales, como los objetivos de políticas pueden llevarse a cabo. El poder, la información, la ejecución misma de las decisiones circula a través de la red. De igual manera, si la red no está bien gestionada, puede impedir esta circulación. Subirats menciona tres funciones de la gestión de redes: activar la red; fortalecer la densidad relacional y promover la intermediación.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En el primer caso, activar la red supone la estimulación de las interacciones de manera tal que la red esté en movimiento. También es necesario, que en ese movimiento se hagan claras las interdependencias entre actores y se resalten las posiciones nodales. En este sentido, si bien la estructura reticular se caracteriza por su horizontalidad, como mencionamos antes, ciertos rasgos jerárquicos del Estado tradicional siguen presentes, al menos como amenaza para estimular la cooperación. Luego, fortalecer la densidad relacional implica que desde la gestión, se reduzcan al mínimo los riesgos de interacción y los costos de transacción. Pensado en términos de teoría de juegos, se deben crear escenarios donde las interacciones resulten de suma positiva. Además, es importante que existan reglas claras y un ejercicio de regulación visible por parte del Estado. Gestionar es reducir la incertidumbre. Por último, promover la intermediación supone que la gestión favorezca el encuentro de lo común, de manera tal que se dejen de lado intereses distintos o en conflicto, para que lo compartido impulse hacia la acción. Gestionar es generar confianza, diálogo y consenso, construir con diferencias, pero a partir de lo común.</w:t>
      </w:r>
      <w:r>
        <w:rPr>
          <w:rStyle w:val="FootnoteCharacters"/>
          <w:rStyle w:val="FootnoteAnchor"/>
          <w:rFonts w:cs="Lucida Sans Unicode" w:ascii="Lucida Sans Unicode" w:hAnsi="Lucida Sans Unicode"/>
          <w:sz w:val="22"/>
          <w:szCs w:val="22"/>
        </w:rPr>
        <w:footnoteReference w:id="12"/>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Para concluir y abrir un nuevo trabajo</w:t>
      </w:r>
    </w:p>
    <w:p>
      <w:pPr>
        <w:pStyle w:val="Normal"/>
        <w:jc w:val="both"/>
        <w:rPr/>
      </w:pPr>
      <w:r>
        <w:rPr>
          <w:rFonts w:cs="Lucida Sans Unicode" w:ascii="Lucida Sans Unicode" w:hAnsi="Lucida Sans Unicode"/>
          <w:sz w:val="22"/>
          <w:szCs w:val="22"/>
        </w:rPr>
        <w:t xml:space="preserve">Hasta aquí, hemos repasado de manera sucinta el concepto de governance y algunos puentes que su amplia connotación tiende, por ejemplo con la idea de reforma estatal, la Nueva Gestión Pública, el liberalismo, la democracia y con las instituciones y la cuestión de la coordinación y la cooperación. Si bien no nos propusimos en esta oportunidad indagar en profundidad los escenarios y argumentos que cada uno de estos puentes nos abrían, es necesario tener en cuenta la existencia de estos distintos caminos a la hora de analizar una política o gestión pública. En este sentido, dejamos aquí planteada como tarea futura inmediata, la exploración del modo de gestión de Ministerio de Trabajo en el período 2003 -2008. Creemos que es un caso donde la governance, se introdujo como alternativa de gestión en un momento de clara crisis de gobernabilidad.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 xml:space="preserve">Es decir, primero un Estado que se achica para reducir el gasto ante el déficit fiscal, luego un Estado que intenta recomponerse dentro del marco liberal donde aparece la Nueva Gestión Pública como la garantía de transparencia ante la crisis de corrupción y deslegitimización de la política. Un Estado con accountability, eficaz y eficiente. Cuando este modelo vuelve a mostrarse insuficiente ante la evidencia de que lo que ya no rige es el modelo del Estado jerárquico, del Estado que ejerce el monopolio del poder, aparece entonces la noción de governance como alternativa de gestión. Esta alternativa, toma elementos y herramientas que la Nueva Gestión Pública le aporta, pero no se queda sólo con ello. La governance se muestra como innovadora, con capacidad de improvisación, esa es su fortaleza. Ante las presiones de la globalización por un lado y el localismo por otro, la governance es la estrategia más viable de gestión, en tanto incorpora hacia arriba el nivel supranacional de poder, así como los gobiernos locales. También genera relaciones horizontales y favorece la interacción público privado, al tiempo que incorpora de manera más presente a la sociedad civil.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Participación, negociación y consenso son rasgos de la governance. Al tomar consciencia de que el Estado ya no puede gobernar sólo, se decide ceder funciones, negociar con sectores privado pero manteniendo el monopolio de la responsabilidad y la representación de lo común, antes que perderlo todo y arriesgarse  a la ingobernabilidad. La gobernabilidad a través de la governance, creemos, fue la estrategia que se llevó a cabo desde el Ministerio de Trabajo, y que puede verse reflejada en algunos cambios al nivel de la estructura institucional, así como en algunos programas y nuevas dimensiones de políticas. Estas transformaciones son las que proponemos indagar en un próximo trabajo.</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Bibliografía</w:t>
      </w:r>
    </w:p>
    <w:p>
      <w:pPr>
        <w:pStyle w:val="Normal"/>
        <w:spacing w:before="280" w:after="280"/>
        <w:ind w:left="709" w:hanging="709"/>
        <w:rPr>
          <w:rFonts w:ascii="Lucida Sans Unicode" w:hAnsi="Lucida Sans Unicode" w:cs="Lucida Sans Unicode"/>
          <w:sz w:val="22"/>
          <w:szCs w:val="22"/>
        </w:rPr>
      </w:pPr>
      <w:r>
        <w:rPr>
          <w:rFonts w:cs="Lucida Sans Unicode" w:ascii="Lucida Sans Unicode" w:hAnsi="Lucida Sans Unicode"/>
          <w:sz w:val="22"/>
          <w:szCs w:val="22"/>
        </w:rPr>
        <w:t>Estévez, Alejandro. Una comparación entre la teoría del Nuevo Management Público y la teoría de la Calidad Total. 2001.</w:t>
      </w:r>
    </w:p>
    <w:p>
      <w:pPr>
        <w:pStyle w:val="Normal"/>
        <w:spacing w:before="280" w:after="280"/>
        <w:ind w:left="709" w:hanging="709"/>
        <w:rPr>
          <w:rFonts w:ascii="Lucida Sans Unicode" w:hAnsi="Lucida Sans Unicode" w:cs="Lucida Sans Unicode"/>
          <w:sz w:val="22"/>
          <w:szCs w:val="22"/>
        </w:rPr>
      </w:pPr>
      <w:r>
        <w:rPr>
          <w:rFonts w:cs="Lucida Sans Unicode" w:ascii="Lucida Sans Unicode" w:hAnsi="Lucida Sans Unicode"/>
          <w:sz w:val="22"/>
          <w:szCs w:val="22"/>
        </w:rPr>
        <w:t xml:space="preserve">Foucault, Michel. Nacimiento de la biopolítica. Fondo de Cultura Económica, 2007. </w:t>
      </w:r>
    </w:p>
    <w:p>
      <w:pPr>
        <w:pStyle w:val="Normal"/>
        <w:spacing w:before="280" w:after="280"/>
        <w:ind w:left="709" w:hanging="709"/>
        <w:rPr>
          <w:rFonts w:ascii="Lucida Sans Unicode" w:hAnsi="Lucida Sans Unicode" w:cs="Lucida Sans Unicode"/>
          <w:sz w:val="22"/>
          <w:szCs w:val="22"/>
        </w:rPr>
      </w:pPr>
      <w:r>
        <w:rPr>
          <w:rFonts w:cs="Lucida Sans Unicode" w:ascii="Lucida Sans Unicode" w:hAnsi="Lucida Sans Unicode"/>
          <w:sz w:val="22"/>
          <w:szCs w:val="22"/>
        </w:rPr>
        <w:t>Harmon, Michael M. y Mayer, Richard T. Teoría de la organización para la administración pública. Fondo de Cultura Económica, México</w:t>
      </w:r>
    </w:p>
    <w:p>
      <w:pPr>
        <w:pStyle w:val="Normal"/>
        <w:spacing w:before="280" w:after="280"/>
        <w:ind w:left="709" w:hanging="709"/>
        <w:rPr>
          <w:rFonts w:ascii="Lucida Sans Unicode" w:hAnsi="Lucida Sans Unicode" w:cs="Lucida Sans Unicode"/>
          <w:sz w:val="22"/>
          <w:szCs w:val="22"/>
        </w:rPr>
      </w:pPr>
      <w:r>
        <w:rPr>
          <w:rFonts w:cs="Lucida Sans Unicode" w:ascii="Lucida Sans Unicode" w:hAnsi="Lucida Sans Unicode"/>
          <w:sz w:val="22"/>
          <w:szCs w:val="22"/>
        </w:rPr>
        <w:t>López, Andrea y Zeller Norberto. La administración pública nacional en la Argentina (1983-2001): el impacto de las reformas sobre su estructura y e personal, en Revista argentina de sociología, 2006.</w:t>
      </w:r>
    </w:p>
    <w:p>
      <w:pPr>
        <w:pStyle w:val="Normal"/>
        <w:ind w:left="709" w:hanging="709"/>
        <w:rPr/>
      </w:pPr>
      <w:r>
        <w:rPr>
          <w:rFonts w:cs="Lucida Sans Unicode" w:ascii="Lucida Sans Unicode" w:hAnsi="Lucida Sans Unicode"/>
          <w:sz w:val="22"/>
          <w:szCs w:val="22"/>
        </w:rPr>
        <w:t>Maintz, Renate, “Governance en el Estado Moderno”. En Revista POST</w:t>
      </w:r>
      <w:r>
        <w:rPr>
          <w:rFonts w:cs="Lucida Sans Unicode" w:ascii="Lucida Sans Unicode" w:hAnsi="Lucida Sans Unicode"/>
          <w:i/>
          <w:sz w:val="22"/>
          <w:szCs w:val="22"/>
        </w:rPr>
        <w:t xml:space="preserve">Data, </w:t>
      </w:r>
      <w:r>
        <w:rPr>
          <w:rFonts w:cs="Lucida Sans Unicode" w:ascii="Lucida Sans Unicode" w:hAnsi="Lucida Sans Unicode"/>
          <w:sz w:val="22"/>
          <w:szCs w:val="22"/>
        </w:rPr>
        <w:t>Abril de 2006, número 11 (pág. 103-117), 2006.</w:t>
      </w:r>
    </w:p>
    <w:p>
      <w:pPr>
        <w:pStyle w:val="Normal"/>
        <w:ind w:left="709" w:hanging="709"/>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09" w:hanging="709"/>
        <w:rPr/>
      </w:pPr>
      <w:r>
        <w:rPr>
          <w:rFonts w:cs="Lucida Sans Unicode" w:ascii="Lucida Sans Unicode" w:hAnsi="Lucida Sans Unicode"/>
          <w:sz w:val="22"/>
          <w:szCs w:val="22"/>
        </w:rPr>
        <w:t xml:space="preserve">Natera, Antonio, </w:t>
      </w:r>
      <w:r>
        <w:rPr>
          <w:rFonts w:cs="Lucida Sans Unicode" w:ascii="Lucida Sans Unicode" w:hAnsi="Lucida Sans Unicode"/>
          <w:i/>
          <w:sz w:val="22"/>
          <w:szCs w:val="22"/>
        </w:rPr>
        <w:t>La noción de gobernanza como gestión pública participativa y reticular</w:t>
      </w:r>
      <w:r>
        <w:rPr>
          <w:rFonts w:cs="Lucida Sans Unicode" w:ascii="Lucida Sans Unicode" w:hAnsi="Lucida Sans Unicode"/>
          <w:sz w:val="22"/>
          <w:szCs w:val="22"/>
        </w:rPr>
        <w:t>, Política y Gestión, Universidad Carlos III de Madrid, 2004.</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09" w:hanging="709"/>
        <w:jc w:val="both"/>
        <w:rPr>
          <w:rFonts w:ascii="Lucida Sans Unicode" w:hAnsi="Lucida Sans Unicode" w:cs="Lucida Sans Unicode"/>
          <w:bCs/>
          <w:sz w:val="22"/>
          <w:szCs w:val="22"/>
        </w:rPr>
      </w:pPr>
      <w:r>
        <w:rPr>
          <w:rFonts w:cs="Lucida Sans Unicode" w:ascii="Lucida Sans Unicode" w:hAnsi="Lucida Sans Unicode"/>
          <w:sz w:val="22"/>
          <w:szCs w:val="22"/>
        </w:rPr>
        <w:t xml:space="preserve">Brugué, Quim; Gomà, Ricard y Subirats, Joan, “Gobierno y territorio: del Estado a las redes” en Subirats, Joan (comp.) </w:t>
      </w:r>
      <w:r>
        <w:rPr>
          <w:rFonts w:cs="Lucida Sans Unicode" w:ascii="Lucida Sans Unicode" w:hAnsi="Lucida Sans Unicode"/>
          <w:i/>
          <w:sz w:val="22"/>
          <w:szCs w:val="22"/>
        </w:rPr>
        <w:t>Redes, territorios y gobierno. Nuevas respuesta locales a los retos de la globalización</w:t>
      </w:r>
      <w:r>
        <w:rPr>
          <w:rFonts w:cs="Lucida Sans Unicode" w:ascii="Lucida Sans Unicode" w:hAnsi="Lucida Sans Unicode"/>
          <w:sz w:val="22"/>
          <w:szCs w:val="22"/>
        </w:rPr>
        <w:t>, UIMP, Barcelona, 2002.</w:t>
      </w:r>
    </w:p>
    <w:p>
      <w:pPr>
        <w:pStyle w:val="Normal"/>
        <w:ind w:left="709" w:hanging="709"/>
        <w:rPr>
          <w:rFonts w:ascii="Lucida Sans Unicode" w:hAnsi="Lucida Sans Unicode" w:cs="Lucida Sans Unicode"/>
          <w:bCs/>
          <w:i/>
          <w:i/>
          <w:sz w:val="22"/>
          <w:szCs w:val="22"/>
        </w:rPr>
      </w:pPr>
      <w:r>
        <w:rPr>
          <w:rFonts w:cs="Lucida Sans Unicode" w:ascii="Lucida Sans Unicode" w:hAnsi="Lucida Sans Unicode"/>
          <w:bCs/>
          <w:i/>
          <w:sz w:val="22"/>
          <w:szCs w:val="22"/>
        </w:rPr>
      </w:r>
    </w:p>
    <w:p>
      <w:pPr>
        <w:pStyle w:val="Normal"/>
        <w:jc w:val="both"/>
        <w:rPr>
          <w:rFonts w:ascii="Lucida Sans Unicode" w:hAnsi="Lucida Sans Unicode" w:cs="Lucida Sans Unicode"/>
          <w:i/>
          <w:i/>
          <w:sz w:val="22"/>
          <w:szCs w:val="22"/>
          <w:u w:val="single"/>
        </w:rPr>
      </w:pPr>
      <w:r>
        <w:rPr>
          <w:rFonts w:cs="Lucida Sans Unicode" w:ascii="Lucida Sans Unicode" w:hAnsi="Lucida Sans Unicode"/>
          <w:i/>
          <w:sz w:val="22"/>
          <w:szCs w:val="22"/>
          <w:u w:val="single"/>
        </w:rPr>
      </w:r>
    </w:p>
    <w:p>
      <w:pPr>
        <w:pStyle w:val="Normal"/>
        <w:rPr>
          <w:rFonts w:ascii="Lucida Sans Unicode" w:hAnsi="Lucida Sans Unicode" w:cs="Lucida Sans Unicode"/>
          <w:sz w:val="22"/>
          <w:szCs w:val="22"/>
          <w:u w:val="single"/>
        </w:rPr>
      </w:pPr>
      <w:r>
        <w:rPr>
          <w:rFonts w:cs="Lucida Sans Unicode" w:ascii="Lucida Sans Unicode" w:hAnsi="Lucida Sans Unicode"/>
          <w:sz w:val="22"/>
          <w:szCs w:val="22"/>
          <w:u w:val="single"/>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0"/>
          <w:szCs w:val="20"/>
        </w:rPr>
        <w:t xml:space="preserve"> </w:t>
      </w:r>
      <w:r>
        <w:rPr>
          <w:rStyle w:val="FootnoteCharacters"/>
          <w:sz w:val="20"/>
          <w:szCs w:val="20"/>
        </w:rPr>
        <w:t>NATERA, Antonio, La noción de governa</w:t>
      </w:r>
      <w:r>
        <w:rPr>
          <w:sz w:val="20"/>
          <w:szCs w:val="20"/>
        </w:rPr>
        <w:t>n</w:t>
      </w:r>
      <w:r>
        <w:rPr>
          <w:rStyle w:val="FootnoteCharacters"/>
          <w:sz w:val="20"/>
          <w:szCs w:val="20"/>
        </w:rPr>
        <w:t xml:space="preserve">ce como gestión pública participativa y reticular, en Política y Gestión (Documentos de Trabajo), Universidad Carlos III de Madrid, Departamento de Ciencia Política y Sociología, 2/2004. p. 3. </w:t>
      </w:r>
    </w:p>
  </w:footnote>
  <w:footnote w:id="3">
    <w:p>
      <w:pPr>
        <w:pStyle w:val="Normal"/>
        <w:rPr/>
      </w:pPr>
      <w:r>
        <w:rPr>
          <w:rStyle w:val="FootnoteCharacters"/>
        </w:rPr>
        <w:footnoteRef/>
      </w:r>
      <w:r>
        <w:rPr>
          <w:rStyle w:val="FootnoteCharacters"/>
          <w:sz w:val="20"/>
          <w:szCs w:val="20"/>
        </w:rPr>
        <w:t xml:space="preserve"> </w:t>
      </w:r>
      <w:r>
        <w:rPr>
          <w:rStyle w:val="FootnoteCharacters"/>
          <w:sz w:val="20"/>
          <w:szCs w:val="20"/>
        </w:rPr>
        <w:t xml:space="preserve">NATERA, Antonio, </w:t>
      </w:r>
      <w:r>
        <w:rPr>
          <w:sz w:val="20"/>
          <w:szCs w:val="20"/>
        </w:rPr>
        <w:t>“</w:t>
      </w:r>
      <w:r>
        <w:rPr>
          <w:rStyle w:val="FootnoteCharacters"/>
          <w:sz w:val="20"/>
          <w:szCs w:val="20"/>
        </w:rPr>
        <w:t>La noción de governance como gestión pública participativa y reticular</w:t>
      </w:r>
      <w:r>
        <w:rPr>
          <w:sz w:val="20"/>
          <w:szCs w:val="20"/>
        </w:rPr>
        <w:t>”</w:t>
      </w:r>
      <w:r>
        <w:rPr>
          <w:rStyle w:val="FootnoteCharacters"/>
          <w:sz w:val="20"/>
          <w:szCs w:val="20"/>
        </w:rPr>
        <w:t xml:space="preserve">, en Política y Gestión (Documentos de Trabajo), Universidad Carlos III de Madrid, Departamento de Ciencia Política y Sociología, 2/2004. p. 3. </w:t>
      </w:r>
    </w:p>
  </w:footnote>
  <w:footnote w:id="4">
    <w:p>
      <w:pPr>
        <w:pStyle w:val="Normal"/>
        <w:rPr/>
      </w:pPr>
      <w:r>
        <w:rPr>
          <w:rStyle w:val="FootnoteCharacters"/>
        </w:rPr>
        <w:footnoteRef/>
      </w:r>
      <w:r>
        <w:rPr>
          <w:rStyle w:val="FootnoteCharacters"/>
          <w:sz w:val="20"/>
          <w:szCs w:val="20"/>
        </w:rPr>
        <w:t xml:space="preserve"> </w:t>
      </w:r>
      <w:r>
        <w:rPr>
          <w:rStyle w:val="FootnoteCharacters"/>
          <w:sz w:val="20"/>
          <w:szCs w:val="20"/>
        </w:rPr>
        <w:t>MAYNTZ, Renate, Governance en el Estado moderno, en POSData 11, Buenos Aires, 2006. p.103.</w:t>
      </w:r>
    </w:p>
  </w:footnote>
  <w:footnote w:id="5">
    <w:p>
      <w:pPr>
        <w:pStyle w:val="Normal"/>
        <w:rPr/>
      </w:pPr>
      <w:r>
        <w:rPr>
          <w:rStyle w:val="FootnoteCharacters"/>
        </w:rPr>
        <w:footnoteRef/>
      </w:r>
      <w:r>
        <w:rPr>
          <w:rStyle w:val="FootnoteCharacters"/>
          <w:sz w:val="20"/>
          <w:szCs w:val="20"/>
        </w:rPr>
        <w:t xml:space="preserve"> </w:t>
      </w:r>
      <w:r>
        <w:rPr>
          <w:rStyle w:val="FootnoteCharacters"/>
          <w:i/>
          <w:sz w:val="20"/>
          <w:szCs w:val="20"/>
        </w:rPr>
        <w:t>Íbid</w:t>
      </w:r>
      <w:r>
        <w:rPr>
          <w:rStyle w:val="FootnoteCharacters"/>
          <w:sz w:val="20"/>
          <w:szCs w:val="20"/>
        </w:rPr>
        <w:t>. p.104.</w:t>
      </w:r>
    </w:p>
  </w:footnote>
  <w:footnote w:id="6">
    <w:p>
      <w:pPr>
        <w:pStyle w:val="Normal"/>
        <w:rPr/>
      </w:pPr>
      <w:r>
        <w:rPr>
          <w:rStyle w:val="FootnoteCharacters"/>
        </w:rPr>
        <w:footnoteRef/>
      </w:r>
      <w:r>
        <w:rPr>
          <w:rStyle w:val="FootnoteCharacters"/>
          <w:sz w:val="20"/>
          <w:szCs w:val="20"/>
        </w:rPr>
        <w:t xml:space="preserve"> </w:t>
      </w:r>
      <w:r>
        <w:rPr>
          <w:rStyle w:val="FootnoteCharacters"/>
          <w:i/>
          <w:sz w:val="20"/>
          <w:szCs w:val="20"/>
        </w:rPr>
        <w:t>Íbid</w:t>
      </w:r>
      <w:r>
        <w:rPr>
          <w:rStyle w:val="FootnoteCharacters"/>
          <w:sz w:val="20"/>
          <w:szCs w:val="20"/>
        </w:rPr>
        <w:t>. p. 5.</w:t>
      </w:r>
    </w:p>
  </w:footnote>
  <w:footnote w:id="7">
    <w:p>
      <w:pPr>
        <w:pStyle w:val="Normal"/>
        <w:rPr/>
      </w:pPr>
      <w:r>
        <w:rPr>
          <w:rStyle w:val="FootnoteCharacters"/>
        </w:rPr>
        <w:footnoteRef/>
      </w:r>
      <w:r>
        <w:rPr>
          <w:rStyle w:val="FootnoteCharacters"/>
          <w:sz w:val="20"/>
          <w:szCs w:val="20"/>
        </w:rPr>
        <w:t xml:space="preserve"> </w:t>
      </w:r>
      <w:r>
        <w:rPr>
          <w:rStyle w:val="FootnoteCharacters"/>
          <w:sz w:val="20"/>
          <w:szCs w:val="20"/>
        </w:rPr>
        <w:t>EVANS, Peter, 1996.</w:t>
      </w:r>
    </w:p>
  </w:footnote>
  <w:footnote w:id="8">
    <w:p>
      <w:pPr>
        <w:pStyle w:val="Normal"/>
        <w:rPr/>
      </w:pPr>
      <w:r>
        <w:rPr>
          <w:rStyle w:val="FootnoteCharacters"/>
        </w:rPr>
        <w:footnoteRef/>
      </w:r>
      <w:r>
        <w:rPr>
          <w:rStyle w:val="FootnoteCharacters"/>
        </w:rPr>
        <w:t xml:space="preserve"> </w:t>
      </w:r>
      <w:r>
        <w:rPr>
          <w:rStyle w:val="FootnoteCharacters"/>
        </w:rPr>
        <w:t>LÓPEZ, Andrea y ZELLER Norberto, “La administración pública nacional en la Argentina (1983-2001): el impacto de las reformas sobre su estructura y el personal”, en Revista argentina de sociología, 2006</w:t>
      </w:r>
    </w:p>
  </w:footnote>
  <w:footnote w:id="9">
    <w:p>
      <w:pPr>
        <w:pStyle w:val="Normal"/>
        <w:rPr/>
      </w:pPr>
      <w:r>
        <w:rPr>
          <w:rStyle w:val="FootnoteCharacters"/>
        </w:rPr>
        <w:footnoteRef/>
      </w:r>
      <w:r>
        <w:rPr>
          <w:rStyle w:val="FootnoteCharacters"/>
        </w:rPr>
        <w:t xml:space="preserve"> </w:t>
      </w:r>
      <w:r>
        <w:rPr>
          <w:rStyle w:val="FootnoteCharacters"/>
        </w:rPr>
        <w:t>NATERA, Op. Cit. p. 9.</w:t>
      </w:r>
    </w:p>
  </w:footnote>
  <w:footnote w:id="10">
    <w:p>
      <w:pPr>
        <w:pStyle w:val="Normal"/>
        <w:rPr/>
      </w:pPr>
      <w:r>
        <w:rPr>
          <w:rStyle w:val="FootnoteCharacters"/>
        </w:rPr>
        <w:footnoteRef/>
      </w:r>
      <w:r>
        <w:rPr>
          <w:rStyle w:val="FootnoteCharacters"/>
          <w:sz w:val="20"/>
          <w:szCs w:val="20"/>
        </w:rPr>
        <w:t xml:space="preserve"> “</w:t>
      </w:r>
      <w:r>
        <w:rPr>
          <w:rStyle w:val="FootnoteCharacters"/>
          <w:sz w:val="20"/>
          <w:szCs w:val="20"/>
        </w:rPr>
        <w:t>Kooiman propone definir la gobernanza como los patrones y las estructuras que emergen en un sistema sociopolítico, como el común resultado de los esfuerzos de intervención interactiva de todos los actores implicados.” En NATERA, Antonio, Op. Cit.</w:t>
      </w:r>
      <w:r>
        <w:rPr>
          <w:rStyle w:val="FootnoteCharacters"/>
        </w:rPr>
        <w:t xml:space="preserve"> </w:t>
      </w:r>
      <w:r>
        <w:rPr>
          <w:rStyle w:val="FootnoteCharacters"/>
          <w:sz w:val="20"/>
          <w:szCs w:val="20"/>
        </w:rPr>
        <w:t xml:space="preserve"> p. 6.</w:t>
      </w:r>
    </w:p>
  </w:footnote>
  <w:footnote w:id="11">
    <w:p>
      <w:pPr>
        <w:pStyle w:val="Normal"/>
        <w:rPr/>
      </w:pPr>
      <w:r>
        <w:rPr>
          <w:rStyle w:val="FootnoteCharacters"/>
        </w:rPr>
        <w:footnoteRef/>
      </w:r>
      <w:r>
        <w:rPr>
          <w:rStyle w:val="FootnoteCharacters"/>
        </w:rPr>
        <w:t xml:space="preserve"> </w:t>
      </w:r>
      <w:r>
        <w:rPr>
          <w:rStyle w:val="FootnoteCharacters"/>
        </w:rPr>
        <w:t>Véase NATERA, Antonio, Op. Cit., p. 11.</w:t>
      </w:r>
    </w:p>
  </w:footnote>
  <w:footnote w:id="12">
    <w:p>
      <w:pPr>
        <w:pStyle w:val="Normal"/>
        <w:rPr/>
      </w:pPr>
      <w:r>
        <w:rPr>
          <w:rStyle w:val="FootnoteCharacters"/>
        </w:rPr>
        <w:footnoteRef/>
      </w:r>
      <w:r>
        <w:rPr>
          <w:rStyle w:val="FootnoteCharacters"/>
        </w:rPr>
        <w:t xml:space="preserve"> </w:t>
      </w:r>
      <w:r>
        <w:rPr>
          <w:rStyle w:val="FootnoteCharacters"/>
        </w:rPr>
        <w:t>Sobre la gestión de las interacciones internas, véase SUBIRATS, Joan, Redes, territorios y gobierno. Nuevas propuestas locales a los retos de la globalización, Diputació Barcelona, zarza de munici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b/>
        <w:b/>
        <w:sz w:val="22"/>
        <w:szCs w:val="22"/>
      </w:rPr>
    </w:pPr>
    <w:r>
      <w:rPr>
        <w:rFonts w:cs="Lucida Sans Unicode" w:ascii="Lucida Sans Unicode" w:hAnsi="Lucida Sans Unicode"/>
        <w:b/>
        <w:sz w:val="22"/>
        <w:szCs w:val="22"/>
      </w:rPr>
      <w:t>Ponencia 5to Congreso de Administración Pública. San Juan, Mayo de 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Governance. Una exploración conceptual a su alrededo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na Clara Ferrere / UBA – CONICET / ani.ferrere@gmail.com</w:t>
    </w:r>
  </w:p>
  <w:p>
    <w:pPr>
      <w:pStyle w:val="Header"/>
      <w:rPr>
        <w:rFonts w:ascii="Lucida Sans Unicode" w:hAnsi="Lucida Sans Unicode" w:cs="Lucida Sans Unicode"/>
        <w:sz w:val="22"/>
        <w:szCs w:val="22"/>
      </w:rPr>
    </w:pPr>
    <w:r>
      <w:rPr>
        <w:rFonts w:cs="Lucida Sans Unicode" w:ascii="Lucida Sans Unicode" w:hAnsi="Lucida Sans Unicode"/>
        <w:sz w:val="22"/>
        <w:szCs w:val="2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36:00Z</dcterms:created>
  <dc:creator>Ani</dc:creator>
  <dc:description/>
  <cp:keywords/>
  <dc:language>en-US</dc:language>
  <cp:lastModifiedBy>user</cp:lastModifiedBy>
  <dcterms:modified xsi:type="dcterms:W3CDTF">2009-05-01T12:36:00Z</dcterms:modified>
  <cp:revision>2</cp:revision>
  <dc:subject/>
  <dc:title>La governance en uno de esos conceptos cuyo destino los lleva al centro del escenario en muy pocos años de carrera en la teoría política</dc:title>
</cp:coreProperties>
</file>