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rPr>
      </w:pPr>
      <w:bookmarkStart w:id="0" w:name="OLE_LINK2"/>
      <w:bookmarkStart w:id="1" w:name="OLE_LINK1"/>
      <w:bookmarkEnd w:id="0"/>
      <w:bookmarkEnd w:id="1"/>
      <w:r>
        <w:rPr>
          <w:rFonts w:cs="Arial" w:ascii="Arial" w:hAnsi="Arial"/>
          <w:b/>
        </w:rPr>
        <w:t>Conceptos e implementación de la modernización en Tucumán</w:t>
      </w:r>
    </w:p>
    <w:p>
      <w:pPr>
        <w:pStyle w:val="Header"/>
        <w:tabs>
          <w:tab w:val="clear" w:pos="4419"/>
          <w:tab w:val="clear" w:pos="8838"/>
        </w:tabs>
        <w:jc w:val="center"/>
        <w:rPr>
          <w:rFonts w:ascii="Arial" w:hAnsi="Arial" w:cs="Arial"/>
          <w:b/>
          <w:b/>
        </w:rPr>
      </w:pPr>
      <w:r>
        <w:rPr>
          <w:rFonts w:cs="Arial" w:ascii="Arial" w:hAnsi="Arial"/>
          <w:b/>
        </w:rPr>
        <w:t>Lic. Raúl García</w:t>
      </w:r>
      <w:r>
        <w:rPr>
          <w:rStyle w:val="FootnoteCharacters"/>
          <w:rStyle w:val="FootnoteAnchor"/>
          <w:rFonts w:cs="Arial" w:ascii="Arial" w:hAnsi="Arial"/>
          <w:b/>
        </w:rPr>
        <w:footnoteReference w:id="2"/>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t>INDICE</w:t>
      </w:r>
    </w:p>
    <w:p>
      <w:pPr>
        <w:pStyle w:val="Header"/>
        <w:tabs>
          <w:tab w:val="clear" w:pos="4419"/>
          <w:tab w:val="clear" w:pos="8838"/>
        </w:tabs>
        <w:jc w:val="both"/>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7488"/>
        <w:gridCol w:w="1723"/>
      </w:tblGrid>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rPr>
            </w:pPr>
            <w:r>
              <w:rPr>
                <w:rFonts w:cs="Arial" w:ascii="Arial" w:hAnsi="Arial"/>
                <w:b/>
              </w:rPr>
              <w:t>Tema</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rPr>
            </w:pPr>
            <w:r>
              <w:rPr>
                <w:rFonts w:cs="Arial" w:ascii="Arial" w:hAnsi="Arial"/>
                <w:b/>
              </w:rPr>
              <w:t>Pági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Introducción</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1.- Las reformas de los noventa en Tucumán</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1.1.- Conceptos</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1.2.- Implementación</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1.2.1.- El sistema de administración catastral</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1.2.2.- El sistema de administración tributaria</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1.2.3.- El sistema de administración financiera</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 Las reformas administrativas en Tucumán: educación</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1.- Conceptos</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2.- Implementación</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3.- La política de modernización en Tucumán</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3.1.- Conceptos</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3.2.- Implementación</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4.- Conclusiones</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Bibliografía</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8</w:t>
            </w:r>
          </w:p>
        </w:tc>
      </w:tr>
    </w:tbl>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r>
        <w:br w:type="page"/>
      </w:r>
    </w:p>
    <w:p>
      <w:pPr>
        <w:pStyle w:val="Header"/>
        <w:tabs>
          <w:tab w:val="clear" w:pos="4419"/>
          <w:tab w:val="clear" w:pos="8838"/>
        </w:tabs>
        <w:rPr>
          <w:rFonts w:ascii="Arial" w:hAnsi="Arial" w:cs="Arial"/>
          <w:b/>
          <w:b/>
        </w:rPr>
      </w:pPr>
      <w:r>
        <w:rPr>
          <w:rFonts w:cs="Arial" w:ascii="Arial" w:hAnsi="Arial"/>
          <w:b/>
        </w:rPr>
        <w:t>INTRODUCCIÓN</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l objetivo del presente trabajo es hacer una reseña de los principales conceptos teóricos subyacentes en la reforma del estado tucumano llevada a cabo en los últimos 20 años y, además, relatar brevemente algunos ejemplos en los cuales se puede advertir la implementación de tales conceptos. A partir de este ejercicio se pretende extraer algunas lecciones que sirvan para evitar cometer errores semejantes a futur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En primer lugar, se trabajará con los conceptos y proyectos llevados a cabo en la década de los noventa. En esta década la provincia de Tucumán llevó a cabo tres ambiciosos proyectos de reforma del estado: Rentas, Catastro y Administración Financiera. Todos ellos caracterizados por la impetuosa impronta de los funcionarios provinciales de economí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En segundo término se trabajará sobre la reforma sectorial en educación que, en la provincia de Tucumán, estuvo orientada al fortalecimiento del sector administrativo. Los aspectos pedagógicos de esta reforma sectorial, concretamente la implementación del EGB y del Polimodal, no fueron abordados por la provincia en esta década. La reforma en el sector salud no fue abordada sino hasta 2003.</w:t>
      </w:r>
    </w:p>
    <w:p>
      <w:pPr>
        <w:pStyle w:val="Header"/>
        <w:tabs>
          <w:tab w:val="clear" w:pos="4419"/>
          <w:tab w:val="clear" w:pos="8838"/>
        </w:tabs>
        <w:jc w:val="both"/>
        <w:rPr>
          <w:rFonts w:ascii="Arial" w:hAnsi="Arial" w:cs="Arial"/>
        </w:rPr>
      </w:pPr>
      <w:r>
        <w:rPr>
          <w:rFonts w:cs="Arial" w:ascii="Arial" w:hAnsi="Arial"/>
        </w:rPr>
      </w:r>
    </w:p>
    <w:p>
      <w:pPr>
        <w:pStyle w:val="Header"/>
        <w:jc w:val="both"/>
        <w:rPr/>
      </w:pPr>
      <w:r>
        <w:rPr>
          <w:rFonts w:cs="Arial" w:ascii="Arial" w:hAnsi="Arial"/>
        </w:rPr>
        <w:t>En tercer lugar se trabajará sobre los avances en la modernización de la gestión administrativa llevados a cabo en la provincia de Tucumán a partir del año 2000. El política de modernización de la gestión administrativa en Tucumán se caracteriza por la provisión de servicios con equidad, calidad, eficacia y eficiencia trabajando sistemáticamente en el incremento de las competencias de los empleados de la administración pública y en la orientación al ciudadano como destinatario final de cualquier servicio. Esta conceptualización se concreta a través de la implantación íntegrada de dos tipos de tecnologías: a) tecnologías de la información y la comunicación y b) tecnologías de gestión</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Finalmente, se procurará extraer lecciones y aprendizajes de estos conceptos (erróneos o acertados) y de estas experiencias (fallidas o exitosas) a los fines de evitar incurrir en los mismos problemas a futur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jc w:val="both"/>
        <w:rPr>
          <w:rFonts w:ascii="Arial" w:hAnsi="Arial" w:cs="Arial"/>
          <w:b/>
          <w:b/>
        </w:rPr>
      </w:pPr>
      <w:r>
        <w:rPr>
          <w:rFonts w:cs="Arial" w:ascii="Arial" w:hAnsi="Arial"/>
          <w:b/>
        </w:rPr>
        <w:t>1.- LAS REFORMAS DE LOS NOVENTA EN TUCUMAN</w:t>
      </w:r>
    </w:p>
    <w:p>
      <w:pPr>
        <w:pStyle w:val="Header"/>
        <w:tabs>
          <w:tab w:val="clear" w:pos="4419"/>
          <w:tab w:val="clear" w:pos="8838"/>
        </w:tabs>
        <w:jc w:val="both"/>
        <w:rPr>
          <w:rFonts w:ascii="Arial" w:hAnsi="Arial" w:cs="Arial"/>
          <w:b/>
          <w:b/>
        </w:rPr>
      </w:pPr>
      <w:r>
        <w:rPr>
          <w:rFonts w:cs="Arial" w:ascii="Arial" w:hAnsi="Arial"/>
          <w:b/>
        </w:rPr>
      </w:r>
    </w:p>
    <w:p>
      <w:pPr>
        <w:pStyle w:val="Header"/>
        <w:jc w:val="both"/>
        <w:rPr/>
      </w:pPr>
      <w:r>
        <w:rPr>
          <w:rFonts w:cs="Arial" w:ascii="Arial" w:hAnsi="Arial"/>
        </w:rPr>
        <w:t>Las reformas llevadas a cabo por el estado nacional entre los años 1989 y 1994 conocidas como Primera Reforma y que han modificado estructuralmente las relaciones con la sociedad civil se llevaron a cabo parcialmente en la provincia de Tucumán a lo largo de la última década del siglo pasado y la primera década del presente siglo.</w:t>
      </w:r>
    </w:p>
    <w:p>
      <w:pPr>
        <w:pStyle w:val="Header"/>
        <w:jc w:val="both"/>
        <w:rPr>
          <w:rFonts w:ascii="Arial" w:hAnsi="Arial" w:cs="Arial"/>
        </w:rPr>
      </w:pPr>
      <w:r>
        <w:rPr>
          <w:rFonts w:cs="Arial" w:ascii="Arial" w:hAnsi="Arial"/>
        </w:rPr>
      </w:r>
    </w:p>
    <w:p>
      <w:pPr>
        <w:pStyle w:val="Header"/>
        <w:jc w:val="both"/>
        <w:rPr/>
      </w:pPr>
      <w:r>
        <w:rPr>
          <w:rFonts w:cs="Arial" w:ascii="Arial" w:hAnsi="Arial"/>
        </w:rPr>
        <w:t>En este trabajo se adoptará la clasificación en cuatro dimensiones o ejes (Roisecco y Blutman, 2001:5) que identifican a los cambios estructurales que implicaron la reforma del estado: 1) transformaciones en su papel, 2) cambios en la política económica, 3) cambios organizacionales y 4) política de recursos humanos (ver cuadro 1).</w:t>
      </w:r>
    </w:p>
    <w:p>
      <w:pPr>
        <w:pStyle w:val="Header"/>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Cuadro 1</w:t>
      </w:r>
    </w:p>
    <w:p>
      <w:pPr>
        <w:pStyle w:val="Header"/>
        <w:jc w:val="center"/>
        <w:rPr/>
      </w:pPr>
      <w:r>
        <w:rPr>
          <w:rFonts w:cs="Arial" w:ascii="Arial" w:hAnsi="Arial"/>
          <w:b/>
        </w:rPr>
        <w:t>Ejes de la reforma del estado</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t>1. Transformación del papel del Estado</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Privatizaciones</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Desmonopolización</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Desregulación</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Descentralización</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Seguridad Jurídica, Controles, Regulaciones</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Políticas Sociales</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Relación con provincias</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Relaciones con sectores de la comunidad</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t>2 Estabilidad económica</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Política tributaria</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Reducción del gasto público</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Canje obligatorio de plazos fijos por bonex</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Plan de convertibilidad</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Deuda Publica</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Deuda Pública Interna</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Deuda Pública Externa</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Integración y convenios externos</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Mercado de Capitales</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t>3. Cambios organizacionales y Reestructuración del aparato institucional</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Organismos centralizados</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Empresas y Sociedades del Estado</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Instituciones Autónomas</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t>4. Política de Recursos Humanos</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Reducción / ampliación</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Profesionalización</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Empleo</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Previsión social</w:t>
      </w:r>
    </w:p>
    <w:p>
      <w:pPr>
        <w:pStyle w:val="Heade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Asociaciones sindicales - obras sociales</w:t>
      </w:r>
    </w:p>
    <w:p>
      <w:pPr>
        <w:pStyle w:val="Header"/>
        <w:tabs>
          <w:tab w:val="clear" w:pos="4419"/>
          <w:tab w:val="clear" w:pos="8838"/>
        </w:tabs>
        <w:jc w:val="both"/>
        <w:rPr>
          <w:rFonts w:ascii="Arial" w:hAnsi="Arial" w:cs="Arial"/>
        </w:rPr>
      </w:pPr>
      <w:r>
        <w:rPr>
          <w:rFonts w:cs="Arial" w:ascii="Arial" w:hAnsi="Arial"/>
        </w:rPr>
        <w:t xml:space="preserve">Fuente: </w:t>
      </w:r>
      <w:r>
        <w:rPr>
          <w:rFonts w:cs="Arial" w:ascii="Arial" w:hAnsi="Arial"/>
          <w:b/>
        </w:rPr>
        <w:t>Roisecco, Juan Carlos y Blutman, Gustavo</w:t>
      </w:r>
      <w:r>
        <w:rPr>
          <w:rFonts w:cs="Arial" w:ascii="Arial" w:hAnsi="Arial"/>
        </w:rPr>
        <w:t xml:space="preserve"> (2001) “De la reforma del estado a las reformas administrativas. La experiencia del PREGAS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En la provincia de Tucumán se priorizó las iniciativas correspondientes al segundo eje –o sea, la estabilidad económica- porque se entendía que allí estaban las mayores falencias del estado tucuman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Tal como lo señala Néstor Iribarren (Iribarren, 2008: 22), durante 1989 y 1990 un grupo de ministros de economía (de diferentes provincias argentinas) diseñó un programa que luego contaría con financiamiento del Banco Interamericano de Desarrollo (BID) y del Banco Mundial (BIRF). Esta iniciativa fue denominada por los organismos multilaterales de crédito “Programa de Saneamiento Financiero y Desarrollo Económico de las Provincias Argentinas” (PSF y DEP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l gobierno de Tucumán formó parte de esta escalada reformista y trabajó intensamente con el propósito de incrementar sus ingresos y mejorar la calidad de su gasto públic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1.- Concepto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A continuación se desarrollarán los principales conceptos subyacentes en este programa de reforma encarado por la provincia de Tucumán, a saber: 1) disciplina fiscal y 2) reforma tributaria</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1) Disciplina fiscal: se procura no incurrir en déficits fiscales. Para ello se sugiere trabajar con presupuestos balanceados, es decir, que ya desde la previsión de gastos e ingresos se procure equilibrar estos conceptos. Las consecuencias de sostener en el tiempo grandes déficits fiscales constituye la fuente primaria de los trastornos macroeconómicos que se manifiestan luego como procesos inflacionarios, déficit de balanza de pagos y fuga de capitales. Un déficit de presupuesto operacional que se ubique entre un 1% y el 2% del PBI dispara señales de alarma mientras que si el déficit sobrepasa el 2% se considera prueba fehaciente de una falla en la política aplicada. El único atenuante para este desvío es que el exceso se haya utilizado para inversiones en infraestructura productiv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2) Reforma tributaria: el aumento del ingreso vía impuestos se considera una alternativa a la reducción del gasto público para paliar déficits fiscales. En economías subdesarrolladas la base de contribuyentes a los que se les grava con impuestos son una pequeña fracción de la que debería ser. A su vez, los contribuyentes que pagan regularmente sus impuestos son una fracción de los identificados por los organismos recaudadores. En consecuencia, la recaudación efectiva, en estas economías, oscila entre un 5% y un 10% de la que podría ser si todos los contribuyentes estuvieran identificados y todos ellos pagaran regularmente sus obligaciones fiscal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or otra parte, una discusión asociada al concepto de reforma tributaria es la magnitud de las alícuotas de los gravámenes. Si todos estuvieran identificados y todos pagaran entonces las alícuotas podrían ser pequeñas y en caso de que fueran elevadas se podría pensar en disminuirlas; en el caso contrario, los contribuyentes identificados y que tienen voluntad de pago son los que soportarán todo el peso de la política tributaria, inclusive los aumentos de tasa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ado que estos conceptos subyacentes en la reforma del estado encarada por Tucumán en la década de los noventa no pueden ser tratados como dogmas es oportuno hacer algunos comentarios al respecto.</w:t>
      </w:r>
    </w:p>
    <w:p>
      <w:pPr>
        <w:pStyle w:val="Header"/>
        <w:tabs>
          <w:tab w:val="clear" w:pos="4419"/>
          <w:tab w:val="clear" w:pos="8838"/>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primer lugar, el equilibrio fiscal es una ambiciosa meta pocas veces alcanzada, aún en los países desarrollados). En tanto, el equilibrio de las cuentas fiscales se interpreta como disminución del gasto público, fundamentalmente, del gasto social ocasiona o puede ocasionar un importante deterioro en los sistemas de salud, educación, seguridad social, etc..</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segundo lugar, si la reforma tributaria solo sirve para aumentar la presión impositiva a los pocos contribuyentes que pagan será causa de mayor inequidad y mayores tensione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1.2.- Implementación</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Para concretar los anhelos respecto de la reforma tributaria el gobierno de Tucumán trabajó en dos proyectos que le permitirían incrementar la recaudación tributaria: Rentas y Catastro. Para lograr los objetivos de disciplina fiscal la provincia desarrolló el proyecto de administración financiera. En el cuadro 1 se puede apreciar una síntesis de estos tres proyectos.</w:t>
      </w:r>
    </w:p>
    <w:p>
      <w:pPr>
        <w:pStyle w:val="Header"/>
        <w:jc w:val="both"/>
        <w:rPr>
          <w:rFonts w:ascii="Arial" w:hAnsi="Arial" w:cs="Arial"/>
        </w:rPr>
      </w:pPr>
      <w:r>
        <w:rPr>
          <w:rFonts w:cs="Arial" w:ascii="Arial" w:hAnsi="Arial"/>
        </w:rPr>
      </w:r>
    </w:p>
    <w:p>
      <w:pPr>
        <w:pStyle w:val="Header"/>
        <w:jc w:val="center"/>
        <w:rPr>
          <w:rFonts w:ascii="Arial" w:hAnsi="Arial" w:cs="Arial"/>
        </w:rPr>
      </w:pPr>
      <w:r>
        <w:rPr>
          <w:rFonts w:cs="Arial" w:ascii="Arial" w:hAnsi="Arial"/>
          <w:b/>
        </w:rPr>
        <w:t>Cuadro 2</w:t>
      </w:r>
    </w:p>
    <w:p>
      <w:pPr>
        <w:pStyle w:val="Header"/>
        <w:tabs>
          <w:tab w:val="clear" w:pos="4419"/>
          <w:tab w:val="clear" w:pos="8838"/>
        </w:tabs>
        <w:jc w:val="center"/>
        <w:rPr>
          <w:rFonts w:ascii="Arial" w:hAnsi="Arial" w:cs="Arial"/>
          <w:b/>
          <w:b/>
        </w:rPr>
      </w:pPr>
      <w:r>
        <w:rPr>
          <w:rFonts w:cs="Arial" w:ascii="Arial" w:hAnsi="Arial"/>
          <w:b/>
        </w:rPr>
        <w:t>Proyectos de reforma del estado llevados a cabo en Tucumán</w:t>
      </w:r>
    </w:p>
    <w:p>
      <w:pPr>
        <w:pStyle w:val="Header"/>
        <w:tabs>
          <w:tab w:val="clear" w:pos="4419"/>
          <w:tab w:val="clear" w:pos="8838"/>
        </w:tabs>
        <w:jc w:val="center"/>
        <w:rPr>
          <w:rFonts w:ascii="Arial" w:hAnsi="Arial" w:cs="Arial"/>
          <w:b/>
          <w:b/>
        </w:rPr>
      </w:pPr>
      <w:r>
        <w:rPr>
          <w:rFonts w:cs="Arial" w:ascii="Arial" w:hAnsi="Arial"/>
          <w:b/>
        </w:rPr>
        <w:t>Periodo 1990-2000</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rPr>
            </w:pPr>
            <w:r>
              <w:rPr>
                <w:rFonts w:cs="Arial" w:ascii="Arial" w:hAnsi="Arial"/>
                <w:b/>
              </w:rPr>
              <w:t>Concepto</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rPr>
            </w:pPr>
            <w:r>
              <w:rPr>
                <w:rFonts w:cs="Arial" w:ascii="Arial" w:hAnsi="Arial"/>
                <w:b/>
              </w:rPr>
              <w:t>Rentas</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rPr>
            </w:pPr>
            <w:r>
              <w:rPr>
                <w:rFonts w:cs="Arial" w:ascii="Arial" w:hAnsi="Arial"/>
                <w:b/>
              </w:rPr>
              <w:t>Catastro</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rPr>
            </w:pPr>
            <w:r>
              <w:rPr>
                <w:rFonts w:cs="Arial" w:ascii="Arial" w:hAnsi="Arial"/>
                <w:b/>
              </w:rPr>
              <w:t>Administración Financie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Monto de la Inversión</w:t>
            </w:r>
          </w:p>
          <w:p>
            <w:pPr>
              <w:pStyle w:val="Header"/>
              <w:numPr>
                <w:ilvl w:val="0"/>
                <w:numId w:val="1"/>
              </w:numPr>
              <w:tabs>
                <w:tab w:val="clear" w:pos="4419"/>
                <w:tab w:val="clear" w:pos="8838"/>
              </w:tabs>
              <w:jc w:val="both"/>
              <w:rPr>
                <w:rFonts w:ascii="Arial" w:hAnsi="Arial" w:cs="Arial"/>
              </w:rPr>
            </w:pPr>
            <w:r>
              <w:rPr>
                <w:rFonts w:cs="Arial" w:ascii="Arial" w:hAnsi="Arial"/>
              </w:rPr>
              <w:t>Consultoría</w:t>
            </w:r>
          </w:p>
          <w:p>
            <w:pPr>
              <w:pStyle w:val="Header"/>
              <w:numPr>
                <w:ilvl w:val="0"/>
                <w:numId w:val="1"/>
              </w:numPr>
              <w:tabs>
                <w:tab w:val="clear" w:pos="4419"/>
                <w:tab w:val="clear" w:pos="8838"/>
              </w:tabs>
              <w:jc w:val="both"/>
              <w:rPr>
                <w:rFonts w:ascii="Arial" w:hAnsi="Arial" w:cs="Arial"/>
              </w:rPr>
            </w:pPr>
            <w:r>
              <w:rPr>
                <w:rFonts w:cs="Arial" w:ascii="Arial" w:hAnsi="Arial"/>
              </w:rPr>
              <w:t>Obr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rPr>
              <w:t>$5.441.275</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pPr>
            <w:r>
              <w:rPr>
                <w:rFonts w:cs="Arial" w:ascii="Arial" w:hAnsi="Arial"/>
              </w:rPr>
              <w:t>$4.169.695</w:t>
            </w:r>
          </w:p>
          <w:p>
            <w:pPr>
              <w:pStyle w:val="Header"/>
              <w:tabs>
                <w:tab w:val="clear" w:pos="4419"/>
                <w:tab w:val="clear" w:pos="8838"/>
              </w:tabs>
              <w:jc w:val="center"/>
              <w:rPr/>
            </w:pPr>
            <w:r>
              <w:rPr>
                <w:rFonts w:cs="Arial" w:ascii="Arial" w:hAnsi="Arial"/>
              </w:rPr>
              <w:t>$1.271.58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rPr>
              <w:t>$10.947.300</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pPr>
            <w:r>
              <w:rPr>
                <w:rFonts w:cs="Arial" w:ascii="Arial" w:hAnsi="Arial"/>
              </w:rPr>
              <w:t>$9.700.000</w:t>
            </w:r>
          </w:p>
          <w:p>
            <w:pPr>
              <w:pStyle w:val="Header"/>
              <w:tabs>
                <w:tab w:val="clear" w:pos="4419"/>
                <w:tab w:val="clear" w:pos="8838"/>
              </w:tabs>
              <w:jc w:val="center"/>
              <w:rPr/>
            </w:pPr>
            <w:r>
              <w:rPr>
                <w:rFonts w:cs="Arial" w:ascii="Arial" w:hAnsi="Arial"/>
              </w:rPr>
              <w:t>$1.247.30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rPr>
              <w:t>$2.195.000</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pPr>
            <w:r>
              <w:rPr>
                <w:rFonts w:cs="Arial" w:ascii="Arial" w:hAnsi="Arial"/>
              </w:rPr>
              <w:t>$2.143.000</w:t>
            </w:r>
          </w:p>
          <w:p>
            <w:pPr>
              <w:pStyle w:val="Header"/>
              <w:tabs>
                <w:tab w:val="clear" w:pos="4419"/>
                <w:tab w:val="clear" w:pos="8838"/>
              </w:tabs>
              <w:jc w:val="center"/>
              <w:rPr/>
            </w:pPr>
            <w:r>
              <w:rPr>
                <w:rFonts w:cs="Arial" w:ascii="Arial" w:hAnsi="Arial"/>
              </w:rPr>
              <w:t>$52.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Resultados alcanzados</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rPr>
              <w:t>Rescisión contrato CONSAD</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Fecha de inicio</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99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993</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9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Fecha de finalización</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994</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9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Estado actua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FINALIZADO</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FINALIZADO</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FINALIZADO</w:t>
            </w:r>
          </w:p>
        </w:tc>
      </w:tr>
    </w:tbl>
    <w:p>
      <w:pPr>
        <w:pStyle w:val="Header"/>
        <w:tabs>
          <w:tab w:val="clear" w:pos="4419"/>
          <w:tab w:val="clear" w:pos="8838"/>
        </w:tabs>
        <w:jc w:val="both"/>
        <w:rPr>
          <w:rFonts w:ascii="Arial" w:hAnsi="Arial" w:cs="Arial"/>
          <w:b/>
          <w:b/>
        </w:rPr>
      </w:pPr>
      <w:r>
        <w:rPr>
          <w:rFonts w:cs="Arial" w:ascii="Arial" w:hAnsi="Arial"/>
        </w:rPr>
        <w:t>Fuente: Unidad Ejecutora Provincial de Tucumán</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rPr>
        <w:t>Estos programas se desarrollaron en el marco del PSF y DEPA o Provincias I que contó con financiamiento del BIRF a través del préstamo 3280 y del BID a través del préstamo 619. Una vez concluido este se continuó con el Programa Provincias II que tuvo financiamiento del BIRF a través del préstamo 3877.</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1.2.1.- El sistema de administración catastr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u w:val="single"/>
        </w:rPr>
      </w:pPr>
      <w:r>
        <w:rPr>
          <w:rFonts w:cs="Arial" w:ascii="Arial" w:hAnsi="Arial"/>
        </w:rPr>
        <w:t>El objetivo del proyecto era contar con un organismo basado en un moderno sistema de información catastral, que partiendo de un sistema georeferencial ajustado a la red geodésica nacional incorpore y sistematice la información adecuando los procedimientos a tal fin.</w:t>
      </w:r>
    </w:p>
    <w:p>
      <w:pPr>
        <w:pStyle w:val="Header"/>
        <w:tabs>
          <w:tab w:val="clear" w:pos="4419"/>
          <w:tab w:val="clear" w:pos="8838"/>
        </w:tabs>
        <w:jc w:val="both"/>
        <w:rPr>
          <w:rFonts w:ascii="Arial" w:hAnsi="Arial" w:cs="Arial"/>
          <w:u w:val="single"/>
        </w:rPr>
      </w:pPr>
      <w:r>
        <w:rPr>
          <w:rFonts w:cs="Arial" w:ascii="Arial" w:hAnsi="Arial"/>
          <w:u w:val="single"/>
        </w:rPr>
      </w:r>
    </w:p>
    <w:p>
      <w:pPr>
        <w:pStyle w:val="Header"/>
        <w:tabs>
          <w:tab w:val="clear" w:pos="4419"/>
          <w:tab w:val="clear" w:pos="8838"/>
        </w:tabs>
        <w:jc w:val="both"/>
        <w:rPr/>
      </w:pPr>
      <w:r>
        <w:rPr>
          <w:rFonts w:cs="Arial" w:ascii="Arial" w:hAnsi="Arial"/>
        </w:rPr>
        <w:t>La obra de relevamiento catastral para actualizar en forma integral la información parcelaria y valuatoria del sistema catastral se llevó a cabo tanto en los centros urbanos como en las zonas rurales de la provincia, generando un sistema de información geográfica de alta resolución y potencialidad.</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El relevamiento catastral culminó en el año 2005 y fueron relevadas el 100% de las parcelas de la provincia. El informe sobre el Revalúo Catastral (RECAT) permitió el relevamiento de 295.000 propiedades urbanas y 72.000 rurales, como así también incorporar cerca de 20 millones de metros cuadrados equivalentes a 2.000 manzanas de construcción no declaradas a la Dirección General de Catastro (DGC).</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Para aumentar la eficacia y la eficiencia tributaria el proyecto continuó con otras tareas tales como: i) intercambio directo con la municipalidad de San Miguel de Tucumán pues en la misma municipalidad se encuentra instalada una terminal informática que tiene acceso directo a la base de datos de la DGC.; ii) presentación de mensuras en formato digital pretendiendo continuar el proceso de escaneado hasta completar el período 1993-2006. La presentación de la mensura en formato digital es de carácter obligatorio; iii) integración con la Dirección General de Rentas (DGR) pues se hizo una conexión informática directa entre la DGC y la DGR. La transmisión de datos se realiza vía e-mail, una vez efectuada la solicitud de información por parte de DGR; iv) integración con el Registro Inmobiliario de Tucumán (RIT) dado que existen tres vías de conexión: página Web, enlace punto a punto y el tradicional contacto person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1.2.2.- El sistema de administración tributaria</w:t>
      </w:r>
    </w:p>
    <w:p>
      <w:pPr>
        <w:pStyle w:val="Header"/>
        <w:tabs>
          <w:tab w:val="clear" w:pos="4419"/>
          <w:tab w:val="clear" w:pos="8838"/>
        </w:tabs>
        <w:jc w:val="both"/>
        <w:rPr>
          <w:rFonts w:ascii="Arial" w:hAnsi="Arial" w:cs="Arial"/>
          <w:u w:val="single"/>
        </w:rPr>
      </w:pPr>
      <w:r>
        <w:rPr>
          <w:rFonts w:cs="Arial" w:ascii="Arial" w:hAnsi="Arial"/>
          <w:u w:val="single"/>
        </w:rPr>
      </w:r>
    </w:p>
    <w:p>
      <w:pPr>
        <w:pStyle w:val="Header"/>
        <w:tabs>
          <w:tab w:val="clear" w:pos="4419"/>
          <w:tab w:val="clear" w:pos="8838"/>
        </w:tabs>
        <w:jc w:val="both"/>
        <w:rPr>
          <w:rFonts w:ascii="Arial" w:hAnsi="Arial" w:cs="Arial"/>
        </w:rPr>
      </w:pPr>
      <w:r>
        <w:rPr>
          <w:rFonts w:cs="Arial" w:ascii="Arial" w:hAnsi="Arial"/>
        </w:rPr>
        <w:t>El objetivo del proyecto era incrementar la recaudación tributaria de la provincia racionalizando y haciendo más eficientes las prácticas de control de fiscalización.</w:t>
      </w:r>
    </w:p>
    <w:p>
      <w:pPr>
        <w:pStyle w:val="Header"/>
        <w:tabs>
          <w:tab w:val="clear" w:pos="4419"/>
          <w:tab w:val="clear" w:pos="8838"/>
        </w:tabs>
        <w:jc w:val="both"/>
        <w:rPr>
          <w:rFonts w:ascii="Arial" w:hAnsi="Arial" w:cs="Arial"/>
          <w:u w:val="single"/>
        </w:rPr>
      </w:pPr>
      <w:r>
        <w:rPr>
          <w:rFonts w:cs="Arial" w:ascii="Arial" w:hAnsi="Arial"/>
          <w:u w:val="single"/>
        </w:rPr>
      </w:r>
    </w:p>
    <w:p>
      <w:pPr>
        <w:pStyle w:val="Header"/>
        <w:tabs>
          <w:tab w:val="clear" w:pos="4419"/>
          <w:tab w:val="clear" w:pos="8838"/>
        </w:tabs>
        <w:jc w:val="both"/>
        <w:rPr>
          <w:rFonts w:ascii="Arial" w:hAnsi="Arial" w:cs="Arial"/>
        </w:rPr>
      </w:pPr>
      <w:r>
        <w:rPr>
          <w:rFonts w:cs="Arial" w:ascii="Arial" w:hAnsi="Arial"/>
        </w:rPr>
        <w:t>Era necesario reconvertir los sistema de información y control de ingreso para aumentar la capacidad tributaria de recaudación provincia y mejorar la confiabilidad en los registros y la administración financiera.</w:t>
      </w:r>
    </w:p>
    <w:p>
      <w:pPr>
        <w:pStyle w:val="Header"/>
        <w:tabs>
          <w:tab w:val="clear" w:pos="4419"/>
          <w:tab w:val="clear" w:pos="8838"/>
        </w:tabs>
        <w:jc w:val="both"/>
        <w:rPr>
          <w:rFonts w:ascii="Arial" w:hAnsi="Arial" w:cs="Arial"/>
        </w:rPr>
      </w:pPr>
      <w:r>
        <w:rPr>
          <w:rFonts w:eastAsia="Arial" w:cs="Arial" w:ascii="Arial" w:hAnsi="Arial"/>
        </w:rPr>
        <w:t xml:space="preserve"> </w:t>
      </w:r>
    </w:p>
    <w:p>
      <w:pPr>
        <w:pStyle w:val="Header"/>
        <w:tabs>
          <w:tab w:val="clear" w:pos="4419"/>
          <w:tab w:val="clear" w:pos="8838"/>
        </w:tabs>
        <w:jc w:val="both"/>
        <w:rPr/>
      </w:pPr>
      <w:r>
        <w:rPr>
          <w:rFonts w:cs="Arial" w:ascii="Arial" w:hAnsi="Arial"/>
        </w:rPr>
        <w:t>La ley de administración financiera de la provincia establece que la DGR debe confeccionar mensualmente un estado informativo que contenga, ordenado por rubro, por lo menos lo siguiente:</w:t>
      </w:r>
    </w:p>
    <w:p>
      <w:pPr>
        <w:pStyle w:val="Header"/>
        <w:numPr>
          <w:ilvl w:val="0"/>
          <w:numId w:val="2"/>
        </w:numPr>
        <w:tabs>
          <w:tab w:val="clear" w:pos="4419"/>
          <w:tab w:val="clear" w:pos="8838"/>
        </w:tabs>
        <w:jc w:val="both"/>
        <w:rPr>
          <w:rFonts w:ascii="Arial" w:hAnsi="Arial" w:cs="Arial"/>
        </w:rPr>
      </w:pPr>
      <w:r>
        <w:rPr>
          <w:rFonts w:cs="Arial" w:ascii="Arial" w:hAnsi="Arial"/>
        </w:rPr>
        <w:t>Total calculado en el presupuesto</w:t>
      </w:r>
    </w:p>
    <w:p>
      <w:pPr>
        <w:pStyle w:val="Header"/>
        <w:numPr>
          <w:ilvl w:val="0"/>
          <w:numId w:val="2"/>
        </w:numPr>
        <w:tabs>
          <w:tab w:val="clear" w:pos="4419"/>
          <w:tab w:val="clear" w:pos="8838"/>
        </w:tabs>
        <w:jc w:val="both"/>
        <w:rPr>
          <w:rFonts w:ascii="Arial" w:hAnsi="Arial" w:cs="Arial"/>
        </w:rPr>
      </w:pPr>
      <w:r>
        <w:rPr>
          <w:rFonts w:cs="Arial" w:ascii="Arial" w:hAnsi="Arial"/>
        </w:rPr>
        <w:t>Recaudación del período</w:t>
      </w:r>
    </w:p>
    <w:p>
      <w:pPr>
        <w:pStyle w:val="Header"/>
        <w:numPr>
          <w:ilvl w:val="0"/>
          <w:numId w:val="2"/>
        </w:numPr>
        <w:tabs>
          <w:tab w:val="clear" w:pos="4419"/>
          <w:tab w:val="clear" w:pos="8838"/>
        </w:tabs>
        <w:jc w:val="both"/>
        <w:rPr>
          <w:rFonts w:ascii="Arial" w:hAnsi="Arial" w:cs="Arial"/>
        </w:rPr>
      </w:pPr>
      <w:r>
        <w:rPr>
          <w:rFonts w:cs="Arial" w:ascii="Arial" w:hAnsi="Arial"/>
        </w:rPr>
        <w:t>Recaudación equivalente del año anterior</w:t>
      </w:r>
    </w:p>
    <w:p>
      <w:pPr>
        <w:pStyle w:val="Header"/>
        <w:numPr>
          <w:ilvl w:val="0"/>
          <w:numId w:val="2"/>
        </w:numPr>
        <w:tabs>
          <w:tab w:val="clear" w:pos="4419"/>
          <w:tab w:val="clear" w:pos="8838"/>
        </w:tabs>
        <w:jc w:val="both"/>
        <w:rPr>
          <w:rFonts w:ascii="Arial" w:hAnsi="Arial" w:cs="Arial"/>
        </w:rPr>
      </w:pPr>
      <w:r>
        <w:rPr>
          <w:rFonts w:cs="Arial" w:ascii="Arial" w:hAnsi="Arial"/>
        </w:rPr>
        <w:t>Recaudación de las Comunas Rural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Además, en forma diaria tanto el agente financiero como las oficinas recaudadoras, deben cursar a la DGR, o al organismo descentralizado, y a la Tesorería General un parte analítico de la recaudación el que posteriormente será emitido a la Contaduría General de la Provinci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La transmisión de información de manera clara y oportuna es de vital importancia para el buen funcionamiento del sistema tributario de la Provincia. Es necesario contar con las herramientas informáticas y de comunicación que permitan el desarrollo de software de gestión tributaria que brinde a los usuarios de manera eficiente los datos requeridos, necesarios para la toma de decision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Para que el la implementación del Sistema Integral de Administración Tributaria provincial concluya de manera satisfactoria resulta necesario desarrollar una infraestructura básica de comunicaciones y de información, que permita contribuir a la mejora del sistema vinculando a la sede central, las receptorías del interior, los puestos fronterizos, los municipios y las comunas. Estas últimas, en su mayoría, trabajan con tecnologías de comunicaciones obsoleta haciendo que la atención al público sea ineficiente y más costosa tanto para el gobierno municipal y provincial como para los mismos contribuyent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1.2.3.- El sistema de administración financie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u w:val="single"/>
        </w:rPr>
      </w:pPr>
      <w:r>
        <w:rPr>
          <w:rFonts w:cs="Arial" w:ascii="Arial" w:hAnsi="Arial"/>
        </w:rPr>
        <w:t>El objetivo era establecer un sistema integrado de administración financiera y control de gestión del sector público provincial que permita una más eficiente toma de decisiones sobre la asignación y uso de los recursos públicos a fin de contribuir al saneamiento financiero de la Provincia.</w:t>
      </w:r>
    </w:p>
    <w:p>
      <w:pPr>
        <w:pStyle w:val="Header"/>
        <w:tabs>
          <w:tab w:val="clear" w:pos="4419"/>
          <w:tab w:val="clear" w:pos="8838"/>
        </w:tabs>
        <w:jc w:val="both"/>
        <w:rPr>
          <w:rFonts w:ascii="Arial" w:hAnsi="Arial" w:cs="Arial"/>
          <w:u w:val="single"/>
        </w:rPr>
      </w:pPr>
      <w:r>
        <w:rPr>
          <w:rFonts w:cs="Arial" w:ascii="Arial" w:hAnsi="Arial"/>
          <w:u w:val="single"/>
        </w:rPr>
      </w:r>
    </w:p>
    <w:p>
      <w:pPr>
        <w:pStyle w:val="Header"/>
        <w:tabs>
          <w:tab w:val="clear" w:pos="4419"/>
          <w:tab w:val="clear" w:pos="8838"/>
        </w:tabs>
        <w:jc w:val="both"/>
        <w:rPr/>
      </w:pPr>
      <w:r>
        <w:rPr>
          <w:rFonts w:cs="Arial" w:ascii="Arial" w:hAnsi="Arial"/>
        </w:rPr>
        <w:t>Al encontrarse vigente la Ley de Contabilidad no existían aplicaciones vinculadas a Administración Financiera en los sectores de Contaduría, Presupuesto y Tesorería anteriores al Sistema de Administración Financiera y Control (SAFYC).</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Actualmente el SAFYC se encuentra implementando y abarca los módulos de Contaduría, Presupuesto y Tesorerí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El mismo cumple con los atributos de un sistema integrado de información que establece que la información debe ser pertinente, sistemática y comparable. Asimismo, la información que se obtiene es oportuna y confiable en el tiempo y equilibrada ya que el beneficio derivado de poseer información de estas características excede el costo de obtenerl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u w:val="single"/>
        </w:rPr>
        <w:t>Implementación del SAFYC:</w:t>
      </w:r>
      <w:r>
        <w:rPr>
          <w:rFonts w:cs="Arial" w:ascii="Arial" w:hAnsi="Arial"/>
        </w:rPr>
        <w:t xml:space="preserve"> La misma se encuentra realizada en un 100% en los organismos de la administración central. También se encuentra normalizado su funcionamiento en organismos descentralizados como el Sistema Provincial de Salud, el Instituto de la Vivienda y la Dirección Provincial de Vialidad. Sin embargo aún falta realizar la conexión del sistema en las comunas rurales y municipios de la provincia y en hospital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A pesar de los inconvenientes, el sistema se encuentra funcionando bien. Dado que el sistema es una adaptación del utilizado en la provincia del Río Negro aun existen puntos que no han sido incorporados al mismo relacionados con los distintos procesos realizados en la administración pública de Tucumán. En la actualidad la conexión no es vía web.</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La provincia de Tucumán ha firmado un Convenio de Cooperación Tecnológica con la Provincia de Río Negro. Dentro de dicho marco se prevé que la misma otorgue de manera directa sin cargo el sistema de su versión original y que las modificaciones y adecuaciones necesarias en función de la estructura de cada municipio sean realizadas por cuenta de la provinci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Una vez puesto en funcionamiento en San Miguel de Tucumán se procederá a la implementación en el resto de los municipios en una segunda etap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r>
      <w:r>
        <w:br w:type="page"/>
      </w:r>
    </w:p>
    <w:p>
      <w:pPr>
        <w:pStyle w:val="Header"/>
        <w:tabs>
          <w:tab w:val="clear" w:pos="4419"/>
          <w:tab w:val="clear" w:pos="8838"/>
        </w:tabs>
        <w:jc w:val="both"/>
        <w:rPr>
          <w:rFonts w:ascii="Arial" w:hAnsi="Arial" w:cs="Arial"/>
          <w:b/>
          <w:b/>
        </w:rPr>
      </w:pPr>
      <w:r>
        <w:rPr>
          <w:rFonts w:cs="Arial" w:ascii="Arial" w:hAnsi="Arial"/>
          <w:b/>
        </w:rPr>
        <w:t>2.- LAS REFORMAS ADMINISTRATIVAS EN TUCUMAN: EDUCACION</w:t>
      </w:r>
    </w:p>
    <w:p>
      <w:pPr>
        <w:pStyle w:val="Header"/>
        <w:tabs>
          <w:tab w:val="clear" w:pos="4419"/>
          <w:tab w:val="clear" w:pos="8838"/>
        </w:tabs>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Una vez que la nación implementó las reformas de primer grado o de primera generación que afectaron profundamente a las relaciones estado ciudadano se procedió a la implementación de las reformas de segunda generación. Estas últimas caracterizadas porque “su objetivo no tendía a modificar las relaciones con la sociedad civil sino a realizar los tradicionales ajustes macroeconómicos con signo hacia la reducción del gasto” (Roisecco y Blutman, op. cit.:6).</w:t>
      </w:r>
    </w:p>
    <w:p>
      <w:pPr>
        <w:pStyle w:val="Header"/>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 el año 1997 la provincia de Tucumán adhirió al Programa de Reforma de la Gestión Administrativa del Sector Educativo (Pregase) que contaba con financiamiento del BIRF. Este programa gestionado desde el Ministerio de Educación de la Nación tenía como objetivo mejorar de la calidad del servicio educativo y hacer viable la implementación de la Ley Federal de Educación.</w:t>
      </w:r>
    </w:p>
    <w:p>
      <w:pPr>
        <w:pStyle w:val="Header"/>
        <w:tabs>
          <w:tab w:val="clear" w:pos="4419"/>
          <w:tab w:val="clear" w:pos="8838"/>
        </w:tabs>
        <w:jc w:val="both"/>
        <w:rPr>
          <w:rFonts w:ascii="Arial" w:hAnsi="Arial" w:cs="Arial"/>
        </w:rPr>
      </w:pPr>
      <w:r>
        <w:rPr>
          <w:rFonts w:cs="Arial" w:ascii="Arial" w:hAnsi="Arial"/>
        </w:rPr>
      </w:r>
    </w:p>
    <w:p>
      <w:pPr>
        <w:pStyle w:val="Header"/>
        <w:jc w:val="both"/>
        <w:rPr/>
      </w:pPr>
      <w:r>
        <w:rPr>
          <w:rFonts w:cs="Arial" w:ascii="Arial" w:hAnsi="Arial"/>
        </w:rPr>
        <w:t>Mientras las reformas de primer grado o generación alteraron las características estructurales de la relación estado ciudadano, las reformas de segunda generación o reformas administrativas procuraron aumentar la eficiencia del gasto público.</w:t>
      </w:r>
    </w:p>
    <w:p>
      <w:pPr>
        <w:pStyle w:val="Header"/>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2.1.- Concept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Los conceptos implícitos en la reforma de la gestión administrativa del sector educativo tucumano fueron: 1) eficiencia del gasto y 2) calidad del servicio al docent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 xml:space="preserve">Por </w:t>
      </w:r>
      <w:r>
        <w:rPr>
          <w:rFonts w:cs="Arial" w:ascii="Arial" w:hAnsi="Arial"/>
          <w:b/>
        </w:rPr>
        <w:t>eficiencia</w:t>
      </w:r>
      <w:r>
        <w:rPr>
          <w:rFonts w:cs="Arial" w:ascii="Arial" w:hAnsi="Arial"/>
        </w:rPr>
        <w:t xml:space="preserve"> se entiende la relación entre producto obtenido y recursos utilizados. Las expresiones “dotar de mayor eficiencia” o “eficientizar” hacen alusión a la posibilidad de lograr la misma cantidad y calidad de producto con menor cantidad de recursos (o con igual cantidad de recursos obtener una mayor cantidad de product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La eficiencia en el gasto debe entenderse como los esfuerzos para evitar derroches de dineros de los contribuyentes que se podría reasignar hacia otras actividades gubernamentales que necesitan ese fondeo. Otra forma de visualizar la eficiencia en el gasto es que con el mismo gasto se pueda producir u ofrecer mayor cantidad de bienes/servicios públic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La eficiencia del gasto en el sector educativo que se proponía en Tucumán implicaba realizar esfuerzos de gestión para: 1) disminuir los gastos en licencias docentes que a su vez disparan la necesidad de cubrir cargos innecesariamente; 2) ahorrar costos en la producción de servicios administrativos que permitieran liberar personas y dinero que pudieran ser reasignados a cubrir otras necesidades del mismo sector educativ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 xml:space="preserve">Por </w:t>
      </w:r>
      <w:r>
        <w:rPr>
          <w:rFonts w:cs="Arial" w:ascii="Arial" w:hAnsi="Arial"/>
          <w:b/>
        </w:rPr>
        <w:t>calidad del servicio</w:t>
      </w:r>
      <w:r>
        <w:rPr>
          <w:rFonts w:cs="Arial" w:ascii="Arial" w:hAnsi="Arial"/>
        </w:rPr>
        <w:t xml:space="preserve"> al docente se pueden entender muchas cosas. Para hacer más mensurable el concepto podemos decir que calidad en la atención es: 1) que el docente espere menos tiempo en los lugares de atención al público; 2) que docente tenga toda la información previa al inicio de un trámite; 3) que los expedientes que tramita el docente se resuelvan en menos tiempo; 4) que los expedientes resueltos tengan menos errores para evitar reclamos ulteriores; 5) que la información que el Ministerio de Educación posee sobre el docente sea confiable y oportun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 el caso de Tucumán se procuraba: 1) disminuir los tiempos de duración de los distintos procesos (no había expediente que se resolviera en menos de cuatro meses); 2) que el docente espere menos tiempo en la localización de sus expediente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2.2.- Implementación</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Para lograr aumentar la eficiencia de la gestión administrativa del sector educativo se llevó a cabo un importante ejercicio de reingeniería de procesos. Se utilizó esta técnica por entender que era la más apropiada para promover “mejoras sustanciales en medidas críticas y contemporáneas de rendimiento” (Hammer y Champy, 1994:34).</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e puso énfasis en los procesos vinculados a: i) la designación de docentes titulares o suplentes, ii) las renuncias y iii) las licencia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s acciones realizadas fueron: i) rediseño de 40 procesos y confección de sus correspondientes manuales; ii) digitalización de 26.000 legajos docentes con un equipo de pasantes universitarios y supervisión de algunos empleados del Ministerio de Educación; iii)  diseño e implantación de un sistema informático de seguimiento de expedientes llamado Sistema de Gestión de Documentos (SGD); iv) diseño de módulos de un sistema de recursos humanos como el de emisión de situación de revista y foja de servicios; v) diseño de un módulo para alimentar la liquidación de haberes que en Tucumán la realiza el Ministerio de Economía; vi) diseño e implantación de un sistema de control del ausentismo por razones de salud (Servicio de Salud Ocupacional); vii) incorporación de equipamiento informático, refacciones edilicias y capacitación a empleados del Ministerio de Educación; viii) diseño de un módulo de Plantas Orgánico Funcionales (POF) y ix) diseño de un módulo de administración de edificios escolares.</w:t>
      </w:r>
    </w:p>
    <w:p>
      <w:pPr>
        <w:pStyle w:val="Header"/>
        <w:jc w:val="both"/>
        <w:rPr>
          <w:rFonts w:ascii="Arial" w:hAnsi="Arial" w:cs="Arial"/>
        </w:rPr>
      </w:pPr>
      <w:r>
        <w:rPr>
          <w:rFonts w:cs="Arial" w:ascii="Arial" w:hAnsi="Arial"/>
        </w:rPr>
      </w:r>
    </w:p>
    <w:p>
      <w:pPr>
        <w:pStyle w:val="Header"/>
        <w:jc w:val="both"/>
        <w:rPr/>
      </w:pPr>
      <w:r>
        <w:rPr>
          <w:rFonts w:cs="Arial" w:ascii="Arial" w:hAnsi="Arial"/>
        </w:rPr>
        <w:t>Los resultados de todas estas acciones no fueron todo lo positivo que se esperaba. Afortunadamente,  Esta experiencia fue capitalizada en iniciativas posteriores, tanto de diseño como de implementación de mejoras en la gestión administrativa. Este tema será abordado al final del presente documento cuando se traten las conclusion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i bien relativos, los resultados logrados hacia fines de la década de los noventa fueron: </w:t>
      </w:r>
    </w:p>
    <w:p>
      <w:pPr>
        <w:pStyle w:val="Header"/>
        <w:numPr>
          <w:ilvl w:val="0"/>
          <w:numId w:val="3"/>
        </w:numPr>
        <w:jc w:val="both"/>
        <w:rPr/>
      </w:pPr>
      <w:r>
        <w:rPr>
          <w:rFonts w:cs="Arial" w:ascii="Arial" w:hAnsi="Arial"/>
        </w:rPr>
        <w:t>el gasto en la planilla salarial no disminuyó pero si hubo una importante reasignación en la composición. Mientras en el período 1995-1999 se pagaba una nómina salarial de 26.000 docentes la cual tenía 18.000 titulares de cargo y 8.000 suplentes para atender 600 escuelas primarias y 70 escuelas secundarias. O sea, que el 44,44% de los titulares era reemplazado alguna vez en el año. A partir de 2.000 se implementó el EGB y el Polimodal en Tucumán. Esto implicó que las 600 escuelas primarias pasaran a tener 9 años de escolaridad y las 70 escuelas secundarias comenzaran a ofrecer EGB 3 y Polimodal (6 años de escolaridad). Esta profunda transformación comenzó en 2.000. Para ello el sistema siguió trabajando con 26.000 docentes, de los cuales 20.000 eran dueños de sus cargos y 6.000 lo hacían en carácter de suplentes. Es decir, el 30,00% de los docentes era reemplazado en su cargo alguna vez en el año.</w:t>
      </w:r>
    </w:p>
    <w:p>
      <w:pPr>
        <w:pStyle w:val="Header"/>
        <w:numPr>
          <w:ilvl w:val="0"/>
          <w:numId w:val="3"/>
        </w:numPr>
        <w:jc w:val="both"/>
        <w:rPr/>
      </w:pPr>
      <w:r>
        <w:rPr>
          <w:rFonts w:cs="Arial" w:ascii="Arial" w:hAnsi="Arial"/>
        </w:rPr>
        <w:t>la confección de manuales de procedimientos, la capacitación y su difusión produjeron algunos ahorros en los pases a oficinas que no correspondían y en pases que no agregaban valor. También permitió que el personal de Mesa de Entradas tuviera claridad respecto de la documentación necesaria para iniciar los trámites correspondientes a los 40 procesos antes mencionados.</w:t>
      </w:r>
    </w:p>
    <w:p>
      <w:pPr>
        <w:pStyle w:val="Header"/>
        <w:numPr>
          <w:ilvl w:val="0"/>
          <w:numId w:val="3"/>
        </w:numPr>
        <w:jc w:val="both"/>
        <w:rPr>
          <w:rFonts w:ascii="Arial" w:hAnsi="Arial" w:cs="Arial"/>
        </w:rPr>
      </w:pPr>
      <w:r>
        <w:rPr>
          <w:rFonts w:cs="Arial" w:ascii="Arial" w:hAnsi="Arial"/>
        </w:rPr>
        <w:t>la digitalización de los 26.000 legajos docentes no produjo inicialmente los beneficios esperados por cuanto los empleados y mandos medios del Ministerio señalaron un elevado porcentaje de error en la carga.</w:t>
      </w:r>
    </w:p>
    <w:p>
      <w:pPr>
        <w:pStyle w:val="Header"/>
        <w:numPr>
          <w:ilvl w:val="0"/>
          <w:numId w:val="3"/>
        </w:numPr>
        <w:jc w:val="both"/>
        <w:rPr/>
      </w:pPr>
      <w:r>
        <w:rPr>
          <w:rFonts w:cs="Arial" w:ascii="Arial" w:hAnsi="Arial"/>
        </w:rPr>
        <w:t>el diseño de los módulos del sistema informático de recursos humanos fue realizado con gran pureza tecnocrática, con un esquema de desarrollo único para todas las jurisdicciones del país, pero sin participación de las burocracias administrativas de cada provincia. Esto generó que al ser implantados, al menos en Tucumán, fueron rechazados de plano por los empleados quienes aducían escasa amigabilidad, falta de cobertura de toda la casuística administrativa y errores en la información referida a los docent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urante la presente década la provincia siguió trabajando en la reforma administrativa del sector educativo y con la ayuda del Programa Pregase se han consolidado los tres componentes esenciales de este sistema de RRHH: i) las Plantas Orgánicas Funcionales (POF), que detallan los puestos de trabajo necesarios en cada institución escolar según la demanda educativa; ii) el legajo único del docente, que se constituye en el centro del sistema de información del personal docente y no docente y iii) la remisión de información de las POF y de las novedades del legajo docente al sistema de liquidación de haberes del Ministerio de Economía.</w:t>
      </w:r>
    </w:p>
    <w:p>
      <w:pPr>
        <w:pStyle w:val="Header"/>
        <w:jc w:val="both"/>
        <w:rPr>
          <w:rFonts w:ascii="Arial" w:hAnsi="Arial" w:cs="Arial"/>
        </w:rPr>
      </w:pPr>
      <w:r>
        <w:rPr>
          <w:rFonts w:cs="Arial" w:ascii="Arial" w:hAnsi="Arial"/>
        </w:rPr>
      </w:r>
    </w:p>
    <w:p>
      <w:pPr>
        <w:pStyle w:val="Header"/>
        <w:jc w:val="both"/>
        <w:rPr/>
      </w:pPr>
      <w:r>
        <w:rPr>
          <w:rFonts w:cs="Arial" w:ascii="Arial" w:hAnsi="Arial"/>
        </w:rPr>
        <w:t>Actualmente se está avanzando en la digitalización de los legajos de docentes de escuelas técnicas, en legajo único del alumno y en el diseño del módulo web que permita la actualización permanente, vía Internet, de las novedades generadas por las escuela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El aumento de la eficacia en los controles de ausentismo laboral, la reingeniería de procesos, el equipamiento informático, el software de recursos humanos, la capacitación han contribuido a generar economías en el costo de la planilla salarial sin necesidad de expulsar docentes porque estos fueron necesarios para acompañar la transformación implícita en el aumento de la obligatoriedad escolar y el crecimiento demográfico natural.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r>
        <w:br w:type="page"/>
      </w:r>
    </w:p>
    <w:p>
      <w:pPr>
        <w:pStyle w:val="Header"/>
        <w:jc w:val="both"/>
        <w:rPr>
          <w:rFonts w:ascii="Arial" w:hAnsi="Arial" w:cs="Arial"/>
          <w:b/>
          <w:b/>
        </w:rPr>
      </w:pPr>
      <w:r>
        <w:rPr>
          <w:rFonts w:cs="Arial" w:ascii="Arial" w:hAnsi="Arial"/>
          <w:b/>
        </w:rPr>
        <w:t>3.- LA POLITICA DE MODERNIZACION EN TUCUMAN</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 xml:space="preserve">Siguiendo la línea de las reformas de segunda generación la política de modernización del estado provincial tucumano no pretende alterar sustancialmente la relación estado ciudadano </w:t>
      </w:r>
      <w:bookmarkStart w:id="2" w:name="OLE_LINK8"/>
      <w:bookmarkStart w:id="3" w:name="OLE_LINK7"/>
      <w:r>
        <w:rPr>
          <w:rFonts w:cs="Arial" w:ascii="Arial" w:hAnsi="Arial"/>
        </w:rPr>
        <w:t xml:space="preserve">sino más bien apunta a la provisión de servicios propios del estado con </w:t>
      </w:r>
      <w:r>
        <w:rPr>
          <w:rFonts w:cs="Arial" w:ascii="Arial" w:hAnsi="Arial"/>
          <w:b/>
        </w:rPr>
        <w:t>equidad, calidad, eficacia y eficiencia</w:t>
      </w:r>
      <w:r>
        <w:rPr>
          <w:rFonts w:cs="Arial" w:ascii="Arial" w:hAnsi="Arial"/>
        </w:rPr>
        <w:t xml:space="preserve">. Para ello, se trabaja sistemáticamente en el </w:t>
      </w:r>
      <w:r>
        <w:rPr>
          <w:rFonts w:cs="Arial" w:ascii="Arial" w:hAnsi="Arial"/>
          <w:b/>
        </w:rPr>
        <w:t>incremento de las competencias de los empleados</w:t>
      </w:r>
      <w:r>
        <w:rPr>
          <w:rFonts w:cs="Arial" w:ascii="Arial" w:hAnsi="Arial"/>
        </w:rPr>
        <w:t xml:space="preserve"> de la administración pública y en la </w:t>
      </w:r>
      <w:r>
        <w:rPr>
          <w:rFonts w:cs="Arial" w:ascii="Arial" w:hAnsi="Arial"/>
          <w:b/>
        </w:rPr>
        <w:t>orientación al ciudadano</w:t>
      </w:r>
      <w:r>
        <w:rPr>
          <w:rFonts w:cs="Arial" w:ascii="Arial" w:hAnsi="Arial"/>
        </w:rPr>
        <w:t xml:space="preserve"> como destinatario final de cualquier servicio.</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Esta conceptualización se concreta a través de la implantación </w:t>
      </w:r>
      <w:r>
        <w:rPr>
          <w:rFonts w:cs="Arial" w:ascii="Arial" w:hAnsi="Arial"/>
          <w:b/>
        </w:rPr>
        <w:t>íntegrada</w:t>
      </w:r>
      <w:r>
        <w:rPr>
          <w:rFonts w:cs="Arial" w:ascii="Arial" w:hAnsi="Arial"/>
        </w:rPr>
        <w:t xml:space="preserve"> de dos tipos de tecnologías: a) </w:t>
      </w:r>
      <w:r>
        <w:rPr>
          <w:rFonts w:cs="Arial" w:ascii="Arial" w:hAnsi="Arial"/>
          <w:b/>
        </w:rPr>
        <w:t>tecnologías de la información y la comunicación</w:t>
      </w:r>
      <w:r>
        <w:rPr>
          <w:rFonts w:cs="Arial" w:ascii="Arial" w:hAnsi="Arial"/>
        </w:rPr>
        <w:t xml:space="preserve">, tales como Internet, intranet, correo electrónico, desarrollo de sistemas informáticos, uso de bases de datos, firma digital, sistemas de información georreferenciada y b) </w:t>
      </w:r>
      <w:r>
        <w:rPr>
          <w:rFonts w:cs="Arial" w:ascii="Arial" w:hAnsi="Arial"/>
          <w:b/>
        </w:rPr>
        <w:t>tecnologías de gestión</w:t>
      </w:r>
      <w:r>
        <w:rPr>
          <w:rFonts w:cs="Arial" w:ascii="Arial" w:hAnsi="Arial"/>
        </w:rPr>
        <w:t>,</w:t>
      </w:r>
      <w:bookmarkEnd w:id="2"/>
      <w:bookmarkEnd w:id="3"/>
      <w:r>
        <w:rPr>
          <w:rFonts w:cs="Arial" w:ascii="Arial" w:hAnsi="Arial"/>
        </w:rPr>
        <w:t xml:space="preserve"> tales como planificación, control de gestión, reingeniería de procesos, gestión de calidad, carta compromiso, gestión para resultado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3.1.- Conceptos</w:t>
      </w:r>
    </w:p>
    <w:p>
      <w:pPr>
        <w:pStyle w:val="Header"/>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 hace necesario en este punto referirse a los conceptos implícitos en la política de modernización de Tucumán.</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 xml:space="preserve">La </w:t>
      </w:r>
      <w:r>
        <w:rPr>
          <w:rFonts w:cs="Arial" w:ascii="Arial" w:hAnsi="Arial"/>
          <w:b/>
        </w:rPr>
        <w:t>equidad</w:t>
      </w:r>
      <w:r>
        <w:rPr>
          <w:rFonts w:cs="Arial" w:ascii="Arial" w:hAnsi="Arial"/>
        </w:rPr>
        <w:t xml:space="preserve"> es un concepto que tiene múltiples acepciones por lo tanto en este trabajo se acotará su definición para luego poder verificar en casos concretos su existencia o no. El origen de esta palabra es el vocablo latino </w:t>
      </w:r>
      <w:r>
        <w:rPr>
          <w:rFonts w:cs="Arial" w:ascii="Arial" w:hAnsi="Arial"/>
          <w:i/>
        </w:rPr>
        <w:t>aequitas</w:t>
      </w:r>
      <w:r>
        <w:rPr>
          <w:rFonts w:cs="Arial" w:ascii="Arial" w:hAnsi="Arial"/>
        </w:rPr>
        <w:t xml:space="preserve"> que en una traducción literal sería </w:t>
      </w:r>
      <w:r>
        <w:rPr>
          <w:rFonts w:cs="Arial" w:ascii="Arial" w:hAnsi="Arial"/>
          <w:i/>
        </w:rPr>
        <w:t>igualdad</w:t>
      </w:r>
      <w:r>
        <w:rPr>
          <w:rFonts w:cs="Arial" w:ascii="Arial" w:hAnsi="Arial"/>
        </w:rPr>
        <w:t>. Esto, a su vez, ha generado una interesante discusión entre numerosos autores, muy bien reseñada por Karen Mokate (Mokate, 1999: 14-23), respecto de ¿igualdad de qué? Aquí se tomará la acepción en el sentido de que todos los ciudadanos tengan “efectiva” igualdad de oportunidades para acceder a los distintos bienes y servicios que ofrece el estado.</w:t>
      </w:r>
    </w:p>
    <w:p>
      <w:pPr>
        <w:pStyle w:val="Header"/>
        <w:tabs>
          <w:tab w:val="clear" w:pos="4419"/>
          <w:tab w:val="clear" w:pos="8838"/>
        </w:tabs>
        <w:jc w:val="both"/>
        <w:rPr>
          <w:rFonts w:ascii="Arial" w:hAnsi="Arial" w:cs="Arial"/>
        </w:rPr>
      </w:pPr>
      <w:r>
        <w:rPr>
          <w:rFonts w:eastAsia="Arial" w:cs="Arial" w:ascii="Arial" w:hAnsi="Arial"/>
        </w:rPr>
        <w:t xml:space="preserve"> </w:t>
      </w:r>
    </w:p>
    <w:p>
      <w:pPr>
        <w:pStyle w:val="Header"/>
        <w:tabs>
          <w:tab w:val="clear" w:pos="4419"/>
          <w:tab w:val="clear" w:pos="8838"/>
        </w:tabs>
        <w:jc w:val="both"/>
        <w:rPr>
          <w:rFonts w:ascii="Arial" w:hAnsi="Arial" w:cs="Arial"/>
        </w:rPr>
      </w:pPr>
      <w:r>
        <w:rPr>
          <w:rFonts w:cs="Arial" w:ascii="Arial" w:hAnsi="Arial"/>
        </w:rPr>
        <w:t xml:space="preserve">Los sectores más vulnerables de la sociedad no tienen acceso efectivo a todas las oportunidades más allá de que exista una teórica igualdad de oportunidades. Cuando el estado provee servicios a los ciudadanos tales como salud, educación, jubilación, etc. no todos ellos pueden acceder a dichos servicios. Por ejemplo, por gratuita que sea la atención primaria de salud no todos los ciudadanos pueden comprar los remedios prescriptos por el médico. Por más gratuita que sea la escuela pública no todos los alumnos cuentan con los medios para trasladarse de su casa al edificio escolar. Por gratuito que sea el trámite jubilatorio no todos los ciudadanos pueden costear los servicios de un profesional que le prepare los formularios y los gestione ante diferentes organismos públicos.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 función de lo antes señalado en este trabajo se dirá que los servicios del estado son equitativos en la medida que efectivizan la igualdad de oportunidad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 xml:space="preserve">La </w:t>
      </w:r>
      <w:r>
        <w:rPr>
          <w:rFonts w:cs="Arial" w:ascii="Arial" w:hAnsi="Arial"/>
          <w:b/>
        </w:rPr>
        <w:t>calidad</w:t>
      </w:r>
      <w:r>
        <w:rPr>
          <w:rFonts w:cs="Arial" w:ascii="Arial" w:hAnsi="Arial"/>
        </w:rPr>
        <w:t>, según la Real Academia Española es la propiedad o conjunto de propiedades inherentes a algo, que permiten juzgar su valor. En este trabajo se hará referencia a las propiedades inherentes a los servicios que presta el estado y que permiten que el ciudadano se sienta satisfecho con el servicio y las características del mism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Por lo tanto, para llevar la definición a términos más prácticos se hará alusión a algunos atributos que debieran tener los servicios prestados por el estado y que aseguran que el ciudadano se sentirá satisfech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 xml:space="preserve">Tales atributos podrían ser numerosos y por ello se enumerarán solo algunos. Por ejemplo: i)  tiempos de espera mínimos (en minutos) en la fila; ii) tiempos de duración cortos (en días o meses) para la resolución de trámites; iii) información completa y veraz antes de iniciar el trámite; iv) presencialidad del ciudadano en las oficinas públicas solo cuando es estrictamente necesario; v) accesibilidad a la información pública por todos los medios posibles (medios masivos de comunicación, portal del gobierno, correos electrónicos a grupos focales interesados). </w:t>
      </w:r>
    </w:p>
    <w:p>
      <w:pPr>
        <w:pStyle w:val="Header"/>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 xml:space="preserve">El concepto de </w:t>
      </w:r>
      <w:r>
        <w:rPr>
          <w:rFonts w:cs="Arial" w:ascii="Arial" w:hAnsi="Arial"/>
          <w:b/>
        </w:rPr>
        <w:t>eficacia</w:t>
      </w:r>
      <w:r>
        <w:rPr>
          <w:rFonts w:cs="Arial" w:ascii="Arial" w:hAnsi="Arial"/>
        </w:rPr>
        <w:t xml:space="preserve"> se interpretará en este trabajo como la capacidad de alcanzar los objetivos prefijados. Toda política, plan, programa o proyecto tiene sus objetivos. Estos se pueden alcanzar o no. Ex post se puede evaluar la eficacia de tales iniciativas.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Como señala Karen Mokate (Mokate, op.cit.: 2) es necesario aclarar entonces qué se entiende por objetivo o cuándo un objetivo está bien definido. Algunos autores estilan enunciar el objetivo de manera general y los acompañan de metas que contienen precisiones respecto de población afectada, plazos y delimitación geográfica. Otros prefieren enunciar con precisión los objetivos de modo que siempre quede claro un enunciado del resultado a lograr, la población que se atenderá, la delimitación geográfica y el tiempo en que se espera lograrlo. El “Manual metodológico de planificación estratégica” de la Secretaría de Estado de Planeamiento de Tucumán desarrolla ejemplos de la primera alternativa, es decir, enunciados genéricos en cuanto a objetivos y precisos en lo que respecta a metas. También puede consultarse los “Lineamientos estratégicos para el desarrollo” de la provincia de Tucumán como ejemplos de esta técnica para enunciar objetivos y metas que será la adoptada en el presente trabaj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medición de la eficacia va de la mano de una gestión que planifica, que se propone objetivos y metas, que monitorea la ejecución y que evalúa resultados e impacto. Si no hay planificación que determine objetivos y metas luego no se podrá determinar la eficacia de la política. Al respecto, Julio Saguir (Saguir, 2008:105) señala que “esa misma planificación pactada por el político con la sociedad establece un conjunto de criterios, objetivos y metas sobre los que la máxima autoridad de gobierno puede medir y evaluar las acciones y el rendimiento de los administradores públic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 xml:space="preserve">Respecto de la </w:t>
      </w:r>
      <w:r>
        <w:rPr>
          <w:rFonts w:cs="Arial" w:ascii="Arial" w:hAnsi="Arial"/>
          <w:b/>
        </w:rPr>
        <w:t>eficiencia</w:t>
      </w:r>
      <w:r>
        <w:rPr>
          <w:rFonts w:cs="Arial" w:ascii="Arial" w:hAnsi="Arial"/>
        </w:rPr>
        <w:t xml:space="preserve"> se utilizará la misma conceptualización que se hizo en este trabajo en el apartado 2.1. Solo restaría hacer una digresión respecto de la compatibilidad entre equidad y eficiencia. Si el criterio predominante en la toma de decisiones es la eficiencia (por encima de la equidad) se corre el riesgo de cercenar oportunidades a los ciudadanos. En cambio, si se adopta una política priorizando la equidad nada obsta para que la ejecución de la misma se haga con la mayor eficiencia posible. La política de modernización en la provincia de Tucumán respeta esta última variante que permite hacer efectiva la igualdad de oportunidades sin incurrir en derroches financieros para el erario provincial.</w:t>
      </w:r>
    </w:p>
    <w:p>
      <w:pPr>
        <w:pStyle w:val="Header"/>
        <w:tabs>
          <w:tab w:val="clear" w:pos="4419"/>
          <w:tab w:val="clear" w:pos="8838"/>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uando se hace alusión al </w:t>
      </w:r>
      <w:r>
        <w:rPr>
          <w:rFonts w:cs="Arial" w:ascii="Arial" w:hAnsi="Arial"/>
          <w:b/>
        </w:rPr>
        <w:t>incremento de las competencias de los empleados</w:t>
      </w:r>
      <w:r>
        <w:rPr>
          <w:rFonts w:cs="Arial" w:ascii="Arial" w:hAnsi="Arial"/>
        </w:rPr>
        <w:t xml:space="preserve"> se quiere significar una genuina preocupación por las personas que trabajan en la administración pública tucumana. Se trata de un colectivo muy heterogéneo en el cual se advierten personas maltratadas, olvidadas o explotadas; personas semianalfabetas o profesionales con posgrados; con muchos o pocos años de antigüedad en la administración pública; con ganas de aprender, crecer y mejorar o con apatía o resistencia al cambio; etc.</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 política de modernización provincial tiene en cuenta esta realidad, la asume y pretende construir una nueva administración a partir de ella. Es necesario, entonces, que cualquiera sea la tecnología (informática o de gestión) que se desee implementar la misma contemple en el plan de trabajo una actividad vinculada al incremento de competencias de las personas involucradas en los procesos a rediseñ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sta actividad puede incluir tareas tales como talleres de sensibilización y motivación, evaluación y redefinición de puestos y perfiles, detección de necesidades de capacitación, confección de planes de capacitación, organización de cursos de capacitación, evaluación de impacto de la capacitación, diseño e implementación de encuestas de clima laboral, diseño e implementación de evaluaciones de desempeño, etc.</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ningún caso las tecnologías implantadas podrán ser utilizadas para hacer downsizing. Si como consecuencia de la modernización aumenta la productividad de los empleados de una repartición se deberá pensar cómo reasignar las personas a otros procesos dentro de la misma repartición o eventualmente a otras reparticiones. Pero debe quedar claro que el objetivo no es la reducción de personal sino la modernización del estado.</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El concepto </w:t>
      </w:r>
      <w:r>
        <w:rPr>
          <w:rFonts w:cs="Arial" w:ascii="Arial" w:hAnsi="Arial"/>
          <w:b/>
        </w:rPr>
        <w:t>orientación al ciudadano</w:t>
      </w:r>
      <w:r>
        <w:rPr>
          <w:rFonts w:cs="Arial" w:ascii="Arial" w:hAnsi="Arial"/>
        </w:rPr>
        <w:t xml:space="preserve"> quiere expresar las relaciones de principal agente que se generan entre ciudadanos y políticos y también entre políticos y burócratas. La primera se caracteriza por la responsabilidad con que el político asume o cumple sus promesas electorales; la segunda se caracteriza por la supervisión en un contexto de información asimétrica que debe hacer el político respecto del burócrat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Tal como lo describe Adam Przeworski (Przeworski, 2008:157) “el problema de los ciudadanos es inducir a los políticos a aumentar su bienestar, antes que perseguir sus propios objetivos, en colusión con la burocracia o con intereses privados”. Tradicionalmente las democracias han pretendido resolver este problema con mecanismos de rendición de cuentas ex post tales como el voto retrospectivo que premia o castiga la gestión inmediata anterior con una reelección o una discontinuidad o el juicio político</w:t>
      </w:r>
      <w:r>
        <w:rPr>
          <w:rStyle w:val="FootnoteCharacters"/>
          <w:rStyle w:val="FootnoteAnchor"/>
          <w:rFonts w:cs="Arial" w:ascii="Arial" w:hAnsi="Arial"/>
        </w:rPr>
        <w:footnoteReference w:id="3"/>
      </w:r>
      <w:r>
        <w:rPr>
          <w:rFonts w:cs="Arial" w:ascii="Arial" w:hAnsi="Arial"/>
        </w:rPr>
        <w:t>. Este último mecanismo, en realidad, no se utiliza específicamente para controlar si el político ha cumplido con sus promesas electorales sino más bien para juzgarlo por “delitos cometidos en el ejercicio de sus funciones, por delitos comunes o falta de cumplimiento de los deberes de su cargo” (Constitución de la provincia de Tucumán, art. 47).</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política de modernización en este sentido procura disminuir los costos de agencia para el ciudadano. El objetivo es que este último pueda contar con (más y mejor) información para poder evaluar contemporánea y retrospectivamente a sus gobernant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segunda relación que, aparentemente, no está asociada al concepto de orientación al ciudadano es la que vincula a políticos supervisando a burócratas. Los políticos reciben su poder de los ciudadanos a través de las elecciones. Pero a la hora de gestionar delegan autoridad en personas que no fueron elegidas por los ciudadanos: los burócratas. Al delegar, los políticos enfrentan un típico problema de principal agente. Ellos no conocen las reales capacidades de los empleados ni mucho menos su real empeño en la tarea. Las democracias han intentado resolver estas dificultades poniendo énfasis en las reglas antes que en los incentivos, en los procesos antes que en los resultados, en el control a priori antes que en el control a posterori. Precisamente este tipo de gerenciamiento se conoce como estilo burocrático de gestión.</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Una forma alternativa de disminuir los costos de agencia para los políticos que deben supervisar a burócratas radica en la comunidad de intereses que se crean entre políticos y ciudadanos respecto de los servicios prestados por empleados públicos. Dice, al respecto, Przeworski (Przeworski, op.cit.:156) que “los ciudadanos tienen los mismos intereses que los políticos, que son los principales...el principal puede, por lo tanto, confiar en la información provista por las partes afectadas”. De aquí surge la recomendación de que el político consulte al ciudadano respecto de la calidad del servicio que le brindan los burócrat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política de modernización de la provincia de Tucumán promueve iniciativas que permitan al ciudadano expresarse, positiva o negativamente, respecto de la calidad de los servicios prestad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 xml:space="preserve">El concepto de implementación </w:t>
      </w:r>
      <w:r>
        <w:rPr>
          <w:rFonts w:cs="Arial" w:ascii="Arial" w:hAnsi="Arial"/>
          <w:b/>
        </w:rPr>
        <w:t>íntegrada</w:t>
      </w:r>
      <w:r>
        <w:rPr>
          <w:rFonts w:cs="Arial" w:ascii="Arial" w:hAnsi="Arial"/>
        </w:rPr>
        <w:t xml:space="preserve"> de los dos tipos de tecnologías (tecnologías de la información y la comunicación y tecnologías de gestión) debe entenderse cómo que no promueve la instalación de computadores personales, de Internet, de correos electrónicos, de firma digital o de software sin el correspondiente acompañamiento de las tecnologías de gestión. Una estrategia semejante responde a un paradigma exclusivamente informático y descuida otros aspectos relevantes tales como actitudes y aptitudes de los empleados, estado actual de los procesos, estilos de liderazgo, cultura organizacional, etc.</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l valor agregado de las tecnologías de gestión es precisamente el diagnóstico situacional que facilita la implementación posterior de las tecnologías de la información y la comunicación. Se evita, de esta manera, caer en la “informatización del desorden”. La incorporación de las tecnologías de la información y la comunicación pasa a tener un sentido, un propósito. Por otra parte, tampoco es plausible una estrategia basada solo en las tecnologías de gestión porque se desaprovecharía los beneficios de la informática. Por ello la política de modernización se implementa con equipos multidisciplinarios que puedan cubrir ambos aspectos del problem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3.2.- Implementación</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rPr>
        <w:t>El 7 de noviembre de 2.000 la provincia de Tucumán a través del Decreto Acuerdo Nº 96/1 crea el Programa de Jóvenes Profesionales dentro de la Secretaría General de Gobernación con el objetivo de “identificar y capacitar jóvenes graduados con alto potencial de desarrollo, que demuestren las competencias profesionales necesarias para liderar proyectos, a efectos de asignarles responsabilidades en el marco del programa de modernización estatal”. Se trataba de un equipo multidisciplinario que trabajó en el relevamiento y desarrollo de herramientas que permitieron mejorar sustantivamente algunos indicadores críticos de rendimient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 xml:space="preserve">Por Decreto Acuerdo Nº 10/1 del 28 de mayo de 2003 se creó la Dirección de Modernización del Estado dentro de la órbita de la Secretaría General de la Gobernación y en noviembre del mismo año fue pasada a la Secretaría de Estado de Planeamiento. Algunos miembros del equipo de Jóvenes Profesionales se incorporaron a esta Dirección y otros volvieron a sus reparticiones de origen manteniendo el vínculo profesional con la Dirección de Modernización.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Desde los inicios en 2.000 hasta el presente, el espíritu que animó tanto a los integrantes del Equipo de Jóvenes Profesionales como a los de la Dirección de Modernización fue siempre el mismo y es el que define las características de la política de modernización de Tucumán:</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4"/>
        </w:numPr>
        <w:tabs>
          <w:tab w:val="clear" w:pos="4419"/>
          <w:tab w:val="clear" w:pos="8838"/>
        </w:tabs>
        <w:jc w:val="both"/>
        <w:rPr>
          <w:rFonts w:ascii="Arial" w:hAnsi="Arial" w:cs="Arial"/>
        </w:rPr>
      </w:pPr>
      <w:r>
        <w:rPr>
          <w:rFonts w:cs="Arial" w:ascii="Arial" w:hAnsi="Arial"/>
          <w:b/>
        </w:rPr>
        <w:t>prestación de servicios con equidad</w:t>
      </w:r>
      <w:r>
        <w:rPr>
          <w:rFonts w:cs="Arial" w:ascii="Arial" w:hAnsi="Arial"/>
        </w:rPr>
        <w:t xml:space="preserve">: en mayo de 2.005 el gobernador de la provincia requirió la implementación urgente de un programa que otorgara una ayuda económica a estudiantes universitarios en el entendimiento que el acceso a la universidad pública no se garantiza solo con arancel 0 (cero). El estudiante necesita incurrir en otros gastos como traslado, fotocopias, libros que no todos pueden costear fácilmente. Para cumplir con la urgencia que se solicitaba la implementación del Programa se aplicaron técnicas de planificación, reingeniería de procesos, desarrollo de sistemas informáticos y de aplicaciones web. En junio de 2005 el gobernador entregó la primera beca en un acto público. En este caso queda en evidencia la aplicación del criterio de equidad sin descuidar los de eficacia y eficiencia. </w:t>
      </w:r>
    </w:p>
    <w:p>
      <w:pPr>
        <w:pStyle w:val="Header"/>
        <w:numPr>
          <w:ilvl w:val="0"/>
          <w:numId w:val="4"/>
        </w:numPr>
        <w:tabs>
          <w:tab w:val="clear" w:pos="4419"/>
          <w:tab w:val="clear" w:pos="8838"/>
        </w:tabs>
        <w:jc w:val="both"/>
        <w:rPr>
          <w:rFonts w:ascii="Arial" w:hAnsi="Arial" w:cs="Arial"/>
          <w:b/>
          <w:b/>
        </w:rPr>
      </w:pPr>
      <w:r>
        <w:rPr>
          <w:rFonts w:cs="Arial" w:ascii="Arial" w:hAnsi="Arial"/>
          <w:b/>
        </w:rPr>
        <w:t>prestación de servicios con calidad:</w:t>
      </w:r>
      <w:r>
        <w:rPr>
          <w:rFonts w:cs="Arial" w:ascii="Arial" w:hAnsi="Arial"/>
        </w:rPr>
        <w:t xml:space="preserve"> a partir del año 2.005 la provincia está trabajando en la implantación de sistemas de gestión de calidad en distintas reparticiones de la administración pública. En diciembre de 2.006 certificaron normas ISO 9001 la Dirección de Modernización y el Plan Nacer del Ministerio de Salud. En marzo de 2.007 lo hizo el Ente de Turismo y en 2.008 la Dirección de Personas Jurídicas. El 21 de abril de 2.009 se creó mediante el decreto 1.010/1 el Premio Provincial a la Innovación. La provincia está trabajando en la implementación de Cartas Compromiso entre las reparticiones públicas y los ciudadanos. Todas estas iniciativas tienen por objetivo elevar los estándares de calidad de los productos y servicios que ofrece el estado.</w:t>
      </w:r>
    </w:p>
    <w:p>
      <w:pPr>
        <w:pStyle w:val="Header"/>
        <w:numPr>
          <w:ilvl w:val="0"/>
          <w:numId w:val="4"/>
        </w:numPr>
        <w:tabs>
          <w:tab w:val="clear" w:pos="4419"/>
          <w:tab w:val="clear" w:pos="8838"/>
        </w:tabs>
        <w:jc w:val="both"/>
        <w:rPr>
          <w:rFonts w:ascii="Arial" w:hAnsi="Arial" w:cs="Arial"/>
        </w:rPr>
      </w:pPr>
      <w:r>
        <w:rPr>
          <w:rFonts w:cs="Arial" w:ascii="Arial" w:hAnsi="Arial"/>
          <w:b/>
        </w:rPr>
        <w:t>prestación de servicios con eficacia</w:t>
      </w:r>
      <w:r>
        <w:rPr>
          <w:rFonts w:cs="Arial" w:ascii="Arial" w:hAnsi="Arial"/>
        </w:rPr>
        <w:t xml:space="preserve">: el servicio de asistencia técnica en planificación estratégica ayuda a los funcionarios provinciales a trabajar con objetivos y metas corto y mediano plazo. Por su parte el servicio de control de gestión ayuda instaurar la cultura del monitoreo y la evaluación ex post. De esta manera, es posible determinar la eficacia de las políticas públicas. Hay ejemplos del pasado reciente tales como el Programa de Jubilaciones que requería facilitar el otorgamiento 20.000 jubilaciones en el transcurso del año 2.006. Se otorgaron 60.000 jubilaciones en dicho año. </w:t>
      </w:r>
    </w:p>
    <w:p>
      <w:pPr>
        <w:pStyle w:val="Header"/>
        <w:numPr>
          <w:ilvl w:val="0"/>
          <w:numId w:val="4"/>
        </w:numPr>
        <w:tabs>
          <w:tab w:val="clear" w:pos="4419"/>
          <w:tab w:val="clear" w:pos="8838"/>
        </w:tabs>
        <w:jc w:val="both"/>
        <w:rPr>
          <w:rFonts w:ascii="Arial" w:hAnsi="Arial" w:cs="Arial"/>
        </w:rPr>
      </w:pPr>
      <w:r>
        <w:rPr>
          <w:rFonts w:cs="Arial" w:ascii="Arial" w:hAnsi="Arial"/>
          <w:b/>
        </w:rPr>
        <w:t>prestación de servicios con eficiencia:</w:t>
      </w:r>
      <w:r>
        <w:rPr>
          <w:rFonts w:cs="Arial" w:ascii="Arial" w:hAnsi="Arial"/>
        </w:rPr>
        <w:t xml:space="preserve"> El Programa Becas Universitarias requiere todos los años una etapa inicial de inscripción de los postulantes. A continuación se presenta la evolución de la necesidad de recursos humanos, de producto obtenido y de producto medio para dar cuenta del continuo aumento de eficiencia logrado en dicho Programa.</w:t>
      </w:r>
    </w:p>
    <w:p>
      <w:pPr>
        <w:pStyle w:val="Header"/>
        <w:tabs>
          <w:tab w:val="clear" w:pos="4419"/>
          <w:tab w:val="clear" w:pos="8838"/>
        </w:tabs>
        <w:jc w:val="both"/>
        <w:rPr>
          <w:rFonts w:ascii="Arial" w:hAnsi="Arial" w:cs="Arial"/>
        </w:rPr>
      </w:pPr>
      <w:r>
        <w:rPr>
          <w:rFonts w:cs="Arial" w:ascii="Arial" w:hAnsi="Arial"/>
        </w:rPr>
      </w:r>
      <w:r>
        <w:br w:type="page"/>
      </w:r>
    </w:p>
    <w:p>
      <w:pPr>
        <w:pStyle w:val="Header"/>
        <w:tabs>
          <w:tab w:val="clear" w:pos="4419"/>
          <w:tab w:val="clear" w:pos="8838"/>
        </w:tabs>
        <w:jc w:val="center"/>
        <w:rPr>
          <w:rFonts w:ascii="Arial" w:hAnsi="Arial" w:cs="Arial"/>
          <w:b/>
          <w:b/>
        </w:rPr>
      </w:pPr>
      <w:r>
        <w:rPr>
          <w:rFonts w:cs="Arial" w:ascii="Arial" w:hAnsi="Arial"/>
          <w:b/>
        </w:rPr>
        <w:t>Cuadro 3</w:t>
      </w:r>
    </w:p>
    <w:p>
      <w:pPr>
        <w:pStyle w:val="Header"/>
        <w:tabs>
          <w:tab w:val="clear" w:pos="4419"/>
          <w:tab w:val="clear" w:pos="8838"/>
        </w:tabs>
        <w:jc w:val="center"/>
        <w:rPr>
          <w:rFonts w:ascii="Arial" w:hAnsi="Arial" w:cs="Arial"/>
          <w:b/>
          <w:b/>
        </w:rPr>
      </w:pPr>
      <w:r>
        <w:rPr>
          <w:rFonts w:cs="Arial" w:ascii="Arial" w:hAnsi="Arial"/>
          <w:b/>
        </w:rPr>
        <w:t>Evolución del número de pasantes, coordinadores, becarios y producto medio</w:t>
      </w:r>
    </w:p>
    <w:p>
      <w:pPr>
        <w:pStyle w:val="Header"/>
        <w:tabs>
          <w:tab w:val="clear" w:pos="4419"/>
          <w:tab w:val="clear" w:pos="8838"/>
        </w:tabs>
        <w:jc w:val="center"/>
        <w:rPr>
          <w:rFonts w:ascii="Arial" w:hAnsi="Arial" w:cs="Arial"/>
          <w:b/>
          <w:b/>
        </w:rPr>
      </w:pPr>
      <w:r>
        <w:rPr>
          <w:rFonts w:cs="Arial" w:ascii="Arial" w:hAnsi="Arial"/>
          <w:b/>
        </w:rPr>
        <w:t>del Programa Becas Universitarias y Terciarias de Tucumán</w:t>
      </w:r>
    </w:p>
    <w:p>
      <w:pPr>
        <w:pStyle w:val="Header"/>
        <w:tabs>
          <w:tab w:val="clear" w:pos="4419"/>
          <w:tab w:val="clear" w:pos="8838"/>
        </w:tabs>
        <w:jc w:val="center"/>
        <w:rPr/>
      </w:pPr>
      <w:r>
        <w:rPr/>
        <w:t>Período 2005-2008</w:t>
      </w:r>
    </w:p>
    <w:tbl>
      <w:tblPr>
        <w:tblW w:w="8398" w:type="dxa"/>
        <w:jc w:val="center"/>
        <w:tblInd w:w="0" w:type="dxa"/>
        <w:tblLayout w:type="fixed"/>
        <w:tblCellMar>
          <w:top w:w="0" w:type="dxa"/>
          <w:left w:w="108" w:type="dxa"/>
          <w:bottom w:w="0" w:type="dxa"/>
          <w:right w:w="108" w:type="dxa"/>
        </w:tblCellMar>
      </w:tblPr>
      <w:tblGrid>
        <w:gridCol w:w="1033"/>
        <w:gridCol w:w="1441"/>
        <w:gridCol w:w="1923"/>
        <w:gridCol w:w="1443"/>
        <w:gridCol w:w="2558"/>
      </w:tblGrid>
      <w:tr>
        <w:trPr/>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rPr>
            </w:pPr>
            <w:r>
              <w:rPr>
                <w:rFonts w:cs="Arial" w:ascii="Arial" w:hAnsi="Arial"/>
                <w:b/>
              </w:rPr>
              <w:t>Año</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rPr>
            </w:pPr>
            <w:r>
              <w:rPr>
                <w:rFonts w:cs="Arial" w:ascii="Arial" w:hAnsi="Arial"/>
                <w:b/>
              </w:rPr>
              <w:t>Pasantes</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rPr>
            </w:pPr>
            <w:r>
              <w:rPr>
                <w:rFonts w:cs="Arial" w:ascii="Arial" w:hAnsi="Arial"/>
                <w:b/>
              </w:rPr>
              <w:t>Coordinadores</w:t>
            </w:r>
          </w:p>
        </w:tc>
        <w:tc>
          <w:tcPr>
            <w:tcW w:w="1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rPr>
            </w:pPr>
            <w:r>
              <w:rPr>
                <w:rFonts w:cs="Arial" w:ascii="Arial" w:hAnsi="Arial"/>
                <w:b/>
              </w:rPr>
              <w:t>Becarios</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rPr>
            </w:pPr>
            <w:r>
              <w:rPr>
                <w:rFonts w:cs="Arial" w:ascii="Arial" w:hAnsi="Arial"/>
                <w:b/>
              </w:rPr>
              <w:t>Producto medio (Becarios/Pasant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5</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72</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w:t>
            </w:r>
          </w:p>
        </w:tc>
        <w:tc>
          <w:tcPr>
            <w:tcW w:w="1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9.000</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25,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6</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0</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w:t>
            </w:r>
          </w:p>
        </w:tc>
        <w:tc>
          <w:tcPr>
            <w:tcW w:w="1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9.000</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5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7</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40</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w:t>
            </w:r>
          </w:p>
        </w:tc>
        <w:tc>
          <w:tcPr>
            <w:tcW w:w="1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4.500</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6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8</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5</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w:t>
            </w:r>
          </w:p>
        </w:tc>
        <w:tc>
          <w:tcPr>
            <w:tcW w:w="1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4.5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29</w:t>
            </w:r>
          </w:p>
        </w:tc>
      </w:tr>
    </w:tbl>
    <w:p>
      <w:pPr>
        <w:pStyle w:val="Header"/>
        <w:tabs>
          <w:tab w:val="clear" w:pos="4419"/>
          <w:tab w:val="clear" w:pos="8838"/>
        </w:tabs>
        <w:jc w:val="both"/>
        <w:rPr>
          <w:rFonts w:ascii="Arial" w:hAnsi="Arial" w:cs="Arial"/>
        </w:rPr>
      </w:pPr>
      <w:r>
        <w:rPr>
          <w:rFonts w:cs="Arial" w:ascii="Arial" w:hAnsi="Arial"/>
        </w:rPr>
      </w:r>
    </w:p>
    <w:p>
      <w:pPr>
        <w:pStyle w:val="Header"/>
        <w:numPr>
          <w:ilvl w:val="0"/>
          <w:numId w:val="4"/>
        </w:numPr>
        <w:tabs>
          <w:tab w:val="clear" w:pos="4419"/>
          <w:tab w:val="clear" w:pos="8838"/>
        </w:tabs>
        <w:jc w:val="both"/>
        <w:rPr>
          <w:rFonts w:ascii="Arial" w:hAnsi="Arial" w:cs="Arial"/>
        </w:rPr>
      </w:pPr>
      <w:r>
        <w:rPr>
          <w:rFonts w:cs="Arial" w:ascii="Arial" w:hAnsi="Arial"/>
          <w:b/>
        </w:rPr>
        <w:t>incremento de las competencias de los empleados de la administración pública</w:t>
      </w:r>
      <w:r>
        <w:rPr>
          <w:rFonts w:cs="Arial" w:ascii="Arial" w:hAnsi="Arial"/>
        </w:rPr>
        <w:t>: todas las iniciativas de modernización se caracterizan por el empeño en fortalecer las actitudes y aptitudes de los empleados de las reparticiones asistidas. A modo de ejemplo, la reingeniería de procesos que se llevó a cabo en el Boletín Oficial  en 2.004 incluyó un relevamiento de puestos y perfiles con el “viejo proceso” y luego los puestos y perfiles necesarios para el nuevo proceso rediseñado. Se ayudó en la selección de las personas adecuadas para cada puesto de trabajo. Se organizó la capacitación específica en el software que se desarrolló para esa repartición y se recomendó a algunas personas para la asistencia a cursos ofrecidos por el IPAP como ser Jóvenes Profesionales. Se desarrollaron talleres actitudinales para toda la repartición. Los empleados que como consecuencia del proceso rediseñado no tenían un puesto fueron reasignados a otras reparticiones dentro de la misma Secretaría.</w:t>
      </w:r>
    </w:p>
    <w:p>
      <w:pPr>
        <w:pStyle w:val="Header"/>
        <w:numPr>
          <w:ilvl w:val="0"/>
          <w:numId w:val="4"/>
        </w:numPr>
        <w:tabs>
          <w:tab w:val="clear" w:pos="4419"/>
          <w:tab w:val="clear" w:pos="8838"/>
        </w:tabs>
        <w:jc w:val="both"/>
        <w:rPr/>
      </w:pPr>
      <w:r>
        <w:rPr>
          <w:rFonts w:cs="Arial" w:ascii="Arial" w:hAnsi="Arial"/>
          <w:b/>
        </w:rPr>
        <w:t>servicios y personal orientados al ciudadano</w:t>
      </w:r>
      <w:r>
        <w:rPr>
          <w:rFonts w:cs="Arial" w:ascii="Arial" w:hAnsi="Arial"/>
        </w:rPr>
        <w:t xml:space="preserve"> como destinatario final de cualquier servicio. La política de modernización de Tucumán contribuye a disminuir los costos de agencia para los ciudadanos, quienes deben exigir responsabilidad a los políticos, a través del desarrollo de: i) información sobre el accionar del gobierno a través de portal oficial del gobierno; ii) fortalecimiento del sistema de estadística provincial con accesibilidad para cualquier ciudadano a través del portal oficial; iii) desarrollo de un sistema que permita seguir por la web el procedimiento de compras y licitaciones públicas; iv) acceso a la normativa (leyes y decretos) histórica y contemporánea a través de la web; v) conocimiento de toda la información necesaria para iniciar un trámite a través de la web.</w:t>
      </w:r>
    </w:p>
    <w:p>
      <w:pPr>
        <w:pStyle w:val="Header"/>
        <w:tabs>
          <w:tab w:val="clear" w:pos="4419"/>
          <w:tab w:val="clear" w:pos="8838"/>
        </w:tabs>
        <w:ind w:left="720" w:hanging="0"/>
        <w:jc w:val="both"/>
        <w:rPr>
          <w:rFonts w:ascii="Arial" w:hAnsi="Arial" w:cs="Arial"/>
        </w:rPr>
      </w:pPr>
      <w:r>
        <w:rPr>
          <w:rFonts w:cs="Arial" w:ascii="Arial" w:hAnsi="Arial"/>
        </w:rPr>
        <w:t>Por otra parte, la relación de supervisión que se crea entre político y burócrata es reconocida por la política de modernización del gobierno provincial quien promueve iniciativas que permitan al ciudadano expresarse, positiva o negativamente, respecto de la calidad de los servicios prestados. Por ejemplo: a partir de 2.006 se está trabajando en el diseño e implementación de sistemas de gestión de quejas y reclamos; diseño e implementación de encuestas de satisfacción de los ciudadanos, implantación del Programa Carta Compromiso.</w:t>
      </w:r>
    </w:p>
    <w:p>
      <w:pPr>
        <w:pStyle w:val="Header"/>
        <w:numPr>
          <w:ilvl w:val="0"/>
          <w:numId w:val="4"/>
        </w:numPr>
        <w:tabs>
          <w:tab w:val="clear" w:pos="4419"/>
          <w:tab w:val="clear" w:pos="8838"/>
        </w:tabs>
        <w:jc w:val="both"/>
        <w:rPr>
          <w:rFonts w:ascii="Arial" w:hAnsi="Arial" w:cs="Arial"/>
        </w:rPr>
      </w:pPr>
      <w:r>
        <w:rPr>
          <w:rFonts w:cs="Arial" w:ascii="Arial" w:hAnsi="Arial"/>
          <w:b/>
        </w:rPr>
        <w:t>implantación íntegrada de tecnologías de la información y la comunicación y tecnologías de gestión.</w:t>
      </w:r>
      <w:r>
        <w:rPr>
          <w:rFonts w:cs="Arial" w:ascii="Arial" w:hAnsi="Arial"/>
        </w:rPr>
        <w:t xml:space="preserve"> La política de modernización de Tucumán siempre se ha caracterizado por la aplicación de este concepto. La forma en que este ejercicio interdisciplinario se concreta va mutando con el tiempo. En la actualidad se trabaja con equipos multidisciplinarios desde el inicio de una iniciativa de modernización. Antes se hacía en forma secuencial. Se advirtió que esto era fuente de muchos problemas y se pasó al esquema integrador desde el inicio.</w:t>
      </w:r>
      <w:r>
        <w:br w:type="page"/>
      </w:r>
    </w:p>
    <w:p>
      <w:pPr>
        <w:pStyle w:val="Header"/>
        <w:tabs>
          <w:tab w:val="clear" w:pos="4419"/>
          <w:tab w:val="clear" w:pos="8838"/>
        </w:tabs>
        <w:jc w:val="both"/>
        <w:rPr>
          <w:rFonts w:ascii="Arial" w:hAnsi="Arial" w:cs="Arial"/>
          <w:b/>
          <w:b/>
        </w:rPr>
      </w:pPr>
      <w:r>
        <w:rPr>
          <w:rFonts w:cs="Arial" w:ascii="Arial" w:hAnsi="Arial"/>
        </w:rPr>
        <w:t xml:space="preserve">4.- </w:t>
      </w:r>
      <w:r>
        <w:rPr>
          <w:rFonts w:cs="Arial" w:ascii="Arial" w:hAnsi="Arial"/>
          <w:b/>
        </w:rPr>
        <w:t>CONCLUSION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 xml:space="preserve">Luego de haber revisado someramente las experiencias de reformas implementadas en la provincia de Tucumán entre 1990 y el presente, pasando por los proyectos de Rentas, Catastro y Administración Financiera, siguiendo por la reforma administrativa en el sector educativo y la actual política de modernización del estado se pueden formular, entre otras, las siguientes apreciaciones en carácter de lecciones aprendidas: </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5"/>
        </w:numPr>
        <w:tabs>
          <w:tab w:val="clear" w:pos="4419"/>
          <w:tab w:val="clear" w:pos="8838"/>
        </w:tabs>
        <w:jc w:val="both"/>
        <w:rPr>
          <w:rFonts w:ascii="Arial" w:hAnsi="Arial" w:cs="Arial"/>
        </w:rPr>
      </w:pPr>
      <w:r>
        <w:rPr>
          <w:rFonts w:cs="Arial" w:ascii="Arial" w:hAnsi="Arial"/>
        </w:rPr>
        <w:t>Los trabajos realizados por consultores externos (a la administración pública) o expertos son más apropiados para relevamientos exhaustivos, estudios minuciosos pero de ninguna manera pueden ser tomados como diagnósticos irrefutables. Los documentos así producidos deben ser compartidos con las autoridades, mandos medios e inclusive llegar hasta empleados y deben ser discutidos hasta consensuar un diagnóstico. Las miradas externas y objetivas serán siempre bien vistas en la medida que se presenten como tales, es decir, como una percepción de alguien que es ajeno a la organización y quiere cooperar.</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5"/>
        </w:numPr>
        <w:tabs>
          <w:tab w:val="clear" w:pos="4419"/>
          <w:tab w:val="clear" w:pos="8838"/>
        </w:tabs>
        <w:jc w:val="both"/>
        <w:rPr>
          <w:rFonts w:ascii="Arial" w:hAnsi="Arial" w:cs="Arial"/>
        </w:rPr>
      </w:pPr>
      <w:r>
        <w:rPr>
          <w:rFonts w:cs="Arial" w:ascii="Arial" w:hAnsi="Arial"/>
        </w:rPr>
        <w:t>Las tareas de elaboración de alternativas de mejora a la situación actual también deben ser trabajadas conjuntamente entre los funcionarios y empleados de la repartición asistida y el equipo de modernización. Las mejores iniciativas, los sistemas informáticos más sólidos, los procesos rediseñados más ingeniosos elaborados por la más brillante tecnocracia posible a espaldas de la organización servirán para un excelente informe pero no se implementarán ni mucho menos se instaurarán en la cultura organizacional de la repartición asistida. Resulta imprescindible la participación de las personas que trabajan en esta última para que todas las sugerencias de mejora sean adoptadas como propias desde el inicio.</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5"/>
        </w:numPr>
        <w:tabs>
          <w:tab w:val="clear" w:pos="4419"/>
          <w:tab w:val="clear" w:pos="8838"/>
        </w:tabs>
        <w:jc w:val="both"/>
        <w:rPr>
          <w:rFonts w:ascii="Arial" w:hAnsi="Arial" w:cs="Arial"/>
        </w:rPr>
      </w:pPr>
      <w:r>
        <w:rPr>
          <w:rFonts w:cs="Arial" w:ascii="Arial" w:hAnsi="Arial"/>
        </w:rPr>
        <w:t>Conformar desde el inicio, o sea desde el diagnóstico, equipos multidisciplinarios e interinstitucionales. La convivencia es más difícil al inicio, el avance es más lento pero lo que se gana con la diversidad de percepciones es decididamente superior. Es importante que estén mandos medios, empleados con experiencia, profesionales de las ciencias políticas, de las ciencias económicas, de la psicología y de la informática.</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5"/>
        </w:numPr>
        <w:jc w:val="both"/>
        <w:rPr>
          <w:rFonts w:ascii="Arial" w:hAnsi="Arial" w:cs="Arial"/>
        </w:rPr>
      </w:pPr>
      <w:r>
        <w:rPr>
          <w:rFonts w:cs="Arial" w:ascii="Arial" w:hAnsi="Arial"/>
        </w:rPr>
        <w:t>La comprensión de las realidades, las limitaciones, los valores implícitos en suma la comprensión de la cultura organizacional de una repartición a ser modernizada es clave para llevar adelante un exitoso proceso de cambio. Ignorarla, despreciarla o avasallarla hará ilusorios los más grandes esfuerzos.</w:t>
      </w:r>
    </w:p>
    <w:p>
      <w:pPr>
        <w:pStyle w:val="Header"/>
        <w:jc w:val="both"/>
        <w:rPr>
          <w:rFonts w:ascii="Arial" w:hAnsi="Arial" w:cs="Arial"/>
        </w:rPr>
      </w:pPr>
      <w:r>
        <w:rPr>
          <w:rFonts w:cs="Arial" w:ascii="Arial" w:hAnsi="Arial"/>
        </w:rPr>
      </w:r>
    </w:p>
    <w:p>
      <w:pPr>
        <w:pStyle w:val="Header"/>
        <w:numPr>
          <w:ilvl w:val="0"/>
          <w:numId w:val="5"/>
        </w:numPr>
        <w:jc w:val="both"/>
        <w:rPr>
          <w:rFonts w:ascii="Arial" w:hAnsi="Arial" w:cs="Arial"/>
        </w:rPr>
      </w:pPr>
      <w:r>
        <w:rPr>
          <w:rFonts w:cs="Arial" w:ascii="Arial" w:hAnsi="Arial"/>
        </w:rPr>
        <w:t>El respeto, de parte del equipo modernizador, por los logros de la repartición previos a la asistencia técnica y la construcción a partir de ello resulta ser un eficaz incentivo para cambiar las conductas de las personas asistidas. Por el contrario, pretender “reinventar” la rueda, destruir todo y empezar a partir de cero es una tentación que solo conducirá al despilfarro de recursos públicos, al desgaste de energías de parte de los empleados y de los técnicos y al escepticismo generalizado. Lo peor del caso es que cuando los políticos de turno sean reemplazados por otros estos últimos reiniciarán el ciclo de “reinventar” la rueda.</w:t>
      </w:r>
    </w:p>
    <w:p>
      <w:pPr>
        <w:pStyle w:val="Header"/>
        <w:jc w:val="both"/>
        <w:rPr>
          <w:rFonts w:ascii="Arial" w:hAnsi="Arial" w:cs="Arial"/>
        </w:rPr>
      </w:pPr>
      <w:r>
        <w:rPr>
          <w:rFonts w:cs="Arial" w:ascii="Arial" w:hAnsi="Arial"/>
        </w:rPr>
      </w:r>
      <w:r>
        <w:br w:type="page"/>
      </w:r>
    </w:p>
    <w:p>
      <w:pPr>
        <w:pStyle w:val="Header"/>
        <w:tabs>
          <w:tab w:val="clear" w:pos="4419"/>
          <w:tab w:val="clear" w:pos="8838"/>
        </w:tabs>
        <w:jc w:val="both"/>
        <w:rPr>
          <w:rFonts w:ascii="Arial" w:hAnsi="Arial" w:cs="Arial"/>
          <w:b/>
          <w:b/>
        </w:rPr>
      </w:pPr>
      <w:bookmarkStart w:id="4" w:name="OLE_LINK2"/>
      <w:bookmarkStart w:id="5" w:name="OLE_LINK1"/>
      <w:bookmarkEnd w:id="4"/>
      <w:bookmarkEnd w:id="5"/>
      <w:r>
        <w:rPr>
          <w:rFonts w:cs="Arial" w:ascii="Arial" w:hAnsi="Arial"/>
          <w:b/>
        </w:rPr>
        <w:t>BIBLIOGRAFIA</w:t>
      </w:r>
    </w:p>
    <w:p>
      <w:pPr>
        <w:pStyle w:val="Header"/>
        <w:tabs>
          <w:tab w:val="clear" w:pos="4419"/>
          <w:tab w:val="clear" w:pos="8838"/>
        </w:tabs>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b/>
        </w:rPr>
        <w:t>Hammer, Michael y Champy, James</w:t>
      </w:r>
      <w:r>
        <w:rPr>
          <w:rFonts w:cs="Arial" w:ascii="Arial" w:hAnsi="Arial"/>
        </w:rPr>
        <w:t xml:space="preserve"> (1994) “Reingeniería”, Colombia, Grupo Editorial Norma.</w:t>
      </w:r>
    </w:p>
    <w:p>
      <w:pPr>
        <w:pStyle w:val="Header"/>
        <w:jc w:val="both"/>
        <w:rPr/>
      </w:pPr>
      <w:r>
        <w:rPr>
          <w:rFonts w:cs="Arial" w:ascii="Arial" w:hAnsi="Arial"/>
          <w:b/>
        </w:rPr>
        <w:t>Iribarren, Nestor Enrique</w:t>
      </w:r>
      <w:r>
        <w:rPr>
          <w:rFonts w:cs="Arial" w:ascii="Arial" w:hAnsi="Arial"/>
        </w:rPr>
        <w:t xml:space="preserve"> (2008) “Los consejos federales” en </w:t>
      </w:r>
      <w:r>
        <w:rPr>
          <w:rFonts w:cs="Arial" w:ascii="Arial" w:hAnsi="Arial"/>
          <w:i/>
        </w:rPr>
        <w:t>Aportes</w:t>
      </w:r>
      <w:r>
        <w:rPr>
          <w:rFonts w:cs="Arial" w:ascii="Arial" w:hAnsi="Arial"/>
        </w:rPr>
        <w:t xml:space="preserve"> Año 14, Nº 26, Buenos Aires.</w:t>
      </w:r>
    </w:p>
    <w:p>
      <w:pPr>
        <w:pStyle w:val="Header"/>
        <w:jc w:val="both"/>
        <w:rPr>
          <w:rFonts w:ascii="Arial" w:hAnsi="Arial" w:cs="Arial"/>
        </w:rPr>
      </w:pPr>
      <w:r>
        <w:rPr>
          <w:rFonts w:cs="Arial" w:ascii="Arial" w:hAnsi="Arial"/>
          <w:b/>
        </w:rPr>
        <w:t>Mokate, Karen</w:t>
      </w:r>
      <w:r>
        <w:rPr>
          <w:rFonts w:cs="Arial" w:ascii="Arial" w:hAnsi="Arial"/>
        </w:rPr>
        <w:t xml:space="preserve"> (1999) “Eficacia, eficiencia, equidad y sostenibilidad: ¿qué queremos decir?”, Washington, DC., Banco Interamericano de Desarrollo, documento de trabajo del Instituto Interamericano para el Desarrollo Social (INDES) en su programa "Diseño y gerencia de políticas y programas sociales".</w:t>
      </w:r>
    </w:p>
    <w:p>
      <w:pPr>
        <w:pStyle w:val="Header"/>
        <w:jc w:val="both"/>
        <w:rPr/>
      </w:pPr>
      <w:r>
        <w:rPr>
          <w:rFonts w:cs="Arial" w:ascii="Arial" w:hAnsi="Arial"/>
          <w:b/>
        </w:rPr>
        <w:t xml:space="preserve">Przeworski, Adam </w:t>
      </w:r>
      <w:r>
        <w:rPr>
          <w:rFonts w:cs="Arial" w:ascii="Arial" w:hAnsi="Arial"/>
        </w:rPr>
        <w:t>(2008) “Acerca del diseño del estado: una perspectiva principal agente”, Buenos Aires, en “Lecturas sobre el estado y las políticas públicas: retomando el debate de ayer para fortalecer el actual” compilado por Carlos Acuña.</w:t>
      </w:r>
    </w:p>
    <w:p>
      <w:pPr>
        <w:pStyle w:val="Header"/>
        <w:jc w:val="both"/>
        <w:rPr>
          <w:rFonts w:ascii="Arial" w:hAnsi="Arial" w:cs="Arial"/>
        </w:rPr>
      </w:pPr>
      <w:r>
        <w:rPr>
          <w:rFonts w:cs="Arial" w:ascii="Arial" w:hAnsi="Arial"/>
          <w:b/>
        </w:rPr>
        <w:t>Roisecco, Juan Carlos y Blutman, Gustavo</w:t>
      </w:r>
      <w:r>
        <w:rPr>
          <w:rFonts w:cs="Arial" w:ascii="Arial" w:hAnsi="Arial"/>
        </w:rPr>
        <w:t xml:space="preserve"> (2001) “De la reforma del estado a las reformas administrativas. La experiencia del PREGASE”, trabajo presentado en el V Congreso Nacional de Ciencia Política – Sociedad Argentina de Análisis Político – 14 al 17 de noviembre de 2001 descargado de </w:t>
      </w:r>
      <w:hyperlink r:id="rId2">
        <w:r>
          <w:rPr>
            <w:rStyle w:val="InternetLink"/>
            <w:rFonts w:cs="Arial" w:ascii="Arial" w:hAnsi="Arial"/>
          </w:rPr>
          <w:t>http://www.saap.org.ar/esp/docs-congresos/congresos-saap/V/docs/mustapic/roisecco-blutman.pdf</w:t>
        </w:r>
      </w:hyperlink>
    </w:p>
    <w:p>
      <w:pPr>
        <w:pStyle w:val="Header"/>
        <w:jc w:val="both"/>
        <w:rPr>
          <w:rFonts w:ascii="Arial" w:hAnsi="Arial" w:cs="Arial"/>
          <w:b/>
          <w:b/>
        </w:rPr>
      </w:pPr>
      <w:r>
        <w:rPr>
          <w:rFonts w:cs="Arial" w:ascii="Arial" w:hAnsi="Arial"/>
          <w:b/>
        </w:rPr>
        <w:t>Saguir, Julio</w:t>
      </w:r>
      <w:r>
        <w:rPr>
          <w:rFonts w:cs="Arial" w:ascii="Arial" w:hAnsi="Arial"/>
        </w:rPr>
        <w:t xml:space="preserve"> (2008) “Lineamientos estratégicos para el desarrollo: una experiencia de planificación estratégica en Tucumán” en </w:t>
      </w:r>
      <w:r>
        <w:rPr>
          <w:rFonts w:cs="Arial" w:ascii="Arial" w:hAnsi="Arial"/>
          <w:i/>
        </w:rPr>
        <w:t>Aportes</w:t>
      </w:r>
      <w:r>
        <w:rPr>
          <w:rFonts w:cs="Arial" w:ascii="Arial" w:hAnsi="Arial"/>
        </w:rPr>
        <w:t xml:space="preserve"> Año 14, Nº 26, Buenos Aires.</w:t>
      </w:r>
    </w:p>
    <w:p>
      <w:pPr>
        <w:pStyle w:val="Header"/>
        <w:jc w:val="both"/>
        <w:rPr/>
      </w:pPr>
      <w:r>
        <w:rPr>
          <w:rFonts w:cs="Arial" w:ascii="Arial" w:hAnsi="Arial"/>
          <w:b/>
        </w:rPr>
        <w:t>Secretaría de Estado de Planeamiento de Tucumán</w:t>
      </w:r>
      <w:r>
        <w:rPr>
          <w:rFonts w:cs="Arial" w:ascii="Arial" w:hAnsi="Arial"/>
        </w:rPr>
        <w:t xml:space="preserve"> (2006) “Manual metodológico de planificación estratégica”, Tucumán, documento de trabajo.</w:t>
      </w:r>
    </w:p>
    <w:p>
      <w:pPr>
        <w:pStyle w:val="Header"/>
        <w:jc w:val="both"/>
        <w:rPr/>
      </w:pPr>
      <w:r>
        <w:rPr>
          <w:rFonts w:cs="Arial" w:ascii="Arial" w:hAnsi="Arial"/>
          <w:b/>
        </w:rPr>
        <w:t>Secretaría de Estado de Planeamiento de Tucumán</w:t>
      </w:r>
      <w:r>
        <w:rPr>
          <w:rFonts w:cs="Arial" w:ascii="Arial" w:hAnsi="Arial"/>
        </w:rPr>
        <w:t xml:space="preserve"> (2007) “Lineamientos estratégicos para el desarrollo”, Tucumán, documento de trabaj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chicago"/>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cheSchTDemBo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 en Economía de la Universidad Nacional de Tucumán, Master en Economía del CEMA, Director de Modernización de la provincia de Tucumán</w:t>
      </w:r>
    </w:p>
  </w:footnote>
  <w:footnote w:id="3">
    <w:p>
      <w:pPr>
        <w:pStyle w:val="Header"/>
        <w:tabs>
          <w:tab w:val="clear" w:pos="4419"/>
          <w:tab w:val="clear" w:pos="8838"/>
        </w:tabs>
        <w:jc w:val="both"/>
        <w:rPr/>
      </w:pPr>
      <w:r>
        <w:rPr>
          <w:rStyle w:val="FootnoteCharacters"/>
        </w:rPr>
        <w:footnoteRef/>
      </w:r>
      <w:r>
        <w:rPr/>
        <w:t xml:space="preserve"> </w:t>
      </w:r>
      <w:r>
        <w:rPr>
          <w:sz w:val="20"/>
          <w:szCs w:val="20"/>
        </w:rPr>
        <w:t>Sostiene Przeworski ((</w:t>
      </w:r>
      <w:bookmarkStart w:id="6" w:name="OLE_LINK6"/>
      <w:bookmarkStart w:id="7" w:name="OLE_LINK5"/>
      <w:r>
        <w:rPr>
          <w:sz w:val="20"/>
          <w:szCs w:val="20"/>
        </w:rPr>
        <w:t xml:space="preserve">Przeworski, op.cit.:161) </w:t>
      </w:r>
      <w:bookmarkEnd w:id="6"/>
      <w:bookmarkEnd w:id="7"/>
      <w:r>
        <w:rPr>
          <w:sz w:val="20"/>
          <w:szCs w:val="20"/>
        </w:rPr>
        <w:t>que “las evaluaciones posteriores basadas en esta clase de información no aseguran un perfecto comportamiento por parte del gobierno...por lo tanto, debemos preguntarnos nuevamente que arreglos institucionales aliviarían estos problemas informacionales”. El autor sugiere los siguientes mecanismos: i) una oposición fuerte que monitorea al gobierno, informa a la ciudadanía y se anticipa a los juicios retrospectivos que luego harán los votantes; ii) los medios de comunicación; iii) un proceso legislativo deliberativo y abierto; iv) desarrollo de nuevas instituciones tales como a) consejos independientes para evaluar la transparencia de las contribuciones a las campañas electorales; b) una auditoría independiente del estado; c) una fuente independiente de estadísticas acerca de la economía y iv) presencia de la oposición en los medios de comunicación de propiedad públic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EnglischeSchTDemBol;Courier New" w:hAnsi="EnglischeSchTDemBol;Courier New" w:cs="EnglischeSchTDemBol;Courier New"/>
        <w:bCs/>
        <w:sz w:val="20"/>
        <w:szCs w:val="20"/>
      </w:rPr>
    </w:pPr>
    <w:r>
      <w:rPr>
        <w:rFonts w:cs="Arial" w:ascii="Arial" w:hAnsi="Arial"/>
        <w:sz w:val="20"/>
        <w:szCs w:val="20"/>
      </w:rPr>
      <w:t>CONCEPTOS E IMPLEMENTACIÓN DE LA MODERNIZACIÓN EN TUCUMÁN</w:t>
    </w:r>
  </w:p>
  <w:p>
    <w:pPr>
      <w:pStyle w:val="Header"/>
      <w:rPr>
        <w:rFonts w:ascii="EnglischeSchTDemBol;Courier New" w:hAnsi="EnglischeSchTDemBol;Courier New" w:cs="EnglischeSchTDemBol;Courier New"/>
        <w:bCs/>
        <w:sz w:val="20"/>
        <w:szCs w:val="20"/>
      </w:rPr>
    </w:pPr>
    <w:r>
      <w:rPr>
        <w:rFonts w:cs="EnglischeSchTDemBol;Courier New" w:ascii="EnglischeSchTDemBol;Courier New" w:hAnsi="EnglischeSchTDemBol;Courier New"/>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p.org.ar/esp/docs-congresos/congresos-saap/V/docs/mustapic/roisecco-blutma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37:00Z</dcterms:created>
  <dc:creator>Raul Garcia</dc:creator>
  <dc:description/>
  <cp:keywords/>
  <dc:language>en-US</dc:language>
  <cp:lastModifiedBy>blopez</cp:lastModifiedBy>
  <cp:lastPrinted>2009-05-05T19:08:00Z</cp:lastPrinted>
  <dcterms:modified xsi:type="dcterms:W3CDTF">2009-05-06T13:37:00Z</dcterms:modified>
  <cp:revision>2</cp:revision>
  <dc:subject/>
  <dc:title>Conceptos e implementación de la modernización en Tucumán</dc:title>
</cp:coreProperties>
</file>