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rPr>
      </w:pPr>
      <w:r>
        <w:rPr>
          <w:rFonts w:cs="Arial" w:ascii="Arial" w:hAnsi="Arial"/>
        </w:rPr>
        <w:t>“</w:t>
      </w:r>
      <w:r>
        <w:rPr>
          <w:rFonts w:cs="Arial" w:ascii="Arial" w:hAnsi="Arial"/>
        </w:rPr>
        <w:t>Inició y Desarrollo de Casa Rionegrina como alternativa en política de vivienda en Río Negro al IPPV (Instituto Provincial de Planificación y Promoción de la Vivienda)”. (Ponencia Completa).</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rPr>
        <w:t>Institución: Universidad Nacional del Comahue. Centro Universitario Regional Zona Atlántica. (Curza). Viedma. Provincia de Río Negro.</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y apellido del autor: Licenciado en Ciencias Políticas Néstor Luis Guer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o: 7 de Marzo 1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idad: Carmen de Patagones. Provinci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éfono: 02920-462526</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Correo electrónico</w:t>
      </w:r>
      <w:r>
        <w:rPr>
          <w:rFonts w:cs="Arial" w:ascii="Arial" w:hAnsi="Arial"/>
          <w:color w:val="000000"/>
        </w:rPr>
        <w:t xml:space="preserve">: </w:t>
      </w:r>
      <w:hyperlink r:id="rId2">
        <w:r>
          <w:rPr>
            <w:rStyle w:val="InternetLink"/>
            <w:rFonts w:cs="Arial" w:ascii="Arial" w:hAnsi="Arial"/>
            <w:color w:val="000000"/>
          </w:rPr>
          <w:t>luisguerrero1978@hotmail.com</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lang w:val="es-MX"/>
        </w:rPr>
        <w:t xml:space="preserve">                                                    </w:t>
      </w:r>
      <w:r>
        <w:rPr>
          <w:rFonts w:cs="Arial" w:ascii="Arial" w:hAnsi="Arial"/>
          <w:lang w:val="es-MX"/>
        </w:rPr>
        <w:t>Abstrac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s-MX"/>
        </w:rPr>
      </w:pPr>
      <w:r>
        <w:rPr>
          <w:rFonts w:eastAsia="Arial" w:cs="Arial" w:ascii="Arial" w:hAnsi="Arial"/>
        </w:rPr>
        <w:t xml:space="preserve">         </w:t>
      </w:r>
      <w:r>
        <w:rPr>
          <w:rFonts w:cs="Arial" w:ascii="Arial" w:hAnsi="Arial"/>
          <w:lang w:val="es-MX"/>
        </w:rPr>
        <w:t xml:space="preserve">A la hora de analizar la política de vivienda en la provincia de Río Negro es necesario comprender como se fue gestando este proceso. Para ello es interesante identificar las diferentes instituciones que han sido creadas en la provincia de Río Negro para satisfacer la demanda de la vivienda de familias de diferentes sectores de la sociedad, así como también como ha sido la evolución de las mismas y sus principales funciones en el plano habitacional. Entendido el derecho a la vivienda como uno de los derechos fundamentales del hombre junto con la educación, la salud y el acceso a una vivienda digna. En la provincia de Río Negro la creación y posterior desarrollo del IPPV, Instituto Provincial de Planificación y Promoción de la Vivienda, se constituyó en el eje principal, y como institución a partir de las cual se desarrollaron distintas acciones tendientes a satisfacer la demanda habitacional junto con el nacimiento de la actual provincia en el año 1958. Se desarrolla cuales son sus principales funciones, características, así como también cual ha sido su evolución, los que nos permite comprender como ha sido el desarrollo de la política de vivienda en la provincia de Río Negro, las demandas, así como las características de la población y el tipo de viviendas construidas. </w:t>
      </w:r>
      <w:r>
        <w:rPr>
          <w:rFonts w:cs="Arial" w:ascii="Arial" w:hAnsi="Arial"/>
        </w:rPr>
        <w:t>En la década del noventa</w:t>
      </w:r>
      <w:r>
        <w:rPr>
          <w:rFonts w:cs="Arial" w:ascii="Arial" w:hAnsi="Arial"/>
          <w:color w:val="000000"/>
        </w:rPr>
        <w:t xml:space="preserve"> </w:t>
      </w:r>
      <w:r>
        <w:rPr>
          <w:rFonts w:cs="Arial" w:ascii="Arial" w:hAnsi="Arial"/>
        </w:rPr>
        <w:t xml:space="preserve">la Legislatura de la Provincia de Río Negro sanciono en el año 1992 la ley Nº 2548 por medio de la cual se creo C.A.S.AS.E. (Caja Solidaria de Ayuda Rionegrina para la Construcción Sociedad del Estado) o Casa Rionegrina como otro organismo encargado de contribuir a dar solución al problema habitacional e institución principal, la cual es tomada como unidad de análisis, </w:t>
      </w:r>
      <w:r>
        <w:rPr>
          <w:rFonts w:cs="Arial" w:ascii="Arial" w:hAnsi="Arial"/>
          <w:color w:val="000000"/>
        </w:rPr>
        <w:t xml:space="preserve">entre otras funciones fomento la edificación y el mejoramiento de la vivienda y su infraestructura, otorgo diferentes créditos para la compra de materiales de construcción, para lo cual proporcionó también asesoramiento técnico y a obras de infraestructura, y para concretar una vivienda básica mínima en caso de que no existiera construcción previa; para ampliar o completar el proceso de construcción ya iniciado por esfuerzo propio, o mejorar y terminar la vivienda existente, </w:t>
      </w:r>
      <w:r>
        <w:rPr>
          <w:rFonts w:cs="Arial" w:ascii="Arial" w:hAnsi="Arial"/>
        </w:rPr>
        <w:t>fue la primera institución que se creó en forma separada del IPPV, para impulsar la construcción de viviendas y el aprovechamiento de los recursos regionales para el mejoramiento habitacional, la cual a partir del año 2.003 cambió su denominación por medio de la sanción de la ley Nº 3767 por el de “Viviendas Rionegrinas”S.E., que actualmente funciona en forma complementaria con el IPPV.</w:t>
      </w:r>
    </w:p>
    <w:p>
      <w:pPr>
        <w:pStyle w:val="Normal"/>
        <w:spacing w:before="120" w:after="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La  penetración  por  vía  terrestre  ocurrió  hacia  la  segunda  mitad  del siglo  XVII  a  través  de  expediciones  realizadas  por  los  españoles  y  religiosos  con  el  objetivo  de  evangelizar  a  los  pobladores  indígenas  que se  encontraban  en  el lugar.”</w:t>
      </w:r>
      <w:r>
        <w:rPr>
          <w:rStyle w:val="FootnoteCharacters"/>
          <w:rStyle w:val="FootnoteAnchor"/>
          <w:rFonts w:cs="Arial" w:ascii="Arial" w:hAnsi="Arial"/>
        </w:rPr>
        <w:footnoteReference w:id="2"/>
      </w:r>
      <w:r>
        <w:rPr>
          <w:rFonts w:cs="Arial" w:ascii="Arial" w:hAnsi="Arial"/>
        </w:rPr>
        <w:t xml:space="preserve"> En  el  año  1879  el  general  Julio  Argentino  Roca  llevó  a  cabo  la  Campaña  del  Desierto  en  busca  de  poder   conquistar,  ocupar  el  espacio  geográfico  y  colonizar  los  territorios  patagónicos  produciendo  la desestructuración  de  la  sociedad  indígena,  destruyéndose  los  circuitos  de comercialización. Esto abrió las puertas ha la instalación de los primeros núcleos poblacionales que se asentaron en las márgenes del Río Negro, en la Línea Sur y en la región andina. La Provincia de Río Negro es considerada como un estado subnacional nuevo debido a que su institucionalización como provincia ha sido reciente junto al resto de las provincias patagónicas como Chubut, Santa Cruz y Tierra del Fuego, si se compara con las del resto del país. </w:t>
      </w:r>
    </w:p>
    <w:p>
      <w:pPr>
        <w:pStyle w:val="Normal"/>
        <w:jc w:val="both"/>
        <w:rPr>
          <w:rFonts w:ascii="Arial" w:hAnsi="Arial" w:cs="Arial"/>
        </w:rPr>
      </w:pPr>
      <w:r>
        <w:rPr>
          <w:rFonts w:eastAsia="Arial" w:cs="Arial" w:ascii="Arial" w:hAnsi="Arial"/>
        </w:rPr>
        <w:t xml:space="preserve">     </w:t>
      </w:r>
      <w:r>
        <w:rPr>
          <w:rFonts w:cs="Arial" w:ascii="Arial" w:hAnsi="Arial"/>
        </w:rPr>
        <w:t>En toda sociedad para que puedan desarrollarse la vida de las personas se requieren de espacios en los cuales estas puedan desarrollar sus actividades personales y sus formas de vida. La expresión material por excelencia del ámbito doméstico y familiar es la “casa” que da testimonio de diferentes signos, necesarios para la construcción de espacios de sociabilidad y de las relaciones familiares. Así para evaluar la calidad de vida de un pueblo y principalmente de sus habitantes, debe conocerse la “casa” en la que viven sus miembros. En este sentido la “vivienda” es sede del hogar, es el ámbito donde se desarrollan muchas de las actividades y relaciones de la vida del hombre, del grupo familiar, del padre de la madre, de sus hijos. Entendiendo el derecho a la vivienda como uno de los derechos fundamentales del hombre junto con la educación la salud, el acceso a una vivienda digna que cuente con servicios indispensables. De esta manera uno de los principales problemas de las familias ha sido a través de los años y es actualmente poder acceder a la vivienda y además a través de esta mejorar su calidad de vida y la de su núcleo familiar.</w:t>
      </w:r>
    </w:p>
    <w:p>
      <w:pPr>
        <w:pStyle w:val="Normal"/>
        <w:jc w:val="both"/>
        <w:rPr/>
      </w:pPr>
      <w:r>
        <w:rPr>
          <w:rFonts w:eastAsia="Arial" w:cs="Arial" w:ascii="Arial" w:hAnsi="Arial"/>
        </w:rPr>
        <w:t xml:space="preserve">     </w:t>
      </w:r>
      <w:r>
        <w:rPr>
          <w:rFonts w:cs="Arial" w:ascii="Arial" w:hAnsi="Arial"/>
        </w:rPr>
        <w:t xml:space="preserve">En la provincia de Río Negro por medio de la ley 21 la creación y posterior desarrollo del IPPV, Instituto Provincial de Planificación y Promoción de la Vivienda en el año 1958 se constituyó en la institución principal durante los primeros años del nacimiento de la provincia de la política de vivienda. Siendo la primera institución encargada de desarrollar las primeras acciones en materia de política habitacional. Más adelante de acuerdo a las necesidades de la provincia se crearon otras instituciones para satisfacer la demanda habitacional. En este sentido en el año 1992 la “Legislatura de la Provincia de Río Negro sanciono la ley Nº 2548 por medio de la cual se creó C.A.S.AS.E. (Caja Solidaria de Ayuda Rionegrina para la Construcción Sociedad del Estado) o “Casa Rionegrina”, como otro organismo encargado de contribuir a dar solución al problema habitacional, esta se encargaba de procurar la edificación así como de mejorar la vivienda y además concedía créditos para mejorar la vivienda ya existente o para comenzar su construcción para lo cual además ofrecía asesoramiento técnico y para la compra de materiales, entre sus principales funciones. </w:t>
      </w:r>
      <w:r>
        <w:rPr>
          <w:rFonts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rPr>
        <w:t xml:space="preserve">En el año 2.003 se decide modificar la denominación de Caja Solidaria de Ayuda Rionegrina para la Construcción Sociedad del Estado. La legislatura de la provincia de Río Negro decide por medio de la sanción de la ley Nº 3767 cambiar la denominación de C.A.S.A.S.E (Caja Solidaria de Ayuda Rionegrina para la Construcción por la de “Viviendas Rionegrinas”S.E.”, como institución para llevar a cabo y concretar las políticas habitacionales, denominación bajo la cual persiste en la actualidad. Entre otras funciones este nuevo organismo se encarga de procurar la edificación y así como de difundir el mejoramiento de las viviendas como las obras de infraestructura de servicios esenciales, así como el de facilitar el acceso a préstamos individuales en materiales de construcción, e impulsar el aprovechamiento de recursos regionales. A partir de esto se podrá comprender, analizar y describir como ha sido la evolución de la política de vivienda en la provincia de Río Negro destacando para ello principalmente la creación y el desarrollo de C.A.S.A.SE. (Caja Solidaria de Ayuda Rionegrina para la Construcción Sociedad del Estado), o Casa Rionegrina desde su creación en el año 1992 como entidad encargada de hacer frente a la demanda habitacional y bajo su denominación actual de “Viviendas Rionegrinas”S.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Creación y desarrollo actual del IPPV, Instituto Provincial de Planificación y Promoción de la Vivienda en la Provincia de Río Ne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vivienda es uno de los elementos más importante que tiene influencia sobre las formas de vivir en familia, sobre todo porque reclama soluciones más estables y perdurables que la alimentación o el vestido. Desde este punto de vista del grupo y sus miembros individuales, responde a la necesidad básica del abrigo, es el ámbito donde se realiza su reproducción biológica y cotidiana, donde se organiza la vida de relación y se preserva la privacidad de las personas. Sus características están estrechamente relacionadas con las etapas del ciclo de la vida familiar con la composición del hogar, con aspectos tales como la asignación de la fuerza de trabajo grupal a la obtención de recursos de subsistencia (ubicación de los lugares de trabajo), la pertenencia a redes de solidaridad familiar (cercanías de parientes), etc. Sin embargo, esta como necesidad de las familias depende directamente de la naturaleza de las  políticas públicas, sobre todo de aquellas que conciernen al desarrollo urbano: expansión del equipamiento colectivo con redes de agua corriente, red cloacal, electricidad, gas, etc.; desarrollo de la infraestructura de transportes, acceso a la tierra urbana; oferta de crédito para la construcción.”</w:t>
      </w:r>
      <w:r>
        <w:rPr>
          <w:rStyle w:val="FootnoteCharacters"/>
          <w:rStyle w:val="FootnoteAnchor"/>
          <w:rFonts w:cs="Arial" w:ascii="Arial" w:hAnsi="Arial"/>
        </w:rPr>
        <w:footnoteReference w:id="3"/>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la Argentina las primeras acciones públicas en materia de vivienda se realizaron mediante la emisión de células hipotecarias por parte del Banco Hipotecario Nacional (BHN), creado en le año 1886 por medio de la ley Nº 1804, fue la primera institución oficial con carácter orgánico, cuyo fin consistía en promover la edificación de viviendas. Estas políticas fueron esporádicas y restringidas, tanto en la cantidad de viviendas construidas como en los destinatarios de las mismas.”</w:t>
      </w:r>
      <w:r>
        <w:rPr>
          <w:rStyle w:val="FootnoteCharacters"/>
          <w:rStyle w:val="FootnoteAnchor"/>
          <w:rFonts w:cs="Arial" w:ascii="Arial" w:hAnsi="Arial"/>
        </w:rPr>
        <w:footnoteReference w:id="4"/>
      </w:r>
      <w:r>
        <w:rPr/>
        <w:t xml:space="preserve"> </w:t>
      </w:r>
      <w:r>
        <w:rPr>
          <w:rFonts w:cs="Arial" w:ascii="Arial" w:hAnsi="Arial"/>
        </w:rPr>
        <w:t>En al año 1905 se sanciona la primer ley convistas a la vivienda obrera, por medio de la ley Nº 4824 que autoriza a la municipalidad de la ciudad de Buenos Aires a invertir hasta dos millones de pesos para construir casas para obreros. También se sancionaron otras leyes como la Nº 9677 en el año 1915 para la creación de casas baratas destinadas a los obreros.</w:t>
      </w:r>
    </w:p>
    <w:p>
      <w:pPr>
        <w:pStyle w:val="Normal"/>
        <w:jc w:val="both"/>
        <w:rPr>
          <w:rFonts w:ascii="Arial" w:hAnsi="Arial" w:cs="Arial"/>
        </w:rPr>
      </w:pPr>
      <w:r>
        <w:rPr>
          <w:rFonts w:eastAsia="Arial" w:cs="Arial" w:ascii="Arial" w:hAnsi="Arial"/>
        </w:rPr>
        <w:t xml:space="preserve">      </w:t>
      </w:r>
      <w:r>
        <w:rPr>
          <w:rFonts w:cs="Arial" w:ascii="Arial" w:hAnsi="Arial"/>
        </w:rPr>
        <w:t>Los primeros desarrollos de la política habitacional en la provincia de Río Negro se manifestaron con la creación de diferentes instituciones como organismos encargados de hacer frente a la demanda habitacional a partir de diferentes acciones tendientes a satisfacer la demanda de vivienda en toda la provincia así como la de elevar por medio de estas la calidad de vida de los habitantes y la de su bienestar tanto individual como colectivo.</w:t>
      </w:r>
      <w:r>
        <w:rPr/>
        <w:t xml:space="preserve"> </w:t>
      </w:r>
      <w:r>
        <w:rPr>
          <w:rFonts w:cs="Arial" w:ascii="Arial" w:hAnsi="Arial"/>
        </w:rPr>
        <w:t>En el año 1958 se crea por medio de la sanción de “la ley Nº 21 el IPPV, Instituto Provincial de Planificación y Promoción de la Vivienda, el cual va a ser el organismo principal por el cual se va a desarrollar la política de vivienda en la provincia.”</w:t>
      </w:r>
      <w:r>
        <w:rPr>
          <w:rStyle w:val="FootnoteCharacters"/>
          <w:rStyle w:val="FootnoteAnchor"/>
          <w:rFonts w:cs="Arial" w:ascii="Arial" w:hAnsi="Arial"/>
        </w:rPr>
        <w:footnoteReference w:id="5"/>
      </w:r>
      <w:r>
        <w:rPr/>
        <w:t xml:space="preserve"> </w:t>
      </w:r>
      <w:r>
        <w:rPr>
          <w:rFonts w:cs="Arial" w:ascii="Arial" w:hAnsi="Arial"/>
        </w:rPr>
        <w:t>“Este tenía a su cargo el desarrollo de la acción del gobierno de la Provincia en un ordenamiento de los factores, económicos físicos, sociales, políticos, etc., la elevación del nivel de vida de la población así coma la de resolver el problema de la habitación humana en toda la provincia de Río Negro.”</w:t>
      </w:r>
      <w:r>
        <w:rPr>
          <w:rStyle w:val="FootnoteCharacters"/>
          <w:rStyle w:val="FootnoteAnchor"/>
          <w:rFonts w:cs="Arial" w:ascii="Arial" w:hAnsi="Arial"/>
        </w:rPr>
        <w:footnoteReference w:id="6"/>
      </w:r>
      <w:r>
        <w:rPr/>
        <w:t xml:space="preserve"> </w:t>
      </w:r>
      <w:r>
        <w:rPr>
          <w:rFonts w:cs="Arial" w:ascii="Arial" w:hAnsi="Arial"/>
        </w:rPr>
        <w:t>De acuerdo a lo establecido en la ley 21 la acción del instituto se manifestaba en tres aspectos esenciales: “1) Planificación, urbanización y difusión de conceptos esenciales de interés público y privado en materia de viviendas.2) Construcción con carácter experimental de viviendas para uso de obreros y empleados, urbanas o rurales, mediante los recursos de que</w:t>
      </w:r>
      <w:r>
        <w:rPr/>
        <w:t xml:space="preserve"> </w:t>
      </w:r>
      <w:r>
        <w:rPr>
          <w:rFonts w:cs="Arial" w:ascii="Arial" w:hAnsi="Arial"/>
        </w:rPr>
        <w:t>pueda disponer y 3) A su cargo estaba todo plan de obras públicas social de viviendas.”</w:t>
      </w:r>
      <w:r>
        <w:rPr>
          <w:rStyle w:val="FootnoteCharacters"/>
          <w:rStyle w:val="FootnoteAnchor"/>
          <w:rFonts w:cs="Arial" w:ascii="Arial" w:hAnsi="Arial"/>
        </w:rPr>
        <w:footnoteReference w:id="7"/>
      </w:r>
      <w:r>
        <w:rPr/>
        <w:t xml:space="preserve"> </w:t>
      </w:r>
      <w:r>
        <w:rPr>
          <w:rFonts w:cs="Arial" w:ascii="Arial" w:hAnsi="Arial"/>
        </w:rPr>
        <w:t>“El instituto funcionaba como organismo autárquico dependiente del Poder Ejecutivo.</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s acciones del IPPV en los primeros años de su creación como organismo provincial encargado de desarrollar soluciones habitacionales a partir de la preparación y formulación de la planificación integral de acuerdo a lo establecido en la ley 21 abordaba diferentes aspectos, entre ellos: Adoptó las medidas necesarias para evitar la aparición, el crecimiento y la erradicación de tugurios, urbanos y rurales.  Se encargó de mejorar  y recuperar las viviendas insalubres edificadas en terreno propio, así como de fomentar la readaptación social y educación en materia de la persona humana. A través de la instrucción y el adiestramiento en la construcción a través de escuelas temporarias a personas que lleven a cabo planes de esfuerzo y ayuda mutua. Fomentó el desarrollo de cooperativas de viviendas, proporcionaba a las mismas ayuda técnica, económica y social a fin de que estas pudieran encarar la construcción de viviendas adecuadas al medio y o proveerlas de servicios públicos y comunales necesarios. Desarrolló la elaboración de un régimen crediticio para la adquisición y o construcción de viviendas populares, así como la previsión de subvenciones para compensar el desequilibrio entre ingresos y alquileres o pagos de servicios de construcción. Facilitó las tierras necesarias para el desarrollo de un programa de viviendas. El IPPV se encargo además de fomentar y difundir la elevación integral de los niveles de vida de los sectores de escasos recursos para que estos pudieran hacer frente a las obligaciones de créditos que se les ofrecían. Desarrolló medidas que impidieron los parcelamientos especulativos así como la edificación de las viviendas en las zonas carentes de los servicios públicos y comunales indispensables. Propuso  la revisión y actualización y el cumplimiento sobre las leyes de vivienda en zona agrícolas, pecuarias y mineras o industriales. Estimuló la acción comunal en la materia en base a una planificación descentralizada. Promovió la coparticipación en la acción oficial que se desarrollo y en la coordinación de comisiones vecinales que actuaron en jurisdicción comunal y otros organismos nacionales y o provinciales, favoreció su acción crediticia en aquellas comunas que se le concedieron planes de desarrollo urbano y rural. Realizó el intercambió científico con organismos e instituciones similares, tanto provinciales como nacionales e internacionales. Además la ley 21 preveía la difusión por intermedio del IPPV de trabajos que tendieron a generar en el pueblo conciencia de su responsabilidad en la política de vivienda.”</w:t>
      </w:r>
      <w:r>
        <w:rPr>
          <w:rStyle w:val="FootnoteCharacters"/>
          <w:rStyle w:val="FootnoteAnchor"/>
          <w:rFonts w:cs="Arial" w:ascii="Arial" w:hAnsi="Arial"/>
        </w:rPr>
        <w:footnoteReference w:id="9"/>
      </w:r>
    </w:p>
    <w:p>
      <w:pPr>
        <w:pStyle w:val="Normal"/>
        <w:jc w:val="both"/>
        <w:rPr>
          <w:rFonts w:ascii="Arial" w:hAnsi="Arial" w:cs="Arial"/>
        </w:rPr>
      </w:pPr>
      <w:r>
        <w:rPr>
          <w:rFonts w:eastAsia="Arial" w:cs="Arial" w:ascii="Arial" w:hAnsi="Arial"/>
        </w:rPr>
        <w:t xml:space="preserve">     </w:t>
      </w:r>
      <w:r>
        <w:rPr>
          <w:rFonts w:cs="Arial" w:ascii="Arial" w:hAnsi="Arial"/>
        </w:rPr>
        <w:t xml:space="preserve">En los primeros años de funcionamiento del IPPV, antes de construir las distintas unidades habitacionales realizaba a través de un equipo de investigación interdisciplinario integrado por sociólogos, asistentes sociales y arquitectos estudios previos para determinar el tipo y la clase de viviendas a construir ya que era importante conocer previamente las características sociales de la población destinatarias de las viviendas. De los grupos de personas analizados se estudiaban su estructura y su composición familiar, estaban orientados a evaluar las características socioeconómicas de los adjudicatarios. En los mismos se tenía en cuenta el ingreso y la ocupación del jefe de hogar. </w:t>
      </w:r>
      <w:r>
        <w:rPr>
          <w:rFonts w:cs="Arial" w:ascii="Arial" w:hAnsi="Arial"/>
          <w:color w:val="000000"/>
        </w:rPr>
        <w:t>Estos conformaban el llamado sistema de puntajes, eran estudios previos de las distintas familias en los cuales se analizaban las características de sus integrantes, los años de residencia, etc. Las viviendas entregadas por el IPPV, mediante este sistema fueron durante los primeros años de su creación y estaban destinadas a las familias más pobres y numerosas. “En la actualidad se ha dado un cambio trascendental, los aspirantes que pretenden acceder a una vivienda deberán dar cumplimiento a los requisitos Fonavi,(Fondo Nacional de la Vivienda) de inscripción, pautados en la resolución del IPPV n º 245/9 y sus modificatorias: 1) Constituir grupo familiar,2)Tener documento de identidad argentino, 3)Acreditar fehacientemente, el grupo familiar, ingresos suficientes que le permitan afrontar el pago mensual de la cuota, 4) No ser propietario de bienes inmuebles,5) No ser adjudicatario anterior de planes de viviendas,6) Dar cumplimiento a los plazos de residencia fijados por ordenanza municipal de la ciudad de Viedma.”</w:t>
      </w:r>
      <w:r>
        <w:rPr>
          <w:rStyle w:val="FootnoteCharacters"/>
          <w:rStyle w:val="FootnoteAnchor"/>
          <w:rFonts w:cs="Arial" w:ascii="Arial" w:hAnsi="Arial"/>
          <w:color w:val="000000"/>
        </w:rPr>
        <w:footnoteReference w:id="10"/>
      </w:r>
      <w:r>
        <w:rPr>
          <w:rFonts w:cs="Arial" w:ascii="Arial" w:hAnsi="Arial"/>
          <w:color w:val="000000"/>
        </w:rPr>
        <w:t xml:space="preserve"> </w:t>
      </w:r>
      <w:r>
        <w:rPr>
          <w:rFonts w:cs="Arial" w:ascii="Arial" w:hAnsi="Arial"/>
        </w:rPr>
        <w:t>El IPPV, Instituto Provincial de Planificación y Promoción de la Vivienda tuvo un gran impulso a partir de los años 1975 y 1976 por medio de la creación de ley 19.929 la cual determinó la creación del Fonavi (Fondo Nacional de la Vivienda), por medio de esta ley se transfirieron los fondos desde nación hacia las provincias. Con estos fondos que provenían del Fonavi los recibía el IPPV el cual los invertía en la construcción de viviendas. “Desde el IPPV se realizaron otro tipo de estudios para evaluar los conjuntos habitacionales sociales habitados en pleno funcionamiento, construidos por el IPPV en la provincia de Río Negro. Estos estudios fueron realizados a partir del Departamento de Investigación Socioeconómica y Habitacional de la Dirección General de Acción Social del IPPV en la década del ochenta, contaron con la participación de los destinatarios de los conjuntos habitacionales. Estaban orientados a mejorar los conjuntos habitacionales que se construyeron con posterioridad. De allí surgió la necesidad de conocer la población destinataria de los programas estatales de vivienda, sus específicas actitudes, usos, recursos disponibles y las necesidades referidas a las viviendas. En los mismos se consideraba al usuario como el principal evaluador. Dichos análisis fueron hechos por las áreas de sociología, la de asistencia social y la de arquitectura del IPPV.”</w:t>
      </w:r>
      <w:r>
        <w:rPr>
          <w:rStyle w:val="FootnoteCharacters"/>
          <w:rStyle w:val="FootnoteAnchor"/>
          <w:rFonts w:cs="Arial" w:ascii="Arial" w:hAnsi="Arial"/>
        </w:rPr>
        <w:footnoteReference w:id="11"/>
      </w:r>
      <w:r>
        <w:rPr>
          <w:rFonts w:cs="Arial" w:ascii="Arial" w:hAnsi="Arial"/>
        </w:rPr>
        <w:t xml:space="preserve"> “De estos grupos se estudiaban su forma de vida, sus características socioeconómicas, sociales, sus modos de vida y las pautas culturales de los usuarios de las viviendas, además si estos contaban con servicios urbanos como de recolección de residuos, asfalto, veredas, alumbrado público, etc. Se tenían en cuenta las evaluaciones que los propios usuarios hacían de los aspectos positivos y negativos de las viviendas y su nivel de satisfacción de ella y la comparación respecto a la situación habitacional anterior.”</w:t>
      </w:r>
      <w:r>
        <w:rPr>
          <w:rStyle w:val="FootnoteCharacters"/>
          <w:rStyle w:val="FootnoteAnchor"/>
          <w:rFonts w:cs="Arial" w:ascii="Arial" w:hAnsi="Arial"/>
        </w:rPr>
        <w:footnoteReference w:id="12"/>
      </w:r>
      <w:r>
        <w:rPr>
          <w:rFonts w:cs="Arial" w:ascii="Arial" w:hAnsi="Arial"/>
        </w:rPr>
        <w:t xml:space="preserve"> “Contaron con la participación de los propios usuarios en los asuntos comunitarios y en las relaciones sociales vecinales donde además se tenía en cuenta el diseño y las características técnico- constructivas de las viviendas y de los conjuntos habitacionales y su inserción en el entorno urbano. Estos destinatarios a su vez formularon propuestas para mejorar y reformar los conjuntos habitacionales que se construían en ese momento y los que se construían en el futuro.”</w:t>
      </w:r>
      <w:r>
        <w:rPr>
          <w:rStyle w:val="FootnoteCharacters"/>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uctura interna del IPP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esde sus inicios el Instituto de Planificación y Promoción de la Vivienda, IPPV, estaba formado por diferentes áreas la de Programación, Planificación, Ejecución y la de Acción Social. Desde sus inicios se constituyó sobre la base de un directorio constituido por cuatro funcionarios que eran designados por el Poder Ejecutivo de la provincia de Río Negro uno de los cuales era representante del gremio de la construcción mediante ternas que a su requerimiento presentaba dicho gremio. Era presidido al igual que la actualidad por un miembro designado por el poder ejecutivo que tiene el cargo de director. A estos se les exigía título universitario o técnico en la materia especializada del instituto. Los miembros del directorio duraban cuatro años en sus funciones y podían ser reelegidos. El directorio confeccionaba anualmente el presupuesto general que era elevado antes del 31 de mayo al Poder Ejecutivo conjuntamente con una memoria amplia sobre la labor realizada, planes de realización y necesidades futuras del instituto.”</w:t>
      </w:r>
      <w:r>
        <w:rPr>
          <w:rStyle w:val="FootnoteCharacters"/>
          <w:rStyle w:val="FootnoteAnchor"/>
          <w:rFonts w:cs="Arial" w:ascii="Arial" w:hAnsi="Arial"/>
        </w:rPr>
        <w:footnoteReference w:id="14"/>
      </w:r>
      <w:r>
        <w:rPr>
          <w:rFonts w:cs="Arial" w:ascii="Arial" w:hAnsi="Arial"/>
        </w:rPr>
        <w:t xml:space="preserve"> ”Actualmente el IPPV esta presidido por un interventor que es el Dr. Vicente Pilli, luego se encuentra el Director General de la Administración el Sr. Marcel Carlos Canneva, además cuenta con un Director General de Ejecución que es el arquitecto Alberto Menzel, luego el Director General de Préstamos el Licenciado Alberto Heredia, también el Director de Acción Social Gustavo Rubén Otero, la Directora de Gestión Dominial la Dra. María Gabriela Lamanna además la Directora de Recursos Humanos la Sra. Nora Estela Marun y el Asesor Legal de Asuntos Notariales y Jurídicos el Dr. Milton Dumrauf.”</w:t>
      </w:r>
      <w:r>
        <w:rPr>
          <w:rStyle w:val="FootnoteCharacters"/>
          <w:rStyle w:val="FootnoteAnchor"/>
          <w:rFonts w:cs="Arial" w:ascii="Arial" w:hAnsi="Arial"/>
        </w:rPr>
        <w:footnoteReference w:id="15"/>
      </w:r>
      <w:r>
        <w:rPr>
          <w:rFonts w:cs="Arial" w:ascii="Arial" w:hAnsi="Arial"/>
        </w:rPr>
        <w:t xml:space="preserve"> </w:t>
      </w:r>
      <w:r>
        <w:rPr>
          <w:rFonts w:cs="Arial" w:ascii="Arial" w:hAnsi="Arial"/>
          <w:color w:val="000000"/>
        </w:rPr>
        <w:t xml:space="preserve">La construcción de viviendas a través de los recursos de FONAVI, (Fondo Nacional de la Vivienda), ha ido evolucionando con los cambios políticos que ha tenido el país. En este sentido ha tratado de compatibilizar las necesidades habitacionales provinciales con los cambios que fueron sufriendo las políticas nacionales de vivienda. El Instituto actualmente administra y ejecuta la construcción de viviendas, su adjudicación, la regularización dominial y el recupero mediante el cobro de las correspondientes cuotas a los adjudicatarios de las unidades habitacionales. </w:t>
      </w:r>
      <w:r>
        <w:rPr>
          <w:rFonts w:cs="Arial" w:ascii="Arial" w:hAnsi="Arial"/>
        </w:rPr>
        <w:t>El Instituto Provincial de Planificación y Promoción de la Vivienda desde sus inicios ha desarrollado en todo el ámbito de la provincia de Río Negro distintos planes de vivienda entre ellos:</w:t>
      </w:r>
      <w:r>
        <w:rPr>
          <w:color w:val="000000"/>
        </w:rPr>
        <w:t xml:space="preserve"> </w:t>
      </w:r>
      <w:r>
        <w:rPr>
          <w:rFonts w:cs="Arial" w:ascii="Arial" w:hAnsi="Arial"/>
          <w:color w:val="000000"/>
        </w:rPr>
        <w:t>“el Plan Democracia entre los años 1984 a 1990, el Plan Traslado de la Capital del año 1986 a 1994, el Plurianual del año 1995 a 1999, el Plan CGT del año 1992 a 1998, el Plan 2000 entre los años 1999 y 2000</w:t>
      </w:r>
      <w:r>
        <w:rPr>
          <w:color w:val="000000"/>
        </w:rPr>
        <w:t xml:space="preserve"> </w:t>
      </w:r>
      <w:r>
        <w:rPr>
          <w:rFonts w:cs="Arial" w:ascii="Arial" w:hAnsi="Arial"/>
          <w:color w:val="000000"/>
        </w:rPr>
        <w:t>y el de Mejoramiento de Barrios entre los años 1999 y 2000.”</w:t>
      </w:r>
      <w:r>
        <w:rPr>
          <w:rStyle w:val="FootnoteCharacters"/>
          <w:rStyle w:val="FootnoteAnchor"/>
          <w:rFonts w:cs="Arial" w:ascii="Arial" w:hAnsi="Arial"/>
          <w:color w:val="000000"/>
        </w:rPr>
        <w:footnoteReference w:id="16"/>
      </w:r>
      <w:r>
        <w:rPr>
          <w:rFonts w:cs="Arial" w:ascii="Arial" w:hAnsi="Arial"/>
        </w:rPr>
        <w:t xml:space="preserve"> En la década del noventa en la ciudad de Viedma los barrios construidos por el IPPV fueron del tipo</w:t>
      </w:r>
      <w:r>
        <w:rPr/>
        <w:t xml:space="preserve"> </w:t>
      </w:r>
      <w:r>
        <w:rPr>
          <w:rFonts w:cs="Arial" w:ascii="Arial" w:hAnsi="Arial"/>
        </w:rPr>
        <w:t>monobloque como: El Barrio América y el 20 de Junio con 920 viviendas entre los dos, que además contaban con equipamiento e infraestructura y el Barrio José María Guido con 588 viviendas con equipamiento e infraestructura, la construcción de este había comenzado en la intervención militar y se terminó en los años 1985 y 1986.  Ejecutó la construcción del Barrio Amel de los empleados legislativos con 227 viviendas en el año 1990. Los mismos fueron construidos con mano de obra de la zona y de la región.  Luego con el proyecto del traslado de la Capital Federal a la ciudad de Viedma se construyeron el Barrio Inalauquen con 654 viviendas, que contaban con equipamiento e infraestructura, el Barrio Independencia con 204 viviendas  y el Barrio Ceferino o también llamado 1016 viviendas que también fue construido con equipamiento e infraestructura. Además barrios individuales como el Barrio “Los Fresnos” con 128 viviendas y las 152 viviendas y el Gobernador Castello, el último de los barrios construidos fue el Barrio Jardín. En estos no solamente se construían las viviendas para que las habitaran las distintas familias, sino que estos contaban con equipamientos es decir aparte de las construcción de las viviendas se construían para el barrio un jardín de infantes, una escuela, un destacamento policial y sus respectivas instalaciones.</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actualidad el IPPV no solamente se dedica a la construcción de viviendas sino que se dedica a ejecutar otras obras como la construcción de polideportivos, gimnasios, hogares de ancianos, jardines de infantes, etc. en la ciudad de Viedma y en el resto de las ciudades y localidades de la provincia de Río Negro como Cipolletti, Villa Regina, San Carlos de Bariloche, General Roca, San Antonio Oeste, Ingeniero Jacobacci, etc. En los primeros años de funcionamiento del IPPV estas eran ejecutadas con personal propio, mientras que en la actualidad delega esas responsabilidades a empresas privadas que se presentan a licitación se adjudican la obra y la ejecutan. Este instituto tuvo y tiene actualmente un gran impacto en toda la provincia debido a las viviendas construidas desde su creación, en este sentido los impactos de las políticas estatales son definidos como “contribuciones imputables al Estado a complejos patrones de cambio de la sociedad global.</w:t>
      </w:r>
      <w:r>
        <w:rPr>
          <w:rStyle w:val="FootnoteCharacters"/>
          <w:rStyle w:val="FootnoteAnchor"/>
          <w:rFonts w:cs="Arial" w:ascii="Arial" w:hAnsi="Arial"/>
          <w:sz w:val="24"/>
          <w:szCs w:val="24"/>
        </w:rPr>
        <w:footnoteReference w:id="17"/>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2.-Origen y funciones de C.A.S.A.S.E. (Caja Solidaria de Ayuda Rionegrina para la Construcción, Sociedad del Estado). “Casa Rionegrina”.</w:t>
      </w:r>
    </w:p>
    <w:p>
      <w:pPr>
        <w:pStyle w:val="Normal"/>
        <w:jc w:val="both"/>
        <w:rPr>
          <w:rFonts w:ascii="Arial" w:hAnsi="Arial" w:cs="Arial"/>
          <w:color w:val="000000"/>
        </w:rPr>
      </w:pPr>
      <w:r>
        <w:rPr>
          <w:rFonts w:cs="Arial" w:ascii="Arial" w:hAnsi="Arial"/>
          <w:color w:val="000000"/>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ncipios de los noventa frente al empobrecimiento de la clase media que se evidenciaba en la Argentina. “El Estado Provincial decide incorporar como parte de la agenda  de cuestiones”</w:t>
      </w:r>
      <w:r>
        <w:rPr>
          <w:rStyle w:val="FootnoteCharacters"/>
          <w:rStyle w:val="FootnoteAnchor"/>
          <w:rFonts w:cs="Arial" w:ascii="Arial" w:hAnsi="Arial"/>
          <w:sz w:val="24"/>
          <w:szCs w:val="24"/>
        </w:rPr>
        <w:footnoteReference w:id="18"/>
      </w:r>
      <w:r>
        <w:rPr>
          <w:rFonts w:cs="Arial" w:ascii="Arial" w:hAnsi="Arial"/>
          <w:sz w:val="24"/>
          <w:szCs w:val="24"/>
        </w:rPr>
        <w:t xml:space="preserve"> la iniciativa de un proyecto de idea del legislador por el circuito del Alto Valle “Dr. Luis Falco, que tras analizar varias operatorias de vivienda y estudios comparativos con otras provincias tomó como base el sistema denominado Banco de Materiales, instrumentado en la república del Perú a partir del año 1980, el 19 de noviembre del año 1992, la Legislatura de la provincia de Río Negro sanciona la ley Nº 2548 en la cual se determina la  creación de “CA.S.A.S.E.” – “Caja Solidaria de Ayuda Rionegrina para la Construcción, Sociedad del Estado.”</w:t>
      </w:r>
      <w:r>
        <w:rPr>
          <w:rStyle w:val="FootnoteCharacters"/>
          <w:rStyle w:val="FootnoteAnchor"/>
          <w:rFonts w:cs="Arial" w:ascii="Arial" w:hAnsi="Arial"/>
          <w:sz w:val="24"/>
          <w:szCs w:val="24"/>
        </w:rPr>
        <w:footnoteReference w:id="19"/>
      </w:r>
      <w:r>
        <w:rPr>
          <w:rFonts w:cs="Arial" w:ascii="Arial" w:hAnsi="Arial"/>
          <w:color w:val="000000"/>
          <w:sz w:val="24"/>
          <w:szCs w:val="24"/>
        </w:rPr>
        <w:t xml:space="preserve"> “Su capital social estaba integrado por aportes provenientes de los recursos ingresados a la provincia de Río Negro del Fondo Nacional de la Vivienda y/o del régimen que en el futuro lo sustituya, y de los recuperos provenientes de servicios y cuotas de amortización abonados por adjudicatarios de todos los planes de vivienda implementados en la provincia de Río Negro, además con aportes nacionales y con las partidas que asigne anualmente el presupuesto general de gastos y recursos.”</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Esta sociedad tenía por finalidad contribuir a dar solución al problema habitacional, procurando la edificación y el mejoramiento de la vivienda como así también las obras de infraestructura. “Además se encargaba de promover la edificación, las ampliaciones y las mejoras en las viviendas y sus servicios de infraestructura de servicios esenciales otorgar créditos y/o préstamos individuales a familias que poseían recursos medios a bajos para comenzar la construcción de su vivienda en un terreno propio o para mejorar su vivienda, autogestionando en gran medida su construcción, para lo cual se ofrecía asesoramiento técnico y otorgaba créditos para la compra de materiales de construcción.”</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xml:space="preserve"> Se encargó de concretar una vivienda básica mínima en caso de que no exista construcción previa; ampliar o completar el proceso de construcción ya iniciado por esfuerzo propio, o mejorar y terminar la vivienda existente.</w:t>
      </w:r>
      <w:r>
        <w:rPr>
          <w:rFonts w:cs="Arial" w:ascii="Arial" w:hAnsi="Arial"/>
          <w:sz w:val="24"/>
          <w:szCs w:val="24"/>
        </w:rPr>
        <w:t xml:space="preserve"> </w:t>
      </w:r>
      <w:r>
        <w:rPr>
          <w:rFonts w:cs="Arial" w:ascii="Arial" w:hAnsi="Arial"/>
          <w:color w:val="000000"/>
          <w:sz w:val="24"/>
          <w:szCs w:val="24"/>
        </w:rPr>
        <w:t>“Entre otras funciones esta sociedad se encargaba de incrementar las acciones de orientación técnica a los prestatarios mediante planos de arquitectura, estructuras e instalaciones de las viviendas, además de impulsar el aprovechamiento de recursos disponibles a nivel regional para el mejoramiento habitacional.”</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A fin de que tanto la edificación, la ampliación o la reforma se realice al menor costo posible y con la mejor utilización de los materiales aportados. “En forma experimental, el sistema se comenzó a aplicar en las ciudades de la provincia de Río Negro como Viedma y la de General Roca a partir de junio del año 1993 y debido a la gran demanda fue implementándose gradualmente en toda la provincia de Río Negro, llegando a localidades como Comallo, el Bolsón, Río Colorado y Sierra Grande y luego abarcó el 100% del territorio provincial, en octubre de ese año Casa Rionegrina otorgó los 19 primeros créditos en materiales de construcción en el mes de octubre del año 1993.”</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Al solicitante solamente se le exige poseer un lote, una residencia mínima en la provincia de Río Negro, no menor de dos años, que los ingresos del núcleo familiar garanticen la devolución del préstamo, datos claros y sencillamente verificables y, en casos de ser extranjeros radicados, un residencia no inferior a los 5 (cinco) años.</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Los créditos garantizaban los materiales necesarios y suficientes para la terminación de las obras, de acuerdo a la modalidad adoptada (construcción, ampliación o mejora); era con un plazo de amortización acorde a la capacidad de pago con un monto máximo del 20% del ingreso familiar; con seguro de vida e incendio, y con un anticipo para los gastos operativos de acuerdo al tipo de crédito solicitado.”</w:t>
      </w:r>
      <w:r>
        <w:rPr>
          <w:rStyle w:val="FootnoteCharacters"/>
          <w:rStyle w:val="FootnoteAnchor"/>
          <w:rFonts w:cs="Arial" w:ascii="Arial" w:hAnsi="Arial"/>
          <w:color w:val="000000"/>
        </w:rPr>
        <w:footnoteReference w:id="25"/>
      </w:r>
      <w:r>
        <w:rPr>
          <w:rFonts w:cs="Arial" w:ascii="Arial" w:hAnsi="Arial"/>
          <w:color w:val="000000"/>
        </w:rPr>
        <w:t xml:space="preserve"> “C.A.S.A.S.E. tenía como finalidad y objetivo fundamental apoyar a los habitantes de la provincia no asistidos por otros programas habitacionales y sin recursos económicos propios para la construcción, ampliación o mejoramiento de sus viviendas.”</w:t>
      </w:r>
      <w:r>
        <w:rPr>
          <w:rStyle w:val="FootnoteCharacters"/>
          <w:rStyle w:val="FootnoteAnchor"/>
          <w:rFonts w:cs="Arial" w:ascii="Arial" w:hAnsi="Arial"/>
          <w:color w:val="000000"/>
        </w:rPr>
        <w:footnoteReference w:id="26"/>
      </w:r>
    </w:p>
    <w:p>
      <w:pPr>
        <w:pStyle w:val="Normal"/>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w:t>
      </w:r>
      <w:r>
        <w:rPr>
          <w:rFonts w:cs="Arial" w:ascii="Arial" w:hAnsi="Arial"/>
          <w:color w:val="000000"/>
        </w:rPr>
        <w:t>El solicitante debía presentar y retirar en las oficinas de C.A.S.A.S.E (Caja Solidaria de Ayuda Rionegrina para la Construcción), toda la documentación requerida y los formularios impresos y recibir toda la información necesaria para el tipo, las características y las condiciones del crédito, esto se hacía en las dependencias de cada localidad. Una vez cumplimentado esto debía presentar la solicitud de crédito con toda la documentación requerida para el tipo de crédito que se otorgaba, en las oficinas y en las dependencias o agencias de Casa Rionegrina, que se especificaban para cada localidad de la provincia de Río Negro. Un equipo técnico en ese momento le brindaba a cada persona o familia por medio de una charla explicativa el tipo de crédito, los plazos y los materiales que se le entregaban a cada persona o familia, así como también se daba asesoramiento necesario a las consultas pertinentes. Más tarde un funcionario de C.A.S.A.S.E (Caja Solidaria de Ayuda Rionegrina para la Construcción) realizaba una inspección del lote para verificar su ubicación y las construcciones existentes. El Comité de Crédito estudiaba los expedientes y aprobaba los montos a otorgar de acuerdo a los ingresos del solicitante, las garantías ofrecidas y daba visto bueno para proceder a la firma del contrato. Finalmente un inspector de Casa Rionegrina realizaba inspecciones periódicas a la obra con la finalidad de verificar la correcta utilización de los materiales elaborando el acta correspondiente.”</w:t>
      </w:r>
      <w:r>
        <w:rPr>
          <w:rStyle w:val="FootnoteCharacters"/>
          <w:rStyle w:val="FootnoteAnchor"/>
          <w:rFonts w:cs="Arial" w:ascii="Arial" w:hAnsi="Arial"/>
          <w:color w:val="000000"/>
        </w:rPr>
        <w:footnoteReference w:id="27"/>
      </w:r>
      <w:r>
        <w:rPr>
          <w:rFonts w:cs="Arial" w:ascii="Arial" w:hAnsi="Arial"/>
          <w:color w:val="000000"/>
        </w:rPr>
        <w:t xml:space="preserve"> La duración del trámite de aprobación del crédito era de 30 días desde la presentación de la documentación completa, la firma del contrato y después de pagados los gastos administrativos y otorgada la asistencia técnica. Una vez cumplimentados todos los requisitos se entregaban los materiales correspondientes a la etapa de la construcción.</w:t>
      </w:r>
      <w:r>
        <w:rPr>
          <w:color w:val="000000"/>
        </w:rPr>
        <w:t xml:space="preserve"> </w:t>
      </w:r>
      <w:r>
        <w:rPr>
          <w:rFonts w:cs="Arial" w:ascii="Arial" w:hAnsi="Arial"/>
          <w:color w:val="000000"/>
        </w:rPr>
        <w:t>“Casa Rionegrina proporcionaba una serie de materiales para la construcción entre ellos: Para obras básicas</w:t>
      </w:r>
      <w:r>
        <w:rPr>
          <w:rFonts w:cs="Arial" w:ascii="Arial" w:hAnsi="Arial"/>
          <w:b/>
          <w:color w:val="000000"/>
        </w:rPr>
        <w:t xml:space="preserve"> </w:t>
      </w:r>
      <w:r>
        <w:rPr>
          <w:rFonts w:cs="Arial" w:ascii="Arial" w:hAnsi="Arial"/>
          <w:color w:val="000000"/>
        </w:rPr>
        <w:t>cemento, cal, acero para la construcción, etc., para la cubierta de la edificación, chapas, tejas, etc., para la carpintería, puertas y ventanas, etc., para las instalaciones sanitarias, artefactos, cañerías, etc., para la instalación eléctrica, cables, caños, etc., para la instalación de gas y artefactos: cocina, calefactor, termo tanque, etc. También pintura, como barnices, esmaltes, látex, etc. y así como la mesada de cocina.”</w:t>
      </w:r>
      <w:r>
        <w:rPr>
          <w:rStyle w:val="FootnoteCharacters"/>
          <w:rStyle w:val="FootnoteAnchor"/>
          <w:rFonts w:cs="Arial" w:ascii="Arial" w:hAnsi="Arial"/>
          <w:color w:val="000000"/>
        </w:rPr>
        <w:footnoteReference w:id="28"/>
      </w:r>
      <w:r>
        <w:rPr>
          <w:rFonts w:cs="Arial" w:ascii="Arial" w:hAnsi="Arial"/>
          <w:color w:val="000000"/>
        </w:rPr>
        <w:t xml:space="preserve">  “En el año 1995 Casa Rionegrina realizó un buen recupero de cuotas en un momento de crisis con una amortización de los préstamos otorgados que alcanzaba el 92 %, según los datos de facturación del 31 de diciembre del año 1995. Este fue llamado plan casa era único en la provincia y en el país. En ese año y el posterior recibió aportes de capital por un tope de dos millones seiscientos mil pesos ($2.600.00), desde ese momento no recibió ningún tipo de subvención del tesoro provincial, además se consiguió el autofinanciamiento de la empresa.      Los gastos operativos incluyendo los sueldos de su personal que sumaban 45 personas entre la central Viedma y las sucursales restantes se realizaban únicamente por lo obtenido por la recaudación.</w:t>
      </w:r>
      <w:r>
        <w:rPr>
          <w:rStyle w:val="FootnoteCharacters"/>
          <w:rStyle w:val="FootnoteAnchor"/>
          <w:rFonts w:cs="Arial" w:ascii="Arial" w:hAnsi="Arial"/>
          <w:color w:val="000000"/>
        </w:rPr>
        <w:footnoteReference w:id="29"/>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Las primeras líneas de crédito se implementaron en zonas atlántica turística de la Provincia de Río Negro como en el Balneario de Playas Doradas en cercanías de Sierra Grande, el Balneario Las Grutas, y el Balneario el Cóndor en cercanías de la ciudad de Viedma, se otorgaron créditos a quienes construían en la zona. De esa manera desde Casa Rionegrina a través de esas líneas de crédito se promovía el desarrollo turístico y la ocupación laboral. Esos créditos, se realizaron con la operatoria normal de Casa Rionegrina, se otorgaron plazos acordes a la capacidad de ingresos del solicitante y sin topes, dada la sencillez de su tramitación accesibles y su bajo interés mensual. En una segunda etapa estas nuevas líneas de crédito se implementaron en la zona andina en ciudades como El Bolsón y el Lago Pellegrini, etc. También para el agroturismo a través de acuerdos de Casa Rionegrina y la Secretaría de Turismo de la provincia de Río Negro que posibilitaron en ese momento a través de una operatoria para que los establecimientos rurales pudieran acceder a créditos para la construcción, estos eran dirigidos a emprendimientos del programa provincial de turismo rural. Así como para los establecimientos mediante previa modificación de los estatutos de Casa Rionegrina permitió financiar la compra de materiales para la reparación de instituciones de bien público, como escuelas, hospitales, instituciones deportivas y religiosas. Estaban incluidas pequeñas actividades comerciales de subsistencia, tales como locales comerciales, kioscos y anexos a las viviendas o talleres destinados a industrias familiares de reparación de calzados, de costura o de envasados de productos alimenticios, entre otros. Todo esto a partir de la modificación de los artículos 4º y 5º del estatuto de la Caja Solidaria de Ayuda Rionegrina para la Construcción, ley Nº 2548, que impulso el poder ejecutivo, a través de esto se había posibilitado la ampliación de las líneas de crédito dando mayor respuesta a las demandas de la población a través del mejoramiento de la calidad de vida que excede en el marco de la vivienda.</w:t>
      </w:r>
      <w:r>
        <w:rPr>
          <w:rStyle w:val="FootnoteCharacters"/>
          <w:rStyle w:val="FootnoteAnchor"/>
          <w:rFonts w:cs="Arial" w:ascii="Arial" w:hAnsi="Arial"/>
          <w:color w:val="000000"/>
        </w:rPr>
        <w:footnoteReference w:id="30"/>
      </w:r>
      <w:r>
        <w:rPr>
          <w:rFonts w:cs="Arial" w:ascii="Arial" w:hAnsi="Arial"/>
          <w:color w:val="000000"/>
        </w:rPr>
        <w:t xml:space="preserve">” Casa Rionegrina brindaba durante sus años de existencia trabajo constante y ocupación de mano de obra para aquellas actividades complementarias, como ladrilleros, aserraderos, canteras de áridos, fábricas de materiales para la construcción, albañiles, profesionales, instaladores, fleteros, etc. </w:t>
      </w:r>
      <w:r>
        <w:rPr>
          <w:rFonts w:cs="Arial" w:ascii="Arial" w:hAnsi="Arial"/>
          <w:lang w:val="es-AR"/>
        </w:rPr>
        <w:t>Con el aporte de capital previsto por la ley de creación y con el producido de su giro comercial, la empresa se fue expandiendo, aumentando la cantidad de créditos otorgados y cubriendo toda la geografía provincial.</w:t>
      </w:r>
      <w:r>
        <w:rPr>
          <w:rFonts w:cs="Arial" w:ascii="Arial" w:hAnsi="Arial"/>
          <w:color w:val="000000"/>
        </w:rPr>
        <w:t xml:space="preserve"> “En los años posteriores a su creación esta constituida con una casa central en la ciudad de Viedma, que estaba ubicada en las calles Sarmiento y Moreno, y luego delegaciones en el resto de la provincia de Río Negro como en la ciudad de General Roca y en la de Cipolletti además en Valle Medio en la localidad de Lamarque en la ciudad de Villa Regina, en San Antonio Oeste y en la ciudad de San Carlos de Bariloche. En sus inicios contaba con 7 sucursales y con 24 delegaciones en toda la provincia de Río Negro. La Caja Solidaria de Ayuda Rionegrina para la Construcción, C.A.S.A.S.E. con aporte de capitales previsto en su ley de creación y con lo producido por su giro comercial se extendió de esta manera a toda la provincia de Río Negro y de la misma manera aumentó la cantidad de créditos otorgados.</w:t>
      </w:r>
    </w:p>
    <w:p>
      <w:pPr>
        <w:pStyle w:val="Normal"/>
        <w:jc w:val="both"/>
        <w:rPr>
          <w:rFonts w:ascii="Arial" w:hAnsi="Arial" w:cs="Arial"/>
          <w:color w:val="000000"/>
        </w:rPr>
      </w:pPr>
      <w:r>
        <w:rPr>
          <w:rFonts w:cs="Arial" w:ascii="Arial" w:hAnsi="Arial"/>
          <w:color w:val="000000"/>
        </w:rPr>
        <w:t>3.-</w:t>
      </w:r>
      <w:r>
        <w:rPr>
          <w:rFonts w:cs="Arial" w:ascii="Arial" w:hAnsi="Arial"/>
        </w:rPr>
        <w:t>Creación y desarrollo de Viviendas Rionegri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rPr>
        <w:t xml:space="preserve">    </w:t>
      </w:r>
      <w:r>
        <w:rPr>
          <w:rFonts w:cs="Arial" w:ascii="Arial" w:hAnsi="Arial"/>
          <w:color w:val="000000"/>
        </w:rPr>
        <w:t xml:space="preserve">En la década del noventa la profundización de la crisis, el dramático crecimiento del desempleo y la exclusión social, requirieron integrar las políticas de viviendas provinciales, ya no era posible separar el segmento de la población que debía atender el IPPV de los destinatarios de la política de CA.S.A.S.E. (Caja Solidaria de Ayuda Rionegrina para la Construcción) “Con la integración de las políticas de viviendas provinciales. Se le asignaron a C.A.S.A.S.E. nuevos roles, extendiendo su finalidad al otorgamiento de créditos, a la provisión de infraestructura básica comunitaria y ala prestación de servicios al Instituto de Planificación y Promoción de la Vivienda-IPPV y a otros organismos provinciales.  La ampliación de sus responsabilidades requirió el cambio de su razón social, así el 11 de septiembre del año 2003 la Legislatura de la Provincia de Río Negro, considera y discute el </w:t>
      </w:r>
      <w:r>
        <w:rPr>
          <w:rFonts w:cs="Arial" w:ascii="Arial" w:hAnsi="Arial"/>
        </w:rPr>
        <w:t>proceso de unificación</w:t>
      </w:r>
      <w:r>
        <w:rPr>
          <w:rFonts w:cs="Arial" w:ascii="Arial" w:hAnsi="Arial"/>
          <w:color w:val="000000"/>
        </w:rPr>
        <w:t xml:space="preserve"> del IPPV y C.A.S.A.S.E. (Caja Solidaria de Ayuda Rionegrina para la Construcción) proceso por el cual es iniciado por medio del decreto Nº1845/00.  La ampliación de sus responsabilidades requirió del cambio de su razón social. “Por medio de la ley Nº 3767 sancionada el 17 de octubre del año 2003 se le impone su actual denominación “Viviendas Rionegrinas S.E.”</w:t>
      </w:r>
      <w:r>
        <w:rPr>
          <w:rStyle w:val="FootnoteCharacters"/>
          <w:rStyle w:val="FootnoteAnchor"/>
          <w:rFonts w:cs="Arial" w:ascii="Arial" w:hAnsi="Arial"/>
          <w:color w:val="000000"/>
        </w:rPr>
        <w:footnoteReference w:id="31"/>
      </w:r>
      <w:r>
        <w:rPr>
          <w:rFonts w:cs="Arial" w:ascii="Arial" w:hAnsi="Arial"/>
          <w:color w:val="000000"/>
        </w:rPr>
        <w:t xml:space="preserve"> “La sociedad tiene por finalidad contribuir a la solución del problema habitacional, procurando la edificación y mejoramiento de la vivienda y de sus servicios esenciales, como así también de las obras de infraestructura destinadas a actividades de interés público, social o económico.</w:t>
      </w:r>
      <w:r>
        <w:rPr>
          <w:rFonts w:cs="Arial" w:ascii="Arial" w:hAnsi="Arial"/>
        </w:rPr>
        <w:t xml:space="preserve"> Además </w:t>
      </w:r>
      <w:r>
        <w:rPr>
          <w:rFonts w:cs="Arial" w:ascii="Arial" w:hAnsi="Arial"/>
          <w:color w:val="000000"/>
        </w:rPr>
        <w:t xml:space="preserve">impulsa el aprovechamiento de los recursos disponibles a nivel regional para el mejoramiento habitacional e incrementará las acciones de orientación técnica a los prestatarios mediante planos de arquitectura, estructuras e instalaciones de las viviendas. </w:t>
      </w:r>
      <w:r>
        <w:rPr>
          <w:color w:val="000000"/>
        </w:rPr>
        <w:t>“</w:t>
      </w:r>
      <w:r>
        <w:rPr>
          <w:rFonts w:cs="Arial" w:ascii="Arial" w:hAnsi="Arial"/>
          <w:color w:val="000000"/>
        </w:rPr>
        <w:t>La actividad principal de Viviendas Rionegrinas S.E. consiste en otorgar créditos a familias con recursos medios a bajos que no accedan al crédito bancario o comercial, para comenzar la construcción de su vivienda en un terreno propio o para mejorar la existente, autogestionando en gran medida su construcción, para lo cual también se ofrece asesoramiento técnico. Su característica principal, es que el beneficiario elige el tipo de construcción o ampliación que decide hacer y van retirando los materiales de acuerdo a su necesidad. Mientras avanzan en la obra, comienzan a pagar las cuotas del crédito. Los límites están dados por el monto máximo al que se puede acceder y los materiales disponibles, que en general son los necesarios para la construcción de una vivienda estándar.”</w:t>
      </w:r>
      <w:r>
        <w:rPr>
          <w:rStyle w:val="FootnoteCharacters"/>
          <w:rStyle w:val="FootnoteAnchor"/>
          <w:rFonts w:cs="Arial" w:ascii="Arial" w:hAnsi="Arial"/>
          <w:color w:val="000000"/>
        </w:rPr>
        <w:footnoteReference w:id="32"/>
      </w:r>
      <w:r>
        <w:rPr>
          <w:rFonts w:cs="Arial" w:ascii="Arial" w:hAnsi="Arial"/>
          <w:color w:val="000000"/>
        </w:rPr>
        <w:t>El otorgamiento de créditos en materiales se desarrolla siguiendo las instrucciones del directorio de Viviendas Rionegrinas, que se basa en atender a los sectores de la sociedad, que más dificultades tienen para acceder al financiamiento comercial y bancario, para el mejoramiento su vivienda única y permanente. Además de incrementar la asistencia según las posibilidades financiera de la empresa y de distribuir la asistencia, a lo largo de toda la geografía provincial. El otorgamiento de créditos es en materiales de construcción, es decir que la empresa  Viviendas Rionegrinas opera como un corralón, que compra al contado y financia a mediano plazo.</w:t>
      </w:r>
      <w:r>
        <w:rPr>
          <w:rFonts w:cs="Arial" w:ascii="Arial" w:hAnsi="Arial"/>
        </w:rPr>
        <w:t xml:space="preserve"> </w:t>
      </w:r>
      <w:r>
        <w:rPr>
          <w:rFonts w:cs="Arial" w:ascii="Arial" w:hAnsi="Arial"/>
          <w:color w:val="000000"/>
        </w:rPr>
        <w:t>Las líneas de créditos vigentes, fueron diseñadas teniendo en cuenta al monto y plazo así como el incremento de la demanda de la población de toda la provincia y en cuanto, orientadas a beneficiar al mayor número de solicitantes, con los recursos disponibles, que se limitan al recupero de los créditos ya otorgados. “El interesado en el crédito debe presentar la idea de la construcción que pretende llevar adelante en viviendas rionegrinas, un profesional de la construcción, que puede ser arquitecto, ingeniero o maestro mayor de obras, lo asesora en términos generales, sobre su factibilidad, y en los aspectos técnicos relevantes, y en las necesidades de mano de obra, etc. Acordada la idea definitiva el profesional, confecciona el presupuesto de materiales necesarios, disponible en el catálogo de la empresa. Luego en Viviendas Rionegrinas en la parte de créditos se evalúa si el monto solicitado es compatible con los ingresos del postulante y de eventual garante, de acuerdo a las líneas de crédito vigente, se le informa al interesado sobre los requisitos y la documentación que debe presentar y este debe llenar en el mismo momento una solicitud de crédito. Una vez cumplimentada la documentación y firmado el contrato correspondiente, el solicitante abona el concepto de derecho de suscripción solidario del 10 % del capital del crédito y esta en condiciones de comenzar a retirar los materiales de los depósitos de la empresa Viviendas Rionegrinas según las necesidades de evolución de la obra. Las obras están sujetas a la visita de los inspectores de la empresa, que verifican el efectivo uso de los materiales retirados. Así a los treinta días de abonado el derecho de suscripción solidario, se emite el comprobante de la primera cuota de amortización del crédito, el beneficiario puede elegir un menú muy amplio de lugares y medios de pago, lo que facilita el recupero de los créditos. Todo el proceso se ejecuta, con un soporte informático que provee información, en línea y tiempo real sobre todos los aspectos del crédito y permite el registro contable de toda la operatoria.”</w:t>
      </w:r>
      <w:r>
        <w:rPr>
          <w:rStyle w:val="FootnoteCharacters"/>
          <w:rStyle w:val="FootnoteAnchor"/>
          <w:rFonts w:cs="Arial" w:ascii="Arial" w:hAnsi="Arial"/>
          <w:color w:val="000000"/>
        </w:rPr>
        <w:footnoteReference w:id="33"/>
      </w:r>
      <w:r>
        <w:rPr>
          <w:rFonts w:cs="Arial" w:ascii="Arial" w:hAnsi="Arial"/>
          <w:color w:val="000000"/>
        </w:rPr>
        <w:t>En este sentido los créditos son flexibles: el beneficiario elige que tipo de construcción o ampliación que va a realizar, los límites están dados por el monto máximo al que se puede acceder y los materiales disponibles, que en general son básicos: “Las líneas de créditos dispuestas por el directorio de Viviendas Rionegrinas a través de las resoluciones Nro. 48/04 y 03/06 en otorgar créditos en materiales para la construcción y ampliación de viviendas son: Una línea de crédito mejoramiento habitacional con un monto hasta $ 8.000 y un  interés 12 % anual, con un plazo hasta 12 cuotas, interés 14% anual, plazo hasta 24 cuotas, interés 16% anual, plazo hasta 36 cuotas, derecho de suscripción solidario del 10% del capital del crédito, con un sistema de amortización francés. Una Línea de crédito para excombatientes de Malvinas: Se extiende el plazo a 100 cuotas mensuales. Una línea de crédito para pequeños productores laneros de la Línea Sur: Sin interés, a valor lana, monto hasta $4.000, plazo hasta en cinco cuotas anuales, monto total de la línea: $500.000. Concede créditos a entidades públicas, municipios y entidades intermedias, montos, plazos y tasa de interés son fijados por el directorio.”</w:t>
      </w:r>
      <w:r>
        <w:rPr>
          <w:rStyle w:val="FootnoteCharacters"/>
          <w:rStyle w:val="FootnoteAnchor"/>
          <w:rFonts w:cs="Arial" w:ascii="Arial" w:hAnsi="Arial"/>
          <w:color w:val="000000"/>
        </w:rPr>
        <w:footnoteReference w:id="34"/>
      </w:r>
      <w:r>
        <w:rPr>
          <w:rFonts w:cs="Arial" w:ascii="Arial" w:hAnsi="Arial"/>
          <w:color w:val="000000"/>
        </w:rPr>
        <w:t xml:space="preserve"> </w:t>
      </w:r>
      <w:r>
        <w:rPr>
          <w:rFonts w:cs="Arial" w:ascii="Arial" w:hAnsi="Arial"/>
        </w:rPr>
        <w:t>“Se encuentra presidida actualmente por un Directorio en el cual el Dr. Vicente José Pili es el presidente de Viviendas Rionegrinas, luego seguido por Yamil B. Direne y la arquitecta Mónica Vulcano. Posee un Síndico que es la Dra. Carina Saabag, luego le siguen un Gerente de Créditos que es el Licenciado Alberto Heredia, un Gerente de Administración y Finanzas que es Marcelo Canneva, un Gerente Técnico que es el arquitecto Alberto Menzel. Asimismo Viviendas Rionegrinas posee distintas agencias en toda la provincia y la agencia central de la ciudad de Viedma la responsable el Teresa Morales, otras agencias son las de General Roca, San Antonio Oeste, Cipolletti, San Carlos de Bariloche, Villa Regina, Choele Choel.  Posee subagencias en distintas ciudades y localidades del resto de la provincia de Río Negro entre ellas las de Allen, Río Colorado, Cinco Saltos, Catriel, General Conesa, Lamarque, Ingeniero Jacobacci, Los Menucos y El Bolsón, etc.”</w:t>
      </w:r>
      <w:r>
        <w:rPr>
          <w:rStyle w:val="FootnoteCharacters"/>
          <w:rStyle w:val="FootnoteAnchor"/>
          <w:rFonts w:cs="Arial" w:ascii="Arial" w:hAnsi="Arial"/>
        </w:rPr>
        <w:footnoteReference w:id="35"/>
      </w:r>
      <w:r>
        <w:rPr>
          <w:rFonts w:cs="Arial" w:ascii="Arial" w:hAnsi="Arial"/>
        </w:rPr>
        <w:t>.</w:t>
      </w:r>
      <w:r>
        <w:rPr>
          <w:rFonts w:cs="Arial" w:ascii="Arial" w:hAnsi="Arial"/>
          <w:lang w:val="es-AR"/>
        </w:rPr>
        <w:t xml:space="preserve"> Viviendas Rionegrinas tiene como objetivo “aumentar su capital de la con destino al otorgamiento de créditos en materiales de construcción, de modo de permitir ofrecer soluciones habitacionales a un número creciente de familias en toda la provincia de  Río Negro. </w:t>
      </w:r>
      <w:r>
        <w:rPr>
          <w:rFonts w:cs="Arial" w:ascii="Arial" w:hAnsi="Arial"/>
        </w:rPr>
        <w:t>Originariamente estaba enfocado exclusivamente a empleados públicos y que poseían terrenos dentro de la provincia de Río Negro y tenía que ser vivienda única. Posteriormente el plan se amplio para que todo tipo de personas y de empleados como públicos, de comercio, amas de casa, etc., de manera que puedan acceder a créditos en materiales de construcción y construir la casa propia no requiriendo que sea vivienda única y aceptando también que se construya en localidades limítrofes de la provincia de Río Negro. Actualmente concede créditos a personas que tienen tierras o terrenos en localidades limítrofes de otras provincias que trabajan en Viedma y viven en localidades como en Carmen de Patagones (Provincia de Buenos Aires), o que tienen terrenos en Neuquén y viven y trabajan en Cipolletti, (Provincia de Río Negro) o que trabajan en Río Colorado y viven en La Adela, provincia de La Pampa.</w:t>
      </w:r>
      <w:r>
        <w:rPr/>
        <w:t xml:space="preserve"> </w:t>
      </w:r>
      <w:r>
        <w:rPr>
          <w:rFonts w:cs="Arial" w:ascii="Arial" w:hAnsi="Arial"/>
        </w:rPr>
        <w:t xml:space="preserve">No concede créditos para financiar la mano de obra, solamente financia la compra de materiales.  </w:t>
      </w:r>
      <w:r>
        <w:rPr>
          <w:rFonts w:cs="Arial" w:ascii="Arial" w:hAnsi="Arial"/>
          <w:color w:val="000000"/>
        </w:rPr>
        <w:t>Viviendas Rionegrinas presta en la actualidad servicios al IPPV, (Instituto Provincial de Promoción y Planificación de la Vivienda) y a entidades públicas y en la atención y la capacitación del personal, en la optimación de los procesos administrativos y en la ampliación del menú de oferta de productos (distintos tipos de viviendas, créditos y financiaciones).</w:t>
      </w:r>
      <w:r>
        <w:rPr>
          <w:rFonts w:cs="Arial" w:ascii="Arial" w:hAnsi="Arial"/>
        </w:rPr>
        <w:t xml:space="preserve"> </w:t>
      </w:r>
      <w:r>
        <w:rPr>
          <w:rFonts w:cs="Arial" w:ascii="Arial" w:hAnsi="Arial"/>
          <w:color w:val="000000"/>
        </w:rPr>
        <w:t xml:space="preserve">Completa además la política habitacional de toda esta organización, en los aspectos técnicos administrativos y en la ejecución de programas, dado que gran parte de su estructura presta servicios al Instituto y también desde la empresa se otorgan créditos individuales completando la política habitacional de toda esta organiz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Conclu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no de los objetivos fundamentales que se fija el hombre en su paso por la vida es la obtención de la casa propia. Sin duda que el sueño de la vivienda digna, probablemente sea el más importante de cualquier familia y no cabe ninguna duda sobre su importancia central en términos de arraigo y sentido de pertenencia de la población. Aunque siempre puede llegar a parecer escaso lo que se hace en este sentido, sobre todo después de décadas de deterioro social y económico que sufrió la Argentina y por ende, la población rionegrina, desde el Gobierno de Río Negro se está realizando un abordaje integral del problema, implementando como política de Estado la distribución equitativa de los recursos alcanzando a los distintos segmentos de la población. Las acciones de políticas de vivienda en la provincia de Río Negro llevadas a cabo por el IPPV, Instituto Provincial de Planificación y Promoción de la Vivienda en los primeros años de su creación otorgaban viviendas a los sectores más carenciados a través del llamado sistema de puntajes en los que se estudiaba la composición de los hogares, la cantidad de hijos, la ocupación de los padres, su situación económica, etc., Estas viviendas que se entregaban a estos sectores de la población eran construidas con personal propio del IPPV. Más adelante con la creación del Fonavi, Fondo Nacional de la Vivienda le transfiere los fondos a las provincias estos son recepcionados por el IPPV (Instituto Provincial de Planificación y Promoción de la Vivienda el cual los destina a las construcción de viviendas en la ciudad de Viedma y en el resto de las ciudades y localidades del resto de la provincia de Río Negro. Actualmente debido a los cambios a nivel mundial, la globalización, crisis económicas, etc., en la Argentina y particularmente en la provincia de Río Negro hicieron que ya las viviendas no sean entregadas a los sectores más necesitados de la población sino que actualmente se deben poseer ciertos requisitos para poder acceder a las mismas, un ingreso mínimo como lo más destacable, además el IPPV terciariza la actividad ya que contrata a empresas particulares para ejecutar la construcción de viviendas. Mientras en los primeros años de su funcionamiento se desempeñaba como un organismo en soledad hoy lo hace en forma complementaria a Viviendas Rionegrinas actual denominación de C.A.S.A.S.E., Caja Solidaria de Ayuda Rionegrina para la Construcción, la cual fue otra institución creada para satisfacer la demanda habitacional en la provincia de Río Negro que funcionaba otorgando créditos para materiales de construcción y asesoramiento técnico. </w:t>
      </w:r>
      <w:r>
        <w:rPr>
          <w:rFonts w:cs="Arial" w:ascii="Arial" w:hAnsi="Arial"/>
          <w:color w:val="000000"/>
        </w:rPr>
        <w:t>Actualmente el IPPV complementa su accionar con Viviendas Rionegrinas S.E. en los aspectos técnicos- administrativos y en la ejecución de programas, dado que gran parte de su estructura presta servicios al Instituto y también desde la empresa se otorgan créditos individuales completando la política habitacional de toda esta organización.</w:t>
      </w:r>
      <w:r>
        <w:rPr>
          <w:rFonts w:cs="Arial" w:ascii="Arial" w:hAnsi="Arial"/>
        </w:rPr>
        <w:t xml:space="preserve"> Sin duda todo este desarrollo de la política habitacional en la provincia de Río Negro ha tenido un gran “impacto.”</w:t>
      </w:r>
      <w:r>
        <w:rPr>
          <w:rStyle w:val="FootnoteCharacters"/>
          <w:rStyle w:val="FootnoteAnchor"/>
          <w:rFonts w:cs="Arial" w:ascii="Arial" w:hAnsi="Arial"/>
        </w:rPr>
        <w:footnoteReference w:id="36"/>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ibliografía Uti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Centro de Documentación Provincial. Evaluación de los Conjuntos habitacionales y sociales habitacionales y en pleno funcionamiento, construidos por el IPPV en la Provincia de Río Negro. Departamento de Investigación Socioeconómica y Habitacional de la Dirección General de Acción Social del IPPV de la Provincia de Río Negro. Página Nº 1 y 2.</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Centro de Documentación Provincial. Evaluación de los Conjuntos habitacionales y sociales habitacionales y en pleno funcionamiento, construidos por el IPPV en la Provincia de Río Negro. Departamento de Investigación Socioeconómica y Habitacional de la Dirección General de Acción Social del IPPV de la Provincia de Río Negro. Página Nº 5.</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Centro de Documentación Provincial. Documento sobre la creación de la Caja Solidaria de Ayuda Rionegrina para la Construcción.  C.A.S.A.S.E. Documento Nº 8934. Página Nº 1y 5.</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Centro de Documentación Provincial. Documento sobre la creación de la Caja Solidaria de Ayuda Rionegrina para la Construcción. C.A.S.A.S.E. Documento Nº 8934. Página Nº 2.</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Centro de Documentación Provincial. Documento sobre la creación de la Caja Solidaria de Ayuda Rionegrina para la Construcción. C.A.S.A.S.E. Documento 8934. Página Nº 3.</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Centro de Documentación Provincial. Documento sobre la creación de la Caja Solidaria de Ayuda Rionegrina para la Construcción. C.A.S.A.S.E. Documento Nº 8934. Página N º4.</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Centro de Documentación Provincial. Documento sobre la creación de la Caja Solidaria de Ayuda Rionegrina para la Construcción. C.A.S.A.S.E. Documento Nº 8934. Página Nº 7.</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nstituto de Planificación y Promoción de la Vivienda. Informe de Gestión 1997 /1999.-Viviendas e Infraestructura III.</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Legislatura de la Provincia de Río Negro. Creación del IPPV, Instituto Provincial de Planificación y Promoción de la Vivienda. Ley 21. Artículo 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Legislatura de la Provincia de Río Negro. Creación del IPPV, Instituto Provincial de Planificación y Promoción de la Vivienda. Ley 21. Artículo 2. Inciso 1, 2 y 3.</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Legislatura de la Provincia de Río Negro. Creación del IPPV, Instituto Provincial de Planificación y Promoción de la Vivienda. Ley 21. Artículo 3.</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Legislatura de la Provincia de Río Negro. Creación del IPPV, Instituto Provincial de Planificación y Promoción de la Vivienda. Ley 21. Artículo 4. Incisos 1 al 14.</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Legislatura de la Provincia de Río Negro. Creación del IPPV, Instituto Provincial de Planificación y Promoción de la Vivienda. Ley 21. Artículo 5, 6, 7 y 9.</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Ley Nº 2548 Legislatura de la Provincia de Río Negro. Crea la Caja Solidaria de Ayuda Rionegrina para la Construcción Sociedad del Estado. C.A.S.A.SE. Sancionada el 19/11/1992. Promulgada el 11/12/92 por Decreto Nº 2343/1992. Entrada en vigencia el 25/12/1992. Artículo 1º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Centro de Documentación Provincial. Documento sobre la creación de la Caja Solidaria de Ayuda Rionegrina para la Construcción. Documento Nº 8934. Página Nº 1. Artículo 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Ley Nº 2548 Legislatura de la Provincia de Río Negro. Crea la Caja Solidaria de Ayuda Rionegrina para la Construcción Sociedad del Estado. C.A.S.A.S.E. Artículo 2º.a),b),c).-</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Ley Nº 2548 Legislatura de la Provincia de Río Negro. Crea la Caja Solidaria de Ayuda Rionegrina para la Construcción Sociedad del Estado. C.A.S.A.S.E. Título II. Finalidad, Objeto y Facultades. Artículo 5º.a),b)</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Ley Nº 2548 Legislatura de la Provincia de Río Negro. Crea la Caja Solidaria de Ayuda Rionegrina para la Construcción Sociedad del Estado. C.A.S.A.S.E. Título II. Finalidad, Objeto y Facultades. Artículo 5ºc),d)</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Ley Nº 3767. Legislatura de la Provincia de Río Negro. Aprobada en 1º Vuelta: 11/09/2003-Sancionada: 17/10/2003. Promulgada: 27/10/2003- Decreto: 1362/2003. Boletín Oficial: 06/11/2003- Número: 4147.</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Lo Vuolo,  Rubén, M. Alberto C. Barbeito. “La Nueva Oscuridad de la Política Social”; Del Estado Populista al Neoconservador. Las Políticas Sociales en la Argentina Contemporánea.”CIEPP/Miño y Dávila; Baires. Pags18 y 19.</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Massera,  Ricardo  Freddy.  La  Meseta  Patagónica  del  Somuncurá  “Un  horizonte  en movimiento” (1993, 1998:88).  En  el  marco  del  Proyecto  de  investigación  y  Desarrollo Pluridisciplinario  Conicet  y  Ministerio  de  Asuntos  Sociales  de  Río  Negro  sobre  la  Meseta de Somuncurá.</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Oszlak,  Oscar  y  O’Donell,  Guillermo,  (1976).  “Estados  y  Políticas  Estatales  en América  Latina”:  Hacia  una  estrategia  de  Investigación”. Documento  Ledes-Clacso  Nº  4.  Bs.  As. (1976).</w:t>
      </w:r>
    </w:p>
    <w:p>
      <w:pPr>
        <w:pStyle w:val="Footnote"/>
        <w:spacing w:lineRule="auto" w:line="360"/>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Torrado, “Historia de la familia en la Argentina Moderna”: 1870-2000. Ediciones de la Flor. Buenos Aires.</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Viviendas Rionegrinas. Página Nº 3.</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Massera,  Ricardo  Freddy.  La  Meseta  Patagónica  del  Somuncurá  “Un  horizonte  en movimiento” (1993, 1998:88).  En  el  marco  del  Proyecto  de  investigación  y  Desarrollo Pluridisciplinario  Conicet  y  Ministerio  de  Asuntos  Sociales  de  Río  Negro  sobre  la  Meseta de Somuncurá.</w:t>
      </w:r>
    </w:p>
    <w:p>
      <w:pPr>
        <w:pStyle w:val="Footnote"/>
        <w:rPr>
          <w:rFonts w:ascii="Arial" w:hAnsi="Arial" w:cs="Arial"/>
        </w:rPr>
      </w:pPr>
      <w:r>
        <w:rPr>
          <w:rFonts w:cs="Arial" w:ascii="Arial" w:hAnsi="Arial"/>
        </w:rPr>
      </w:r>
    </w:p>
  </w:footnote>
  <w:footnote w:id="3">
    <w:p>
      <w:pPr>
        <w:pStyle w:val="Footnote"/>
        <w:jc w:val="both"/>
        <w:rPr>
          <w:rFonts w:ascii="Arial" w:hAnsi="Arial" w:cs="Arial"/>
        </w:rPr>
      </w:pPr>
      <w:r>
        <w:rPr>
          <w:rStyle w:val="FootnoteCharacters"/>
        </w:rPr>
        <w:footnoteRef/>
      </w:r>
      <w:r>
        <w:rPr/>
        <w:t xml:space="preserve"> </w:t>
      </w:r>
      <w:r>
        <w:rPr>
          <w:rFonts w:cs="Arial" w:ascii="Arial" w:hAnsi="Arial"/>
        </w:rPr>
        <w:t>Torrado, “Historia de la familia en la Argentina Moderna”: 1870-2000. Ediciones de la Flor. Buenos Aires. (2003:376).</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sz w:val="22"/>
          <w:szCs w:val="22"/>
        </w:rPr>
        <w:t xml:space="preserve"> </w:t>
      </w:r>
      <w:r>
        <w:rPr>
          <w:rFonts w:cs="Arial" w:ascii="Arial" w:hAnsi="Arial"/>
        </w:rPr>
        <w:t>Lo Vuolo,  Rubén, M. Alberto C. Barbeito. “La Nueva Oscuridad de la Política Social”; Del Estado Populista al Neoconservador. Las políticas sociales en la Argentina Contemporánea.”CIEPP/Miño y Dávila; Baires. Pags18 y 19.</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egislatura de la Provincia de Río Negro. Creación del IPPV, Instituto Provincial de Planificación y Promoción de la Vivienda. Ley 21. Artículo 1.</w:t>
      </w:r>
    </w:p>
    <w:p>
      <w:pPr>
        <w:pStyle w:val="Footnote"/>
        <w:jc w:val="both"/>
        <w:rPr>
          <w:rFonts w:ascii="Arial" w:hAnsi="Arial" w:cs="Arial"/>
        </w:rPr>
      </w:pPr>
      <w:r>
        <w:rPr>
          <w:rFonts w:cs="Arial" w:ascii="Arial" w:hAnsi="Arial"/>
        </w:rPr>
      </w:r>
    </w:p>
  </w:footnote>
  <w:footnote w:id="6">
    <w:p>
      <w:pPr>
        <w:pStyle w:val="Footnote"/>
        <w:jc w:val="both"/>
        <w:rPr/>
      </w:pPr>
      <w:r>
        <w:rPr>
          <w:rStyle w:val="FootnoteCharacters"/>
        </w:rPr>
        <w:footnoteRef/>
      </w:r>
      <w:r>
        <w:rPr/>
        <w:t xml:space="preserve"> </w:t>
      </w:r>
      <w:r>
        <w:rPr>
          <w:rFonts w:cs="Arial" w:ascii="Arial" w:hAnsi="Arial"/>
        </w:rPr>
        <w:t>Legislatura de la Provincia de Río Negro. Creación del IPPV, Instituto Provincial de Planificación y Promoción de la Vivienda. Ley 21.Artículo</w:t>
      </w:r>
      <w:r>
        <w:rPr/>
        <w:t xml:space="preserve"> 1.</w:t>
      </w:r>
    </w:p>
    <w:p>
      <w:pPr>
        <w:pStyle w:val="Footnote"/>
        <w:rPr/>
      </w:pPr>
      <w:r>
        <w:rPr/>
      </w:r>
    </w:p>
  </w:footnote>
  <w:footnote w:id="7">
    <w:p>
      <w:pPr>
        <w:pStyle w:val="Footnote"/>
        <w:jc w:val="both"/>
        <w:rPr/>
      </w:pPr>
      <w:r>
        <w:rPr>
          <w:rStyle w:val="FootnoteCharacters"/>
        </w:rPr>
        <w:footnoteRef/>
      </w:r>
      <w:r>
        <w:rPr/>
        <w:t xml:space="preserve"> </w:t>
      </w:r>
      <w:r>
        <w:rPr>
          <w:rFonts w:cs="Arial" w:ascii="Arial" w:hAnsi="Arial"/>
        </w:rPr>
        <w:t>Legislatura de la Provincia de Río Negro. Creación del IPPV, Instituto Provincial de Planificación y Promoción de la Vivienda. Ley 21. Artículo 2. Inciso 1, 2 y 3.</w:t>
      </w:r>
    </w:p>
    <w:p>
      <w:pPr>
        <w:pStyle w:val="Footnote"/>
        <w:rPr>
          <w:rFonts w:ascii="Arial" w:hAnsi="Arial" w:cs="Arial"/>
        </w:rPr>
      </w:pPr>
      <w:r>
        <w:rPr>
          <w:rFonts w:cs="Arial" w:ascii="Arial" w:hAnsi="Arial"/>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egislatura de la Provincia de Río Negro. Creación del IPPV, Instituto Provincial de Planificación y Promoción de la Vivienda. Ley 21. Artículo 3.</w:t>
      </w:r>
    </w:p>
    <w:p>
      <w:pPr>
        <w:pStyle w:val="Footnote"/>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Legislatura de la Provincia de Río Negro. Creación del IPPV, Instituto Provincial de Planificación y Promoción de la Vivienda. Ley 21. Artículo 4. Incisos 1 al 14.</w:t>
      </w:r>
    </w:p>
    <w:p>
      <w:pPr>
        <w:pStyle w:val="Footnote"/>
        <w:rPr>
          <w:rFonts w:ascii="Arial" w:hAnsi="Arial" w:cs="Arial"/>
        </w:rPr>
      </w:pPr>
      <w:r>
        <w:rPr>
          <w:rFonts w:cs="Arial" w:ascii="Arial" w:hAnsi="Arial"/>
        </w:rPr>
      </w:r>
    </w:p>
  </w:footnote>
  <w:footnote w:id="10">
    <w:p>
      <w:pPr>
        <w:pStyle w:val="Footnote"/>
        <w:jc w:val="both"/>
        <w:rPr/>
      </w:pPr>
      <w:r>
        <w:rPr>
          <w:rStyle w:val="FootnoteCharacters"/>
        </w:rPr>
        <w:footnoteRef/>
      </w:r>
      <w:r>
        <w:rPr/>
        <w:t xml:space="preserve"> </w:t>
      </w:r>
      <w:r>
        <w:rPr>
          <w:rFonts w:cs="Arial" w:ascii="Arial" w:hAnsi="Arial"/>
        </w:rPr>
        <w:t>IPPV, Instituto Provincial de Planificación y Promoción de la Vivienda. Requisitos para poder acceder a una vivienda.</w:t>
      </w:r>
    </w:p>
  </w:footnote>
  <w:footnote w:id="11">
    <w:p>
      <w:pPr>
        <w:pStyle w:val="Footnote"/>
        <w:jc w:val="both"/>
        <w:rPr>
          <w:rFonts w:ascii="Arial" w:hAnsi="Arial" w:cs="Arial"/>
        </w:rPr>
      </w:pPr>
      <w:r>
        <w:rPr>
          <w:rStyle w:val="FootnoteCharacters"/>
        </w:rPr>
        <w:footnoteRef/>
      </w: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Style w:val="FootnoteCharacters"/>
          <w:rFonts w:cs="Arial" w:ascii="Arial" w:hAnsi="Arial"/>
        </w:rPr>
        <w:t>?</w:t>
      </w:r>
      <w:r>
        <w:rPr>
          <w:rFonts w:cs="Arial" w:ascii="Arial" w:hAnsi="Arial"/>
        </w:rPr>
        <w:t xml:space="preserve"> Centro de Documentación Provincial. Evaluación de los Conjuntos habitacionales y sociales habitacionales y en pleno funcionamiento, construidos por el IPPV en la Provincia de Río Negro. Departamento de Investigación Socioeconómica y Habitacional de la Dirección</w:t>
      </w:r>
      <w:r>
        <w:rPr/>
        <w:t xml:space="preserve"> </w:t>
      </w:r>
      <w:r>
        <w:rPr>
          <w:rFonts w:cs="Arial" w:ascii="Arial" w:hAnsi="Arial"/>
        </w:rPr>
        <w:t>General de Acción Social del IPPV de la Provincia de Río Negro. Página Nº 1 y 2.</w:t>
      </w:r>
    </w:p>
    <w:p>
      <w:pPr>
        <w:pStyle w:val="Footnote"/>
        <w:rPr>
          <w:rFonts w:ascii="Arial" w:hAnsi="Arial" w:cs="Arial"/>
        </w:rPr>
      </w:pPr>
      <w:r>
        <w:rPr>
          <w:rFonts w:cs="Arial" w:ascii="Arial" w:hAnsi="Arial"/>
        </w:rPr>
      </w:r>
    </w:p>
  </w:footnote>
  <w:footnote w:id="12">
    <w:p>
      <w:pPr>
        <w:pStyle w:val="Footnote"/>
        <w:jc w:val="both"/>
        <w:rPr>
          <w:rFonts w:ascii="Arial" w:hAnsi="Arial" w:cs="Arial"/>
        </w:rPr>
      </w:pPr>
      <w:r>
        <w:rPr>
          <w:rStyle w:val="FootnoteCharacters"/>
        </w:rPr>
        <w:footnoteRef/>
      </w:r>
      <w:r>
        <w:rPr/>
        <w:t xml:space="preserve"> </w:t>
      </w:r>
      <w:r>
        <w:rPr>
          <w:rFonts w:cs="Arial" w:ascii="Arial" w:hAnsi="Arial"/>
        </w:rPr>
        <w:t>Centro de Documentación Provincial. Evaluación de los Conjuntos habitacionales y sociales habitacionales y en pleno funcionamiento, construidos por el IPPV en la Provincia de Río Negro. Departamento de Investigación Socioeconómica y Habitacional de la Dirección General de Acción Social del IPPV de la Provincia de Río Negro. Página Nº 5.</w:t>
      </w:r>
    </w:p>
    <w:p>
      <w:pPr>
        <w:pStyle w:val="Footnote"/>
        <w:rPr>
          <w:rFonts w:ascii="Arial" w:hAnsi="Arial" w:cs="Arial"/>
        </w:rPr>
      </w:pPr>
      <w:r>
        <w:rPr>
          <w:rFonts w:cs="Arial" w:ascii="Arial" w:hAnsi="Arial"/>
        </w:rPr>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entro de Documentación Provincial. Evaluación de los Conjuntos habitacionales y sociales habitacionales y en pleno funcionamiento, construidos por el IPPV en la Provincia de Río Negro. Departamento de Investigación Socioeconómica y Habitacional de la Dirección General de Acción Social del IPPV de la Provincia de Río Negro. Página Nº 5.</w:t>
      </w:r>
    </w:p>
    <w:p>
      <w:pPr>
        <w:pStyle w:val="Footnote"/>
        <w:rPr>
          <w:rFonts w:ascii="Arial" w:hAnsi="Arial" w:cs="Arial"/>
        </w:rPr>
      </w:pPr>
      <w:r>
        <w:rPr>
          <w:rFonts w:cs="Arial" w:ascii="Arial" w:hAnsi="Arial"/>
        </w:rPr>
      </w:r>
    </w:p>
  </w:footnote>
  <w:footnote w:id="14">
    <w:p>
      <w:pPr>
        <w:pStyle w:val="Footnote"/>
        <w:jc w:val="both"/>
        <w:rPr>
          <w:rFonts w:ascii="Arial" w:hAnsi="Arial" w:cs="Arial"/>
        </w:rPr>
      </w:pPr>
      <w:r>
        <w:rPr>
          <w:rStyle w:val="FootnoteCharacters"/>
        </w:rPr>
        <w:footnoteRef/>
      </w:r>
      <w:r>
        <w:rPr/>
        <w:t xml:space="preserve"> </w:t>
      </w:r>
      <w:r>
        <w:rPr>
          <w:rFonts w:cs="Arial" w:ascii="Arial" w:hAnsi="Arial"/>
        </w:rPr>
        <w:t>Legislatura de la Provincia de Río Negro. Creación del IPPV, Instituto Provincial de Planificación y Promoción de la Vivienda. Ley 21. Artículo 5, 6, 7 y 9.</w:t>
      </w:r>
    </w:p>
    <w:p>
      <w:pPr>
        <w:pStyle w:val="Footnote"/>
        <w:rPr>
          <w:rFonts w:ascii="Arial" w:hAnsi="Arial" w:cs="Arial"/>
        </w:rPr>
      </w:pPr>
      <w:r>
        <w:rPr>
          <w:rFonts w:cs="Arial" w:ascii="Arial" w:hAnsi="Arial"/>
        </w:rPr>
      </w:r>
    </w:p>
  </w:footnote>
  <w:footnote w:id="15">
    <w:p>
      <w:pPr>
        <w:pStyle w:val="Footnote"/>
        <w:jc w:val="both"/>
        <w:rPr>
          <w:rFonts w:ascii="Arial" w:hAnsi="Arial" w:cs="Arial"/>
        </w:rPr>
      </w:pPr>
      <w:r>
        <w:rPr>
          <w:rStyle w:val="FootnoteCharacters"/>
        </w:rPr>
        <w:footnoteRef/>
      </w:r>
      <w:r>
        <w:rPr/>
        <w:t xml:space="preserve"> </w:t>
      </w:r>
      <w:r>
        <w:rPr>
          <w:rFonts w:cs="Arial" w:ascii="Arial" w:hAnsi="Arial"/>
        </w:rPr>
        <w:t>IPPV, Autoridades. Instituto de Planificación y Promoción de la Vivienda.</w:t>
      </w:r>
    </w:p>
    <w:p>
      <w:pPr>
        <w:pStyle w:val="Footnote"/>
        <w:rPr>
          <w:rFonts w:ascii="Arial" w:hAnsi="Arial" w:cs="Arial"/>
          <w:sz w:val="24"/>
          <w:szCs w:val="24"/>
        </w:rPr>
      </w:pPr>
      <w:r>
        <w:rPr>
          <w:rFonts w:cs="Arial" w:ascii="Arial" w:hAnsi="Arial"/>
          <w:sz w:val="24"/>
          <w:szCs w:val="24"/>
        </w:rPr>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nstituto de Planificación y Promoción de la Vivienda. Informe de Gestión 1997 /1999.-Viviendas e Infraestructura III.</w:t>
      </w:r>
    </w:p>
    <w:p>
      <w:pPr>
        <w:pStyle w:val="Footnote"/>
        <w:rPr>
          <w:rFonts w:ascii="Arial" w:hAnsi="Arial" w:cs="Arial"/>
          <w:sz w:val="20"/>
          <w:szCs w:val="20"/>
        </w:rPr>
      </w:pPr>
      <w:r>
        <w:rPr>
          <w:rFonts w:cs="Arial" w:ascii="Arial" w:hAnsi="Arial"/>
          <w:sz w:val="20"/>
          <w:szCs w:val="20"/>
        </w:rPr>
      </w:r>
    </w:p>
  </w:footnote>
  <w:footnote w:id="17">
    <w:p>
      <w:pPr>
        <w:pStyle w:val="Footnote"/>
        <w:jc w:val="both"/>
        <w:rPr>
          <w:rFonts w:ascii="Arial" w:hAnsi="Arial" w:cs="Arial"/>
        </w:rPr>
      </w:pPr>
      <w:r>
        <w:rPr>
          <w:rStyle w:val="FootnoteCharacters"/>
        </w:rPr>
        <w:footnoteRef/>
      </w:r>
      <w:r>
        <w:rPr/>
        <w:t xml:space="preserve"> </w:t>
      </w:r>
      <w:r>
        <w:rPr>
          <w:rFonts w:cs="Arial" w:ascii="Arial" w:hAnsi="Arial"/>
        </w:rPr>
        <w:t>Oszlak,  Oscar  y  O’Donell,  Guillermo,  (1976).  “Estados  y  Políticas  Estatales  en América  Latina”:  Hacia  una  estrategia  de  Investigación”. Documento  Ledes-Clacso  Nº  4.  Bs.  As. (1976:135).</w:t>
      </w:r>
    </w:p>
    <w:p>
      <w:pPr>
        <w:pStyle w:val="Footnote"/>
        <w:rPr>
          <w:rFonts w:ascii="Arial" w:hAnsi="Arial" w:cs="Arial"/>
        </w:rPr>
      </w:pPr>
      <w:r>
        <w:rPr>
          <w:rFonts w:cs="Arial" w:ascii="Arial" w:hAnsi="Arial"/>
        </w:rPr>
      </w:r>
    </w:p>
  </w:footnote>
  <w:footnote w:id="18">
    <w:p>
      <w:pPr>
        <w:pStyle w:val="Footnote"/>
        <w:jc w:val="both"/>
        <w:rPr>
          <w:rFonts w:ascii="Arial" w:hAnsi="Arial" w:cs="Arial"/>
        </w:rPr>
      </w:pPr>
      <w:r>
        <w:rPr>
          <w:rStyle w:val="FootnoteCharacters"/>
        </w:rPr>
        <w:footnoteRef/>
      </w:r>
      <w:r>
        <w:rPr/>
        <w:t xml:space="preserve"> </w:t>
      </w:r>
      <w:r>
        <w:rPr>
          <w:rFonts w:cs="Arial" w:ascii="Arial" w:hAnsi="Arial"/>
        </w:rPr>
        <w:t>Oszlak,  Oscar  y  O’Donell,  Guillermo,  (1976).  “Estados  y  Políticas  Estatales  en América  Latina”:  Hacia  una  estrategia  de  Investigación”. Documento  Ledes-Clacso  Nº  4.  Bs.  As. (1976:127).</w:t>
      </w:r>
    </w:p>
    <w:p>
      <w:pPr>
        <w:pStyle w:val="Footnote"/>
        <w:spacing w:lineRule="auto" w:line="360"/>
        <w:jc w:val="both"/>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rPr>
        <w:t>Ley Nº 2548 Legislatura de la Provincia de Río Negro. Crea la Caja Solidaria de Ayuda Rionegrina para la Construcción Sociedad del Estado. C.A.S.A.S.E. Sancionada el 19/11/1992. Promulgada el 11/12/92 por Decreto nº 2343/1992. Entrada en vigencia el 25/12/1992. Artículo 1º Centro de Documentación Provincial. Documento sobre la creación de la Caja Solidaria de Ayuda Rionegrina para la Construcción. Nº 8934. Página nº 1. Artículo 1.</w:t>
      </w:r>
    </w:p>
    <w:p>
      <w:pPr>
        <w:pStyle w:val="Footnote"/>
        <w:jc w:val="both"/>
        <w:rPr>
          <w:rFonts w:ascii="Arial" w:hAnsi="Arial" w:cs="Arial"/>
        </w:rPr>
      </w:pPr>
      <w:r>
        <w:rPr>
          <w:rFonts w:cs="Arial" w:ascii="Arial" w:hAnsi="Arial"/>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22"/>
          <w:szCs w:val="22"/>
        </w:rPr>
        <w:t>Ley Nº 2548 Legislatura de la Provincia de Río Negro. Crea la Caja Solidaria de Ayuda Rionegrina para la Construcción Sociedad del Estado. C.A.S.A.S.E. Artículo 2º.a),b),c).-</w:t>
      </w:r>
    </w:p>
    <w:p>
      <w:pPr>
        <w:pStyle w:val="Footnote"/>
        <w:jc w:val="both"/>
        <w:rPr>
          <w:rFonts w:ascii="Arial" w:hAnsi="Arial" w:cs="Arial"/>
          <w:sz w:val="22"/>
          <w:szCs w:val="22"/>
        </w:rPr>
      </w:pPr>
      <w:r>
        <w:rPr>
          <w:rFonts w:cs="Arial" w:ascii="Arial" w:hAnsi="Arial"/>
          <w:sz w:val="22"/>
          <w:szCs w:val="22"/>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Ley Nº 2548 Legislatura de la Provincia de Río Negro. Crea la Caja Solidaria de Ayuda Rionegrina para la Construcción Sociedad del Estado. C.A.S.A.S.E. Título II. Finalidad, Objeto y Facultades. Artículo 5º.a),b)</w:t>
      </w:r>
    </w:p>
    <w:p>
      <w:pPr>
        <w:pStyle w:val="Footnote"/>
        <w:jc w:val="both"/>
        <w:rPr>
          <w:rFonts w:ascii="Arial" w:hAnsi="Arial" w:cs="Arial"/>
        </w:rPr>
      </w:pPr>
      <w:r>
        <w:rPr>
          <w:rFonts w:cs="Arial" w:ascii="Arial" w:hAnsi="Arial"/>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Ley Nº 2548 Legislatura de la Provincia de Río Negro. Crea la Caja Solidaria de Ayuda Rionegrina para la Construcción Sociedad del Estado. C.A.S.A.S.E. Título II. Finalidad, Objeto y Facultades. Artículo 5ºc),d)</w:t>
      </w:r>
    </w:p>
    <w:p>
      <w:pPr>
        <w:pStyle w:val="Footnote"/>
        <w:rPr>
          <w:rFonts w:ascii="Arial" w:hAnsi="Arial" w:cs="Arial"/>
        </w:rPr>
      </w:pPr>
      <w:r>
        <w:rPr>
          <w:rFonts w:cs="Arial" w:ascii="Arial" w:hAnsi="Arial"/>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entro de Documentación Provincial. Documento sobre la creación de la Caja Solidaria de Ayuda Rionegrina para la Construcción.  C.A.S.A.S.E. Documento Nº 8934. Página Nº 1y 5.-</w:t>
      </w:r>
    </w:p>
    <w:p>
      <w:pPr>
        <w:pStyle w:val="Footnote"/>
        <w:jc w:val="both"/>
        <w:rPr>
          <w:rFonts w:ascii="Arial" w:hAnsi="Arial" w:cs="Arial"/>
        </w:rPr>
      </w:pPr>
      <w:r>
        <w:rPr>
          <w:rFonts w:cs="Arial" w:ascii="Arial" w:hAnsi="Arial"/>
        </w:rPr>
      </w:r>
    </w:p>
    <w:p>
      <w:pPr>
        <w:pStyle w:val="Footnote"/>
        <w:rPr/>
      </w:pPr>
      <w:r>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entro de Documentación Provincial. Documento sobre la creación de la Caja Solidaria de Ayuda Rionegrina para la Construcción.  Documento Nº 8934. Página Nº 1.</w:t>
      </w:r>
    </w:p>
    <w:p>
      <w:pPr>
        <w:pStyle w:val="Footnote"/>
        <w:rPr>
          <w:rFonts w:ascii="Arial" w:hAnsi="Arial" w:cs="Arial"/>
        </w:rPr>
      </w:pPr>
      <w:r>
        <w:rPr>
          <w:rFonts w:cs="Arial" w:ascii="Arial" w:hAnsi="Arial"/>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entro de Documentación Provincial. Documento sobre la creación de la Caja Solidaria de Ayuda Rionegrina para la Construcción. C.A.S.A.S.E. Documento Nº 8934. Página Nº 1.</w:t>
      </w:r>
    </w:p>
    <w:p>
      <w:pPr>
        <w:pStyle w:val="Footnote"/>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entro de Documentación Provincial. Documento sobre la creación de la Caja Solidaria de Ayuda Rionegrina para la Construcción. C.A.S.A.S.E. Documento Nº 8934. Página Nº 1.</w:t>
      </w:r>
    </w:p>
    <w:p>
      <w:pPr>
        <w:pStyle w:val="Footnote"/>
        <w:rPr>
          <w:rFonts w:ascii="Arial" w:hAnsi="Arial" w:cs="Arial"/>
        </w:rPr>
      </w:pPr>
      <w:r>
        <w:rPr>
          <w:rFonts w:cs="Arial" w:ascii="Arial" w:hAnsi="Arial"/>
        </w:rPr>
      </w:r>
    </w:p>
    <w:p>
      <w:pPr>
        <w:pStyle w:val="Footnote"/>
        <w:rPr/>
      </w:pPr>
      <w:r>
        <w:rPr/>
      </w:r>
    </w:p>
  </w:footnote>
  <w:footnote w:id="27">
    <w:p>
      <w:pPr>
        <w:pStyle w:val="Footnote"/>
        <w:jc w:val="both"/>
        <w:rPr>
          <w:rFonts w:ascii="Arial" w:hAnsi="Arial" w:cs="Arial"/>
        </w:rPr>
      </w:pPr>
      <w:r>
        <w:rPr>
          <w:rStyle w:val="FootnoteCharacters"/>
        </w:rPr>
        <w:footnoteRef/>
      </w:r>
      <w:r>
        <w:rPr/>
        <w:t xml:space="preserve"> </w:t>
      </w:r>
      <w:r>
        <w:rPr>
          <w:rFonts w:cs="Arial" w:ascii="Arial" w:hAnsi="Arial"/>
        </w:rPr>
        <w:t>Centro de Documentación Provincial. Documento sobre la creación de la Caja Solidaria de Ayuda Rionegrina para la Construcción. C.A.S.A.S.E. Documento Nº 8934. Página Nº 2.</w:t>
      </w:r>
    </w:p>
    <w:p>
      <w:pPr>
        <w:pStyle w:val="Footnote"/>
        <w:rPr>
          <w:rFonts w:ascii="Arial" w:hAnsi="Arial" w:cs="Arial"/>
        </w:rPr>
      </w:pPr>
      <w:r>
        <w:rPr>
          <w:rFonts w:cs="Arial" w:ascii="Arial" w:hAnsi="Arial"/>
        </w:rPr>
      </w:r>
    </w:p>
  </w:footnote>
  <w:footnote w:id="2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entro de Documentación Provincial. Documento sobre la creación de la Caja Solidaria de Ayuda Rionegrina para la Construcción. C.A.S.A.S.E. Documento Nº 8934. Página Nº 3.</w:t>
      </w:r>
    </w:p>
    <w:p>
      <w:pPr>
        <w:pStyle w:val="Footnote"/>
        <w:rPr>
          <w:rFonts w:ascii="Arial" w:hAnsi="Arial" w:cs="Arial"/>
        </w:rPr>
      </w:pPr>
      <w:r>
        <w:rPr>
          <w:rFonts w:cs="Arial" w:ascii="Arial" w:hAnsi="Arial"/>
        </w:rPr>
      </w:r>
    </w:p>
  </w:footnote>
  <w:footnote w:id="2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entro de Documentación Provincial. Documento sobre la creación de la Caja Solidaria de Ayuda Rionegrina para la Construcción. C.A.S.A.S.E. Documento Nº 8934. Página N º4.</w:t>
      </w:r>
    </w:p>
    <w:p>
      <w:pPr>
        <w:pStyle w:val="Footnote"/>
        <w:rPr>
          <w:rFonts w:ascii="Arial" w:hAnsi="Arial" w:cs="Arial"/>
        </w:rPr>
      </w:pPr>
      <w:r>
        <w:rPr>
          <w:rFonts w:cs="Arial" w:ascii="Arial" w:hAnsi="Arial"/>
        </w:rPr>
      </w:r>
    </w:p>
  </w:footnote>
  <w:footnote w:id="3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entro de Documentación Provincial. Documento sobre la creación de la Caja Solidaria de Ayuda Rionegrina para la Construcción. C.A.S.A.S.E. Documento Nº 8934. Página N º7.</w:t>
      </w:r>
    </w:p>
    <w:p>
      <w:pPr>
        <w:pStyle w:val="Footnote"/>
        <w:rPr>
          <w:rFonts w:ascii="Arial" w:hAnsi="Arial" w:cs="Arial"/>
        </w:rPr>
      </w:pPr>
      <w:r>
        <w:rPr>
          <w:rFonts w:cs="Arial" w:ascii="Arial" w:hAnsi="Arial"/>
        </w:rPr>
      </w:r>
    </w:p>
  </w:footnote>
  <w:footnote w:id="31">
    <w:p>
      <w:pPr>
        <w:pStyle w:val="Footnote"/>
        <w:jc w:val="both"/>
        <w:rPr>
          <w:sz w:val="22"/>
          <w:szCs w:val="22"/>
        </w:rPr>
      </w:pPr>
      <w:r>
        <w:rPr>
          <w:rStyle w:val="FootnoteCharacters"/>
        </w:rPr>
        <w:footnoteRef/>
      </w:r>
      <w:r>
        <w:rPr/>
        <w:t xml:space="preserve"> </w:t>
      </w:r>
      <w:r>
        <w:rPr>
          <w:rFonts w:cs="Arial" w:ascii="Arial" w:hAnsi="Arial"/>
        </w:rPr>
        <w:t>Legislatura de la Provincia de Río Negro. Ley nº 3767. Aprobada en 1º Vuelta: 11/09/2003-Sancionada: 17/10/2003. Promulgada: 27/10/2003- Decreto: 1362/2003. Boletín Oficial: 06/11/2003- Número: 4147.</w:t>
      </w:r>
    </w:p>
    <w:p>
      <w:pPr>
        <w:pStyle w:val="Footnote"/>
        <w:jc w:val="both"/>
        <w:rPr>
          <w:rFonts w:ascii="Arial" w:hAnsi="Arial" w:cs="Arial"/>
          <w:sz w:val="22"/>
          <w:szCs w:val="22"/>
        </w:rPr>
      </w:pPr>
      <w:r>
        <w:rPr>
          <w:rFonts w:cs="Arial" w:ascii="Arial" w:hAnsi="Arial"/>
          <w:sz w:val="22"/>
          <w:szCs w:val="22"/>
        </w:rPr>
      </w:r>
    </w:p>
  </w:footnote>
  <w:footnote w:id="3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Viviendas</w:t>
      </w:r>
      <w:r>
        <w:rPr/>
        <w:t xml:space="preserve"> </w:t>
      </w:r>
      <w:r>
        <w:rPr>
          <w:rFonts w:cs="Arial" w:ascii="Arial" w:hAnsi="Arial"/>
        </w:rPr>
        <w:t>Rionegrinas. Página Nº 3.</w:t>
      </w:r>
    </w:p>
    <w:p>
      <w:pPr>
        <w:pStyle w:val="Footnote"/>
        <w:jc w:val="both"/>
        <w:rPr>
          <w:rFonts w:ascii="Arial" w:hAnsi="Arial" w:cs="Arial"/>
        </w:rPr>
      </w:pPr>
      <w:r>
        <w:rPr>
          <w:rFonts w:cs="Arial" w:ascii="Arial" w:hAnsi="Arial"/>
        </w:rPr>
      </w:r>
    </w:p>
  </w:footnote>
  <w:footnote w:id="33">
    <w:p>
      <w:pPr>
        <w:pStyle w:val="Footnote"/>
        <w:jc w:val="both"/>
        <w:rPr/>
      </w:pPr>
      <w:r>
        <w:rPr>
          <w:rStyle w:val="FootnoteCharacters"/>
        </w:rPr>
        <w:footnoteRef/>
      </w:r>
      <w:r>
        <w:rPr/>
        <w:t xml:space="preserve"> </w:t>
      </w:r>
      <w:r>
        <w:rPr>
          <w:rFonts w:cs="Arial" w:ascii="Arial" w:hAnsi="Arial"/>
        </w:rPr>
        <w:t>Viviendas Rionegrinas.</w:t>
      </w:r>
    </w:p>
    <w:p>
      <w:pPr>
        <w:pStyle w:val="Footnote"/>
        <w:rPr>
          <w:rFonts w:ascii="Arial" w:hAnsi="Arial" w:cs="Arial"/>
        </w:rPr>
      </w:pPr>
      <w:r>
        <w:rPr>
          <w:rFonts w:cs="Arial" w:ascii="Arial" w:hAnsi="Arial"/>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Viviendas Rionegrinas. Página Nº 3.</w:t>
      </w:r>
    </w:p>
    <w:p>
      <w:pPr>
        <w:pStyle w:val="Footnote"/>
        <w:jc w:val="both"/>
        <w:rPr>
          <w:rFonts w:ascii="Arial" w:hAnsi="Arial" w:cs="Arial"/>
        </w:rPr>
      </w:pPr>
      <w:r>
        <w:rPr>
          <w:rFonts w:cs="Arial" w:ascii="Arial" w:hAnsi="Arial"/>
        </w:rPr>
      </w:r>
    </w:p>
  </w:footnote>
  <w:footnote w:id="35">
    <w:p>
      <w:pPr>
        <w:pStyle w:val="Footnote"/>
        <w:jc w:val="both"/>
        <w:rPr>
          <w:rFonts w:ascii="Arial" w:hAnsi="Arial" w:cs="Arial"/>
        </w:rPr>
      </w:pPr>
      <w:r>
        <w:rPr>
          <w:rStyle w:val="FootnoteCharacters"/>
        </w:rPr>
        <w:footnoteRef/>
      </w:r>
      <w:r>
        <w:rPr/>
        <w:t xml:space="preserve"> </w:t>
      </w:r>
      <w:r>
        <w:rPr>
          <w:rFonts w:cs="Arial" w:ascii="Arial" w:hAnsi="Arial"/>
        </w:rPr>
        <w:t>Viviendas Rionegrina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36">
    <w:p>
      <w:pPr>
        <w:pStyle w:val="Footnote"/>
        <w:jc w:val="both"/>
        <w:rPr/>
      </w:pPr>
      <w:r>
        <w:rPr>
          <w:rStyle w:val="FootnoteCharacters"/>
        </w:rPr>
        <w:footnoteRef/>
      </w:r>
      <w:r>
        <w:rPr/>
        <w:t xml:space="preserve"> </w:t>
      </w:r>
      <w:r>
        <w:rPr>
          <w:rFonts w:cs="Arial" w:ascii="Arial" w:hAnsi="Arial"/>
        </w:rPr>
        <w:t>Oszlak,  Oscar  y  O’Donell,  Guillermo,  (1976).  “Estados  y  Políticas  Estatales  en América  Latina”:  Hacia  una  estrategia  de  Investigación”. Documento  Ledes-Clacso  Nº  4.  Bs.  As. (1976:135)</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guerrero1978@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16:00Z</dcterms:created>
  <dc:creator>1</dc:creator>
  <dc:description/>
  <cp:keywords/>
  <dc:language>en-US</dc:language>
  <cp:lastModifiedBy>blopez</cp:lastModifiedBy>
  <dcterms:modified xsi:type="dcterms:W3CDTF">2009-04-28T18:16:00Z</dcterms:modified>
  <cp:revision>2</cp:revision>
  <dc:subject/>
  <dc:title>Quinto Congreso Argentino de Administración Pública, Sociedad, Gobierno y Administración</dc:title>
</cp:coreProperties>
</file>