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into Congreso Argentino de Administración Pública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Administración Pública y Cuestión Federal: La red Nación, Provincias y Municipios"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en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Herramientas generadoras de redes en el estado provincial: el Premio Provincial a la Innovación en la Gestión Pública y el Banco de Proyectos de Innovación (BPI)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bstrac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hace varios años, la Provincia de Buenos Aires desarrolla e implementa una política de innovación y mejora en la gestión del estado provincial; promoviendo la descentralización, comunicación y conformación de redes entre organismos y municip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municipios bonaerenses se distinguen por su diversidad de realidades, identidades propias en escenarios de cambio constante que hacen que las administraciones asuman nuevos roles para responder las demandas ciudadan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tro del conjunto de programas de mejora en la gestión, impulsados desde la Subsecretaría de Modernización del Estado, distinguimos al </w:t>
      </w:r>
      <w:r>
        <w:rPr>
          <w:rFonts w:cs="Arial" w:ascii="Arial" w:hAnsi="Arial"/>
          <w:b/>
          <w:sz w:val="22"/>
          <w:szCs w:val="22"/>
        </w:rPr>
        <w:t>Banco de Proyectos de Innovación (BPI)</w:t>
      </w:r>
      <w:r>
        <w:rPr>
          <w:rFonts w:cs="Arial" w:ascii="Arial" w:hAnsi="Arial"/>
          <w:sz w:val="22"/>
          <w:szCs w:val="22"/>
        </w:rPr>
        <w:t xml:space="preserve"> y al </w:t>
      </w:r>
      <w:r>
        <w:rPr>
          <w:rFonts w:cs="Arial" w:ascii="Arial" w:hAnsi="Arial"/>
          <w:b/>
          <w:sz w:val="22"/>
          <w:szCs w:val="22"/>
        </w:rPr>
        <w:t>Premio Provincial a la Innovación</w:t>
      </w:r>
      <w:r>
        <w:rPr>
          <w:rFonts w:cs="Arial" w:ascii="Arial" w:hAnsi="Arial"/>
          <w:sz w:val="22"/>
          <w:szCs w:val="22"/>
        </w:rPr>
        <w:t xml:space="preserve">, que desde el 2004 se han constituido en herramientas tendientes a consolidar y fortalecer las relaciones intra e intergubernamental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Premio Provincial</w:t>
      </w:r>
      <w:r>
        <w:rPr>
          <w:rFonts w:cs="Arial" w:ascii="Arial" w:hAnsi="Arial"/>
          <w:sz w:val="22"/>
          <w:szCs w:val="22"/>
        </w:rPr>
        <w:t xml:space="preserve"> es un incentivo y un reconocimiento que permite distinguir y motivar a aquellos equipos de trabajo de las jurisdicciones del estado provincial y la sociedad civil; que a través de sus iniciativas innovadoras, elaboran ideas, desarrollan proyectos e implementan mejoras en la calidad institucional. A su vez, con esto se intenta generar un efecto de “</w:t>
      </w:r>
      <w:r>
        <w:rPr>
          <w:rFonts w:cs="Arial" w:ascii="Arial" w:hAnsi="Arial"/>
          <w:i/>
          <w:sz w:val="22"/>
          <w:szCs w:val="22"/>
        </w:rPr>
        <w:t>contagio</w:t>
      </w:r>
      <w:r>
        <w:rPr>
          <w:rFonts w:cs="Arial" w:ascii="Arial" w:hAnsi="Arial"/>
          <w:sz w:val="22"/>
          <w:szCs w:val="22"/>
        </w:rPr>
        <w:t>” que motive a otros organismos, dependencias, municipios y equipos de trabajo a mejorar constantemente las instituciones del estado provinci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través del </w:t>
      </w:r>
      <w:r>
        <w:rPr>
          <w:rFonts w:cs="Arial" w:ascii="Arial" w:hAnsi="Arial"/>
          <w:b/>
          <w:sz w:val="22"/>
          <w:szCs w:val="22"/>
        </w:rPr>
        <w:t>BPI</w:t>
      </w:r>
      <w:r>
        <w:rPr>
          <w:rFonts w:cs="Arial" w:ascii="Arial" w:hAnsi="Arial"/>
          <w:sz w:val="22"/>
          <w:szCs w:val="22"/>
        </w:rPr>
        <w:t xml:space="preserve"> se promueve la comunicación de experiencias innovadoras en la gestión, a la vez de impulsar cooperación entre organismos públicos provinciales, municipales y la sociedad civil, con el objetivo de lograr una mayor transparencia en la gestión y la satisfacción de la ciudadaní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os valiosos elementos de comunicación impulsan el cambio cultural y la divulgación de las mejores e innovadoras prácticas organizacionales trascendiendo a las gestiones y promoviendo la participación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Ricardo F. Gutiér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de Programas de Innov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Provincial de Gestión Pú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cretaria de Modernización del Est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ía General de la Gobern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ierno de la Provincia de Buenos Ai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39:00Z</dcterms:created>
  <dc:creator>Alfredo Gutierrez</dc:creator>
  <dc:description/>
  <cp:keywords/>
  <dc:language>en-US</dc:language>
  <cp:lastModifiedBy>Eduardo</cp:lastModifiedBy>
  <dcterms:modified xsi:type="dcterms:W3CDTF">2009-05-10T19:39:00Z</dcterms:modified>
  <cp:revision>2</cp:revision>
  <dc:subject/>
  <dc:title>Quinto Congreso Argentino </dc:title>
</cp:coreProperties>
</file>