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Rita Grandinetti</w:t>
      </w:r>
    </w:p>
    <w:p>
      <w:pPr>
        <w:pStyle w:val="Normal"/>
        <w:jc w:val="left"/>
        <w:rPr>
          <w:b/>
          <w:b/>
          <w:bCs/>
          <w:u w:val="single"/>
        </w:rPr>
      </w:pPr>
      <w:r>
        <w:rPr>
          <w:b/>
          <w:bCs/>
          <w:u w:val="single"/>
        </w:rPr>
      </w:r>
    </w:p>
    <w:p>
      <w:pPr>
        <w:pStyle w:val="Normal"/>
        <w:jc w:val="left"/>
        <w:rPr>
          <w:b/>
          <w:b/>
          <w:bCs/>
          <w:u w:val="single"/>
        </w:rPr>
      </w:pPr>
      <w:r>
        <w:rPr>
          <w:b/>
          <w:bCs/>
          <w:u w:val="single"/>
        </w:rPr>
        <w:t>Los equipos locales y sus competencias para el desarrollo territorial</w:t>
      </w:r>
    </w:p>
    <w:p>
      <w:pPr>
        <w:pStyle w:val="Normal"/>
        <w:jc w:val="left"/>
        <w:rPr>
          <w:b/>
          <w:b/>
          <w:bCs/>
          <w:u w:val="single"/>
        </w:rPr>
      </w:pPr>
      <w:r>
        <w:rPr>
          <w:b/>
          <w:bCs/>
          <w:u w:val="single"/>
        </w:rPr>
      </w:r>
    </w:p>
    <w:p>
      <w:pPr>
        <w:pStyle w:val="Normal"/>
        <w:rPr/>
      </w:pPr>
      <w:r>
        <w:rPr/>
        <w:t xml:space="preserve">Esta ponencia  reflexiona sobre una situación realmente difícil que atraviesan los equipos de gobierno locales; deben comprometerse con la gestión de desarrollo territorial con competencias orientadas, en el mejor de los casos, para la administración de servicios. Esto es así porque las ciudades asumen, cada vez más, el desafío de posicionarse como actores capaces de promover y sostener  el desarrollo territorial. </w:t>
      </w:r>
    </w:p>
    <w:p>
      <w:pPr>
        <w:pStyle w:val="Normal"/>
        <w:rPr>
          <w:szCs w:val="28"/>
        </w:rPr>
      </w:pPr>
      <w:r>
        <w:rPr/>
        <w:t xml:space="preserve">Este desajuste entre competencias existentes y requerimientos plantea problemas de múltiples aristas.. Este es el punto donde queremos detenernos… ¿cómo construir competencias en los gobiernos locales para asumir el desarrollo territorial con las armas apropiadas? Es decir, con las ideas, los liderazgos, los saberes, dispositivos y mecanismos necesarios. </w:t>
      </w:r>
      <w:r>
        <w:rPr>
          <w:szCs w:val="28"/>
        </w:rPr>
        <w:t xml:space="preserve">Nos proponemos abordar en esta ponencia la construcción de gobiernos capaces de gestionar políticas de desarrollo territorial integrales, con un abordaje multidimensional. </w:t>
      </w:r>
    </w:p>
    <w:p>
      <w:pPr>
        <w:pStyle w:val="Normal"/>
        <w:rPr>
          <w:szCs w:val="28"/>
        </w:rPr>
      </w:pPr>
      <w:r>
        <w:rPr>
          <w:szCs w:val="28"/>
        </w:rPr>
        <w:t>En un primer momento señalamos cómo construimos la noción de gobiernos capaces, luego nos detendremos en  el estado de situación que presentan estas capacidades en los gobiernos locales. Plantearemos después cuales son las principales presiones que impiden modificar esta situación, según las conclusiones alcanzadas por más de 70 municipios en el IV E laboratorio de Ciudades, desarrollado en 2008 en Rosario por el Instituto de Gestión de Ciudades. Por último, a partir de los déficits de capacidades y las presiones identificados propondremos algunas estrategias para la construcción de  equipos  de gobierno competentes.</w:t>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4:00Z</dcterms:created>
  <dc:creator>Usuario</dc:creator>
  <dc:description/>
  <cp:keywords/>
  <dc:language>en-US</dc:language>
  <cp:lastModifiedBy>Eduardo</cp:lastModifiedBy>
  <dcterms:modified xsi:type="dcterms:W3CDTF">2009-05-06T22:34:00Z</dcterms:modified>
  <cp:revision>2</cp:revision>
  <dc:subject/>
  <dc:title/>
</cp:coreProperties>
</file>