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u w:val="single"/>
        </w:rPr>
        <w:t>TITULO DE LA PONENCIA:</w:t>
      </w:r>
      <w:r>
        <w:rPr>
          <w:rFonts w:cs="Arial" w:ascii="Arial" w:hAnsi="Arial"/>
          <w:sz w:val="24"/>
          <w:szCs w:val="24"/>
        </w:rPr>
        <w:t xml:space="preserve"> Planificación Participativa</w:t>
      </w:r>
    </w:p>
    <w:p>
      <w:pPr>
        <w:pStyle w:val="Normal"/>
        <w:autoSpaceDE w:val="false"/>
        <w:jc w:val="right"/>
        <w:rPr>
          <w:rFonts w:ascii="Arial" w:hAnsi="Arial" w:cs="Arial"/>
          <w:sz w:val="24"/>
          <w:szCs w:val="24"/>
        </w:rPr>
      </w:pPr>
      <w:r>
        <w:rPr>
          <w:rFonts w:cs="Arial" w:ascii="Arial" w:hAnsi="Arial"/>
          <w:sz w:val="24"/>
          <w:szCs w:val="24"/>
        </w:rPr>
        <w:t>Kihn, Ariel</w:t>
      </w:r>
    </w:p>
    <w:p>
      <w:pPr>
        <w:pStyle w:val="Normal"/>
        <w:autoSpaceDE w:val="false"/>
        <w:jc w:val="both"/>
        <w:rPr>
          <w:rFonts w:ascii="Arial" w:hAnsi="Arial" w:cs="Arial"/>
          <w:sz w:val="24"/>
          <w:szCs w:val="24"/>
        </w:rPr>
      </w:pPr>
      <w:r>
        <w:rPr>
          <w:rFonts w:cs="Arial" w:ascii="Arial" w:hAnsi="Arial"/>
          <w:sz w:val="24"/>
          <w:szCs w:val="24"/>
        </w:rPr>
        <w:t>Hablar de planificación participativa es hablar de mejor democracia, o también podríamos decir, es hablar de  democracia participativa, aunque pareciera redundante el término, me parece importante poner el énfasis en este aspecto de la democracia.</w:t>
      </w:r>
    </w:p>
    <w:p>
      <w:pPr>
        <w:pStyle w:val="Normal"/>
        <w:autoSpaceDE w:val="false"/>
        <w:jc w:val="both"/>
        <w:rPr/>
      </w:pPr>
      <w:r>
        <w:rPr>
          <w:rFonts w:cs="Arial" w:ascii="Arial" w:hAnsi="Arial"/>
          <w:sz w:val="24"/>
          <w:szCs w:val="24"/>
        </w:rPr>
        <w:t xml:space="preserve">La ciudadanía en general, percibe o visualiza que sus necesidades, intereses o problemáticas no están contemplados o expresados en las políticas públicas que llevan adelante los gobiernos.  </w:t>
      </w:r>
    </w:p>
    <w:p>
      <w:pPr>
        <w:pStyle w:val="Normal"/>
        <w:autoSpaceDE w:val="false"/>
        <w:jc w:val="both"/>
        <w:rPr/>
      </w:pPr>
      <w:r>
        <w:rPr>
          <w:rFonts w:cs="Arial" w:ascii="Arial" w:hAnsi="Arial"/>
          <w:sz w:val="24"/>
          <w:szCs w:val="24"/>
        </w:rPr>
        <w:t>Si bien la representatividad y legitimidad de los gobernantes o dirigentes políticos, está formalmente enmarcada en la constitución, es decir, que los representantes son elegidos por la comunidad y sus acciones responden a las competencias que le son atribuidas, los ciudadanos y ciudadanas experimentan que no son representados sus intereses o al menos no como quisieran, por lo tanto en muchas oportunidades no avalan las políticas llevadas a cabo por los gobiernos u organizaciones sociales, y consideran las acciones u omisiones como una falta de respuesta a sus demandas y  necesidades. Esta percepción genera en el ciudadano/a común, desconfianza, apatía, desinterés, que lo aleja de lo público.</w:t>
      </w:r>
    </w:p>
    <w:p>
      <w:pPr>
        <w:pStyle w:val="Normal"/>
        <w:autoSpaceDE w:val="false"/>
        <w:jc w:val="both"/>
        <w:rPr/>
      </w:pPr>
      <w:r>
        <w:rPr>
          <w:rFonts w:cs="Arial" w:ascii="Arial" w:hAnsi="Arial"/>
          <w:sz w:val="24"/>
          <w:szCs w:val="24"/>
        </w:rPr>
        <w:t>Donde más claramente se visualiza esta realidad es en los gobiernos locales, porque son los ámbitos más próximos a los ciudadanos y sus instituciones,  pero también crece esta desconfianza  en  los dirigentes de las organizaciones sociales.</w:t>
      </w:r>
    </w:p>
    <w:p>
      <w:pPr>
        <w:pStyle w:val="Normal"/>
        <w:autoSpaceDE w:val="false"/>
        <w:jc w:val="both"/>
        <w:rPr>
          <w:rFonts w:ascii="Arial" w:hAnsi="Arial" w:cs="Arial"/>
          <w:sz w:val="24"/>
          <w:szCs w:val="24"/>
        </w:rPr>
      </w:pPr>
      <w:r>
        <w:rPr>
          <w:rFonts w:cs="Arial" w:ascii="Arial" w:hAnsi="Arial"/>
          <w:sz w:val="24"/>
          <w:szCs w:val="24"/>
        </w:rPr>
        <w:t xml:space="preserve">En este contexto se observa la falta de participación que se acentúa por un excesivo individualismo en los ciudadanos, que permanecen indiferentes a los intereses de la comunidad. Quizá por que no se quiere asumir  compromisos, o porque se lo ha convencido, (desde algunos sectores de poder) que no es su responsabilidad, o que no tiene la capacidad para hacerlo, o que el participar no va tener incidencia en las decisiones del gobierno u organizaciones,  en resumen y dicho de otra manera: “no participo, porque nada va a cambiar”, esta experiencia negativa atenta contra la ciudadanía.  </w:t>
      </w:r>
    </w:p>
    <w:p>
      <w:pPr>
        <w:pStyle w:val="Normal"/>
        <w:autoSpaceDE w:val="false"/>
        <w:jc w:val="both"/>
        <w:rPr/>
      </w:pPr>
      <w:r>
        <w:rPr>
          <w:rFonts w:cs="Arial" w:ascii="Arial" w:hAnsi="Arial"/>
          <w:sz w:val="24"/>
          <w:szCs w:val="24"/>
        </w:rPr>
        <w:t>Ante esta realidad fue necesario promover la participación ciudadana, creando ámbitos de diálogo que generen consensos entre el gobierno, organizaciones sociales y ciudadanía. En este sentido surge “Planificación Participativa” como un espacio que busca construir confianza, re-valorizar lo público, fortalecer  la democracia y re-significar la política como instrumento de transformación que posibilita que todos y todas sean protagonistas en la promoción del desarrollo.</w:t>
      </w:r>
    </w:p>
    <w:p>
      <w:pPr>
        <w:pStyle w:val="Normal"/>
        <w:autoSpaceDE w:val="false"/>
        <w:jc w:val="both"/>
        <w:rPr>
          <w:rFonts w:ascii="Arial" w:hAnsi="Arial" w:cs="Arial"/>
          <w:sz w:val="24"/>
          <w:szCs w:val="24"/>
        </w:rPr>
      </w:pPr>
      <w:r>
        <w:rPr>
          <w:rFonts w:cs="Arial" w:ascii="Arial" w:hAnsi="Arial"/>
          <w:sz w:val="24"/>
          <w:szCs w:val="24"/>
          <w:lang w:val="es-AR"/>
        </w:rPr>
        <w:t>Nuestra experiencia, se base en como el Gobierno Local se vincula con la comunidad e intenta interactuar para lograr que el sistema democrático dé respuestas a las necesidades y desafíos de la ciudad. Para nosotros fortalecer la democracia es  una manera de promover el desarrollo.</w:t>
      </w:r>
    </w:p>
    <w:p>
      <w:pPr>
        <w:pStyle w:val="Normal"/>
        <w:jc w:val="both"/>
        <w:rPr>
          <w:rFonts w:ascii="Arial" w:hAnsi="Arial" w:cs="Arial"/>
          <w:sz w:val="24"/>
          <w:szCs w:val="24"/>
          <w:lang w:val="es-AR"/>
        </w:rPr>
      </w:pPr>
      <w:r>
        <w:rPr>
          <w:rFonts w:cs="Arial" w:ascii="Arial" w:hAnsi="Arial"/>
          <w:sz w:val="24"/>
          <w:szCs w:val="24"/>
        </w:rPr>
        <w:t xml:space="preserve">Consideramos, como gobierno local, que </w:t>
      </w:r>
      <w:r>
        <w:rPr>
          <w:rFonts w:cs="Arial" w:ascii="Arial" w:hAnsi="Arial"/>
          <w:sz w:val="24"/>
          <w:szCs w:val="24"/>
          <w:lang w:val="es-AR"/>
        </w:rPr>
        <w:t>el desarrollo, es en todos los aspectos, el social, el económico, el político, el ambiental y es para todos y todas. Esta convicción  nos lleva a plantearnos  las siguientes preguntas: ¿como incluimos a todos los sectores para que esta realidad sea posible? ¿Como hacemos para que todos los sectores participen  en la mesa de diálogo, y puedan expresar sus intereses y necesidades? ¿Cómo construimos la confianza necesaria, para que en diálogo sincero, podamos lograr los consensos que Crespo necesita para desarrollarse? Estas son algunas de las preguntas que permanentemente nos hacemos frente a la necesidad de transformación de la realidad.</w:t>
      </w:r>
    </w:p>
    <w:p>
      <w:pPr>
        <w:pStyle w:val="Normal"/>
        <w:autoSpaceDE w:val="false"/>
        <w:jc w:val="both"/>
        <w:rPr/>
      </w:pPr>
      <w:r>
        <w:rPr>
          <w:rFonts w:cs="Arial" w:ascii="Arial" w:hAnsi="Arial"/>
          <w:sz w:val="24"/>
          <w:szCs w:val="24"/>
          <w:lang w:val="es-AR"/>
        </w:rPr>
        <w:t xml:space="preserve">Para ello </w:t>
      </w:r>
      <w:r>
        <w:rPr>
          <w:rFonts w:cs="Arial" w:ascii="Arial" w:hAnsi="Arial"/>
          <w:sz w:val="24"/>
          <w:szCs w:val="24"/>
        </w:rPr>
        <w:t xml:space="preserve">comenzamos a transitar algunos caminos que nos abren una puerta al diálogo, acercando distancias entre gobernantes y gobernados. Al contarles nuestra experiencia intentaré  responder a tres cuestiones: ¿Como y porque surge planificación participativa? ¿De que se trata? Y ¿El para que de la Participación Ciudadana? </w:t>
      </w:r>
    </w:p>
    <w:p>
      <w:pPr>
        <w:pStyle w:val="Normal"/>
        <w:jc w:val="both"/>
        <w:rPr>
          <w:rFonts w:ascii="Arial" w:hAnsi="Arial" w:cs="Arial"/>
          <w:sz w:val="24"/>
          <w:szCs w:val="24"/>
          <w:lang w:val="es-AR"/>
        </w:rPr>
      </w:pPr>
      <w:r>
        <w:rPr>
          <w:rFonts w:cs="Arial" w:ascii="Arial" w:hAnsi="Arial"/>
          <w:sz w:val="24"/>
          <w:szCs w:val="24"/>
          <w:lang w:val="es-AR"/>
        </w:rPr>
        <w:t>Para los actores sociales que participamos en el proceso, la clave era y sigue siendo  la construcción de  confianza, porque no puede haber diálogo, ni consenso, ni cohesión social, si no hay confianza, y para dar un paso en la construcción de confianza propusimos, reglas de diálogo, un ámbito común donde todos se sientan convocados, una herramienta que todos visualicen como útil, que sea capaz de transformar en proyectos las demandas sociales, y que todos puedan participar en la toma de decisión de lo  que se quiere para la ciudad. Esto implico para todos los actores establecer nuevas formas de relacionarse, aunque los cambios inicialmente no fueron significativos, se fue dando un proceso progresivo, de nuevas relaciones, de nuevas formas de organizarse y articularse. De pasar de la queja al diálogo y la propuesta, propiciando de esta manera una mayor movilización social y compromiso ciudadano.</w:t>
      </w:r>
    </w:p>
    <w:p>
      <w:pPr>
        <w:pStyle w:val="Normal"/>
        <w:jc w:val="both"/>
        <w:rPr>
          <w:rFonts w:ascii="Arial" w:hAnsi="Arial" w:cs="Arial"/>
          <w:sz w:val="24"/>
          <w:szCs w:val="24"/>
          <w:lang w:val="es-AR"/>
        </w:rPr>
      </w:pPr>
      <w:r>
        <w:rPr>
          <w:rFonts w:cs="Arial" w:ascii="Arial" w:hAnsi="Arial"/>
          <w:sz w:val="24"/>
          <w:szCs w:val="24"/>
          <w:lang w:val="es-AR"/>
        </w:rPr>
        <w:t>¿Cómo surge?</w:t>
      </w:r>
    </w:p>
    <w:p>
      <w:pPr>
        <w:pStyle w:val="Normal"/>
        <w:jc w:val="both"/>
        <w:rPr/>
      </w:pPr>
      <w:r>
        <w:rPr>
          <w:rFonts w:cs="Arial" w:ascii="Arial" w:hAnsi="Arial"/>
          <w:sz w:val="24"/>
          <w:szCs w:val="24"/>
          <w:lang w:val="es-AR"/>
        </w:rPr>
        <w:t xml:space="preserve">A partir de la llegada del programa “Auditoría Ciudadana” que fue realizado en Crespo por pedido del Gobierno Local, se realizaron allí distintas acciones, entre ellas la conformación del “Foro Cívico Crespo” que es un espacio de encuentro e intercambio donde la comunidad y el gobierno municipal trabajan juntos para convertir propuestas en proyectos realizables. </w:t>
      </w:r>
    </w:p>
    <w:p>
      <w:pPr>
        <w:pStyle w:val="Normal"/>
        <w:jc w:val="both"/>
        <w:rPr>
          <w:rFonts w:ascii="Arial" w:hAnsi="Arial" w:cs="Arial"/>
          <w:sz w:val="24"/>
          <w:szCs w:val="24"/>
          <w:lang w:val="es-AR"/>
        </w:rPr>
      </w:pPr>
      <w:r>
        <w:rPr>
          <w:rFonts w:cs="Arial" w:ascii="Arial" w:hAnsi="Arial"/>
          <w:sz w:val="24"/>
          <w:szCs w:val="24"/>
          <w:lang w:val="es-AR"/>
        </w:rPr>
        <w:t>El FORO CÍVICO CRESPO, presentó diferentes proyectos como por ejemplo, anteproyectos de ordenanzas, que fueron aprobados por el HCD, presentación ante el Poder Ejecutivo de propuestas que contribuyeron a mejorar la atención ciudadana, se realizó el encuentro de candidatos a intendente, donde los tres referentes tuvieron la posibilidad de presentar sus propuestas a la comunidad y esta a través de un interlocutor podían hacer preguntas, hubo aproximadamente 120 personas que participaron de la propuesta, se organizó una disertación sobre Defensoría del Pueblo, entre otras acciones. Con el paso del tiempo este entusiasmo inicial fue decayendo, la participación fue disminuyendo y las causas son variadas, el no apropiarse de los derechos y fundamentalmente de los deberes ciudadanos, la falta de respuesta al momento  de asumir compromisos, la falta de identidad colectiva, ya que luego de acordadas las prioridades y ésta no responder a sus intereses sectoriales, dejaban de participar, sin entender el para que de su presencia, se agudiza esta concepción en un escenario social bastante fragmentado y sin una visión de conjunto, por lo tanto delegan la responsabilidad de lo público, en el gobierno local.   Por otro lado la incredulidad  y falta de confianza en el proceso, la falta de proyectos sentidos por la comunidad que hagan visible el proceso, la no comprensión de la herramienta que pone en duda la real incidencia de la participación en la toma de decisiones. La falta de claridad en los objetivos por parte de los participantes del Foro. Éstas y otras son las causas que  llevaron a debilitar el Foro Cívico Local.</w:t>
      </w:r>
    </w:p>
    <w:p>
      <w:pPr>
        <w:pStyle w:val="Normal"/>
        <w:jc w:val="both"/>
        <w:rPr>
          <w:rFonts w:ascii="Arial" w:hAnsi="Arial" w:cs="Arial"/>
          <w:sz w:val="24"/>
          <w:szCs w:val="24"/>
          <w:lang w:val="es-AR"/>
        </w:rPr>
      </w:pPr>
      <w:r>
        <w:rPr>
          <w:rFonts w:cs="Arial" w:ascii="Arial" w:hAnsi="Arial"/>
          <w:sz w:val="24"/>
          <w:szCs w:val="24"/>
          <w:lang w:val="es-AR"/>
        </w:rPr>
        <w:t xml:space="preserve">Ante esta situación y la manifiesta intención del gobierno local de profundizar el proceso, se propone desde el programa Auditoría Ciudadana el desarrollo de un proyecto denominado “Construyendo Puentes” cuyo objetivo era fortalecer el foro para fortalecer la relación del gobierno con la comunidad. A lo cual el gobierno local responde creando el área de Relaciones con la Comunidad, que sería la responsable de llevar adelante este proyecto, junto al gobierno nacional. </w:t>
      </w:r>
    </w:p>
    <w:p>
      <w:pPr>
        <w:pStyle w:val="Normal"/>
        <w:jc w:val="both"/>
        <w:rPr>
          <w:rFonts w:ascii="Arial" w:hAnsi="Arial" w:cs="Arial"/>
          <w:sz w:val="24"/>
          <w:szCs w:val="24"/>
          <w:lang w:val="es-AR"/>
        </w:rPr>
      </w:pPr>
      <w:r>
        <w:rPr>
          <w:rFonts w:cs="Arial" w:ascii="Arial" w:hAnsi="Arial"/>
          <w:sz w:val="24"/>
          <w:szCs w:val="24"/>
          <w:lang w:val="es-AR"/>
        </w:rPr>
        <w:t xml:space="preserve">A partir de allí, se abre una instancia de presentación de proyectos hacia la comunidad  por parte de la FORO, que luego de ser analizados se selecciona el proyecto  de “Planificación Participativa” que promovía la participación ciudadana a través de la presentación de proyectos de carácter públicos.  </w:t>
      </w:r>
    </w:p>
    <w:p>
      <w:pPr>
        <w:pStyle w:val="Normal"/>
        <w:jc w:val="both"/>
        <w:rPr/>
      </w:pPr>
      <w:r>
        <w:rPr>
          <w:rFonts w:cs="Arial" w:ascii="Arial" w:hAnsi="Arial"/>
          <w:sz w:val="24"/>
          <w:szCs w:val="24"/>
          <w:lang w:val="es-AR"/>
        </w:rPr>
        <w:t xml:space="preserve">En el marco de este proyecto se organiza una Misión a Nueva Zelanda con el fin de conocer como los Gobiernos Locales de dicho país se vinculan con la comunidad, promoviendo distintas estrategias participativas para que la comunidad pueda incidir en la toma de decisiones de los gobiernos locales. Lo que garantiza este proceso es una ley nacional que obliga a los municipios a utilizar estas herramientas. Como municipio pudimos observar e implementamos distintas estrategias que conocimos en dicha Misión y otras que pensamos implementar.  </w:t>
      </w:r>
    </w:p>
    <w:p>
      <w:pPr>
        <w:pStyle w:val="Normal"/>
        <w:jc w:val="both"/>
        <w:rPr/>
      </w:pPr>
      <w:r>
        <w:rPr>
          <w:rFonts w:cs="Arial" w:ascii="Arial" w:hAnsi="Arial"/>
          <w:sz w:val="24"/>
          <w:szCs w:val="24"/>
          <w:lang w:val="es-AR"/>
        </w:rPr>
        <w:t>Pero ¿QUE ES PLANIFICACIÓN PARTICIPATIVA?</w:t>
      </w:r>
    </w:p>
    <w:p>
      <w:pPr>
        <w:pStyle w:val="Normal"/>
        <w:jc w:val="both"/>
        <w:rPr>
          <w:rFonts w:ascii="Arial" w:hAnsi="Arial" w:cs="Arial"/>
          <w:sz w:val="24"/>
          <w:szCs w:val="24"/>
          <w:lang w:val="es-AR"/>
        </w:rPr>
      </w:pPr>
      <w:r>
        <w:rPr>
          <w:rFonts w:cs="Arial" w:ascii="Arial" w:hAnsi="Arial"/>
          <w:sz w:val="24"/>
          <w:szCs w:val="24"/>
          <w:lang w:val="es-AR"/>
        </w:rPr>
        <w:t>Es un mecanismo de participación a través del cuál los vecinos y vecinas de Crespo pueden decidir como utilizar parte de los recursos públicos, pueden participar del mismo  a través de la presentación de proyectos o seleccionando, mediante el voto, aquellos proyectos que consideren prioritarios para la ciudad.</w:t>
      </w:r>
    </w:p>
    <w:p>
      <w:pPr>
        <w:pStyle w:val="Normal"/>
        <w:jc w:val="both"/>
        <w:rPr>
          <w:rFonts w:ascii="Arial" w:hAnsi="Arial" w:cs="Arial"/>
          <w:sz w:val="24"/>
          <w:szCs w:val="24"/>
          <w:lang w:val="es-AR"/>
        </w:rPr>
      </w:pPr>
      <w:r>
        <w:rPr>
          <w:rFonts w:cs="Arial" w:ascii="Arial" w:hAnsi="Arial"/>
          <w:sz w:val="24"/>
          <w:szCs w:val="24"/>
          <w:lang w:val="es-AR"/>
        </w:rPr>
        <w:t xml:space="preserve">Dicho  Proyecto, abre una nueva etapa en el fortalecimiento de la democracia local, le da a los ciudadanos de Crespo la posibilidad de presentar sus ideas y le facilita los medios para transformarlos en proyectos realizables, que luego la comunidad votará estableciendo las prioridades para la ciudad. </w:t>
      </w:r>
    </w:p>
    <w:p>
      <w:pPr>
        <w:pStyle w:val="Normal"/>
        <w:jc w:val="both"/>
        <w:rPr>
          <w:rFonts w:ascii="Arial" w:hAnsi="Arial" w:cs="Arial"/>
          <w:sz w:val="24"/>
          <w:szCs w:val="24"/>
          <w:lang w:val="es-AR"/>
        </w:rPr>
      </w:pPr>
      <w:r>
        <w:rPr>
          <w:rFonts w:cs="Arial" w:ascii="Arial" w:hAnsi="Arial"/>
          <w:sz w:val="24"/>
          <w:szCs w:val="24"/>
          <w:lang w:val="es-AR"/>
        </w:rPr>
        <w:t xml:space="preserve">El primer paso fue el trabajo hacia dentro del gobierno, definiendo el monto a participar que en este caso fue de $450.000 que es el 2% del presupuesto municipal, las áreas que participarían en esta propuesta, definir los proyectos que se pondrían a consideración de la comunidad, lo que se logró después de debates internos de cuantos proyectos debían ser  y el porque de la presentación a la comunidad, dando cuenta de que el proceso de cambio  también se daba hacia dentro del gobierno. Hubo además reuniones de sensibilización con el resto de las áreas  y el Honorable Concejo Deliberante. La resistencia de algunos funcionarios  hizo más difícil el proceso de selección y elaboración de proyectos por parte del gobierno, pero que finalmente concretaron. </w:t>
      </w:r>
    </w:p>
    <w:p>
      <w:pPr>
        <w:pStyle w:val="Normal"/>
        <w:jc w:val="both"/>
        <w:rPr>
          <w:rFonts w:ascii="Arial" w:hAnsi="Arial" w:cs="Arial"/>
          <w:sz w:val="24"/>
          <w:szCs w:val="24"/>
          <w:lang w:val="es-AR"/>
        </w:rPr>
      </w:pPr>
      <w:r>
        <w:rPr>
          <w:rFonts w:cs="Arial" w:ascii="Arial" w:hAnsi="Arial"/>
          <w:sz w:val="24"/>
          <w:szCs w:val="24"/>
          <w:lang w:val="es-AR"/>
        </w:rPr>
        <w:t xml:space="preserve">La siguiente  etapa fue la convocatoria a la comunidad, se convinieron  distintas herramientas comunicacionales, y a partir de éstas se invitó al lanzamiento y a participar de la propuesta,  mediante cartas a todas las organizaciones sociales, a través de los medios de comunicación social  como semanarios locales, FM, Cable Video, mediante cortes publicitarios,  entrevistas a integrantes del FORO, gacetillas de prensa, también se utilizaron 150 afiches, que se distribuyeron en distintos lugares de la ciudad, en comercios, escuelas, iglesias, se repartieron folletos en los barrios, dejando en claro que era una propuesta abierta a los vecinos y vecinas de Crespo. Se realizaron reuniones en algunas escuelas, en la biblioteca  donde se convocó a las organizaciones y ciudadanía en general, que intentaron concientizar y sensibilizar a la población en la importancia de la participación en cuestiones públicas y que estos mecanismos participativos son relevantes y eficaces en la construcción de ciudadanía que culminan en respuestas eficientes a las necesidades sociales. </w:t>
      </w:r>
    </w:p>
    <w:p>
      <w:pPr>
        <w:pStyle w:val="Normal"/>
        <w:jc w:val="both"/>
        <w:rPr/>
      </w:pPr>
      <w:r>
        <w:rPr>
          <w:rFonts w:cs="Arial" w:ascii="Arial" w:hAnsi="Arial"/>
          <w:sz w:val="24"/>
          <w:szCs w:val="24"/>
          <w:lang w:val="es-AR"/>
        </w:rPr>
        <w:t xml:space="preserve">Tuvo su lanzamiento el día Domingo 10 de Agosto en el Parque del Lago, un lugar abierto con espacios verdes y juegos, porque se acordó que “debíamos ir donde estaba la gente”, llevarle la propuesta, para lo cual se decidió presentarla junto a un programa cultural que complementara la iniciativa.  Allí se congregaron más de 300 personas que escucharon atentamente, se les entregó folletos explicativos que ayudaban a visualizar la propuesta y dejar en claro los criterios para la presentación de proyectos, estos  eran: referirse a una de las cuatro áreas, ajustarse a los objetivos establecidos y no superar los montos máximos previstos para cada área.   </w:t>
      </w:r>
    </w:p>
    <w:p>
      <w:pPr>
        <w:pStyle w:val="Normal"/>
        <w:jc w:val="both"/>
        <w:rPr>
          <w:rFonts w:ascii="Arial" w:hAnsi="Arial" w:cs="Arial"/>
          <w:sz w:val="24"/>
          <w:szCs w:val="24"/>
          <w:lang w:val="es-AR"/>
        </w:rPr>
      </w:pPr>
      <w:r>
        <w:rPr>
          <w:rFonts w:cs="Arial" w:ascii="Arial" w:hAnsi="Arial"/>
          <w:sz w:val="24"/>
          <w:szCs w:val="24"/>
          <w:lang w:val="es-AR"/>
        </w:rPr>
        <w:t xml:space="preserve">En la semana posterior comenzó la presentación de los proyectos de cada área, primero se presentó, en las instalaciones del Club Sarmiento, el proyecto de “ampliación de la vía aeróbica”, propuesta por la Sec. de Planeamiento, Obras y Servicios Urbanos, luego continuó con el área de cultura, presentado en el Instituto Municipal de Expresiones Folklóricas Artísticas y Artesanales,(IMEFAA)  el proyecto de “Campamentos Culturales” destinados a niños y adolecentes, el área de Promoción y Acción Social presentó en la Biblioteca Popular Orientación, el proyecto del “Días Felices" hogar de día para abuelos y por último se presento, en el salón “María Auxiliadora”, el proyecto del Área de Deportes, denominado “Deporte en los barrios” dando por terminada la presentación de los proyectos del gobierno, los objetivos y montos máximos asignados a cada área. Cabe destacar que la estrategia, fue buscar distintos lugares en la ciudad, distintos ámbitos sociales para la presentación de las cuatro áreas que participaron en el proyecto. </w:t>
      </w:r>
    </w:p>
    <w:p>
      <w:pPr>
        <w:pStyle w:val="Normal"/>
        <w:jc w:val="both"/>
        <w:rPr/>
      </w:pPr>
      <w:r>
        <w:rPr>
          <w:rFonts w:cs="Arial" w:ascii="Arial" w:hAnsi="Arial"/>
          <w:sz w:val="24"/>
          <w:szCs w:val="24"/>
          <w:lang w:val="es-AR"/>
        </w:rPr>
        <w:t>En la semana siguiente, se comenzó con la convocatoria al “Seminario Taller” que sería el medio por el cual los vecinos y vecinas de Crespo, y los referentes de las organizaciones podrían transformar sus ideas en proyectos con viabilidad técnica y política. Para dicha convocatoria se utilizaron  medios similares a la convocatoria del lanzamiento.</w:t>
      </w:r>
    </w:p>
    <w:p>
      <w:pPr>
        <w:pStyle w:val="Normal"/>
        <w:jc w:val="both"/>
        <w:rPr>
          <w:rFonts w:ascii="Arial" w:hAnsi="Arial" w:cs="Arial"/>
          <w:sz w:val="24"/>
          <w:szCs w:val="24"/>
          <w:lang w:val="es-AR"/>
        </w:rPr>
      </w:pPr>
      <w:r>
        <w:rPr>
          <w:rFonts w:cs="Arial" w:ascii="Arial" w:hAnsi="Arial"/>
          <w:sz w:val="24"/>
          <w:szCs w:val="24"/>
          <w:lang w:val="es-AR"/>
        </w:rPr>
        <w:t xml:space="preserve">Con una concurrencia significativa, 44 participantes, dio comienzo el seminario taller el día 10 y 11 de septiembre de 2008, en el Centro de Jubilados. Se comenzaron a esbozar las ideas a trabajar, para lo cual se propuso un marco teórico: “Metodología del Marco Lógico”, lo que permitió a los participantes comenzar a desarrollar su idea. Se continuó con el proceso de formación,  diseño y elaboración  de proyectos, complementándose la teoría con la práctica, ayudada por material bibliográfico que se dispuso para tal fin.  Luego de 5 encuentros de 2 días cada uno, con 30 horas de seminario, más 40 horas de asistencia técnica a los distintos  proyectos, se obtuvo como resultado 12 proyectos por parte de la comunidad. </w:t>
      </w:r>
    </w:p>
    <w:p>
      <w:pPr>
        <w:pStyle w:val="Normal"/>
        <w:jc w:val="both"/>
        <w:rPr>
          <w:rFonts w:ascii="Arial" w:hAnsi="Arial" w:cs="Arial"/>
          <w:sz w:val="24"/>
          <w:szCs w:val="24"/>
          <w:lang w:val="es-AR"/>
        </w:rPr>
      </w:pPr>
      <w:r>
        <w:rPr>
          <w:rFonts w:cs="Arial" w:ascii="Arial" w:hAnsi="Arial"/>
          <w:sz w:val="24"/>
          <w:szCs w:val="24"/>
          <w:lang w:val="es-AR"/>
        </w:rPr>
        <w:t>Es importante remarcar las características diversas de los proyectos presentados, por ejemplo los beneficiarios: desde niños y adolecentes hasta abuelos,  temáticas referidas al medioambiente, al rescate de valores culturales locales y nacionales, promoción de la salud, seguridad ciudadana, deportes para todas las edades y en distintas disciplinas, contención familiar, educación sexual, alfabetización, necesidades de infraestructura. Esta diversidad expresa los diferentes intereses, necesidades y desafíos que como comunidad crespense tenemos para desarrollar y potenciar, poniendo en evidencia que esta herramienta es útil si los diferentes actores sociales creen en ella y están dispuestos a defenderla, recrearla y mejorarla.</w:t>
      </w:r>
    </w:p>
    <w:p>
      <w:pPr>
        <w:pStyle w:val="Normal"/>
        <w:jc w:val="both"/>
        <w:rPr/>
      </w:pPr>
      <w:r>
        <w:rPr>
          <w:rFonts w:cs="Arial" w:ascii="Arial" w:hAnsi="Arial"/>
          <w:sz w:val="24"/>
          <w:szCs w:val="24"/>
          <w:lang w:val="es-AR"/>
        </w:rPr>
        <w:t xml:space="preserve">El producto final fue la resultado de un proceso que tiene un valor en si mismo, es decir, la interrelación entre los referentes de los distintos proyectos, el reconocimiento del otro, la solidaridad en el aporte al proyecto del otro, el apoyo de un grupo de profesionales voluntarios, la disponibilidad de tiempo y del espacio físico, la capacidad de una mirada reflexiva hacia dentro de la propia organización, el aprendizaje compartido, el fortalecimiento de las capacidades locales, la construcción de confianza, fue lo que permitió estos doce proyectos que sumados a los cuatro del gobierno sumaran las 16 alternativas que dispondrían los crespenses para su votación. </w:t>
      </w:r>
    </w:p>
    <w:p>
      <w:pPr>
        <w:pStyle w:val="Normal"/>
        <w:jc w:val="both"/>
        <w:rPr/>
      </w:pPr>
      <w:r>
        <w:rPr>
          <w:rFonts w:cs="Arial" w:ascii="Arial" w:hAnsi="Arial"/>
          <w:sz w:val="24"/>
          <w:szCs w:val="24"/>
          <w:lang w:val="es-AR"/>
        </w:rPr>
        <w:t>Paralelamente el gobierno local también hizo su aprendizaje, en algunos casos participando del seminario, en otro, trabajando hacia dentro del gobierno, en talleres, donde se abordaron temas como la planificación en sus distintos niveles: estratégica, directiva y operativa. Se promovieron instancias de capacitación, se analizaron las fortalezas y debilidades, se comenzó con la tarea de priorización de proyectos por cada área, lo que da cuenta de que el proceso de transformación está en marcha y promueve cambios que  tienen como principales ejes, la planificación, la democracia, la participación ciudadana y la eficiencia en el uso de los recursos públicos.</w:t>
      </w:r>
    </w:p>
    <w:p>
      <w:pPr>
        <w:pStyle w:val="Normal"/>
        <w:jc w:val="both"/>
        <w:rPr>
          <w:rFonts w:ascii="Arial" w:hAnsi="Arial" w:cs="Arial"/>
          <w:sz w:val="24"/>
          <w:szCs w:val="24"/>
          <w:lang w:val="es-AR"/>
        </w:rPr>
      </w:pPr>
      <w:r>
        <w:rPr>
          <w:rFonts w:cs="Arial" w:ascii="Arial" w:hAnsi="Arial"/>
          <w:sz w:val="24"/>
          <w:szCs w:val="24"/>
          <w:lang w:val="es-AR"/>
        </w:rPr>
        <w:t xml:space="preserve">Terminada esta etapa de elaboración de los proyectos por parte de la comunidad, se dio comienzo a la difusión de los mismos, para lo cual cada proyecto contó con recursos comunes: afiches, folletos, cortes publicitarios de FM y Cable Video Local. Además surgió la creatividad de cada grupo para transmitir su propuesta, entrevistas en los medios locales, pasacalles, volantes, batucadas, ofreciendo comidas típicas, visitando instituciones, el boca a boca entre vecinos y familiares, entre otras. Poniendo esta propuesta al alcance de todos. Esta etapa de difusión le dio al proceso mayor visibilidad, ya que hubo presencia en los medios de comunicación social, en las escuelas y en otras organizaciones que hicieron de agentes multiplicadores, y en muchos casos se sumaron avalando los distintos proyectos a través de una carta de adhesión, y se comprometieron en la implementación de los mismos, si salían seleccionados. Esto permitió que toda la comunidad crespense hablaran de los proyectos, manifestándose a favor o en contra, pero haciéndose eco de la propuesta. </w:t>
      </w:r>
    </w:p>
    <w:p>
      <w:pPr>
        <w:pStyle w:val="Normal"/>
        <w:jc w:val="both"/>
        <w:rPr>
          <w:rFonts w:ascii="Arial" w:hAnsi="Arial" w:cs="Arial"/>
          <w:sz w:val="24"/>
          <w:szCs w:val="24"/>
          <w:lang w:val="es-AR"/>
        </w:rPr>
      </w:pPr>
      <w:r>
        <w:rPr>
          <w:rFonts w:cs="Arial" w:ascii="Arial" w:hAnsi="Arial"/>
          <w:sz w:val="24"/>
          <w:szCs w:val="24"/>
          <w:lang w:val="es-AR"/>
        </w:rPr>
        <w:t>Y la última etapa fue la Feria y Votación de proyectos, para cual se convino a través de un acta acuerdo entre todos/as los participantes, de como se llevaría a cabo dichas actividades, en esta instancia, a través de un intercambio, se contó con el apoyo y experiencia del Municipio de Morón, allí se acordó de la edad mínima de los votantes, planilla de votación, sistema de votación y escrutinio,  lugares y días donde se realizaría la feria, una itinerante y otra fija en la municipalidad de Crespo. Las mismas se realizaron por el término de 7 días, del 10 al 16 de noviembre y se concretaron 13 ferias, por lo tanto hubo trece urnas y el total de votantes fue de 1735 ciudadanos que decidieron con su voto que proyectos querían para Crespo. El escrutinio  fue llevado a cabo por un responsable de cada proyecto, que comenzó el día 16 y debió concluir el día 17  debido a la cantidad de opciones por cada planilla de votación, lo que llevó un total de trece horas de trabajo.</w:t>
      </w:r>
    </w:p>
    <w:p>
      <w:pPr>
        <w:pStyle w:val="Normal"/>
        <w:jc w:val="both"/>
        <w:rPr/>
      </w:pPr>
      <w:r>
        <w:rPr>
          <w:rFonts w:cs="Arial" w:ascii="Arial" w:hAnsi="Arial"/>
          <w:sz w:val="24"/>
          <w:szCs w:val="24"/>
          <w:lang w:val="es-AR"/>
        </w:rPr>
        <w:t xml:space="preserve">La Feria y Votación consistía en la presentación de cada proyecto por parte de sus autores, que tenían como medios los afiches y folletos que describían la propuesta. Los mismo estaban expuestos para que cada ciudadano/a pueda visualizar y analizar las alternativas, realizar las consultas y aclaraciones que considere pertinentes, para luego realizar la votación, marcando con una cruz en las planillas de votación que se le entregaba cuando se registraba. Culminado el tiempo para la votación se sellaba cada urna y era llevada a una Institución Educativa que las resguardaba. En esta etapa del proceso es interesante analizar que más allá de que cada promotor defendía su proyecto también se vio como solidariamente se explicaba los demás proyectos dejando de lado las mezquindades, si bien esto no sucedió en todos los casos pero si lo fue en la mayoría.  </w:t>
      </w:r>
    </w:p>
    <w:p>
      <w:pPr>
        <w:pStyle w:val="Normal"/>
        <w:jc w:val="both"/>
        <w:rPr>
          <w:rFonts w:ascii="Arial" w:hAnsi="Arial" w:cs="Arial"/>
          <w:sz w:val="24"/>
          <w:szCs w:val="24"/>
          <w:lang w:val="es-AR"/>
        </w:rPr>
      </w:pPr>
      <w:r>
        <w:rPr>
          <w:rFonts w:cs="Arial" w:ascii="Arial" w:hAnsi="Arial"/>
          <w:sz w:val="24"/>
          <w:szCs w:val="24"/>
          <w:lang w:val="es-AR"/>
        </w:rPr>
        <w:t xml:space="preserve">El escrutinio dio como resultado la selección de 6 de los 16 proyectos presentados.   En este comienzo de  año ya se están desarrollando dos de los seis proyectos y próximamente comenzarán otros dos y en el segundo semestre se realizarán  los dos que faltan, para así concretar en el año 2009, todos los proyectos elegidos por la comunidad.  </w:t>
      </w:r>
    </w:p>
    <w:p>
      <w:pPr>
        <w:pStyle w:val="Normal"/>
        <w:autoSpaceDE w:val="false"/>
        <w:spacing w:lineRule="auto" w:line="240" w:before="0" w:after="0"/>
        <w:jc w:val="both"/>
        <w:rPr/>
      </w:pPr>
      <w:r>
        <w:rPr>
          <w:rFonts w:cs="Arial" w:ascii="Arial" w:hAnsi="Arial"/>
          <w:sz w:val="24"/>
          <w:szCs w:val="24"/>
        </w:rPr>
        <w:t xml:space="preserve">La promoción, formación y cogestión del territorio, ya sea de los proyectos seleccionados como de cualquier cuestión que hace al desarrollo local  es un desafío, que evidentemente estrechan los lazos entre las autoridades y los ciudadanos, lo que beneficia el gobierno de la ciudad y a toda la comunidad.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AR"/>
        </w:rPr>
      </w:pPr>
      <w:r>
        <w:rPr>
          <w:rFonts w:cs="Arial" w:ascii="Arial" w:hAnsi="Arial"/>
          <w:sz w:val="24"/>
          <w:szCs w:val="24"/>
          <w:lang w:val="es-AR"/>
        </w:rPr>
        <w:t xml:space="preserve">Todo el proceso ha tenido una gran repercusión en el ámbito local, y en el gobierno  nacional a través de Jefatura de Gabinete e internacional a través de la embajada donde fue presentado ante el cónsul de Nueva Zelanda y el Programa de Naciones Unidas para el Desarrollo. Esta realidad ha sido posible gracias a la articulación con actores claves: “Programa Auditoría Ciudadana”, “Proyecto Construyendo Puentes”, “Cooperación Internacional Nueva Zelanda” (NZAID), PNUD, quienes han contribuido en la concreción de este proyecto. </w:t>
      </w:r>
    </w:p>
    <w:p>
      <w:pPr>
        <w:pStyle w:val="Normal"/>
        <w:jc w:val="both"/>
        <w:rPr/>
      </w:pPr>
      <w:r>
        <w:rPr>
          <w:rFonts w:cs="Arial" w:ascii="Arial" w:hAnsi="Arial"/>
          <w:sz w:val="24"/>
          <w:szCs w:val="24"/>
          <w:lang w:val="es-AR"/>
        </w:rPr>
        <w:t xml:space="preserve">Fue una experiencia gratificante, para quienes participamos. Es un proceso que comienza, esperamos mejorarlo, profundizarlo, que llegue a más sectores, que participen con más proyectos y los voten más vecinos y vecinas de Crespo. </w:t>
      </w:r>
    </w:p>
    <w:p>
      <w:pPr>
        <w:pStyle w:val="Normal"/>
        <w:autoSpaceDE w:val="false"/>
        <w:spacing w:lineRule="auto" w:line="240" w:before="0" w:after="0"/>
        <w:jc w:val="both"/>
        <w:rPr>
          <w:rFonts w:ascii="Arial" w:hAnsi="Arial" w:cs="Arial"/>
          <w:sz w:val="24"/>
          <w:szCs w:val="24"/>
          <w:lang w:val="es-AR"/>
        </w:rPr>
      </w:pPr>
      <w:r>
        <w:rPr>
          <w:rFonts w:cs="Arial" w:ascii="Arial" w:hAnsi="Arial"/>
          <w:sz w:val="24"/>
          <w:szCs w:val="24"/>
          <w:lang w:val="es-AR"/>
        </w:rPr>
        <w:t>Esta experiencia marca el comienzo de un proceso que debe profundizarse, “Planificación Participativa” es una herramienta eficaz de participación ciudadana y la Comunidad Local tiene el desafío de consolidar estos espacios, procurando igualdad de condiciones de participación, donde se pongan en juego todas las capacidades del territorio, y se orienten al desarrollo como garantía de gobernabilidad.</w:t>
      </w:r>
    </w:p>
    <w:p>
      <w:pPr>
        <w:pStyle w:val="Normal"/>
        <w:autoSpaceDE w:val="false"/>
        <w:spacing w:lineRule="auto" w:line="240" w:before="0" w:after="0"/>
        <w:jc w:val="both"/>
        <w:rPr>
          <w:rFonts w:ascii="Arial" w:hAnsi="Arial" w:cs="Arial"/>
          <w:sz w:val="24"/>
          <w:szCs w:val="24"/>
          <w:lang w:val="es-AR"/>
        </w:rPr>
      </w:pPr>
      <w:r>
        <w:rPr>
          <w:rFonts w:cs="Arial" w:ascii="Arial" w:hAnsi="Arial"/>
          <w:sz w:val="24"/>
          <w:szCs w:val="24"/>
          <w:lang w:val="es-AR"/>
        </w:rPr>
        <w:t xml:space="preserve">Esta herramienta es limitada, atiende a ciertas necesidades de la comunidad, pero entendemos que debe tener alcances más amplios y es un desafío de todas y todos los crespenses poder fortalecerla.  </w:t>
      </w:r>
    </w:p>
    <w:p>
      <w:pPr>
        <w:pStyle w:val="Normal"/>
        <w:autoSpaceDE w:val="false"/>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240" w:before="0" w:after="0"/>
        <w:jc w:val="both"/>
        <w:rPr>
          <w:rFonts w:ascii="Arial" w:hAnsi="Arial" w:cs="Arial"/>
          <w:sz w:val="24"/>
          <w:szCs w:val="24"/>
          <w:lang w:val="es-AR"/>
        </w:rPr>
      </w:pPr>
      <w:r>
        <w:rPr>
          <w:rFonts w:cs="Arial" w:ascii="Arial" w:hAnsi="Arial"/>
          <w:sz w:val="24"/>
          <w:szCs w:val="24"/>
          <w:lang w:val="es-AR"/>
        </w:rPr>
        <w:t>Me parece importante destacar que existen otras instancias de participación que precisan ser exploradas, que no es la única instancia, ni la única propuesta de participación, están los canales ya establecidos por las normativas, es decir el sistema representativo a través del HCD u otras forma de participación más específicas, pero no por eso menos efectiva, por citar algunos ejemplos: la constitución de consorcios para la construcción de pavimento, las alianzas público privadas para la realización de obras de infraestructuras como el pavimento del parque industrial, o la red de gas natural, entre otras.</w:t>
      </w:r>
    </w:p>
    <w:p>
      <w:pPr>
        <w:pStyle w:val="Normal"/>
        <w:autoSpaceDE w:val="false"/>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xml:space="preserve">Estamos comenzando a transitar nuevos caminos, complementarios e integradores como puede ser la constitución de una Agencia de Desarrollo Local, promover una mayor vinculación con las Universidades, estamos indagando sobre nuevas alternativas  que se vinculen más con el empleo, las empresas, un ámbito donde podamos pensar la ciudad que queremos, y otras temáticas que son de vital importancia para el desarrollo de nuestra ciudad. </w:t>
      </w:r>
    </w:p>
    <w:p>
      <w:pPr>
        <w:pStyle w:val="Normal"/>
        <w:jc w:val="both"/>
        <w:rPr>
          <w:rFonts w:ascii="Arial" w:hAnsi="Arial" w:cs="Arial"/>
          <w:sz w:val="24"/>
          <w:szCs w:val="24"/>
          <w:lang w:val="es-AR"/>
        </w:rPr>
      </w:pPr>
      <w:r>
        <w:rPr>
          <w:rFonts w:cs="Arial" w:ascii="Arial" w:hAnsi="Arial"/>
          <w:sz w:val="24"/>
          <w:szCs w:val="24"/>
          <w:lang w:val="es-AR"/>
        </w:rPr>
        <w:t xml:space="preserve">Por lo tanto el desafío es la identificación y fortalecimiento de los actores sociales, su inclusión en la mesa de diálogo, donde podamos acordar las prioridades, elaborar  diagnósticos que nos permitan diseñar, implementar y controlar políticas públicas consensuadas, donde todos los actores participen en la resolución de los problemas de la ciudad, donde todos seamos CORRESPONSABLES, en mayor o menor medida, del desarrollo local. Es difícil imaginar cambios sustantivos de mejores condiciones de vida en el territorio si esperamos que solo el gobierno local resuelva los problemas de la comunidad. Necesariamente el poder público debe ser quien lidere este proceso, pero no el único actor que interviene. </w:t>
      </w:r>
    </w:p>
    <w:p>
      <w:pPr>
        <w:pStyle w:val="Normal"/>
        <w:jc w:val="both"/>
        <w:rPr>
          <w:rFonts w:ascii="Arial" w:hAnsi="Arial" w:cs="Arial"/>
          <w:sz w:val="24"/>
          <w:szCs w:val="24"/>
          <w:lang w:val="es-AR"/>
        </w:rPr>
      </w:pPr>
      <w:r>
        <w:rPr>
          <w:rFonts w:cs="Arial" w:ascii="Arial" w:hAnsi="Arial"/>
          <w:sz w:val="24"/>
          <w:szCs w:val="24"/>
          <w:lang w:val="es-AR"/>
        </w:rPr>
        <w:t>Es de suma importancia poder mirar al gobierno y a la comunidad como un conjunto, como una unidad, como un sistema integral donde se puedan visualizar las acciones, procesos, recursos, la potencialidad. No alcanza con la eficiencia del estado y la competitividad del sector privado, no alcanza con estrategias técnicas eficaces. Debemos acordar, a través de metodologías participativas, hacia donde queremos ir, y para ello debemos tener en claro nuestra identidad, en nuestro caso como crespenses, como entrerrianos, como argentinos. Esto es, participar afirmados y sostenidos en valores que no se negocian, el trabajo, la familia, la fe, la solidaridad, el respeto a la naturaleza, el reconocimiento de la dignidad del otro, la amistad, la igualdad, la justicia, no renunciemos a estos valores, miremos el mundo, aprovechemos lo bueno, rechacemos aquello que atenta contra estos valores que nos hace SER lo somos, no cambiemos lo que somos por dinero, poder, o reconocimiento, lo digo en lo personal y también en lo institucional.  Miremos más allá, la región, el país, el mundo, observemos otras experiencias, aprendamos de ellas, de los errores cometidos, que sin duda nos van a allanar el camino. Pero definamos nosotros lo que queremos ser.</w:t>
      </w:r>
    </w:p>
    <w:p>
      <w:pPr>
        <w:pStyle w:val="Normal"/>
        <w:jc w:val="both"/>
        <w:rPr>
          <w:rFonts w:ascii="Arial" w:hAnsi="Arial" w:cs="Arial"/>
          <w:sz w:val="24"/>
          <w:szCs w:val="24"/>
          <w:lang w:val="es-AR"/>
        </w:rPr>
      </w:pPr>
      <w:r>
        <w:rPr>
          <w:rFonts w:cs="Arial" w:ascii="Arial" w:hAnsi="Arial"/>
          <w:sz w:val="24"/>
          <w:szCs w:val="24"/>
          <w:lang w:val="es-AR"/>
        </w:rPr>
        <w:t>Si podemos construir sobre estos valores y consolidar ámbitos de confianza; si podemos establecer nuevas relaciones, que posibiliten la unidad, y la diversidad, donde cada uno pueda poner al servicio de todas y todos, sus capacidades, donde la solidaridad y la fraternidad sean los valores que sostengan nuestras acciones y relaciones, habremos dado un salto en la construcción del desarrollo y para hacerlo posible, la participación es la opción, es el camino  y es la estrategia.</w:t>
      </w:r>
    </w:p>
    <w:p>
      <w:pPr>
        <w:pStyle w:val="Normal"/>
        <w:jc w:val="both"/>
        <w:rPr>
          <w:rFonts w:ascii="Arial" w:hAnsi="Arial" w:cs="Arial"/>
          <w:sz w:val="24"/>
          <w:szCs w:val="24"/>
          <w:lang w:val="es-AR"/>
        </w:rPr>
      </w:pPr>
      <w:r>
        <w:rPr>
          <w:rFonts w:cs="Arial" w:ascii="Arial" w:hAnsi="Arial"/>
          <w:sz w:val="24"/>
          <w:szCs w:val="24"/>
          <w:lang w:val="es-AR"/>
        </w:rPr>
        <w:t xml:space="preserve">Muchas gracias. </w:t>
      </w:r>
    </w:p>
    <w:p>
      <w:pPr>
        <w:pStyle w:val="Normal"/>
        <w:jc w:val="both"/>
        <w:rPr>
          <w:rFonts w:ascii="Arial" w:hAnsi="Arial" w:cs="Arial"/>
          <w:sz w:val="24"/>
          <w:szCs w:val="24"/>
          <w:lang w:val="es-AR"/>
        </w:rPr>
      </w:pPr>
      <w:r>
        <w:rPr>
          <w:rFonts w:cs="Arial" w:ascii="Arial" w:hAnsi="Arial"/>
          <w:sz w:val="24"/>
          <w:szCs w:val="24"/>
          <w:lang w:val="es-AR"/>
        </w:rPr>
      </w:r>
    </w:p>
    <w:p>
      <w:pPr>
        <w:pStyle w:val="Normal"/>
        <w:spacing w:before="0" w:after="200"/>
        <w:rPr>
          <w:rFonts w:ascii="Arial" w:hAnsi="Arial" w:cs="Arial"/>
          <w:sz w:val="24"/>
          <w:szCs w:val="24"/>
          <w:lang w:val="es-AR"/>
        </w:rPr>
      </w:pPr>
      <w:r>
        <w:rPr>
          <w:rFonts w:cs="Arial" w:ascii="Arial" w:hAnsi="Arial"/>
          <w:sz w:val="24"/>
          <w:szCs w:val="24"/>
          <w:lang w:val="es-A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40:00Z</dcterms:created>
  <dc:creator>Pc-Usuario</dc:creator>
  <dc:description/>
  <cp:keywords/>
  <dc:language>en-US</dc:language>
  <cp:lastModifiedBy>user</cp:lastModifiedBy>
  <dcterms:modified xsi:type="dcterms:W3CDTF">2009-05-01T12:40:00Z</dcterms:modified>
  <cp:revision>2</cp:revision>
  <dc:subject/>
  <dc:title/>
</cp:coreProperties>
</file>