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Título: Descentralización, governance y su impacto en finanzas locales</w:t>
      </w:r>
    </w:p>
    <w:p>
      <w:pPr>
        <w:pStyle w:val="Normal"/>
        <w:spacing w:lineRule="auto" w:line="360"/>
        <w:jc w:val="both"/>
        <w:rPr>
          <w:rFonts w:ascii="Arial" w:hAnsi="Arial" w:cs="Arial"/>
        </w:rPr>
      </w:pPr>
      <w:r>
        <w:rPr>
          <w:rFonts w:cs="Arial" w:ascii="Arial" w:hAnsi="Arial"/>
        </w:rPr>
        <w:t>Autora: Lic. Kryvchenko Ana</w:t>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stract</w:t>
      </w:r>
    </w:p>
    <w:p>
      <w:pPr>
        <w:pStyle w:val="TextBody"/>
        <w:jc w:val="both"/>
        <w:rPr>
          <w:rFonts w:ascii="Arial" w:hAnsi="Arial" w:cs="Arial"/>
        </w:rPr>
      </w:pPr>
      <w:r>
        <w:rPr>
          <w:rFonts w:cs="Arial" w:ascii="Arial" w:hAnsi="Arial"/>
        </w:rPr>
        <w:t>El presente trabajo tiene como finalidad abordar la temática de la descentralización administrativa y su correspondencia con el federalismo fiscal. La investigación consiste en determinar cómo el modelo de governance impacta en las finanzas provinciales y municipales.</w:t>
      </w:r>
    </w:p>
    <w:p>
      <w:pPr>
        <w:pStyle w:val="Normal"/>
        <w:jc w:val="both"/>
        <w:rPr>
          <w:rFonts w:ascii="Arial" w:hAnsi="Arial" w:cs="Arial"/>
        </w:rPr>
      </w:pPr>
      <w:r>
        <w:rPr>
          <w:rFonts w:cs="Arial" w:ascii="Arial" w:hAnsi="Arial"/>
        </w:rPr>
        <w:t xml:space="preserve">La globalización trajo aparejada el surgimiento de nuevos modelos de gestión pública implicando un cambio de roles entre los distintos niveles de gobierno. La década de los noventa se caracterizó por la promoción del localismo como eje de políticas públicas. De allí el surgimiento del fenómeno de local governance, cuyo auge se dio en los países en vías de desarrollo. En marco de dicho modelo se implementaron políticas tendientes hacia la descentralización del gasto, presupuestos participativos, gestión de redes sociales, etc. Pero poco se ha implementado desde el punto de vista recaudatorio o de la descentralización de los recursos, ante lo cual nos encontramos, en casos extremos, ante gobiernos locales afrontando mayores responsabilidades y funciones con la misma cantidad de recursos provenientes del gobierno central. </w:t>
      </w:r>
    </w:p>
    <w:p>
      <w:pPr>
        <w:pStyle w:val="Normal"/>
        <w:jc w:val="both"/>
        <w:rPr>
          <w:rFonts w:ascii="Arial" w:hAnsi="Arial" w:cs="Arial"/>
        </w:rPr>
      </w:pPr>
      <w:r>
        <w:rPr>
          <w:rFonts w:cs="Arial" w:ascii="Arial" w:hAnsi="Arial"/>
        </w:rPr>
        <w:t>Por lo expuesto, lo que nos interesa en este trabajo es puntualizar sobre el marco normativo fiscal prudente en el modelo de local governance y analizar la consistencia de sus supuestos en la práctica de los gobiernos locales.</w:t>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os nuevos modelos de administración pública con énfasis en gestión local, cuya aplicación se dio en los años noventa en América Latina, tales como el modelo de governance y la gestión de redes, suponen una arquitectura institucional que otorga mayor participación a los gobiernos subnacionales. El presente estudio nos permitirá analizar el impacto de este tipo de modelos sobre las finanzas locales y su rol en los procesos de descentralización, teniendo como premisa que toda transformación social o política implica una transformación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l concepto de governance tiene distintas acepciones, en este trabajo se entenderá como sinónimo de regulación no jerárquica y no exclusivamente estatal, asimilándose a un modelo de gerencia exitosa (good governance) y como forma de resolución de problemas globales (global governance), o sea que el término se usará para referirse al opuesto al gobierno jerárquico y para destacar la acción de coordinación entre los distintos niveles de gobierno.</w:t>
      </w:r>
    </w:p>
    <w:p>
      <w:pPr>
        <w:pStyle w:val="Normal"/>
        <w:jc w:val="both"/>
        <w:rPr>
          <w:rFonts w:ascii="Arial" w:hAnsi="Arial" w:cs="Arial"/>
        </w:rPr>
      </w:pPr>
      <w:r>
        <w:rPr>
          <w:rFonts w:cs="Arial" w:ascii="Arial" w:hAnsi="Arial"/>
        </w:rPr>
      </w:r>
    </w:p>
    <w:p>
      <w:pPr>
        <w:pStyle w:val="Normal"/>
        <w:jc w:val="both"/>
        <w:rPr/>
      </w:pPr>
      <w:r>
        <w:rPr>
          <w:rFonts w:cs="Arial" w:ascii="Arial" w:hAnsi="Arial"/>
        </w:rPr>
        <w:t>Mayntz, Renate (Governance en el Estado Moderno, 2003) menciona entre las principales características del modelo la cooperación intergubernamental y la descentralización para poner límite al alcance de burocracias nacionales, fenómenos como la descentralización vertical y cooperación horizontal, gran número de estructuras en red para la elaboración y ejecución de políticas, creación de instituciones de autorregulación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investigaciones recientes muestran distintos tipos de estrategias de descentralización en países emergentes asociadas a la economía, como ejemplo la promoción en el federalismo fiscal chino, consejos de desarrollo y bienestar social en Brasil, partnership o las sociedades colectivas municipales en América Latina, proliferación de programas municipales por parte de organismos multilaterales de crédito, etc. Todos los modelos comparten la misma característica que es la constante y progresiva disminución de la intervención del gobierno central. </w:t>
      </w:r>
    </w:p>
    <w:p>
      <w:pPr>
        <w:pStyle w:val="Normal"/>
        <w:jc w:val="both"/>
        <w:rPr>
          <w:rFonts w:ascii="Arial" w:hAnsi="Arial" w:cs="Arial"/>
        </w:rPr>
      </w:pPr>
      <w:r>
        <w:rPr>
          <w:rFonts w:cs="Arial" w:ascii="Arial" w:hAnsi="Arial"/>
        </w:rPr>
      </w:r>
    </w:p>
    <w:p>
      <w:pPr>
        <w:pStyle w:val="Normal"/>
        <w:jc w:val="both"/>
        <w:rPr/>
      </w:pPr>
      <w:r>
        <w:rPr>
          <w:rFonts w:cs="Arial" w:ascii="Arial" w:hAnsi="Arial"/>
        </w:rPr>
        <w:t>Cabe considerar que en paralelo con el  desarrollo de la governance como modelo de gestión, del lado de la ciencia económica se ha profundizado el análisis neoinstitucionalista, que enfatiza las relaciones entre la economía, las instituciones  y los conflictos en el proceso político. Teniendo en cuenta que las instituciones determinan el modo de interacción  entre los diferentes actores, así la política fiscal sería el producto de complejas interacciones entre el Ejecutivo, el Congreso Nacional y las autoridades provinciales y municipales.</w:t>
      </w:r>
    </w:p>
    <w:p>
      <w:pPr>
        <w:pStyle w:val="Normal"/>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El fenómeno de la globalización como la tendencia hacia un marco de mayor complejidad en el desarrollo de las sociedades establece fuertes cambios en las bases tradicionales de poder y en el rol del Estado. La internacionalización de la economía, la redefinición del espacio de lo “público” y las mayores demandas sociales por participar en las decisiones, la importancia que asumen nuevas formas de política asociadas con prácticas más eficientes y transparentes, tienden a plantear nuevos esquemas de articulación de las decisiones de carácter colectivo. Desde esta perspectiva, governance aparece como un proceso donde los actores estatales y no estatales, las instituciones públicas y privadas, participan y cooperan en la formulación y aplicación de políticas públicas. </w:t>
      </w:r>
    </w:p>
    <w:p>
      <w:pPr>
        <w:pStyle w:val="Normal"/>
        <w:autoSpaceDE w:val="false"/>
        <w:ind w:firstLine="709"/>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El modelo de governance supone un fenómeno más amplio que los referidos estrictamente a la estructura clásica de gobierno en tanto plantea una modalidad de intervención que incluye un conjunto complejo y diverso de actores. El gobierno, desde una mirada tradicional, estaría contemplando “actividades sostenidas por autoridades formales”, en tanto que la gobernanza apuntaría a “actividades que son sostenidas por finalidades compartidas”(Carmona, (Rosenau, 1992)). En este contexto, la coordinación haría referencia a acciones de diferentes actores y mecanismos de interacción, diversamente institucionalizados y formalizados, dirigidos a conseguir objetivos específicos tanto de índole económica, social como política (Carmona, (Jessop, 1995)).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olíticas descentralizadoras o en pro del localismo en países emergentes fueron sugeridas por organismos multilaterales de crédito con énfasis en la transferencia de competencias institucionales, financieras y de servicios de los gobiernos nacionales a los subnacionales, justificando el mayor o mejor control de la ciudadanía local (Montes, Marcelo “Reflexiones entre el federalismo fiscal y la gestión pública municipal”, Esea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particular de la Argentina la descentralización es un fenómeno que no puede ser negado debido al desarrollo histórico del país que fue constituido por diversos bloques geográficos que se fueron incorporando paulatinamente al territorio nacional, marcados por distintos patrones culturales y conflictos regionales que convergieron hacia la unidad nacional bajo el lema de de un país federal, con rango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s últimos tiempos, la extensión de la democracia no sólo implicó la elección de las autoridades nacionales por parte del electorado, sino la expansión de las comunidades menores con sus respectivas representaciones, lo que se conoce como la descentralización propiamente dicha. En este proceso los gobiernos centrales ceden responsabilidades a gobiernos subnacionales. En este contexto, la evolución de las finanzas públicas hacia una mayor corresponsabilidad fiscal entre los gobiernos centrales, regionales y locales, y el fortalecimiento político y administrativo de estos dos últimos, dibuja una manera nueva de organización del Estado que parece estar prefigurando su estructura para el siglo XXI. Este fenómeno, que Tim Campbell ha llamado The quiet revolution (Campbell, 1996), está transformando profundamente las relaciones entre sociedad y Estado, generando múltiples incentivos y posibilidades para aumentar el control de los ciudadanos sobre el gobierno y para generar innovaciones en la manera de gobernar que involucran crecientemente la participación </w:t>
      </w:r>
      <w:r>
        <w:rPr>
          <w:rFonts w:cs="Arial" w:ascii="Arial" w:hAnsi="Arial"/>
          <w:szCs w:val="20"/>
        </w:rPr>
        <w:t xml:space="preserve"> </w:t>
      </w:r>
      <w:r>
        <w:rPr>
          <w:rFonts w:cs="Arial" w:ascii="Arial" w:hAnsi="Arial"/>
        </w:rPr>
        <w:t>de los usuarios en el diseño, gestión y sobre todo evaluación de los servicios públicos (De la Cruz, Rafael “Descentralización: Teoría y Práctica”, Banco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spacing w:lineRule="auto" w:line="240"/>
        <w:jc w:val="both"/>
        <w:rPr/>
      </w:pPr>
      <w:r>
        <w:rPr>
          <w:rFonts w:cs="Arial" w:ascii="Arial" w:hAnsi="Arial"/>
        </w:rPr>
        <w:t>El federalismo fiscal trata tanto las relaciones fiscales intergubernamentales como las asignaciones impositivas, analizando la interacción óptima entre los distintos niveles del gobierno. La teoría clásica afirma que la función que debe ser delegada en su totalidad desde el gobierno central a los gobiernos locales es la de asignación o de provisión de bienes públicos. Dicha función vista desde el modelo de governance o de redes se habrá de realizarse, conforme a lo anterior, según un “modelo participativo” reticular, que superaría de modo flexible las especializaciones funcionales formales legales (competencias) y la subordinación jerárquica (autoridad) del clásico “modelo burocrático”. Para ello deberá atender más a la concurrencia de competencias que a su descentralización y a lograr acuerdos o consensos más por la influencia que por la imposición. Podría resumirse bien su caracterización con el enunciado siguiente: “solución de problemas transversales y específicos mediante la negociación y el acuerdo”. (Brugé Q., Gomá R. y Subirats)</w:t>
      </w:r>
    </w:p>
    <w:p>
      <w:pPr>
        <w:pStyle w:val="Normal"/>
        <w:autoSpaceDE w:val="false"/>
        <w:jc w:val="both"/>
        <w:rPr>
          <w:rFonts w:ascii="ArialMT;Arial Unicode MS" w:hAnsi="ArialMT;Arial Unicode MS" w:cs="ArialMT;Arial Unicode MS"/>
        </w:rPr>
      </w:pPr>
      <w:r>
        <w:rPr>
          <w:rFonts w:cs="ArialMT;Arial Unicode MS" w:ascii="ArialMT;Arial Unicode MS" w:hAnsi="ArialMT;Arial Unicode MS"/>
        </w:rPr>
        <w:t>Podemos identificar  dos grandes corrientes de conceptualización del federalismo. Una primera, ligada a abordajes fiscales, lo identifican con descentralización y subrayan como característico la descentralización política y económica de la autoridad. Una segunda, más cercana a la idea de alianza, resalta el carácter particular del orden político o constitucional que inaugura: una forma que combina los principios de unidad y autonomía interna dentro de un sistema que involucra reglas compartidas entre gobiernos constituyentes (Patrucchi, Leticia “Deuda del Federalismo Argentino: Evolución y Dinámica de Distribución de Recursos Fiscales 1988-2007, Gino Germani, 2007).</w:t>
      </w:r>
    </w:p>
    <w:p>
      <w:pPr>
        <w:pStyle w:val="Normal"/>
        <w:autoSpaceDE w:val="false"/>
        <w:jc w:val="both"/>
        <w:rPr>
          <w:rFonts w:ascii="ArialMT;Arial Unicode MS" w:hAnsi="ArialMT;Arial Unicode MS" w:cs="ArialMT;Arial Unicode MS"/>
        </w:rPr>
      </w:pPr>
      <w:r>
        <w:rPr>
          <w:rFonts w:cs="ArialMT;Arial Unicode MS" w:ascii="ArialMT;Arial Unicode MS" w:hAnsi="ArialMT;Arial Unicode MS"/>
        </w:rPr>
      </w:r>
    </w:p>
    <w:p>
      <w:pPr>
        <w:pStyle w:val="Normal"/>
        <w:autoSpaceDE w:val="false"/>
        <w:jc w:val="both"/>
        <w:rPr>
          <w:rFonts w:ascii="ArialMT;Arial Unicode MS" w:hAnsi="ArialMT;Arial Unicode MS" w:cs="ArialMT;Arial Unicode MS"/>
        </w:rPr>
      </w:pPr>
      <w:r>
        <w:rPr>
          <w:rFonts w:cs="ArialMT;Arial Unicode MS" w:ascii="ArialMT;Arial Unicode MS" w:hAnsi="ArialMT;Arial Unicode MS"/>
        </w:rPr>
        <w:t>La segunda visión es la que mejor se alinea con la lógica del modelo de governance, ya que involucra la participación como eje del sistema político.</w:t>
      </w:r>
    </w:p>
    <w:p>
      <w:pPr>
        <w:pStyle w:val="Normal"/>
        <w:autoSpaceDE w:val="false"/>
        <w:jc w:val="both"/>
        <w:rPr>
          <w:rFonts w:ascii="ArialMT;Arial Unicode MS" w:hAnsi="ArialMT;Arial Unicode MS" w:cs="ArialMT;Arial Unicode MS"/>
        </w:rPr>
      </w:pPr>
      <w:r>
        <w:rPr>
          <w:rFonts w:cs="ArialMT;Arial Unicode MS" w:ascii="ArialMT;Arial Unicode MS" w:hAnsi="ArialMT;Arial Unicode MS"/>
        </w:rPr>
      </w:r>
    </w:p>
    <w:p>
      <w:pPr>
        <w:pStyle w:val="Normal"/>
        <w:autoSpaceDE w:val="false"/>
        <w:jc w:val="both"/>
        <w:rPr>
          <w:rFonts w:ascii="ArialMT;Arial Unicode MS" w:hAnsi="ArialMT;Arial Unicode MS" w:cs="ArialMT;Arial Unicode MS"/>
        </w:rPr>
      </w:pPr>
      <w:r>
        <w:rPr>
          <w:rFonts w:cs="ArialMT;Arial Unicode MS" w:ascii="ArialMT;Arial Unicode MS" w:hAnsi="ArialMT;Arial Unicode MS"/>
        </w:rPr>
        <w:t>En caso particular de la Republica Argentina el fortalecimiento del federalismo que se dio en los años noventa se basó sobre dos pilares: por una parte de promovieron políticas tendientes al saneamiento de finanzas públicas desde el gobierno central (con finalidad de reducir el déficit fiscal) y por otra parte se realizaron las transferencias de los servicios de educación media y de salud de la órbita central hacia las provincias. Si se toma el gasto fiscal como porcentaje del PBI, tomando como año de referencia el 1980 y el 2004, se puede ver un claro pasaje del gasto del gobierno central hacia las provincias. Como % del PBI, este representaba en 1980 el 19,13% para la Nación y 8,3% para las provincias, mientras que en 2004 los valores representan 14,48% y 12,01% respectivamente. Pero más aún, dentro del porcentaje que corresponde al gasto nacional 5 puntos representan el gasto en previsión social. (Ibíd., páginas 4-6). El achicamiento del Estado consistió en la disminución del gasto del Estado Nacional, ya que en definitiva implicó una transferencia de gastos del gobierno central a las provincias.</w:t>
      </w:r>
    </w:p>
    <w:p>
      <w:pPr>
        <w:pStyle w:val="Normal"/>
        <w:autoSpaceDE w:val="false"/>
        <w:jc w:val="both"/>
        <w:rPr>
          <w:rFonts w:ascii="ArialMT;Arial Unicode MS" w:hAnsi="ArialMT;Arial Unicode MS" w:cs="ArialMT;Arial Unicode MS"/>
        </w:rPr>
      </w:pPr>
      <w:r>
        <w:rPr>
          <w:rFonts w:cs="ArialMT;Arial Unicode MS" w:ascii="ArialMT;Arial Unicode MS" w:hAnsi="ArialMT;Arial Unicode MS"/>
        </w:rPr>
      </w:r>
    </w:p>
    <w:p>
      <w:pPr>
        <w:pStyle w:val="Normal"/>
        <w:autoSpaceDE w:val="false"/>
        <w:jc w:val="both"/>
        <w:rPr>
          <w:rFonts w:ascii="ArialMT;Arial Unicode MS" w:hAnsi="ArialMT;Arial Unicode MS" w:cs="ArialMT;Arial Unicode MS"/>
        </w:rPr>
      </w:pPr>
      <w:r>
        <w:rPr>
          <w:rFonts w:cs="ArialMT;Arial Unicode MS" w:ascii="ArialMT;Arial Unicode MS" w:hAnsi="ArialMT;Arial Unicode MS"/>
        </w:rPr>
        <w:t>En resumen, la descentralización, y más en general las reformas estructurales de la década del `90, constituyeron a los gobiernos provinciales en los ejecutores de las principales políticas de injerencia en la calidad de vida de la población y reforzaron el rol empleador de las administraciones provinciales; introduciendo nuevos elementos en la dinámica del federalismo argentino. Primero, el incremento del poder de los gobernadores en la administración de estos servicios, aunque veremos luego que limitado por sus capacidades fiscales, generando un escenario que incrementa las pujas y tensiones por la distribución de recursos. Segundo, y como consecuencia de lo anterior, la capacidad de gestionar estas nuevas funciones resulta dispar dado el mapa de asimetría regional argentino y las diferentes fuentes de recursos con las que cuente cada jurisdicción (Ibíd., página 7).</w:t>
      </w:r>
    </w:p>
    <w:p>
      <w:pPr>
        <w:pStyle w:val="Normal"/>
        <w:autoSpaceDE w:val="false"/>
        <w:jc w:val="both"/>
        <w:rPr>
          <w:rFonts w:ascii="ArialMT;Arial Unicode MS" w:hAnsi="ArialMT;Arial Unicode MS" w:cs="ArialMT;Arial Unicode MS"/>
        </w:rPr>
      </w:pPr>
      <w:r>
        <w:rPr>
          <w:rFonts w:cs="ArialMT;Arial Unicode MS" w:ascii="ArialMT;Arial Unicode MS" w:hAnsi="ArialMT;Arial Unicode MS"/>
        </w:rPr>
      </w:r>
    </w:p>
    <w:p>
      <w:pPr>
        <w:pStyle w:val="Normal"/>
        <w:autoSpaceDE w:val="false"/>
        <w:jc w:val="both"/>
        <w:rPr>
          <w:rFonts w:ascii="ArialMT;Arial Unicode MS" w:hAnsi="ArialMT;Arial Unicode MS" w:cs="ArialMT;Arial Unicode MS"/>
        </w:rPr>
      </w:pPr>
      <w:r>
        <w:rPr>
          <w:rFonts w:cs="ArialMT;Arial Unicode MS" w:ascii="ArialMT;Arial Unicode MS" w:hAnsi="ArialMT;Arial Unicode MS"/>
        </w:rPr>
        <w:t xml:space="preserve">Para concluir con el análisis planteado, destacaremos a continuación las asimetrías regionales que posee el país. Cabe destacar que solamente cuatro provincias más grandes generan el 75 % el PBI, ocupando solamente el 20 % del territorio nacional. Asimismo, la capacidad fiscal de las provincias ha sido -a lo largo de las últimas décadas- débil. Sólo un reducido grupo de seis provincias alcanzan hoy a financiar más del 50% de sus gastos con recursos propios. Como consecuencia la mayor parte de ellas dependen de los recursos que tanto vía coparticipación como a través de otros sistemas de transferencias reciben del gobierno nacional (ibid, página 9). </w:t>
      </w:r>
    </w:p>
    <w:p>
      <w:pPr>
        <w:pStyle w:val="Normal"/>
        <w:autoSpaceDE w:val="false"/>
        <w:jc w:val="both"/>
        <w:rPr>
          <w:rFonts w:ascii="ArialMT;Arial Unicode MS" w:hAnsi="ArialMT;Arial Unicode MS" w:cs="ArialMT;Arial Unicode MS"/>
        </w:rPr>
      </w:pPr>
      <w:r>
        <w:rPr>
          <w:rFonts w:cs="ArialMT;Arial Unicode MS" w:ascii="ArialMT;Arial Unicode MS" w:hAnsi="ArialMT;Arial Unicode MS"/>
        </w:rPr>
      </w:r>
    </w:p>
    <w:p>
      <w:pPr>
        <w:pStyle w:val="Normal"/>
        <w:autoSpaceDE w:val="false"/>
        <w:jc w:val="both"/>
        <w:rPr>
          <w:rFonts w:ascii="ArialMT;Arial Unicode MS" w:hAnsi="ArialMT;Arial Unicode MS" w:cs="ArialMT;Arial Unicode MS"/>
        </w:rPr>
      </w:pPr>
      <w:r>
        <w:rPr>
          <w:rFonts w:cs="ArialMT;Arial Unicode MS" w:ascii="ArialMT;Arial Unicode MS" w:hAnsi="ArialMT;Arial Unicode MS"/>
        </w:rPr>
        <w:t>En la actualidad la Argentina está bajo un sistema de coparticipación mixto que no puede definirse como unitario ni tampoco federal. El sistema de gasto está descentralizado mientras que la recaudación sigue excesivamente centralizada.</w:t>
      </w:r>
    </w:p>
    <w:p>
      <w:pPr>
        <w:pStyle w:val="Normal"/>
        <w:autoSpaceDE w:val="false"/>
        <w:jc w:val="both"/>
        <w:rPr>
          <w:rFonts w:ascii="ArialMT;Arial Unicode MS" w:hAnsi="ArialMT;Arial Unicode MS" w:cs="ArialMT;Arial Unicode MS"/>
        </w:rPr>
      </w:pPr>
      <w:r>
        <w:rPr>
          <w:rFonts w:cs="ArialMT;Arial Unicode MS" w:ascii="ArialMT;Arial Unicode MS" w:hAnsi="ArialMT;Arial Unicode MS"/>
        </w:rPr>
      </w:r>
    </w:p>
    <w:p>
      <w:pPr>
        <w:pStyle w:val="Normal"/>
        <w:autoSpaceDE w:val="false"/>
        <w:jc w:val="both"/>
        <w:rPr>
          <w:rFonts w:ascii="ArialMT;Arial Unicode MS" w:hAnsi="ArialMT;Arial Unicode MS" w:cs="ArialMT;Arial Unicode MS"/>
        </w:rPr>
      </w:pPr>
      <w:r>
        <w:rPr>
          <w:rFonts w:cs="ArialMT;Arial Unicode MS" w:ascii="ArialMT;Arial Unicode MS" w:hAnsi="ArialMT;Arial Unicode MS"/>
        </w:rPr>
        <w:t>Si se toma en consideración el período de tiempo posterior a la crisis de 2001, y se analizan las tendencias relacionadas tanto en materia de recaudación como en el gasto, se puede destacar que entre los años 2003 y 2007 hubo una triplicación de los tributos nacionales. Los ingresos comprendidos en la coparticipación en términos cuantitativos también fueron crecientes en el período considerado, aunque en menor cuantía que el aumento de la recaudación de impuestos nacionales. Del mismo análisis se puede concluir que la mayor parte de la recaudación fue absorbida por el Tesoro Nacional. La captación de la mayor parte del incremento en la recaudación impositiva conduce hacia una mayor centralización del esquema de redistribución de las potestades tributarias entre la Nación y las provincias. Otro hecho importante que permitió una concentración de recursos aún mayor fueron los nuevos tributos creados durante la década de los noventa con carácter no coparticipable que alteraron el equilibrio en pro del gobierno central.</w:t>
      </w:r>
    </w:p>
    <w:p>
      <w:pPr>
        <w:pStyle w:val="Normal"/>
        <w:autoSpaceDE w:val="false"/>
        <w:jc w:val="both"/>
        <w:rPr>
          <w:rFonts w:ascii="ArialMT;Arial Unicode MS" w:hAnsi="ArialMT;Arial Unicode MS" w:cs="ArialMT;Arial Unicode MS"/>
        </w:rPr>
      </w:pPr>
      <w:r>
        <w:rPr>
          <w:rFonts w:cs="ArialMT;Arial Unicode MS" w:ascii="ArialMT;Arial Unicode MS" w:hAnsi="ArialMT;Arial Unicode MS"/>
        </w:rPr>
      </w:r>
    </w:p>
    <w:p>
      <w:pPr>
        <w:pStyle w:val="Normal"/>
        <w:autoSpaceDE w:val="false"/>
        <w:jc w:val="both"/>
        <w:rPr/>
      </w:pPr>
      <w:r>
        <w:rPr>
          <w:rFonts w:cs="ArialMT;Arial Unicode MS" w:ascii="ArialMT;Arial Unicode MS" w:hAnsi="ArialMT;Arial Unicode MS"/>
        </w:rPr>
        <w:t xml:space="preserve">De lo anteriormente descrito nos encontramos frente a una situación muy particular: por una parte los modelos de governance promoviendo una mayor participación de los gobiernos subnacionales en la toma de decisiones y el gasto en bienes y servicios locales y por otra parte una recaudación impositiva cada vez más centralizada. Este hecho constituye la principal crítica al modelo propuesto por su concentración en la faceta del gasto únicamente. </w:t>
      </w:r>
    </w:p>
    <w:p>
      <w:pPr>
        <w:pStyle w:val="Normal"/>
        <w:autoSpaceDE w:val="false"/>
        <w:jc w:val="both"/>
        <w:rPr>
          <w:rFonts w:ascii="ArialMT;Arial Unicode MS" w:hAnsi="ArialMT;Arial Unicode MS" w:cs="ArialMT;Arial Unicode MS"/>
        </w:rPr>
      </w:pPr>
      <w:r>
        <w:rPr>
          <w:rFonts w:cs="ArialMT;Arial Unicode MS" w:ascii="ArialMT;Arial Unicode MS" w:hAnsi="ArialMT;Arial Unicode MS"/>
        </w:rPr>
      </w:r>
    </w:p>
    <w:p>
      <w:pPr>
        <w:pStyle w:val="Normal"/>
        <w:autoSpaceDE w:val="false"/>
        <w:jc w:val="both"/>
        <w:rPr>
          <w:rFonts w:ascii="ArialMT;Arial Unicode MS" w:hAnsi="ArialMT;Arial Unicode MS" w:cs="ArialMT;Arial Unicode MS"/>
        </w:rPr>
      </w:pPr>
      <w:r>
        <w:rPr>
          <w:rFonts w:cs="ArialMT;Arial Unicode MS" w:ascii="ArialMT;Arial Unicode MS" w:hAnsi="ArialMT;Arial Unicode MS"/>
        </w:rPr>
      </w:r>
    </w:p>
    <w:p>
      <w:pPr>
        <w:pStyle w:val="Normal"/>
        <w:autoSpaceDE w:val="false"/>
        <w:jc w:val="both"/>
        <w:rPr>
          <w:rFonts w:ascii="ArialMT;Arial Unicode MS" w:hAnsi="ArialMT;Arial Unicode MS" w:cs="ArialMT;Arial Unicode MS"/>
        </w:rPr>
      </w:pPr>
      <w:r>
        <w:rPr>
          <w:rFonts w:cs="ArialMT;Arial Unicode MS" w:ascii="ArialMT;Arial Unicode MS" w:hAnsi="ArialMT;Arial Unicode MS"/>
        </w:rPr>
        <w:t>Otro hecho grave en el presente esquema de descentralización fiscal exsitente es la ausencia de la correspondencia entre lo recaudado y lo percibido lo cual significa que todo esfuerzo por parte de las provincias para recaudar los impuesto nacional no está siendo premiado de forma alguna ni representa porcentaje algunos de las transferencias en materia de coparticipación.</w:t>
      </w:r>
    </w:p>
    <w:p>
      <w:pPr>
        <w:pStyle w:val="Normal"/>
        <w:autoSpaceDE w:val="false"/>
        <w:jc w:val="both"/>
        <w:rPr>
          <w:rFonts w:ascii="ArialMT;Arial Unicode MS" w:hAnsi="ArialMT;Arial Unicode MS" w:cs="ArialMT;Arial Unicode MS"/>
        </w:rPr>
      </w:pPr>
      <w:r>
        <w:rPr>
          <w:rFonts w:cs="ArialMT;Arial Unicode MS" w:ascii="ArialMT;Arial Unicode MS" w:hAnsi="ArialMT;Arial Unicode MS"/>
        </w:rPr>
      </w:r>
    </w:p>
    <w:p>
      <w:pPr>
        <w:pStyle w:val="Normal"/>
        <w:autoSpaceDE w:val="false"/>
        <w:jc w:val="both"/>
        <w:rPr>
          <w:rFonts w:ascii="ArialMT;Arial Unicode MS" w:hAnsi="ArialMT;Arial Unicode MS" w:cs="ArialMT;Arial Unicode MS"/>
        </w:rPr>
      </w:pPr>
      <w:r>
        <w:rPr>
          <w:rFonts w:cs="ArialMT;Arial Unicode MS" w:ascii="ArialMT;Arial Unicode MS" w:hAnsi="ArialMT;Arial Unicode MS"/>
        </w:rPr>
        <w:t>Como consideración final podemos destacar que el reto hacia la mejora del federalismo debería basarse, entre otras cuestiones, en la negociación para la modificación del sistema de distribución actual y en la desconcentración de los recursos fiscales, en la cual tendrán rol activo los gobiernos sub-nacionales, demostrando la capacidad de construir consensos desde lo local.</w:t>
      </w:r>
    </w:p>
    <w:p>
      <w:pPr>
        <w:pStyle w:val="Normal"/>
        <w:autoSpaceDE w:val="false"/>
        <w:jc w:val="both"/>
        <w:rPr>
          <w:rFonts w:ascii="ArialMT;Arial Unicode MS" w:hAnsi="ArialMT;Arial Unicode MS" w:cs="ArialMT;Arial Unicode MS"/>
        </w:rPr>
      </w:pPr>
      <w:r>
        <w:rPr>
          <w:rFonts w:cs="ArialMT;Arial Unicode MS" w:ascii="ArialMT;Arial Unicode MS" w:hAnsi="ArialMT;Arial Unicode MS"/>
        </w:rPr>
      </w:r>
    </w:p>
    <w:p>
      <w:pPr>
        <w:pStyle w:val="Normal"/>
        <w:autoSpaceDE w:val="false"/>
        <w:jc w:val="both"/>
        <w:rPr>
          <w:rFonts w:ascii="ArialMT;Arial Unicode MS" w:hAnsi="ArialMT;Arial Unicode MS" w:cs="ArialMT;Arial Unicode MS"/>
          <w:sz w:val="20"/>
          <w:szCs w:val="20"/>
        </w:rPr>
      </w:pPr>
      <w:r>
        <w:rPr>
          <w:rFonts w:cs="ArialMT;Arial Unicode MS" w:ascii="ArialMT;Arial Unicode MS" w:hAnsi="ArialMT;Arial Unicode MS"/>
          <w:sz w:val="20"/>
          <w:szCs w:val="20"/>
        </w:rPr>
      </w:r>
    </w:p>
    <w:p>
      <w:pPr>
        <w:pStyle w:val="Normal"/>
        <w:autoSpaceDE w:val="false"/>
        <w:jc w:val="both"/>
        <w:rPr>
          <w:rFonts w:ascii="ArialMT;Arial Unicode MS" w:hAnsi="ArialMT;Arial Unicode MS" w:eastAsia="ArialMT;Arial Unicode MS" w:cs="ArialMT;Arial Unicode MS"/>
        </w:rPr>
      </w:pPr>
      <w:r>
        <w:rPr>
          <w:rFonts w:eastAsia="ArialMT;Arial Unicode MS" w:cs="ArialMT;Arial Unicode MS" w:ascii="ArialMT;Arial Unicode MS" w:hAnsi="ArialMT;Arial Unicode MS"/>
        </w:rPr>
        <w:t xml:space="preserve"> </w:t>
      </w:r>
    </w:p>
    <w:p>
      <w:pPr>
        <w:pStyle w:val="Normal"/>
        <w:autoSpaceDE w:val="false"/>
        <w:jc w:val="both"/>
        <w:rPr>
          <w:rFonts w:ascii="ArialMT;Arial Unicode MS" w:hAnsi="ArialMT;Arial Unicode MS" w:cs="ArialMT;Arial Unicode MS"/>
        </w:rPr>
      </w:pPr>
      <w:r>
        <w:rPr>
          <w:rFonts w:cs="ArialMT;Arial Unicode MS" w:ascii="ArialMT;Arial Unicode MS" w:hAnsi="ArialMT;Arial Unicode MS"/>
        </w:rPr>
      </w:r>
    </w:p>
    <w:p>
      <w:pPr>
        <w:pStyle w:val="Normal"/>
        <w:autoSpaceDE w:val="false"/>
        <w:jc w:val="both"/>
        <w:rPr>
          <w:rFonts w:ascii="ArialMT;Arial Unicode MS" w:hAnsi="ArialMT;Arial Unicode MS" w:cs="ArialMT;Arial Unicode MS"/>
          <w:sz w:val="20"/>
          <w:szCs w:val="20"/>
        </w:rPr>
      </w:pPr>
      <w:r>
        <w:rPr>
          <w:rFonts w:cs="ArialMT;Arial Unicode MS" w:ascii="ArialMT;Arial Unicode MS" w:hAnsi="ArialMT;Arial Unicode MS"/>
          <w:sz w:val="20"/>
          <w:szCs w:val="20"/>
        </w:rPr>
      </w:r>
    </w:p>
    <w:p>
      <w:pPr>
        <w:pStyle w:val="Textoindependiente2"/>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BIBLIOGRAF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Brugé</w:t>
      </w:r>
      <w:r>
        <w:rPr>
          <w:rFonts w:cs="Arial" w:ascii="Arial" w:hAnsi="Arial"/>
        </w:rPr>
        <w:t xml:space="preserve">, </w:t>
      </w:r>
      <w:r>
        <w:rPr>
          <w:rFonts w:cs="Arial" w:ascii="Arial" w:hAnsi="Arial"/>
          <w:bCs/>
        </w:rPr>
        <w:t>Q</w:t>
      </w:r>
      <w:r>
        <w:rPr>
          <w:rFonts w:cs="Arial" w:ascii="Arial" w:hAnsi="Arial"/>
        </w:rPr>
        <w:t xml:space="preserve">., </w:t>
      </w:r>
      <w:r>
        <w:rPr>
          <w:rFonts w:cs="Arial" w:ascii="Arial" w:hAnsi="Arial"/>
          <w:bCs/>
        </w:rPr>
        <w:t>Gomá R. y Subirats</w:t>
      </w:r>
      <w:r>
        <w:rPr>
          <w:rFonts w:cs="Arial" w:ascii="Arial" w:hAnsi="Arial"/>
        </w:rPr>
        <w:t xml:space="preserve"> J. (2005) “Gobernar ciudades y territorios en la sociedad de redes”, en Revista del CLAD – Reforma y Democracia Nº32</w:t>
      </w:r>
    </w:p>
    <w:p>
      <w:pPr>
        <w:pStyle w:val="Normal"/>
        <w:spacing w:lineRule="auto" w:line="360"/>
        <w:jc w:val="both"/>
        <w:rPr>
          <w:rFonts w:ascii="Arial" w:hAnsi="Arial" w:cs="Arial"/>
        </w:rPr>
      </w:pPr>
      <w:r>
        <w:rPr>
          <w:rFonts w:cs="Arial" w:ascii="Arial" w:hAnsi="Arial"/>
        </w:rPr>
        <w:t xml:space="preserve">Carmona, Rodrigo “El desarrollo local como desafío político. Nuevas formas de gobierno y gestión participativa en el territorio”, Universidad Nacional de General Sar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Cruz, Rafael “Descentralización: Teoría y Práctica”, Banco Mund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intz, Renate (2006) “Governance en el Estado Moderno”. En Revista POSTData Nº 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ntes, Marcelo “Reflexiones entre el federalismo fiscal y la gestión pública municipal”, Esea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MT;Arial Unicode MS" w:ascii="ArialMT;Arial Unicode MS" w:hAnsi="ArialMT;Arial Unicode MS"/>
        </w:rPr>
        <w:t>Patrucchi, Leticia “Deuda del Federalismo Argentino: Evolución y Dinámica de Distribución de Recursos Fiscales 1988-2007, Gino Germani, 2007</w:t>
      </w:r>
    </w:p>
    <w:p>
      <w:pPr>
        <w:pStyle w:val="Normal"/>
        <w:autoSpaceDE w:val="false"/>
        <w:jc w:val="both"/>
        <w:rPr>
          <w:rFonts w:ascii="Arial" w:hAnsi="Arial" w:cs="Arial"/>
        </w:rPr>
      </w:pPr>
      <w:r>
        <w:rPr>
          <w:rFonts w:cs="Arial" w:ascii="Arial" w:hAnsi="Arial"/>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Unicode MS"/>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36:00Z</dcterms:created>
  <dc:creator>Ana</dc:creator>
  <dc:description/>
  <cp:keywords/>
  <dc:language>en-US</dc:language>
  <cp:lastModifiedBy>Eduardo</cp:lastModifiedBy>
  <dcterms:modified xsi:type="dcterms:W3CDTF">2009-05-12T19:36:00Z</dcterms:modified>
  <cp:revision>2</cp:revision>
  <dc:subject/>
  <dc:title>Los nuevos modelos de administración pública con énfasis en gestión local, cuya aplicación se dio en los años noventa en América Latina, tales como el modelo de governance y la gestión de redes suponen una arquitectura institucional que otorga mayor part</dc:title>
</cp:coreProperties>
</file>