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cia: “PROYECTOS DE DESARROLLO TECNOLÓGICO MUNICIPAL” (DETEM)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: “Fortalecimiento Institucional de los Gobiernos Locales a partir de la Cooperación entre Nación, Provincias y Municipios”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Noelia Linck,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Ciencia Política, UB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a Secretaría Asuntos Municipales del Ministerio del Interio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Esta ponencia presenta una experiencia de articulación entre los niveles de Gobierno Nacional, Provincial y Municipal, para el fortalecimiento institucional de los Municipios a partir de promover la adopción de innovaciones tecnológicas en la gestión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grama tiene como novedad incluir a los gobiernos locales como sujetos para la formulación de proyectos, mirada innovadora para las áreas de ciencia y tecnología provinciales y nacion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Los beneficiarios y destinatarios finales son municipios de primera, segunda y tercera categoría, quienes asumen el compromiso de presentar Proyectos de Desarrollo Tecnológico Municipal (DETEM)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objetivo es optimizar las condiciones sociales, económicas y culturales de los municipios, impulsando el desarrollo tecnológico a nivel local y mejorando las prácticas de gestión, con el fin de dar respuesta a las demandas y necesidades sociales, contribuyendo al desarrollo sustentable, en concordancia con políticas y estrategias de los distintos niveles de gobierno (Nacional, Provincial y Municipal)</w:t>
      </w:r>
    </w:p>
    <w:p>
      <w:pPr>
        <w:pStyle w:val="Heading2"/>
        <w:keepNext w:val="false"/>
        <w:spacing w:before="120" w:after="0"/>
        <w:ind w:left="0" w:hanging="0"/>
        <w:rPr/>
      </w:pPr>
      <w:r>
        <w:rPr>
          <w:rFonts w:cs="Arial" w:ascii="Arial" w:hAnsi="Arial"/>
          <w:szCs w:val="24"/>
          <w:lang w:val="es-ES"/>
        </w:rPr>
        <w:t xml:space="preserve">Los proyectos que se presentaron debían apuntar al mejoramiento de la gestión municipal mediante la generación y transferencia de conocimientos, contribuyendo a la solución de problemas concretos. Los destinatarios finales de los Proyectos DETEM son los distintos actores sociales y productivos, de los Municipios y a quienes se orientará la transferencia.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Octubre de 2008, se lanzó la convocatoria a presentar Proyectos de Desarrollo Tecnológico Municipal (DETEM 2008).- ver Anexo I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mo resultado de esta Convocatoria DETEM 2008: las Ideas Proyectos aprobadas a razón de un máximo de tres (3) por provincia. – ver Anexo II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estión administrativa de los proyectos estará a cargo de la Unidad de Vinculación Tecnológica (UVT) elegida por cada Municipio. 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evaluación y selección de las Ideas Proyectos (total presentadas 132) estuvo a cargo de la Comisión Tripartita conformada por el Representante Provincial de Ciencia y Tecnología, la Autoridad Provincial de Asuntos Municipales y un Representante de la Secretaría de Asuntos Municipales del Ministerio del Interior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cretaría de Asuntos Municipales de la Nación convocó para participar del proceso a las áreas de Asuntos Municipales de las provincias, con el fin de contribuir a la articulación de los gobiernos locales con las Áreas sustantivas de Ciencia y Tecnología provincial y Nacional. 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misma concluyó el 10 de febrero de 2009, de acuerdo a las bases y condiciones del llamado a presentación de proyecto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iciativa se desarrolla en el marco del Convenio de Cooperación y Asistencia  Técnica suscripto entre la Secretaría de Asuntos Municipales del Ministerio del Interior,</w:t>
      </w:r>
      <w:r>
        <w:rPr>
          <w:rFonts w:cs="Arial" w:ascii="Arial" w:hAnsi="Arial"/>
          <w:bCs/>
        </w:rPr>
        <w:t xml:space="preserve">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ecretaria General del Consejo Federal de Ciencia y Tecnología,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</w:rPr>
        <w:t xml:space="preserve">del Ministerio de Ciencia, Tecnología e Innovación Productiva de la Nación y la Federación Argentina de Municipios, con el objeto de </w:t>
      </w:r>
      <w:r>
        <w:rPr>
          <w:rFonts w:cs="Arial" w:ascii="Arial" w:hAnsi="Arial"/>
        </w:rPr>
        <w:t xml:space="preserve">fortalecer a los gobiernos locales argentinos, en la transferencia de tecnología para el desarrollo social y productivo de los Municipios del Territorio Nacional. 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os proyectos son financiados con aportes no reembolsables provenientes del Ministerio de Ciencia, Tecnología e Innovación Productiva y de la contraparte que en la mayoría de los casos fue el Municip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Los aportes del MINCyT no exceden el 60% del costo total del proyecto. Para aquellos proyectos intermunicipales, es decir que involucraran a más de un municipio, el MINCyT financia hasta el 75% de costo total del proyecto. El costo restante del proyecto es aportado en concepto de contrapartida por los beneficiarios del mismo y /o por terceros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da Provincia cuenta con un monto máximo de trescientos mil pesos ($300.000) para ser asignado a no más de tres proyect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Como dije anteriormente, los recursos destinados a los proyectos serán administrados por una Unidad de Vinculación Tecnológica (UVT) debidamente habilitada al momento de la presentación del proyecto en los términos de la Ley Nacional N ° 23.877, quien además deberá formularl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podrán presentar proyectos ni administrarlos aquellas unidades de vinculación tecnológica que hayan sido remisas o morosas en la presentación de informes de avance, rendiciones contables, informes de gestión, o hayan incumplido las obligaciones que le imponen los Manuales de Operaciones de las convocatorias FPIP 2004, PFIP 2005, PFIP 2006 y PFIP ESPRO 2007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A tal fin la Secretaria General del COFECyT elabora semestralmente un listado con las unidades de vinculación incumplidoras, y pondrá en conocimiento del Comité de Evaluación y de la Agencia Nacional de Promoción Científica y Tecnológica tales circunstancia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Se consideran elegibles los proyectos que reúnan las siguientes características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Que hagan un aporte notable al desarrollo del municipio y/ o los municipios considerados en su conjunto. El resultado del proyecto debe ser de impacto local, y conducir a una mejora en el desarrollo municipal desde una perspectiva integral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 Que demuestren efectivamente la aplicación de tecnologías para el desarrollo local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 Que el desarrollo local sea sostenible en el tiempo y de respuesta a las demandas y necesidades sociales de la comunidad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No se consideran elegibles los proyectos que, aún cumpliendo con las pautas fijadas anteriormente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Se agoten en un estudio, informe de mercado, o cualquier tipo de investigación sin que en los mismos se prevea la transferencia de conocimiento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o precisen quiénes son los destinatarios de la transferencia y cómo se procederá a efectivizarla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yectos tendrán un período máximo de ejecución de veinticuatro mese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uanto a los gastos se consideran “gastos no elegibles”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stos generales y de administración de los beneficiario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ncelación de deudas, pago de dividendos o recuperaciones de capital ya invertido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ferencias de activos: adquisición de acciones, participaciones en el capital social, otros valores mobiliarios, etc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go de cesantía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rsiones en capital de trabajo y bienes de uso, excepto materiales e insumos y bienes de uso imprescindibles para la ejecución del proyec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as de inmuebl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ciones en especi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 otro gasto innecesario para el logro de los resultados previstos en el proyect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financiarse como “gastos elegibles”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ersonal de dirección, investigación y de apoyo técnico que resulte incremental para la ejecución del proyect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en personal propio se aceptarán sólo para ser imputado a los gastos de contraparte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equipamiento imprescindible requerido para la ejecución del proyecto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pacitación y reentrenamiento de recursos humano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adquisición de licencias de tecnología necesarias como parte del desarrollo tecnológico a realiza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insumos y /o materiales necesarios para la construcción de prototipos, plantas piloto o puesta a punto en camp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gastos en estudios de mercados o de planes de negocio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ntroducción y /o cambios en la tecnología de gestión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honorarios por la formulación de proyectos hasta un monto de $5.000.También podrán ser reconocidos como contrapartida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rucción de instalaciones o remodelaciones esenciales para el desarrollo del proyecto, que no sea un componente central del financiamient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anon de administración de la Unidad de Vinculación Tecnológica: hasta el 10% del costo total del proyecto siempre que no supere los $15.000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otros gastos que a juicio del Comité Evaluador se justifiquen como imprescindibles para la constitución y desenvolvimiento del proyect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En cuanto a la presentación; el diseño previo de la idea proyecto, consiste en un esbozo o faz previa al diseño del proyecto, enmarcado por la identificación y factibilidad del mism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La idea proyecto es presentada por el beneficiario ante la autoridad de Ciencia y Tecnología de su provincia con límite de fecha, en los formularios que fueron asignados, llamados “Formulario Idea- Proyecto”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La misma tendrá que estar firmada por el Representante de Ciencia y Tecnología de la provincia, en conjunto con la Autoridad de Aplicación de Asuntos Municipales de cada jurisdicción y su Intendent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omo ya mencioné anteriormente, el representante del Ministerio del Interior, en este caso un miembro de nuestro equipo, integra la comisión tripartita que evaluará la pertinencia de todas las ideas- proyecto presentadas, y seleccionará tres de ellas por cada provincia, pertenecientes a municipios diferentes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lo las seleccionadas estarán habilitadas para presentar proyectos en la presente convocatoria, no pudiendo presentarse en la siguiente. </w:t>
      </w:r>
    </w:p>
    <w:p>
      <w:pPr>
        <w:pStyle w:val="NormalArial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Arial"/>
        <w:rPr>
          <w:b w:val="false"/>
          <w:b w:val="false"/>
          <w:color w:val="000000"/>
        </w:rPr>
      </w:pPr>
      <w:r>
        <w:rPr>
          <w:b w:val="false"/>
          <w:color w:val="000000"/>
        </w:rPr>
        <w:t>Operativamente los técnicos de la SAM se distribuyeron las responsabilidades por regiones:</w:t>
      </w:r>
    </w:p>
    <w:p>
      <w:pPr>
        <w:pStyle w:val="NormalArial"/>
        <w:rPr/>
      </w:pPr>
      <w:r>
        <w:rPr>
          <w:b w:val="false"/>
          <w:color w:val="000000"/>
        </w:rPr>
        <w:t>- CENTRO</w:t>
      </w:r>
    </w:p>
    <w:p>
      <w:pPr>
        <w:pStyle w:val="NormalArial"/>
        <w:rPr/>
      </w:pPr>
      <w:r>
        <w:rPr>
          <w:b w:val="false"/>
          <w:color w:val="000000"/>
        </w:rPr>
        <w:t>- NOA</w:t>
      </w:r>
    </w:p>
    <w:p>
      <w:pPr>
        <w:pStyle w:val="NormalArial"/>
        <w:rPr/>
      </w:pPr>
      <w:r>
        <w:rPr>
          <w:b w:val="false"/>
          <w:color w:val="000000"/>
        </w:rPr>
        <w:t>- NEA</w:t>
      </w:r>
    </w:p>
    <w:p>
      <w:pPr>
        <w:pStyle w:val="NormalArial"/>
        <w:rPr/>
      </w:pPr>
      <w:r>
        <w:rPr>
          <w:b w:val="false"/>
          <w:color w:val="000000"/>
        </w:rPr>
        <w:t>- CUYO</w:t>
      </w:r>
    </w:p>
    <w:p>
      <w:pPr>
        <w:pStyle w:val="NormalArial"/>
        <w:rPr/>
      </w:pPr>
      <w:r>
        <w:rPr>
          <w:b w:val="false"/>
          <w:color w:val="000000"/>
        </w:rPr>
        <w:t>- PATAGONIA</w:t>
      </w:r>
    </w:p>
    <w:p>
      <w:pPr>
        <w:pStyle w:val="NormalArial"/>
        <w:rPr/>
      </w:pPr>
      <w:r>
        <w:rPr>
          <w:b w:val="false"/>
          <w:color w:val="000000"/>
        </w:rPr>
        <w:t>Se difundió la convocatoria a través de la página Web de la SAM y por medio del mailing, se enviaron notas personalizadas a todos los intendentes, realizándose fluidos contactos vía Internet, telefónicamente y por visitas de los representantes provinciales.</w:t>
      </w:r>
    </w:p>
    <w:p>
      <w:pPr>
        <w:pStyle w:val="NormalArial"/>
        <w:rPr>
          <w:b w:val="false"/>
          <w:b w:val="false"/>
          <w:color w:val="000000"/>
        </w:rPr>
      </w:pPr>
      <w:r>
        <w:rPr>
          <w:b w:val="false"/>
          <w:color w:val="000000"/>
        </w:rPr>
        <w:t>Se integraron las comisiones de selección por provincia, se presentaron y evaluaron 132 ideas proyectos en el total del país. Se seleccionaron un máximo de tres proyectos por Provincia y no más de uno por Municipio, sumando un total de 64 ideas proyecto.</w:t>
      </w:r>
    </w:p>
    <w:p>
      <w:pPr>
        <w:pStyle w:val="NormalArial"/>
        <w:rPr>
          <w:b w:val="false"/>
          <w:b w:val="false"/>
          <w:color w:val="000000"/>
        </w:rPr>
      </w:pPr>
      <w:r>
        <w:rPr>
          <w:b w:val="false"/>
          <w:color w:val="000000"/>
        </w:rPr>
        <w:t>Actualmente los Municipios seleccionados están en la fase de presentación de los proyectos definitivos.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r último se analizan las necesidades planteadas por los Municipios a través de sus proyectos que manifiestan las problemáticas sobresalientes en cada región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 hace especial énfasis en el aporte al cambio cultural en la gestión de los municipios al transformar necesidades en proyectos, en el sentido de volcar las posibles soluciones a esas necesidades concretas en la formulación de proyectos viables, evaluables, situados en coordenadas de tiempo y espacio y con afectación específica de recursos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 esta primera etapa, trabajaron los tres niveles de gobierno nacional, provincial y municipal, para la aplicación efectiva de tecnologías para el desarrollo local a fin de dar respuesta con la innovación tecnológica a necesidades sociales formuladas por  los interesados directos para promover mejores prácticas de gestión y contribuir a la mejora de la calidad de vida de la comunidad a la que pertenecen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szCs w:val="20"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sonormal">
    <w:name w:val="msonormal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TextBody"/>
    <w:qFormat/>
    <w:pPr>
      <w:spacing w:before="120" w:after="0"/>
    </w:pPr>
    <w:rPr>
      <w:rFonts w:ascii="Arial" w:hAnsi="Arial" w:cs="Arial"/>
      <w:b/>
      <w:color w:val="FF66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31:00Z</dcterms:created>
  <dc:creator>Sec. Asuntos Municipales</dc:creator>
  <dc:description/>
  <cp:keywords/>
  <dc:language>en-US</dc:language>
  <cp:lastModifiedBy>user</cp:lastModifiedBy>
  <dcterms:modified xsi:type="dcterms:W3CDTF">2009-05-05T20:31:00Z</dcterms:modified>
  <cp:revision>2</cp:revision>
  <dc:subject/>
  <dc:title>PROYECTOS DE DESARROLLO TECNOLÓGICO MUNICIPAL - DETEM</dc:title>
</cp:coreProperties>
</file>