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Buenas intenciones y viejos problemas: Coordinación intergubernamental de políticas de inversión en infraestructura escolar y compensación de desequilibrios territoriales</w:t>
      </w:r>
    </w:p>
    <w:p>
      <w:pPr>
        <w:pStyle w:val="Normal"/>
        <w:rPr>
          <w:rFonts w:ascii="Century Gothic" w:hAnsi="Century Gothic" w:cs="Helvetica"/>
          <w:b/>
          <w:b/>
          <w:bCs/>
          <w:sz w:val="22"/>
          <w:szCs w:val="22"/>
        </w:rPr>
      </w:pPr>
      <w:r>
        <w:rPr>
          <w:rFonts w:cs="Helvetica"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AG ING. BEATRIZ HEBE LOPEZ</w:t>
      </w:r>
    </w:p>
    <w:p>
      <w:pPr>
        <w:pStyle w:val="Normal"/>
        <w:rPr>
          <w:rFonts w:ascii="Century Gothic" w:hAnsi="Century Gothic" w:cs="Century Gothic"/>
          <w:sz w:val="22"/>
          <w:szCs w:val="22"/>
        </w:rPr>
      </w:pPr>
      <w:r>
        <w:rPr>
          <w:rFonts w:cs="Century Gothic" w:ascii="Century Gothic" w:hAnsi="Century Gothic"/>
          <w:sz w:val="22"/>
          <w:szCs w:val="22"/>
        </w:rPr>
        <w:t>DIRECTORA DE INFRAESTRUCTURA – MINISTERIO DE EDUCACION</w:t>
      </w:r>
    </w:p>
    <w:p>
      <w:pPr>
        <w:pStyle w:val="Normal"/>
        <w:rPr>
          <w:rFonts w:ascii="Century Gothic" w:hAnsi="Century Gothic" w:cs="Century Gothic"/>
          <w:sz w:val="22"/>
          <w:szCs w:val="22"/>
        </w:rPr>
      </w:pPr>
      <w:r>
        <w:rPr>
          <w:rFonts w:cs="Century Gothic" w:ascii="Century Gothic" w:hAnsi="Century Gothic"/>
          <w:sz w:val="22"/>
          <w:szCs w:val="22"/>
        </w:rPr>
        <w:t>blopez@me.gov.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NTRODUCC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2"/>
          <w:szCs w:val="22"/>
        </w:rPr>
        <w:t>Analizar la gestión de la infraestructura escolar en todo el país, a la luz de los nuevos lineamientos planteados por la Ley Nacional de Educación implica examinar en profundidad los distintos marcos de acción, implementados desde la conducción educativa nacional y con las direcciones de infraestructura escolar provinciales, para dar respuesta a la dinámica poblacional (desequilibrios territoriales) en correspondencia con las nuevas demandas educativas (extensión de la edad de escolarización obligatoria y de la jornada escola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desafíos que se plantean hoy al Estado Nacional, al momento de diseñar una política de apoyo a la gestión de infraestructura escolar tienen que ver, en principio, con la extensión de la obligatoriedad de la educación desde el nivel inicial hasta la finalización de la escuela media, dictado por la Ley Nacional de Educ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completa escolarización de los niños comprendidos en la franja etaria que abarca el ciclo obligatorio (durante catorce años), requiere expandir la capacidad edilicia del sistema de gestión estatal en una proporción de alrededor del 20 % en diez años, horizonte fijado por la le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Otro de los grandes objetivos fijados en la Ley, remite a la ampliación de la jornada obligatoria en la escuela primaria, fijado por la nueva ley, con el fin de fortalecer el aprendizaje básico de saberes que faciliten el desarrollo exitoso de los alumnos a lo largo de su educación media. Ello también implica la ampliación de los espacios educativos del nivel primario, que no se verían afectados por la extensión del ciclo obligato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in embargo, este análisis sería incompleto si no vemos que bajo la superficie de las obligaciones que impone la nueva ley, continúan subyacentes los viejos problemas de fragmentación y segmentación de la educación pública en subsistemas territoriales de diferente calidad tanto en lo que hace a sus indicadores educativos como en el estado de la infraestructura escolar.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demás de la necesidad de encarar la tarea de realizar nuevas construcciones, resulta preciso considerar que existen problemas de mantenimiento edilicio en los edificios escolares existentes de todas las jurisdicciones (tanto en ámbito urbano como rural). En gran parte del país, las jurisdicciones no cuentan con suficientes recursos propios para hacer frente a la demanda de inversión que requieren los edificios actuales para funcionar de modo correcto, seguro y confortable. A esta situación se añade el hecho de que muchos de ellos son edificios de importante valor patrimonial, con lo cual exigen un tratamiento especial de su infraestructur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Todos estos elementos deben ser tomados en cuenta al diseñar las estrategias con las cuales el Estado nacional aborda el apoyo a la gestión de infraestructura escolar jurisdiccional. En esta dirección, resulta conveniente y oportuno evaluar lo realizado hasta el momento para ponderar cómo dicha evaluación debe incidir en el diseño de las líneas de acción futur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L CONTEXTO EDUCATIVO EN EL MOMENTO DE LA TRANSFERENCIA DEL SERVICIO A LAS PROVINCIA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transferencia de todos los servicios educativos nacionales a las jurisdicciones provinciales operada en 1992 partió de una situación territorial de heterogeneidad en la cobertura y la calidad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andonado por la Nación el rol de efector directo del servicio educativo, quedó a su cargo la coordinación de acciones que tendieran a la superación de los desequilibrios territoriales y a la articulación de sistemas educativos de alcance jurisdiccional, que si bien no completamente iguales, deberían mantener una coherencia global en el ámbito na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hyperlink r:id="rId2">
        <w:r>
          <w:rPr>
            <w:rStyle w:val="InternetLink"/>
          </w:rPr>
          <w:t>http://www.me.gov.ar/diniece/</w:t>
        </w:r>
      </w:hyperlink>
    </w:p>
    <w:p>
      <w:pPr>
        <w:pStyle w:val="Normal"/>
        <w:rPr>
          <w:rFonts w:ascii="Verdana;Verdana" w:hAnsi="Verdana;Verdana" w:cs="Verdana;Verdana"/>
          <w:b/>
          <w:b/>
          <w:bCs/>
          <w:caps/>
          <w:color w:val="2F404F"/>
          <w:sz w:val="23"/>
          <w:szCs w:val="23"/>
        </w:rPr>
      </w:pPr>
      <w:r>
        <w:rPr>
          <w:rFonts w:cs="Verdana;Verdana" w:ascii="Verdana;Verdana" w:hAnsi="Verdana;Verdana"/>
          <w:b/>
          <w:bCs/>
          <w:caps/>
          <w:color w:val="2F404F"/>
          <w:sz w:val="23"/>
          <w:szCs w:val="23"/>
        </w:rPr>
        <w:t>Información estadística</w:t>
      </w:r>
    </w:p>
    <w:p>
      <w:pPr>
        <w:pStyle w:val="Normal"/>
        <w:rPr/>
      </w:pPr>
      <w:r>
        <w:rPr/>
        <w:t xml:space="preserve">Anuarios estadísticos (1996-2007): Los Anuarios Estadísticos sistematizan la información surgida de los Relevamientos Anuales (RA). El </w:t>
      </w:r>
      <w:r>
        <w:rPr>
          <w:bCs/>
        </w:rPr>
        <w:t>Relevamiento Anual</w:t>
      </w:r>
      <w:r>
        <w:rPr/>
        <w:t xml:space="preserve"> homologa conceptos, criterios y procedimientos que aseguran la comparabilidad de los datos educativos de todo el país en adecuadas condiciones de cobertura y calidad educativa.</w:t>
      </w:r>
    </w:p>
    <w:p>
      <w:pPr>
        <w:pStyle w:val="Normal"/>
        <w:rPr>
          <w:rFonts w:ascii="Verdana;Verdana" w:hAnsi="Verdana;Verdana" w:cs="Verdana;Verdana"/>
          <w:b/>
          <w:b/>
          <w:bCs/>
          <w:caps/>
          <w:color w:val="2F404F"/>
          <w:sz w:val="23"/>
          <w:szCs w:val="23"/>
        </w:rPr>
      </w:pPr>
      <w:r>
        <w:rPr>
          <w:rFonts w:cs="Verdana;Verdana" w:ascii="Verdana;Verdana" w:hAnsi="Verdana;Verdana"/>
          <w:b/>
          <w:bCs/>
          <w:caps/>
          <w:color w:val="2F404F"/>
          <w:sz w:val="23"/>
          <w:szCs w:val="23"/>
        </w:rPr>
        <w:t>Documentos e Informes</w:t>
      </w:r>
    </w:p>
    <w:p>
      <w:pPr>
        <w:pStyle w:val="Normal"/>
        <w:rPr/>
      </w:pPr>
      <w:r>
        <w:rPr>
          <w:caps/>
        </w:rPr>
        <w:t>Abdala, F.</w:t>
      </w:r>
      <w:r>
        <w:rPr/>
        <w:t xml:space="preserve"> (2004) </w:t>
      </w:r>
      <w:r>
        <w:rPr>
          <w:bCs/>
        </w:rPr>
        <w:t>Mediciones alternativas de la cobertura escolar al final de un largo periodo de crecimiento sostenido.</w:t>
      </w:r>
      <w:r>
        <w:rPr>
          <w:b/>
          <w:bCs/>
        </w:rPr>
        <w:t xml:space="preserve"> </w:t>
      </w:r>
      <w:r>
        <w:rPr>
          <w:lang w:val="en-US"/>
        </w:rPr>
        <w:t>Disponible on line en:</w:t>
      </w:r>
    </w:p>
    <w:p>
      <w:pPr>
        <w:pStyle w:val="Normal"/>
        <w:rPr>
          <w:lang w:val="en-US"/>
        </w:rPr>
      </w:pPr>
      <w:hyperlink r:id="rId3">
        <w:r>
          <w:rPr>
            <w:rStyle w:val="InternetLink"/>
            <w:lang w:val="en-US"/>
          </w:rPr>
          <w:t>http://diniece.me.gov.ar/images/stories/diniece/estadisticas/doc_informes/Med-cobertura-escolar-nuevo.pdf</w:t>
        </w:r>
      </w:hyperlink>
    </w:p>
    <w:p>
      <w:pPr>
        <w:pStyle w:val="Normal"/>
        <w:rPr>
          <w:lang w:val="en-US"/>
        </w:rPr>
      </w:pPr>
      <w:r>
        <w:rPr>
          <w:lang w:val="en-US"/>
        </w:rPr>
      </w:r>
    </w:p>
    <w:p>
      <w:pPr>
        <w:pStyle w:val="Normal"/>
        <w:rPr>
          <w:lang w:val="en-US"/>
        </w:rPr>
      </w:pPr>
      <w:hyperlink r:id="rId4">
        <w:r>
          <w:rPr>
            <w:rStyle w:val="InternetLink"/>
            <w:lang w:val="en-US"/>
          </w:rPr>
          <w:t>http://www.indec.gov.ar/</w:t>
        </w:r>
      </w:hyperlink>
    </w:p>
    <w:p>
      <w:pPr>
        <w:pStyle w:val="Normal"/>
        <w:rPr>
          <w:rFonts w:ascii="Verdana;Verdana" w:hAnsi="Verdana;Verdana" w:cs="Verdana;Verdana"/>
          <w:b/>
          <w:b/>
          <w:bCs/>
          <w:caps/>
          <w:color w:val="2F404F"/>
          <w:sz w:val="23"/>
          <w:szCs w:val="23"/>
        </w:rPr>
      </w:pPr>
      <w:r>
        <w:rPr>
          <w:rFonts w:cs="Verdana;Verdana" w:ascii="Verdana;Verdana" w:hAnsi="Verdana;Verdana"/>
          <w:b/>
          <w:bCs/>
          <w:caps/>
          <w:color w:val="2F404F"/>
          <w:sz w:val="23"/>
          <w:szCs w:val="23"/>
        </w:rPr>
        <w:t>Indicadores sociodemográficos</w:t>
      </w:r>
    </w:p>
    <w:p>
      <w:pPr>
        <w:pStyle w:val="Normal"/>
        <w:rPr/>
      </w:pPr>
      <w:r>
        <w:rPr/>
        <w:t>Educación: asistencia escolar y rendimiento (2001-2006)</w:t>
      </w:r>
    </w:p>
    <w:p>
      <w:pPr>
        <w:pStyle w:val="Normal"/>
        <w:rPr>
          <w:rFonts w:ascii="Verdana;Verdana" w:hAnsi="Verdana;Verdana" w:cs="Verdana;Verdana"/>
          <w:b/>
          <w:b/>
          <w:bCs/>
          <w:caps/>
          <w:color w:val="2F404F"/>
          <w:sz w:val="23"/>
          <w:szCs w:val="23"/>
        </w:rPr>
      </w:pPr>
      <w:r>
        <w:rPr>
          <w:rFonts w:cs="Verdana;Verdana" w:ascii="Verdana;Verdana" w:hAnsi="Verdana;Verdana"/>
          <w:b/>
          <w:bCs/>
          <w:caps/>
          <w:color w:val="2F404F"/>
          <w:sz w:val="23"/>
          <w:szCs w:val="23"/>
        </w:rPr>
        <w:t>Educación y ciencia</w:t>
      </w:r>
    </w:p>
    <w:p>
      <w:pPr>
        <w:pStyle w:val="Normal"/>
        <w:rPr/>
      </w:pPr>
      <w:r>
        <w:rPr/>
        <w:t xml:space="preserve">Sistema educativo: asistencia escolar, alumnos de educación común, recursos (2001-2007)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diniece/" TargetMode="External"/><Relationship Id="rId3" Type="http://schemas.openxmlformats.org/officeDocument/2006/relationships/hyperlink" Target="http://diniece.me.gov.ar/images/stories/diniece/estadisticas/doc_informes/Med-cobertura-escolar-nuevo.pdf" TargetMode="External"/><Relationship Id="rId4" Type="http://schemas.openxmlformats.org/officeDocument/2006/relationships/hyperlink" Target="http://www.indec.gov.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56:00Z</dcterms:created>
  <dc:creator>arossa</dc:creator>
  <dc:description/>
  <cp:keywords/>
  <dc:language>en-US</dc:language>
  <cp:lastModifiedBy>blopez</cp:lastModifiedBy>
  <dcterms:modified xsi:type="dcterms:W3CDTF">2009-05-08T16:29:00Z</dcterms:modified>
  <cp:revision>4</cp:revision>
  <dc:subject/>
  <dc:title>XIII Congreso Internacional del CLAD sobre la Reforma del Estado y de la Administración Pública </dc:title>
</cp:coreProperties>
</file>