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4444"/>
        </w:rPr>
      </w:pPr>
      <w:r>
        <w:rPr>
          <w:b/>
          <w:color w:val="444444"/>
          <w:u w:val="single"/>
        </w:rPr>
        <w:t>Título</w:t>
      </w:r>
      <w:r>
        <w:rPr>
          <w:color w:val="444444"/>
        </w:rPr>
        <w:t xml:space="preserve">: </w:t>
      </w:r>
      <w:r>
        <w:rPr>
          <w:b/>
          <w:color w:val="444444"/>
        </w:rPr>
        <w:t>Autonomía Municipal y Orden público Ambiental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/>
      </w:pPr>
      <w:r>
        <w:rPr>
          <w:b/>
          <w:color w:val="444444"/>
        </w:rPr>
        <w:t>Autor: Dr. Federico Losada</w:t>
      </w:r>
      <w:r>
        <w:rPr>
          <w:color w:val="444444"/>
        </w:rPr>
        <w:br/>
        <w:t xml:space="preserve"> </w:t>
        <w:br/>
        <w:t xml:space="preserve"> </w:t>
        <w:br/>
        <w:t>El tema que nos convoca, por su particularidad interdisciplinaria,</w:t>
        <w:br/>
        <w:t>masiva, y dada la incidencia de los bienes que afecta en sus</w:t>
        <w:br/>
        <w:t>conflictos, invita a la composición de consenso y conciencia, a la</w:t>
        <w:br/>
        <w:t>prosecusión de soluciones democráticas, participativas y originales.</w:t>
        <w:br/>
        <w:t>Como explica el jurista brasileño Paulo de Bessa Antunes, “el derecho</w:t>
        <w:br/>
        <w:t>ambiental es un derecho que tiene una de sus vertientes de orígen en</w:t>
        <w:br/>
        <w:t>los movimientos reivindicatorios de los ciudadanos, y como tal es</w:t>
        <w:br/>
        <w:t>escencialmente democrático”</w:t>
        <w:br/>
        <w:t xml:space="preserve"> </w:t>
        <w:br/>
        <w:t>Para explicar la evolución y la trascendencia que adquirió el tema</w:t>
        <w:br/>
        <w:t>ambiental, en el marco de un debate internacional muy fuerte a medida</w:t>
        <w:br/>
        <w:t>que los primeros grandes conflictos ambientales se hicieron evidentes,</w:t>
        <w:br/>
        <w:t>Jorge Bustamante Alsina señaló en algunos trabajos el advenimiento de</w:t>
        <w:br/>
        <w:t>aquello que dio en llamr “orden público ambiental”. Tradicionalmente,</w:t>
        <w:br/>
        <w:t>se consideran de orden público todas las normas o disposiciones</w:t>
        <w:br/>
        <w:t>adoptadas por la autoridad pública que tienen por objeto el</w:t>
        <w:br/>
        <w:t>mantenimiento del orden, la seguridad de las personas, el respeto de</w:t>
        <w:br/>
        <w:t>la propiedad, la moral y la salud pública. Y la preocupación universal</w:t>
        <w:br/>
        <w:t>por el medio ambiente la comprende entre esos objetivos tradicionales,</w:t>
        <w:br/>
        <w:t>guiado al respeto de las leyes biológicas y el equilibrio ecológico.</w:t>
        <w:br/>
        <w:t>La consecuencia mas significativa de ese reconocimiento es que “el</w:t>
        <w:br/>
        <w:t>orden público ambiental debe ser tenido en cuenta en toda ocasión o</w:t>
        <w:br/>
        <w:t>decisión pública o privada que conlleve un riesgo de impacto sobre el</w:t>
        <w:br/>
        <w:t>medio ambiente”.</w:t>
        <w:br/>
        <w:t xml:space="preserve"> </w:t>
        <w:br/>
        <w:t>La conciencia mundial en la materia, en cuanto a las responsabilidades</w:t>
        <w:br/>
        <w:t>gubernamentales, y los derechos personales y sociales respecto de la</w:t>
        <w:br/>
        <w:t>preservación del medio ambiente, como así el principio de solidaridad</w:t>
        <w:br/>
        <w:t>intergeneracional, son tratados en la Conferencia de las Naciones</w:t>
        <w:br/>
        <w:t>Unidas sobre Medio ambiente de Estocolmo en el año 1972 que declara el</w:t>
        <w:br/>
        <w:t>derecho humano a un medio ambiente adecuado para vivir en dignidad y</w:t>
        <w:br/>
        <w:t>bienestar, y el consecuente deber de protegerlo y mejorarlo.</w:t>
        <w:br/>
        <w:t xml:space="preserve"> </w:t>
        <w:br/>
        <w:t>Bustamante Alsina advierte también la incorporación de la cuestión</w:t>
        <w:br/>
        <w:t>ambiental en las constituciones, internacionalmente, y a partir de</w:t>
        <w:br/>
        <w:t>1970, inclusive en países comunistas permeables a la problemática</w:t>
        <w:br/>
        <w:t>–Hungría 1972, art 18 de la constitución Soviética de 1977, art 11 de</w:t>
        <w:br/>
        <w:t>la constitución de la república Popular de China de 1978-. Entre las</w:t>
        <w:br/>
        <w:t>democracias occidentales, advierte el art 24 de la constitución de</w:t>
        <w:br/>
        <w:t>Grecia, la constitución española de 1978, y continentalmente la</w:t>
        <w:br/>
        <w:t>reforma constitucional de Brasil de 1988 en su art 225.</w:t>
        <w:br/>
        <w:t xml:space="preserve"> </w:t>
        <w:br/>
        <w:t>En Argentina, y desde comienzos de la década del 70 la Nación ha</w:t>
        <w:br/>
        <w:t>dictado numerosas normas de contenido protectorio ambiental, siempre</w:t>
        <w:br/>
        <w:t>atribuyendo a las Provincias la facultad de adherir a tales regímenes</w:t>
        <w:br/>
        <w:t>que, al acceder, era incorporadas a sus respectivos ordenamientos</w:t>
        <w:br/>
        <w:t>legalales provinciales. Se trataba en definitiva de normas nacionales</w:t>
        <w:br/>
        <w:t>locales –cabe aclarar que como explicaremos no es sino hasta la</w:t>
        <w:br/>
        <w:t>reforma constitucional de año 1994 cuando las provincias delegan</w:t>
        <w:br/>
        <w:t>facultades específicas al gobierno central en la materia- tales como</w:t>
        <w:br/>
        <w:t>la ley de protección del aire 20.284, ley de fauna 22.421, de</w:t>
        <w:br/>
        <w:t>protección de suelos 22.428, etc.</w:t>
        <w:br/>
        <w:t xml:space="preserve"> </w:t>
        <w:br/>
        <w:t>Luego de la reforma constitucional del ‘94 y de un largo proceso, con</w:t>
        <w:br/>
        <w:t>un rol destacado a cargo de la doctrina, en el marco del auge</w:t>
        <w:br/>
        <w:t>internacional del tema, formalmente la cuestión ambiental adquiere</w:t>
        <w:br/>
        <w:t>raigambre constitucional, en cuya coherencia luego se ha sancionado</w:t>
        <w:br/>
        <w:t>una norma federal de presupuestos mínimos</w:t>
        <w:br/>
        <w:t xml:space="preserve"> </w:t>
        <w:br/>
        <w:t>El art 41 de la constitución nacional reformada en el año ‘94 consagra</w:t>
        <w:br/>
        <w:t>el derecho de todos los habitantes “a un ambiente sano, equilibrado,</w:t>
        <w:br/>
        <w:t>apto para el desarrollo humano y para que las actividades productivas</w:t>
        <w:br/>
        <w:t>satisfagan las necesidades presentes sin comprometer las de las</w:t>
        <w:br/>
        <w:t>generaciones futuras”, y esclarece un modelo de desarrollo económico,</w:t>
        <w:br/>
        <w:t>social y cultural en el marco de la protección del medio ambiente:</w:t>
        <w:br/>
        <w:t>Opta en consecuencia por un modelo de “desarrollo sustentable”,</w:t>
        <w:br/>
        <w:t>incorporando la variable medioambiental como condición para ese</w:t>
        <w:br/>
        <w:t>desarrollo. Y esa meta depende de estructuras, actores y</w:t>
        <w:br/>
        <w:t>procedimientos que son condicionantes para la obtención de sus</w:t>
        <w:br/>
        <w:t>objetivos, e invita también a generar nuevos espacios de participación</w:t>
        <w:br/>
        <w:t>transcurriendo de un modelo de democracia representativa a otra de</w:t>
        <w:br/>
        <w:t>tipo participativo, alentando la intervención de Ongs e instando</w:t>
        <w:br/>
        <w:t>mecanismos de participación popular. El límite a toda acción de</w:t>
        <w:br/>
        <w:t>desarrollo estaría dado por la no afectación del ambiente, dentro de</w:t>
        <w:br/>
        <w:t>parámetros previamente establecidos</w:t>
        <w:br/>
        <w:t xml:space="preserve"> </w:t>
        <w:br/>
        <w:t>La Ley General de Ambiente (ley 25.675), como ley marco, establece</w:t>
        <w:br/>
        <w:t>mecanismos y herramientas que hacen a la aplicación de ese criterio, a</w:t>
        <w:br/>
        <w:t>alentar la información y el compromiso, y que contribuyen también a la</w:t>
        <w:br/>
        <w:t>consolidación de una democracia participativa.</w:t>
        <w:br/>
        <w:t xml:space="preserve"> </w:t>
        <w:br/>
        <w:t>Ahora bien: la composición de una política de planificación de</w:t>
        <w:br/>
        <w:t>desarrollo sustentable o de “planificación ambiental”, se dá en el</w:t>
        <w:br/>
        <w:t>marco de incumbencias y competencias de distinto orden (nacional,</w:t>
        <w:br/>
        <w:t>provincial y municipal en principio, conforme el régimen federal de</w:t>
        <w:br/>
        <w:t>gobierno). E históricamente, se expresa en un marco específico que mas</w:t>
        <w:br/>
        <w:t>adelante se reseña.</w:t>
        <w:br/>
        <w:t xml:space="preserve"> </w:t>
        <w:br/>
        <w:t>Todo esto incide en la expresión de un proyecto de desarrollo urbano</w:t>
        <w:br/>
        <w:t>sostenible acerca del que nos proponemos explicar su evolución y</w:t>
        <w:br/>
        <w:t>proponer algunas premisas en este trabajo.</w:t>
        <w:br/>
        <w:t xml:space="preserve"> </w:t>
        <w:br/>
        <w:t xml:space="preserve"> </w:t>
        <w:br/>
        <w:t>La cuestión ambiental en Argentina, desde una perspectiva histórica</w:t>
        <w:br/>
        <w:t xml:space="preserve"> </w:t>
        <w:br/>
        <w:t>Antonio Brailovsky, al analizar la evolución de los modelos de</w:t>
        <w:br/>
        <w:t>desarrollo aplicados en nuestro país y su incidencia a nivel</w:t>
        <w:br/>
        <w:t>ecológico, además de denunciar la ecuación que justifica la</w:t>
        <w:br/>
        <w:t>contaminación como condición para el desarrollo que define como la</w:t>
        <w:br/>
        <w:t>“ilusión productivista”, destaca asimismo algunas constantes que son</w:t>
        <w:br/>
        <w:t>útiles a efectos de apreciar el escenario actual, a saber</w:t>
        <w:br/>
        <w:t xml:space="preserve"> </w:t>
        <w:br/>
        <w:t>La aceptación de criterios de rentabilidad a corto plazo como norma</w:t>
        <w:br/>
        <w:t>rectora, y la utilización de esos criterios como fundamentales para la</w:t>
        <w:br/>
        <w:t>toma de decisiones de inversión, que actúa como permanente traba en la</w:t>
        <w:br/>
        <w:t>confrontación y compatibilización de los costos económicos con los</w:t>
        <w:br/>
        <w:t>costos sociales derivados del deterioro</w:t>
        <w:br/>
        <w:t>La inadecuada distribución geográfica del crecimiento poblacional y de</w:t>
        <w:br/>
        <w:t>actividades, generando muchas veces subdesarrollo y vaciamiento</w:t>
        <w:br/>
        <w:t>demográfico en el interior, subutilización de recursos humanos,</w:t>
        <w:br/>
        <w:t>aislamiento comunicacional, déficit de infraestructura y servicios por</w:t>
        <w:br/>
        <w:t>falta de recursos económicos locales-</w:t>
        <w:br/>
        <w:t>La adopción de pautas de consumo deteriorantes</w:t>
        <w:br/>
        <w:t>La unidireccionalidad del desarrollo tecnológico, en el que la</w:t>
        <w:br/>
        <w:t>preservación del medio ambiente no consistía en una meta. En este</w:t>
        <w:br/>
        <w:t>aspecto, destaca el caso de aquellos países que “ofrecen su ambiente</w:t>
        <w:br/>
        <w:t>par recibir empresas con tecnologías rechazadas en sus países de</w:t>
        <w:br/>
        <w:t>origen, como mercancías de cambio”.</w:t>
        <w:br/>
        <w:t>Grandes desigualdades en las coberturas de servicios vinculadas a</w:t>
        <w:br/>
        <w:t>desigualdades en la estructura social</w:t>
        <w:br/>
        <w:t>Respuesta tardía de los organismos de gestión a la la manifestación de</w:t>
        <w:br/>
        <w:t>conflictos de índole ambiental. Dice el autor que en casi todos los</w:t>
        <w:br/>
        <w:t>casos existen definidas razones económicas o sociales que bloquean la</w:t>
        <w:br/>
        <w:t>toma de decisiones de preservación ambiental</w:t>
        <w:br/>
        <w:t>Limitaciones de los organismos de control ambiental, que en muchos</w:t>
        <w:br/>
        <w:t>casos resulta meramente formal al carecer de presupuesto o personal, o</w:t>
        <w:br/>
        <w:t>por un escaso compromiso de la sociedad, la que ahora, agrega, toma</w:t>
        <w:br/>
        <w:t>conciencia y se organiza</w:t>
        <w:br/>
        <w:t>Asimismo a cada fase de desarrollo, destaca, le corresponde una</w:t>
        <w:br/>
        <w:t>“situación de hecho” que condiciona a la siguiente, en la forma de</w:t>
        <w:br/>
        <w:t>actividades ya implantadas, modalidades de uso de los recursos</w:t>
        <w:br/>
        <w:t>naturales, legislación, costumbres y una impronta sobre la estructura</w:t>
        <w:br/>
        <w:t>espacial que influye muy definidamente en la organización futura de</w:t>
        <w:br/>
        <w:t>las actividades.</w:t>
        <w:br/>
        <w:t xml:space="preserve"> </w:t>
        <w:br/>
        <w:t>Seguramente una paradoja similar puede advertirse en modelos de</w:t>
        <w:br/>
        <w:t>desarrollo implementados en otros países con realidades semejantes</w:t>
        <w:br/>
        <w:t xml:space="preserve"> </w:t>
        <w:br/>
        <w:t>Jorge Mosset Iturraspe, al referirse a los principios rectores del</w:t>
        <w:br/>
        <w:t>derecho ambiental, alude con acierto al “Principio de Realidad”. Ese</w:t>
        <w:br/>
        <w:t>principio, dice, pone el acento en la “realidad ambiental” local,</w:t>
        <w:br/>
        <w:t>regional, nacional e internacional como condición para la eficacia o</w:t>
        <w:br/>
        <w:t>aplicación de la normativa. Ese principio enfatiza sobre la</w:t>
        <w:br/>
        <w:t>“preferencia” otorgada a los que están “mas cerca” o integran la</w:t>
        <w:br/>
        <w:t>región y es clave a la hora de otorgar o distribuír las competencias</w:t>
        <w:br/>
        <w:t>en la materia: qué le corresponde a la nación, qué a las provincias y</w:t>
        <w:br/>
        <w:t>qué al municipio.</w:t>
        <w:br/>
        <w:t xml:space="preserve"> </w:t>
        <w:br/>
        <w:t>La experiencia municipal argentina o realidad ambiental municipal, es</w:t>
        <w:br/>
        <w:t>urdida y está imbricada en la implementación de modelos de desarrollo</w:t>
        <w:br/>
        <w:t>perniciosos, con las consecuencias que se señalaran, en algunos casos</w:t>
        <w:br/>
        <w:t>con secuelas más ostensibles que otras.</w:t>
        <w:br/>
        <w:t xml:space="preserve"> </w:t>
        <w:br/>
        <w:t xml:space="preserve"> </w:t>
        <w:br/>
        <w:t>Modelos de desarrollo urbano y medio ambiente</w:t>
        <w:br/>
        <w:t xml:space="preserve"> </w:t>
        <w:br/>
        <w:t>Las ciudades son sistemas complejos, que reúnen en una misma geografía</w:t>
        <w:br/>
        <w:t>a su población, su economía y sus recursos, sus redes socioculturales.</w:t>
        <w:br/>
        <w:t>Y en consecuencia sus problemas no son unidimensionales sino resultado</w:t>
        <w:br/>
        <w:t>de una causalidad plural, en la que converge una sumatoria de factores</w:t>
        <w:br/>
        <w:t>e intereses a veces encontrados. A ello se suma que, desde una</w:t>
        <w:br/>
        <w:t>perspectiva histórica y global, las urbanizaciones han sido planteadas</w:t>
        <w:br/>
        <w:t>desde presupuestos de rentabilidad económica mas que desde la óptica</w:t>
        <w:br/>
        <w:t>del bienestar de los ciudadanos: la implementación de modelos</w:t>
        <w:br/>
        <w:t>económicos productivistas de distinto sesgo incidieron en la necesidad</w:t>
        <w:br/>
        <w:t>de concentrar geográficamente los medios de producción –población,</w:t>
        <w:br/>
        <w:t>capital, medios materiales, etc- para nutrir un sector productivo en</w:t>
        <w:br/>
        <w:t>constante expansión, proyectándose el modelo por ejemplo en hábitos de</w:t>
        <w:br/>
        <w:t>consumo nocivos. Como fenómeno resulta evidente en las denominadas</w:t>
        <w:br/>
        <w:t>mega-urbes.</w:t>
        <w:br/>
        <w:t xml:space="preserve"> </w:t>
        <w:br/>
        <w:t>En suma, y fracasados los paradigmas de desarrollo urbano cuyas</w:t>
        <w:br/>
        <w:t>externalidades inciden en el marcado deterioro de las condiciones</w:t>
        <w:br/>
        <w:t>ambientales y de calidad de vida en particular, resulta urgente</w:t>
        <w:br/>
        <w:t>recrear un paradigma distinto: el de la sustentabilidad, el de un</w:t>
        <w:br/>
        <w:t>desarrollo sostenible para una sociedad sostenible, fruto de una nueva</w:t>
        <w:br/>
        <w:t>conciencia que exige compromisos y solidaridades de un signo distinto,</w:t>
        <w:br/>
        <w:t>inclusivo y de cooperación, no solamente en el aspecto medioambiental,</w:t>
        <w:br/>
        <w:t>y que podemos decir se formulará luego en un nuevo contrato social</w:t>
        <w:br/>
        <w:t xml:space="preserve"> </w:t>
        <w:br/>
        <w:t>Algunos organismos internacionales han desarrollado el tema</w:t>
        <w:br/>
        <w:t>ampliamente. El denominado Programa de acción 21, adoptado luego por</w:t>
        <w:br/>
        <w:t>la conferencia de las Naciones Unidas sobre Medio Ambiente y</w:t>
        <w:br/>
        <w:t>desarrollo de Río de Janeiro (1992) ha definido el concepto de</w:t>
        <w:br/>
        <w:t>Sociedad Sostenible como “aquella que puede persistir a través de</w:t>
        <w:br/>
        <w:t>generaciones, que es capaz de mirar hacia el futuro con la suficiente</w:t>
        <w:br/>
        <w:t>flexibilidad y sabiduría como para no minar su sistema físico y social</w:t>
        <w:br/>
        <w:t>de apoyo”. Destaca en su introducción: “Hay dos cosas que carecen de</w:t>
        <w:br/>
        <w:t>límite, el número de generaciones por el que debemos sentirnos</w:t>
        <w:br/>
        <w:t>responsables y nuestra capacidad de inventiva”.</w:t>
        <w:br/>
        <w:t xml:space="preserve"> </w:t>
        <w:br/>
        <w:t>Para que la sostenibilidad urbana comience a convertirse en realidad,</w:t>
        <w:br/>
        <w:t>tienen que producirse cambios profundos en nuestras ciudades y</w:t>
        <w:br/>
        <w:t>comunidades: la aspiración es poner en marcha un proceso mediante el</w:t>
        <w:br/>
        <w:t>cual las comunidades pueden identificar objetivos ambientales</w:t>
        <w:br/>
        <w:t>adecuados y pongan en marcha las estrategias idóneas para alcanzar los</w:t>
        <w:br/>
        <w:t>objetivos de la sostenibilidad y para medir su comportamiento</w:t>
        <w:br/>
        <w:t>ambiental referido a indicadores objetivos internacionales.</w:t>
        <w:br/>
        <w:t xml:space="preserve"> </w:t>
        <w:br/>
        <w:t>Luego, y a partir de la cumbre de Río, se han acentuado las</w:t>
        <w:br/>
        <w:t>recomendaciones para la mejora ambiental urbana, estimulando los</w:t>
        <w:br/>
        <w:t>mecanismos de consulta y consenso. Las Naciones Unidas crearon una</w:t>
        <w:br/>
        <w:t>Unidad para el Desarrollo Sostenible, pensada para promover</w:t>
        <w:br/>
        <w:t>iniciativas: el programa sugiere un proceso que cada comunidad debe</w:t>
        <w:br/>
        <w:t>ajustar a su situación y a sus objetivos; y el elemento medular del</w:t>
        <w:br/>
        <w:t>proyecto es la definición de una serie de indicadores ambientales</w:t>
        <w:br/>
        <w:t>útiles para medir el comportamiento ambiental de una ciudad, útil como</w:t>
        <w:br/>
        <w:t>referencia objetiva, a saber por ejemplo: contaminación del aires,</w:t>
        <w:br/>
        <w:t>calificación urbanística, transporte, energía, el manejo de residuos,</w:t>
        <w:br/>
        <w:t>calidad del agua, cloacas, etc. A su vez, su implementación y</w:t>
        <w:br/>
        <w:t>eficacia depende también de políticas de información y educación.</w:t>
        <w:br/>
        <w:t xml:space="preserve"> </w:t>
        <w:br/>
        <w:t>Otros organismos internacionales han elaborado documentos acerca de la</w:t>
        <w:br/>
        <w:t>cuestión, a saber la Unesco que se ocupa del Medio Ambiente Urbano en</w:t>
        <w:br/>
        <w:t>programas tales como “Hombre y biosfera” iniciado en 1973, o la</w:t>
        <w:br/>
        <w:t>Organización mundial de la Salud (OMS) con su proyecto “Ciudades</w:t>
        <w:br/>
        <w:t>saludables”.</w:t>
        <w:br/>
        <w:t xml:space="preserve"> </w:t>
        <w:br/>
        <w:t>En específico y en ciudades subdesarrolladas o en vías de desarrollo,</w:t>
        <w:br/>
        <w:t>la problemática ambiental es aún más acuciante, donde la carencia de</w:t>
        <w:br/>
        <w:t>políticas y la escasez de recursos inciden en un evidente deterioro en</w:t>
        <w:br/>
        <w:t>el acceso a bienes ambientales específicos: agua potable, sistema de</w:t>
        <w:br/>
        <w:t>cloacas, vivienda, con un efecto directo en la salud de los</w:t>
        <w:br/>
        <w:t>ciudadanos.</w:t>
        <w:br/>
        <w:t xml:space="preserve"> </w:t>
        <w:br/>
        <w:t xml:space="preserve"> </w:t>
        <w:br/>
        <w:t xml:space="preserve"> </w:t>
        <w:br/>
        <w:t>La interjurisdiccionalidad como rasgo peculiar del derecho ambiental</w:t>
        <w:br/>
        <w:t>en Argentina</w:t>
        <w:br/>
        <w:t xml:space="preserve"> </w:t>
        <w:br/>
        <w:t>El carácter interjurisdiccional es un rasgo peculiar del derecho</w:t>
        <w:br/>
        <w:t>ambiental. Previo a la última reforma de la Constitución federal, las</w:t>
        <w:br/>
        <w:t>provincias y por aplicación del art 121 se reservaban su jurisdicción</w:t>
        <w:br/>
        <w:t>exclusiva en materia ambiental. Esa jurisdicción incluía las</w:t>
        <w:br/>
        <w:t>potestades legislativa, administrativa (de ejecución y/ o gestión) y</w:t>
        <w:br/>
        <w:t>judicial en la materia. Luego, y a partir de la reforma, las</w:t>
        <w:br/>
        <w:t>provincias delegaron en forma expresa a la Nación la facultad de</w:t>
        <w:br/>
        <w:t>establecer normas de presupuestos mínimos en materia ambiental,</w:t>
        <w:br/>
        <w:t>conforme el art 41 que indica: “La Nación dictará las normas de</w:t>
        <w:br/>
        <w:t>presupuestos mínimos de calidad ambiental y las Provincias las</w:t>
        <w:br/>
        <w:t>necesarias para complementarlas”. Esa atribución, que esclarece la</w:t>
        <w:br/>
        <w:t>competencia concurrente entre la Nación y las Provincias, según</w:t>
        <w:br/>
        <w:t>algunos autores es innovadora en el sistema constitucional argentino,</w:t>
        <w:br/>
        <w:t>al ser limitada la competencia legislativa que reconoce: el deslinde</w:t>
        <w:br/>
        <w:t>de competencias clásico del sistema federal que establece una</w:t>
        <w:br/>
        <w:t>delimitación de atribuciones otorgadas al gobierno federal, a partir</w:t>
        <w:br/>
        <w:t>del principio de que lo no delegado queda reservado a las provincias,</w:t>
        <w:br/>
        <w:t>se ha modificado a favor del principio de complementación, de</w:t>
        <w:br/>
        <w:t>armonización de políticas conservacionistas.</w:t>
        <w:br/>
        <w:t xml:space="preserve"> </w:t>
        <w:br/>
        <w:t>Asimismo, y aún cuando el art 41 parece específico en cuanto a las</w:t>
        <w:br/>
        <w:t>facultades delegadas, se suscitan algunos inconveniente en su</w:t>
        <w:br/>
        <w:t>interpretación y alcances que tiene fundamento en el carácter complejo</w:t>
        <w:br/>
        <w:t>y transversal de la materia, que en su intención protectoria puede</w:t>
        <w:br/>
        <w:t>comprender cuestiones de comercio interprovincial, transporte, o</w:t>
        <w:br/>
        <w:t>incidir en el régimen de dominio de los recursos naturales reconocido</w:t>
        <w:br/>
        <w:t>a las provincias (art 124 CN) afectando la jurisdicción local. La</w:t>
        <w:br/>
        <w:t>contaminación ambiental no reconoce fronteras, expandiéndose sus</w:t>
        <w:br/>
        <w:t>efectos a través de los límites territoriales. El agotamiento de los</w:t>
        <w:br/>
        <w:t>recursos naturales o la afectación de la diversidad biológica por</w:t>
        <w:br/>
        <w:t>extinción de las especies implica consecuencias en el mediano y largo</w:t>
        <w:br/>
        <w:t>plazo y en ámbitos a veces distantes.</w:t>
        <w:br/>
        <w:t xml:space="preserve"> </w:t>
        <w:br/>
        <w:t>En síntesis la reforma constitucional confirma la regla en la materia,</w:t>
        <w:br/>
        <w:t>contenida en el actual art 121 (antiguo 104 de la CN), en cuanto a la</w:t>
        <w:br/>
        <w:t>distribución de competencias en el estado federal: las provincias</w:t>
        <w:br/>
        <w:t>tienen poderes conservados e ilimitados, y el gobierno federal</w:t>
        <w:br/>
        <w:t>ejercita los delegados de forma expresa e implícita, y en consecuencia</w:t>
        <w:br/>
        <w:t>limitada. Asimismo, en materia ambiental, la competencia es,</w:t>
        <w:br/>
        <w:t>entonces, concurrente.</w:t>
        <w:br/>
        <w:t xml:space="preserve"> </w:t>
        <w:br/>
        <w:t>Por último, la reforma constitucional consagra mediante la reforma del</w:t>
        <w:br/>
        <w:t>art 123 el principio de autonomía municipal, que debe ser asegurado</w:t>
        <w:br/>
        <w:t>por las provincias en los aspectos político, administrativo, económico</w:t>
        <w:br/>
        <w:t>y financiero, de forma tal que como sujeto el Municipio se transforme</w:t>
        <w:br/>
        <w:t>en un verdadero vehículo de participación ciudadana, alentando</w:t>
        <w:br/>
        <w:t>mediante esos mecanismos de democracia local una mayor eficacia en las</w:t>
        <w:br/>
        <w:t>soluciones. Y en aplicación de ese “principio medioambiental de</w:t>
        <w:br/>
        <w:t>realidad” que antes indicáramos, y que atribuía un rol clave a los que</w:t>
        <w:br/>
        <w:t>mayor conocimiento de los conflictos que afectan a sus ciudadanos al</w:t>
        <w:br/>
        <w:t>comprenderlos en forma directa, el Municipio puede asumir un rol</w:t>
        <w:br/>
        <w:t>destacado.</w:t>
        <w:br/>
        <w:t xml:space="preserve"> </w:t>
        <w:br/>
        <w:t>Citando a Luis Reyes, coincidimos en que “Es a los gobiernos locales a</w:t>
        <w:br/>
        <w:t>los que les corresponde dar respuestas a su población de los problemas</w:t>
        <w:br/>
        <w:t>individuales o que no excedan de su jurisdicción, o procurárselas de</w:t>
        <w:br/>
        <w:t>los otros estados”</w:t>
        <w:br/>
        <w:t xml:space="preserve"> </w:t>
        <w:br/>
        <w:t>Consignada entonces la norma, podemos afirmar que de ese estímulo a un</w:t>
        <w:br/>
        <w:t>federalismo moderno seguramente resultarán las soluciones mas</w:t>
        <w:br/>
        <w:t>“democráticas” y eficaces a los complejos conflictos medioambientales,</w:t>
        <w:br/>
        <w:t>tal como se declara en la carta magna y paulatinamente se incorpora en</w:t>
        <w:br/>
        <w:t>las constituciones provinciales, y siempre que se efectivice</w:t>
        <w:br/>
        <w:t>materialmente en</w:t>
        <w:br/>
        <w:t xml:space="preserve"> </w:t>
        <w:br/>
        <w:t>a) la mentada autonomía municipal con una asignación coherente de</w:t>
        <w:br/>
        <w:t>recursos, que sirva a su modernización</w:t>
        <w:br/>
        <w:t xml:space="preserve"> </w:t>
        <w:br/>
        <w:t>b) la promoción de la participación ciudadana, instrumentándose</w:t>
        <w:br/>
        <w:t>mecanismos de información y educación ambiental que alienten ese</w:t>
        <w:br/>
        <w:t>compromiso,</w:t>
        <w:br/>
        <w:t xml:space="preserve"> </w:t>
        <w:br/>
        <w:t>c) y se inste a la regionalización intermunicipal y a la descentralización;</w:t>
        <w:br/>
        <w:t xml:space="preserve"> </w:t>
        <w:br/>
        <w:t xml:space="preserve"> </w:t>
        <w:br/>
        <w:t>Desarrollo urbano y gestión municipal</w:t>
        <w:br/>
        <w:t xml:space="preserve"> </w:t>
        <w:br/>
        <w:t>La normativa en materia ambiental en Argentina significó a la vez</w:t>
        <w:br/>
        <w:t>cambios a nivel administrativo, y en consecuencia el impulso de</w:t>
        <w:br/>
        <w:t>organismos públicos encargados de la ejecución de esas leyes y en</w:t>
        <w:br/>
        <w:t>garantía de su cumplimiento ejerciendo poder de policía, con una</w:t>
        <w:br/>
        <w:t>dinámica teñida por la materia, y con particularidades disímiles a las</w:t>
        <w:br/>
        <w:t>que ordinariamente corresponden al Estado. La gestión ambiental es</w:t>
        <w:br/>
        <w:t>compleja, amplia e interdisciplinaria, involucrándose en cuestiones</w:t>
        <w:br/>
        <w:t>que afectan la salud,la economía, servicios públicos, turismo,</w:t>
        <w:br/>
        <w:t>educación, transporte, etc exigiendo una visión integral y abarcadora.</w:t>
        <w:br/>
        <w:t xml:space="preserve"> </w:t>
        <w:br/>
        <w:t>Si bien la gestión municipal del ambiente es una meta, la experiencia</w:t>
        <w:br/>
        <w:t>argentina se imbrica en la realidad política e institucional de cada</w:t>
        <w:br/>
        <w:t>provincia. Luego de la reforma de la CN, y en esa misma lógica, las</w:t>
        <w:br/>
        <w:t>constituciones provinciales han ido incorporando facultades y</w:t>
        <w:br/>
        <w:t>atribuciones a los municipios, variando la intensidad de esa</w:t>
        <w:br/>
        <w:t>descentralización según el caso, y aveces sin la atribución de las</w:t>
        <w:br/>
        <w:t>partidas presupuestarias indispensables.</w:t>
        <w:br/>
        <w:t xml:space="preserve"> </w:t>
        <w:br/>
        <w:t>El diseño de un modelo de desarrollo urbano, citando a Webster</w:t>
        <w:br/>
        <w:t>consiste en la “comprensión de las necesidades humanas y de</w:t>
        <w:br/>
        <w:t>determinación y formación de la futura política pública para atender</w:t>
        <w:br/>
        <w:t>aquellas necesidades con un máximo de efectividad”, en la que al</w:t>
        <w:br/>
        <w:t>municipio le cabe un rol, si bien no exclusivo, preponderante.</w:t>
        <w:br/>
        <w:t xml:space="preserve"> </w:t>
        <w:br/>
        <w:t>Rosatti resume los siguientes objetivos para un planeamiento territorial</w:t>
        <w:br/>
        <w:t xml:space="preserve"> </w:t>
        <w:br/>
        <w:t>La creación de condiciones físico espaciales que posibiliten</w:t>
        <w:br/>
        <w:t>satisfacer, al menor costo económico y social, los requerimientos y</w:t>
        <w:br/>
        <w:t>necesidades de la comunidad en materia de vivienda, industria,</w:t>
        <w:br/>
        <w:t>comercio, recreación, infraestructura, equipamiento y servicios</w:t>
        <w:br/>
        <w:t>especiales, de conformidad con las condiciones de vida, clima,</w:t>
        <w:br/>
        <w:t>recursos naturales y técnicos conforme a la realidad local, regional y</w:t>
        <w:br/>
        <w:t>nacional.</w:t>
        <w:br/>
        <w:t>Preservación y mejoramiento del medio ambiente, mediante una adecuada</w:t>
        <w:br/>
        <w:t>organización de las actividades en el espacio, la proscripción de</w:t>
        <w:br/>
        <w:t>actividades degradantes y la correción de efectos ya producidos</w:t>
        <w:br/>
        <w:t>Conservación de las áreas y sitios de interés natural, paisajístico,</w:t>
        <w:br/>
        <w:t>histórico y turístico, a los fines de su uso racional y educativo</w:t>
        <w:br/>
        <w:t>Eliminación de lso excesos especulativos, a fin de asegurar que el</w:t>
        <w:br/>
        <w:t>proceso de ordenamiento y renovación urbana se lleve a cabo de acuerdo</w:t>
        <w:br/>
        <w:t>con los interses de la comunidad</w:t>
        <w:br/>
        <w:t>En cumplimiento de esos objetivos, los municipios han desarrollado</w:t>
        <w:br/>
        <w:t>planes de ordenamiento mediante por ejemplo códigos de construcción o</w:t>
        <w:br/>
        <w:t>urbanismo. Y en atención a los derechos e intereses que pueden</w:t>
        <w:br/>
        <w:t>afectarse, deben garantizarse los principios de participación y</w:t>
        <w:br/>
        <w:t>transparencia en su diseño.</w:t>
        <w:br/>
        <w:t xml:space="preserve"> </w:t>
        <w:br/>
        <w:t>Y su vez adquiere trascendencia, atento el carácter nítidamente</w:t>
        <w:br/>
        <w:t>preventivo con el que cuenta derecho ambiental, la trascendencia de un</w:t>
        <w:br/>
        <w:t>instrumento de gobierno como es la Evaluación de Impacto Ambiental. La</w:t>
        <w:br/>
        <w:t>OCDE (Organización para el control y el desarrollo económico) lo ha</w:t>
        <w:br/>
        <w:t>definido como “el procedimiento usado para examinar las consecuencias</w:t>
        <w:br/>
        <w:t>ambientales de un proyecto y que esas consecuencias sean tenidas en</w:t>
        <w:br/>
        <w:t>cuenta en la aprobación del proyecto, señalando que mediante ese</w:t>
        <w:br/>
        <w:t>procedimiento se evalúan los efectos previstos en los ambientes humano</w:t>
        <w:br/>
        <w:t>y natural, debiendo considerar las distintas alternativas al proyecto</w:t>
        <w:br/>
        <w:t>–incluyendo la de no proyecto- así como las medidas de mitigaciónnque</w:t>
        <w:br/>
        <w:t>deberían ser incorporadas para eliminar o reducir al mínimo los</w:t>
        <w:br/>
        <w:t>impactos adversos”.</w:t>
        <w:br/>
        <w:t xml:space="preserve"> </w:t>
        <w:br/>
        <w:t>En consecuencia, la Evaluación de Impacto Ambiental debe incluírse en</w:t>
        <w:br/>
        <w:t>todo proceso de planificación, conformando ambas un mecanismo de</w:t>
        <w:br/>
        <w:t>regulación medioambiental útil para políticas eficaces en la materia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3:00Z</dcterms:created>
  <dc:creator>Marina</dc:creator>
  <dc:description/>
  <cp:keywords/>
  <dc:language>en-US</dc:language>
  <cp:lastModifiedBy>user</cp:lastModifiedBy>
  <dcterms:modified xsi:type="dcterms:W3CDTF">2009-05-01T16:13:00Z</dcterms:modified>
  <cp:revision>2</cp:revision>
  <dc:subject/>
  <dc:title>Título: Autonomía Municipal y Orden público Ambiental</dc:title>
</cp:coreProperties>
</file>