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280" w:after="280"/>
        <w:jc w:val="center"/>
        <w:rPr>
          <w:rFonts w:ascii="Times New Roman" w:hAnsi="Times New Roman" w:cs="Times New Roman"/>
          <w:b/>
          <w:b/>
          <w:szCs w:val="24"/>
        </w:rPr>
      </w:pPr>
      <w:r>
        <w:rPr>
          <w:rFonts w:cs="Times New Roman" w:ascii="Times New Roman" w:hAnsi="Times New Roman"/>
          <w:b/>
          <w:szCs w:val="24"/>
        </w:rPr>
        <w:t>EL RETORNO DE LA PLANEACION: NUEVAS CONCEPCIONES Y NUEVOS ESTILOS</w:t>
      </w:r>
    </w:p>
    <w:p>
      <w:pPr>
        <w:pStyle w:val="Normal"/>
        <w:spacing w:lineRule="auto" w:line="240" w:before="280" w:after="280"/>
        <w:jc w:val="center"/>
        <w:rPr>
          <w:rFonts w:ascii="Times New Roman" w:hAnsi="Times New Roman" w:cs="Times New Roman"/>
          <w:b/>
          <w:b/>
          <w:szCs w:val="24"/>
        </w:rPr>
      </w:pPr>
      <w:r>
        <w:rPr>
          <w:rFonts w:cs="Times New Roman" w:ascii="Times New Roman" w:hAnsi="Times New Roman"/>
          <w:b/>
          <w:szCs w:val="24"/>
        </w:rPr>
        <w:t>Roberto Martínez Nogueira</w:t>
      </w:r>
    </w:p>
    <w:p>
      <w:pPr>
        <w:pStyle w:val="Normal"/>
        <w:spacing w:lineRule="auto" w:line="240" w:before="280" w:after="2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280" w:after="280"/>
        <w:jc w:val="both"/>
        <w:rPr/>
      </w:pPr>
      <w:r>
        <w:rPr>
          <w:rFonts w:cs="Times New Roman" w:ascii="Times New Roman" w:hAnsi="Times New Roman"/>
          <w:szCs w:val="24"/>
        </w:rPr>
        <w:t>La discusión en torno a los modos de alcanzar la coherencia en las políticas públicas forma parte de la tradición de la filosofía política, de los debates institucionales y de las especulaciones académicas sobre el buen gobierno. En Los últimos tiempos se agregó a esta cuestión la referida a la gobernanza, definida como los medios alternativos para alcanzar la coordinación social.</w:t>
      </w:r>
    </w:p>
    <w:p>
      <w:pPr>
        <w:pStyle w:val="Normal"/>
        <w:spacing w:lineRule="auto" w:line="240" w:before="280" w:after="280"/>
        <w:jc w:val="both"/>
        <w:rPr/>
      </w:pPr>
      <w:r>
        <w:rPr>
          <w:rFonts w:cs="Times New Roman" w:ascii="Times New Roman" w:hAnsi="Times New Roman"/>
          <w:szCs w:val="24"/>
        </w:rPr>
        <w:t>El problema de la gobernanza se acrecienta en los estados modernos por la progresiva ampliación de sus responsabilidades y funciones, consecuencia de la generalización de demandas y derechos y de la proliferación de actores en la esfera pública. Ese proceso condujo históricamente a la emergencia de maquinarias organizacionales de gran complejidad que constituyen arenas de conflicto y negociación, desarrollan sus propias lógicas locales, son susceptibles de capturas diversas y, por consiguiente, pueden llegar a deformar o reinterpretar las orientaciones  y directivas de políticas. Frente a estas posibilidades, la planeación apareció como un  medio para asegurar la coherencia de las políticas y para poner coto a las peores consecuencias de estas patologías.</w:t>
      </w:r>
    </w:p>
    <w:p>
      <w:pPr>
        <w:pStyle w:val="Normal"/>
        <w:spacing w:lineRule="auto" w:line="240" w:before="280" w:after="280"/>
        <w:jc w:val="both"/>
        <w:rPr>
          <w:rFonts w:ascii="Times New Roman" w:hAnsi="Times New Roman" w:cs="Times New Roman"/>
          <w:szCs w:val="24"/>
        </w:rPr>
      </w:pPr>
      <w:r>
        <w:rPr>
          <w:rFonts w:cs="Times New Roman" w:ascii="Times New Roman" w:hAnsi="Times New Roman"/>
          <w:szCs w:val="24"/>
        </w:rPr>
        <w:t>Esta ponencia presentará la emergencia de la planeación en América Latina y su suerte. Se señala que la no sustitución de la planeación “fallida” por otras concepciones y estilos genera nuevos riesgos para la coherencia de las políticas públicas. Un escenario con muy graves desafíos exige no sólo un estado más activo, sino también orientado por prioridades, con mayores capacidades para identificar y evaluar alternativas y para atender sistemáticamente a los impactos de sus acciones. Y éste es el sentido de la planeación.</w:t>
      </w:r>
    </w:p>
    <w:p>
      <w:pPr>
        <w:pStyle w:val="Prrafodelista"/>
        <w:numPr>
          <w:ilvl w:val="0"/>
          <w:numId w:val="1"/>
        </w:numPr>
        <w:spacing w:lineRule="auto" w:line="240" w:before="0" w:after="280"/>
        <w:contextualSpacing/>
        <w:jc w:val="both"/>
        <w:rPr/>
      </w:pPr>
      <w:r>
        <w:rPr>
          <w:rFonts w:cs="Times New Roman" w:ascii="Times New Roman" w:hAnsi="Times New Roman"/>
          <w:szCs w:val="24"/>
        </w:rPr>
        <w:t>La planeación en América Latina</w:t>
      </w:r>
    </w:p>
    <w:p>
      <w:pPr>
        <w:pStyle w:val="Normal"/>
        <w:spacing w:lineRule="auto" w:line="240" w:before="280" w:after="280"/>
        <w:jc w:val="both"/>
        <w:rPr>
          <w:rFonts w:ascii="Times New Roman" w:hAnsi="Times New Roman" w:cs="Times New Roman"/>
          <w:szCs w:val="24"/>
        </w:rPr>
      </w:pPr>
      <w:r>
        <w:rPr>
          <w:rFonts w:cs="Times New Roman" w:ascii="Times New Roman" w:hAnsi="Times New Roman"/>
          <w:szCs w:val="24"/>
        </w:rPr>
        <w:t xml:space="preserve">A fines de los años 50 y durante la década siguiente, los países de la región establecieron sus ministerios o secretarias de planeación. Los planes pasaron a ser el marco para la identificación de los sectores a privilegiar, para la priorización de las inversiones y para la búsqueda del crecimiento preservando equilibrios macroeconómicos. Sus sesgos economicistas llevaron a ignorar cuestiones vinculadas a su viabilidad social y política, así como las capacidades efectivas para la implementación. Sus supuestos revelaban su inspiración tecnocrática y condujeron a convertir la planeación en un ritual y al plan de una manifestación vicaria de la modernidad, formalista y sin arraigo social. En consecuencia, su impacto sobre la racionalidad de las decisiones fue limitada. Sus exigencias en materia de poder, de consensos sociales y de disponibilidad de conocimientos e información no se correspondían con tensiones y conflictos sociales persistentes, debilidades institucionales y bajo control nacional sobre variables críticas. </w:t>
      </w:r>
    </w:p>
    <w:p>
      <w:pPr>
        <w:pStyle w:val="Normal"/>
        <w:spacing w:lineRule="auto" w:line="240" w:before="280" w:after="280"/>
        <w:jc w:val="both"/>
        <w:rPr/>
      </w:pPr>
      <w:r>
        <w:rPr>
          <w:rFonts w:cs="Times New Roman" w:ascii="Times New Roman" w:hAnsi="Times New Roman"/>
          <w:szCs w:val="24"/>
        </w:rPr>
        <w:t>A pesar de estas críticas y limitaciones, esa época fue muy rica en experimentos técnicos e institucionales, dejando un aprendizaje que, si bien raramente recordado y utilizado, contribuyó a contar con una mejor comprensión de los problemas. La integración de grupos de elevada capacidad técnica a las estructuras administrativas del estado, la práctica de formular propuestas de política en base a diagnósticos rigurosos, la creación de ámbitos para la elaboración de programas y proyectos y para su evaluación y los intentos de articular programas con presupuestos son parte de lo positivo que puede recogerse del período.</w:t>
      </w:r>
    </w:p>
    <w:p>
      <w:pPr>
        <w:pStyle w:val="Normal"/>
        <w:spacing w:lineRule="auto" w:line="240" w:before="280" w:after="280"/>
        <w:jc w:val="both"/>
        <w:rPr/>
      </w:pPr>
      <w:r>
        <w:rPr>
          <w:rFonts w:cs="Times New Roman" w:ascii="Times New Roman" w:hAnsi="Times New Roman"/>
          <w:szCs w:val="24"/>
        </w:rPr>
        <w:t>Las crisis recurrentes, las interrupciones institucionales y las convulsiones sociales hicieron que los planes fueron abandonados y los mecanismos establecidos desmantelados. Los apremios de corto plazo dictaron políticas con un horizonte temporal limitado, privilegiándose la resolución inmediata de demandas y problemas. Los procesos de democratización iniciados en los ochenta desencadenaron nuevas demandas, debiendo atenderse a reclamos por largo tiempo no satisfechos en un escenario externo no propicio y un marco interno en el que la prioridad era la reconstrucción institucional. El contexto internacional y regional con crisis fiscales generalizadas dio lugar a programas de ajuste y de reformas de políticas que implicaron intentos de introducir una nueva coherencia a las políticas y de reducir radicalmente la intervención estatal. El financiamiento internacional estuvo además dirigido a programas y proyectos fundados en cuestiones tópicas prioritarias u oportunidades institucionales. Estos programas y proyectos proliferaron en los sectores públicos y sus unidades ejecutoras llegaron a constituir verdaderas administraciones públicas paralelas. Su multiplicidad, la general inexistencia de ámbitos integradores que examinaran las contribuciones e impactos conjuntos y la modalidad adoptada para su ejecución contribuyeron al fraccionamiento del aparato estatal y, frecuentemente, a la no sustentabilidad de sus resultados e impactos. Debiendo ser expresión de políticas públicas, ocuparon su lugar y desempeñaron su función.   En síntesis, la planeación global fue sustituida por las estrategias macroeconómicas y por sistemas de reglas que pretendían acrecentar el rol de los mercados en la asignación de recursos.  El ahondamiento de las crisis y las múltiples evidencias de una estructural discontinuidad de las políticas públicas obligó a abandonar la noción de futuro como fundamento de las acciones estatales y a debilitar los ámbitos institucionales que deberían servir para delinear visiones, estrategias y políticas de largo plazo.</w:t>
      </w:r>
    </w:p>
    <w:p>
      <w:pPr>
        <w:pStyle w:val="Normal"/>
        <w:numPr>
          <w:ilvl w:val="0"/>
          <w:numId w:val="1"/>
        </w:numPr>
        <w:spacing w:lineRule="auto" w:line="240" w:before="0" w:after="280"/>
        <w:jc w:val="both"/>
        <w:rPr>
          <w:rFonts w:ascii="Times New Roman" w:hAnsi="Times New Roman" w:cs="Times New Roman"/>
          <w:szCs w:val="24"/>
        </w:rPr>
      </w:pPr>
      <w:r>
        <w:rPr>
          <w:rFonts w:cs="Times New Roman" w:ascii="Times New Roman" w:hAnsi="Times New Roman"/>
          <w:szCs w:val="24"/>
        </w:rPr>
        <w:t xml:space="preserve">Las revisiones de la planeación fallida </w:t>
      </w:r>
    </w:p>
    <w:p>
      <w:pPr>
        <w:pStyle w:val="Normal"/>
        <w:spacing w:lineRule="auto" w:line="240" w:before="280" w:after="280"/>
        <w:jc w:val="both"/>
        <w:rPr/>
      </w:pPr>
      <w:r>
        <w:rPr>
          <w:rFonts w:cs="Times New Roman" w:ascii="Times New Roman" w:hAnsi="Times New Roman"/>
          <w:szCs w:val="24"/>
        </w:rPr>
        <w:t>Si bien la suerte de la planeación no fue la misma en los países latinoamericanos, se advierte en ellos ciertas tendencias hacia la revisión de los modos tradicionales de construir coherencia entre las políticas públicas. El abandono de la mirada comprehensiva condujo a otros intentos por introducir alguna racionalidad en la toma de decisiones públicas. Estos intentos fueron varios, pudiéndose rastrear las diferentes circunstancias y modelos teóricos que los fundaron. En esta sección se hará referencia a algunas de ellas.</w:t>
      </w:r>
    </w:p>
    <w:p>
      <w:pPr>
        <w:pStyle w:val="Normal"/>
        <w:numPr>
          <w:ilvl w:val="0"/>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La coordinación: Un primer intento, por cierto modesto, fue avanzar en la coordinación intersectorial o interjurisdiccional a través de la proliferación de mecanismos diversos. Es una cuestión empírica la determinación de los factores realmente operantes y los grados de efectividad alcanzados. No obstante, puede anticiparse que los requisitos de eficacia son varios y muy exigentes: compromiso político, objetivos claros, explícitos y compartidos, capacidades de gobierno y de gestión de los participantes, incentivos que estimulen la cooperación, etc... Su utilidad radica fundamentalmente en el intercambio de información, la detección y planteo de necesidades compartidas, la explicitación de los aprendizajes de los diferentes actores y seguimiento de la ejecución. Contribuyen a formalizar redes de tomadores de decisiones y de operadores, pero el carácter de sus decisiones – raramente vinculante para los participantes – no alcanza para asegurar la convergencia buscada.</w:t>
      </w:r>
    </w:p>
    <w:p>
      <w:pPr>
        <w:pStyle w:val="Normal"/>
        <w:numPr>
          <w:ilvl w:val="0"/>
          <w:numId w:val="2"/>
        </w:numPr>
        <w:spacing w:lineRule="auto" w:line="240" w:before="0" w:after="200"/>
        <w:jc w:val="both"/>
        <w:rPr>
          <w:rFonts w:ascii="Times New Roman" w:hAnsi="Times New Roman" w:cs="Times New Roman"/>
          <w:szCs w:val="24"/>
        </w:rPr>
      </w:pPr>
      <w:r>
        <w:rPr>
          <w:rFonts w:cs="Times New Roman" w:ascii="Times New Roman" w:hAnsi="Times New Roman"/>
          <w:szCs w:val="24"/>
        </w:rPr>
        <w:t>El planeamiento estratégico:  Las tasas crecientes de cambios contextuales y de activación social provocaron el reconocimiento de los límites institucionales, políticos y cognitivos de la planeación tradicional  y la emergencia de aproximaciones estratégicas para la planeación de gobierno y de sus organizaciones. Frente a un escenario arbitrariamente definido por el planificador,  se comenzó a ensayar con ejercicios prospectivos o, más sencillamente, con elaboración de escenarios alternativos. Estos ejercicios, por cierto, no fueron demasiado fructíferos. A esta aproximación se sumó la incertidumbre provocada por el comportamiento de los actores. El resultado fue una concepción más cercana a la apreciación situacional, a la anticipación de conflictos, tensiones y respuestas y a las demandas de la conducción de procesos y la gestión de las operaciones. También en este caso, su aplicación a ámbitos restringidos, como las agencias públicas, tuvo difusión inmediata habiendo sido incorporada en diversos estados para de la programación institucional y sectorial. No obstante, esta planeación choca con la frecuente ausencia de marcos más generales que le otorguen sentido y direccionalidad.</w:t>
      </w:r>
    </w:p>
    <w:p>
      <w:pPr>
        <w:pStyle w:val="Normal"/>
        <w:numPr>
          <w:ilvl w:val="0"/>
          <w:numId w:val="2"/>
        </w:numPr>
        <w:spacing w:lineRule="auto" w:line="240" w:before="0" w:after="280"/>
        <w:jc w:val="both"/>
        <w:rPr>
          <w:rFonts w:ascii="Times New Roman" w:hAnsi="Times New Roman" w:cs="Times New Roman"/>
          <w:szCs w:val="24"/>
        </w:rPr>
      </w:pPr>
      <w:r>
        <w:rPr>
          <w:rFonts w:cs="Times New Roman" w:ascii="Times New Roman" w:hAnsi="Times New Roman"/>
          <w:szCs w:val="24"/>
        </w:rPr>
        <w:t xml:space="preserve">La programación presupuestaria y la presupuestación en base a resultados: Uno de los problemas de la planeación fue su divorcio con respecto a los procesos presupuestarios. Las previsiones de recursos de los planes raramente se  concretaron: la inestabilidad macroeconómica y las turbulencias políticas no permitieron la articulación debida entre las aspiraciones de largo plazo y las decisiones de corto plazo. Ese divorcio se manifestó en términos organizacionales. Los Consejos o Ministerios de Planeación, en muchos países, no tenían intervención en los procesos presupuestarios, o esa intervención se refería a los programas de inversión, pero sin relación con las asignaciones para funcionamiento y la operación cotidiana de los servicios. Esta situación explica dos procesos que se dieron en forma diferencial: o el Ministerio de Finanzas asumió el papel de ordenador de las prioridades a través de la asignación de recursos, o se fundieron ambas funciones, con predominio de hecho de la fiscal y financiero. Por otra parte, la gestión orientada por resultados es una práctica que comenzó a generalizarse en el grueso de los países de América Latina. Si bien la base teórica para este desarrollo está en los sistemas de planeación, programación y presupuestación (PPBS en la sigla inglesa), su implementación choca con la debilidad de las estructuras de planeación y de programación y con las rigideces y carencias de las capacidades analíticas. En muchos casos, esta prespuestación tuvo un carácter meramente simbólico. Los viejos criterios usuales de clasificación del gasto persistieron, sin que la enunciación de objetivos sirviese para orientar o evaluar la acción. En la actualidad, se ha difundido la convicción de que no existe un modelo único de presupuestación, ya que los procesos de diseño e implementación están insertos en marcos institucionales y culturales específicos y requieren modificación de prácticas y comportamientos. </w:t>
      </w:r>
    </w:p>
    <w:p>
      <w:pPr>
        <w:pStyle w:val="Normal"/>
        <w:numPr>
          <w:ilvl w:val="0"/>
          <w:numId w:val="1"/>
        </w:numPr>
        <w:spacing w:lineRule="auto" w:line="240" w:before="0" w:after="280"/>
        <w:jc w:val="both"/>
        <w:rPr>
          <w:rFonts w:ascii="Times New Roman" w:hAnsi="Times New Roman" w:cs="Times New Roman"/>
          <w:szCs w:val="24"/>
        </w:rPr>
      </w:pPr>
      <w:r>
        <w:rPr>
          <w:rFonts w:cs="Times New Roman" w:ascii="Times New Roman" w:hAnsi="Times New Roman"/>
          <w:szCs w:val="24"/>
        </w:rPr>
        <w:t>El aprendizaje acumulado</w:t>
      </w:r>
    </w:p>
    <w:p>
      <w:pPr>
        <w:pStyle w:val="Normal"/>
        <w:spacing w:lineRule="auto" w:line="240" w:before="280" w:after="280"/>
        <w:jc w:val="both"/>
        <w:rPr>
          <w:rFonts w:ascii="Times New Roman" w:hAnsi="Times New Roman" w:cs="Times New Roman"/>
          <w:szCs w:val="24"/>
        </w:rPr>
      </w:pPr>
      <w:r>
        <w:rPr>
          <w:rFonts w:cs="Times New Roman" w:ascii="Times New Roman" w:hAnsi="Times New Roman"/>
          <w:szCs w:val="24"/>
        </w:rPr>
        <w:t>La ponencia concluirá con el señalamiento de algunos aprendizajes acumulados. La planeación o las versiones menos exigentes en materia de capacidades políticas y técnicas a las que se hizo referencia fueron desarrolladas o se espera que aporten elementos para mejores decisiones públicas y una gestión más eficiente y efectiva. A su vez la evidencia indica que tienen mayor aplicación (o menos dificultades de implementarse) justamente en aquellas situaciones en que la gestión era ya de calidad antes de la introducción de estas innovaciones. Casos exitosos que se citan como Nueva Zelanda, Australia, Holanda, Suecia o Chile no construyeron sus sistemas y mecanismos por clarividencia de expertos, sino que instalaron las innovaciones sobre sistemas que ya funcionaban y con el escenario de sistemas políticos con actores movilizados tras ciertas visiones de futuro. Por otro lado, Brasil cuenta con una mirada estratégica que está por sobre los esfuerzos explícitos de planeación. Por consiguiente, la planeación, necesaria como es, plantea un problema mayor:  en vista de la exigencia de contar con mecanismos que propendan a la mayor coherencia de las políticas públicas, cómo se construyen capacidades políticas y técnicas que los hagan sostenibles, legítimos y eficaces. Las reflexiones finales estarán dirigidas a esta cuestión.</w:t>
      </w:r>
    </w:p>
    <w:p>
      <w:pPr>
        <w:pStyle w:val="Normal"/>
        <w:spacing w:lineRule="auto" w:line="240" w:before="280" w:after="28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280" w:after="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47:00Z</dcterms:created>
  <dc:creator>RMN</dc:creator>
  <dc:description/>
  <cp:keywords/>
  <dc:language>en-US</dc:language>
  <cp:lastModifiedBy>user</cp:lastModifiedBy>
  <cp:lastPrinted>2009-05-05T14:48:00Z</cp:lastPrinted>
  <dcterms:modified xsi:type="dcterms:W3CDTF">2009-05-05T18:47:00Z</dcterms:modified>
  <cp:revision>2</cp:revision>
  <dc:subject/>
  <dc:title>EL RETORNO DE LA PLANEACION: NUEVAS CONCEPCIONES Y NUEVOS ESTILOS</dc:title>
</cp:coreProperties>
</file>