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0"/>
          <w:szCs w:val="30"/>
          <w:u w:val="single"/>
        </w:rPr>
      </w:pPr>
      <w:r>
        <w:rPr>
          <w:rFonts w:cs="Arial" w:ascii="Arial" w:hAnsi="Arial"/>
          <w:b/>
          <w:i/>
          <w:sz w:val="30"/>
          <w:szCs w:val="30"/>
          <w:u w:val="single"/>
        </w:rPr>
        <w:t>QUINTO CONGRESO ARGENTINO DE ADMINISTRACIÓN PÚBLICA</w:t>
      </w:r>
    </w:p>
    <w:p>
      <w:pPr>
        <w:pStyle w:val="Normal"/>
        <w:jc w:val="both"/>
        <w:rPr>
          <w:rFonts w:ascii="Arial" w:hAnsi="Arial" w:cs="Arial"/>
          <w:b/>
          <w:b/>
          <w:i/>
          <w:i/>
          <w:sz w:val="30"/>
          <w:szCs w:val="30"/>
          <w:u w:val="single"/>
        </w:rPr>
      </w:pPr>
      <w:r>
        <w:rPr>
          <w:rFonts w:cs="Arial" w:ascii="Arial" w:hAnsi="Arial"/>
          <w:b/>
          <w:i/>
          <w:sz w:val="30"/>
          <w:szCs w:val="3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La Gestión de los “Recursos Humanos” Experiencias y proyectos en la Provincia de Tucumá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TRODUC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ción General de Recursos Humanos es un organismo dependiente de la Secretaría General de la Gobernación de la Provincia de Tucum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a en el Subsuelo del Palaci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denominación data del año 2003 y se aprueba su estructura desagregada, misión y funciones en el 2004, todo ello sobre la base de la hasta entonces llamada Dirección General de Personal y previo a ella: Oficina Central de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La actual estructura cuenta con cuarto Departamentos: Potencial y Desarrollo, Empleo Público, Investigaciones Administrativas y Gestión de Recursos Humanos, cada uno con su misión y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Gestión tiene a su vez cuatro Divisiones desagregadas: Regímenes Especiales, Inspección, Servicio Informático de Administración de los Recursos Humanos (SIARHu.) y Archivo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allá de esta estructuración, sería impropio atribuir exclusivamente a este Departamento, la inmensa tarea que representa la Gestión de los “Recursos Humanos” razón por la cual, necesariamente, el presente trabajo “invadirá” un terreno que no le fue formalmente asignado, describiendo experiencias y detallando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entender que el amplio espectro que abarca la administración del personal, y que se amplía día a día, amerita una renovación constante de estructuras por ampliación de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El área de aplicación de los servicios que esta Dirección brinda, alcanza a casi once mil ochocientos (11.800) empleados distribuidos en setenta y cinco (75) reparticiones que conforman la denominada Administración Provincial Centralizada, alcanzados por la Ley provincial Nº 5.473 “Estatuto Para el Personal de la Administración Pública de Tucumán” y su Decreto Reglamentario Nº 646/1-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excluidos: los servicios de seguridad (Policía e Institutos Penales), de salud (Sistema Provincial de Salud y Hospitales), los entes autárquicos (Turismo, Cultura, Recursos Hídricos, Caja Popular de Ahorros, Instituto de Seguridad Social  -Obra social de los empleados-, etc.), el personal docente del Ministerio de Educación, las Municipalidades y los agentes de las Comuna Rurales, estos últimos en tanto la autonomía concedida por ley Nº 7.350 del año 2004.</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SARRO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Recursos Humanos vs. Pers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umo absoluta responsabilidad personal Respecto a lo que se expresa en el presente subtitulo y es que más allá de la cuestión lingüística, entiendo subyace una diferencia ideológica en esta dicot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ánimo generar polémica, quiero sólo dejar sentado mi parecer, producto de mi formación, que da cuenta de una particular concepción del hombre sustentada en una praxis que da fundamento a lo que llamamos el ECRO (Esquema Conceptual Referencial y Operativo) Pichon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prestamos servicios como empleados de la administración pública no somos “recursos”, como los que encontramos en la naturaleza, que usamos en lo que nos sirven y desechamos sus residuos. SOMOS PERSONAS. Sujetos con una historia, con una identidad personal y profesional, con una familia, con necesidades que buscan una satisfacción, con una red de vínculos que nos relaciona entre nosotros y que a la vez nos determina y por si esto fuera poco, con sentimientos; capaces de sentir amor y odio, placer y displacer, capaces de respetar y necesidad de ser respet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La Psicología Social desarrollada por el Dr. Enrique Pichón-Rivière, línea en la que me formé, entiende al Hombre como un </w:t>
      </w:r>
      <w:r>
        <w:rPr>
          <w:rFonts w:cs="Arial" w:ascii="Arial" w:hAnsi="Arial"/>
          <w:i/>
        </w:rPr>
        <w:t>“ser de necesidades que sólo se satisfacen socialmente en relaciones que lo determinan. Nada hay en él que no sea la resultante de la interacción entre individuos, grupos y clases”</w:t>
      </w:r>
      <w:r>
        <w:rPr>
          <w:rStyle w:val="FootnoteCharacters"/>
          <w:rStyle w:val="FootnoteAnchor"/>
          <w:rFonts w:cs="Arial" w:ascii="Arial" w:hAnsi="Arial"/>
          <w:i/>
        </w:rPr>
        <w:footnoteReference w:id="2"/>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uando pensamos en las necesidades básicas del hombre, aquellas cuya satisfacción  hace posible nuestra vida desde el mismo momento en que nacemos – alimento y abrigo – es fácil concluir que no podemos satisfacerlas por nuestros propios medios, la presencia de un otro – madre o sustituto – es imprescindible para la subsistenci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levamos nuestro pensamiento un poquito hacia atrás, durante el embarazo, ya existe una interacción entre un ser en gestación y otro que brinda protección y ali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aún, en el momento de la gestación se hace necesaria la relación entre dos su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sí, cuando surgimos a la vida, lo hacemos dentro del grupo familiar. Y de ahí en más, no dejamos de integrarnos en diferentes grupos, los compañeros de escuela, los amigos del barrio, la barra de la esquina, los que jugamos al fútbol, al hockey o tomamos el té un sábado en la tarde y los compañeros de trabaj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as esta situaciones interactuamos con otros y de allí que el hombre sea considerado por esta concepción psicológica, como un ser social por naturaleza, cuyo psiquismo va configurándose en esta maraña de relaciones, en esta intrincada red de vínculos que se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e acontecer de nuestra vida se desarrolla en tres ámbitos bien definidos pero muchas veces no tan bien diferenciados: la familia, el trabajo y el tiempo libre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s estos ámbitos procuramos satisfacción a nuestras necesidades y es aquí donde entran en relación esta concepción del sujeto y la Administración Pública, en tanto ámbito laboral en el cual pasamos gran parte de nuestra vida, generando el sustento que de satisfacción a nuestras necesidades - y no solamente a las básicas -, ámbito en el que nos movemos estableciendo vínculos en una constante interacción con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muy apretada síntesis, que presenta sólo un pequeño sector de la realidad, objeto de estudio de la Psicología Pichoniana, pretendo remarcar la importancia de la condición de PERSONA, de quienes prestamos nuestra fuerza laboral para el funcionamiento de la organización estad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Arial" w:hAnsi="Arial" w:cs="Arial"/>
          <w:b/>
          <w:b/>
        </w:rPr>
      </w:pPr>
      <w:r>
        <w:rPr>
          <w:rFonts w:cs="Arial" w:ascii="Arial" w:hAnsi="Arial"/>
          <w:b/>
          <w:u w:val="single"/>
        </w:rPr>
        <w:t xml:space="preserve">El cliente interno de la Administración Públ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ncionar “Administración Pública” puede relacionarse, en la forma más ingenua, con el conjunto de instituciones que, desde la organización del estado, tienden a dar satisfacción a las necesidades de los ciudadanos: educación, salud, asistencia social, seguridad, etc. </w:t>
      </w:r>
    </w:p>
    <w:p>
      <w:pPr>
        <w:pStyle w:val="Normal"/>
        <w:jc w:val="both"/>
        <w:rPr>
          <w:rFonts w:ascii="Arial" w:hAnsi="Arial" w:cs="Arial"/>
        </w:rPr>
      </w:pPr>
      <w:r>
        <w:rPr>
          <w:rFonts w:cs="Arial" w:ascii="Arial" w:hAnsi="Arial"/>
        </w:rPr>
        <w:t xml:space="preserve">Es decir que los destinatarios de los servicios públicos están fuera de la orga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una “organización” puede tener el mejor diagrama de su estructura, una sublime misión a cumplir, un preclaro establecimiento de sus funciones, plantearse inmejorables tácticas y estrategias para el fiel cumplimiento de sus objetivos, pero todo se convertiría en una utopía, sin la existencia de un motor que la ponga a fu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motor somos nosotros, los empleados del estado, EL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Ergo, la Administración Pública tiene así dos componentes complementarios, el afuera: de los servicios que brinda a los ciudadanos y el adentro, de las personas que motorizan es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rá por lo tanto un trabajo que la organización debe realizar no para el afuera, sino para su propio interior, hacia su cliente interno EL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de Personal” es ese servicio hacia dentro de la Organización, hacia esos actores que ponen en funcionamiento la maquinaria que denominamos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se necesitan reglas y procedimientos claros para el cumplimiento de la misión y funciones de la institución, necesitamos también un conjunto de normas y procedimientos que regulen la relación del estado -empleador- con las personas que ponen su fuerza de trabajo al servicio de la misma, los hoy llamados “Recursos Human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n organismo que mira al interi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Basándome en lo dicho anteriormente, no cabe otra conclusión que aceptar la necesidad de la existencia de un organismo interno que trabaje facilitando la buena interacción entre las personas prestadoras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ovincia de Tucumán, ese Organismo es la Dirección General de Recursos Humanos cuya conformación detallé en la 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clarar que la administración del personal no se maneja centralizadamente desde este organismo. Si bien es rector de las políticas en materia de personal, cada una de las reparticiones que conforman la Administración Centralizada posee un sector destinado al manejo de los empleados que prestan servicios en las mismas, vinculado operativamente a la Dirección General y a cargo de un Responsable de la Administración de Personal que jerárquicamente depende de su propia unidad de organización.</w:t>
      </w:r>
    </w:p>
    <w:p>
      <w:pPr>
        <w:pStyle w:val="Normal"/>
        <w:tabs>
          <w:tab w:val="clear" w:pos="708"/>
          <w:tab w:val="left" w:pos="2160" w:leader="none"/>
        </w:tabs>
        <w:jc w:val="both"/>
        <w:rPr>
          <w:rFonts w:ascii="Arial" w:hAnsi="Arial" w:cs="Arial"/>
        </w:rPr>
      </w:pPr>
      <w:r>
        <w:rPr>
          <w:rFonts w:cs="Arial" w:ascii="Arial" w:hAnsi="Arial"/>
        </w:rPr>
        <w:tab/>
      </w:r>
    </w:p>
    <w:p>
      <w:pPr>
        <w:pStyle w:val="Normal"/>
        <w:jc w:val="both"/>
        <w:rPr/>
      </w:pPr>
      <w:r>
        <w:rPr>
          <w:rFonts w:cs="Arial" w:ascii="Arial" w:hAnsi="Arial"/>
        </w:rPr>
        <w:t>No obstante ello es la Dirección General de Recursos Humanos, con toda su estructura orgánica, equipo de asesores, inspectores, supervisores, la encargada de mantener una muy estrecha vinculación con todas las reparticiones, con el propósito de optimizar la tarea en materia de personal en todo el ámbito de la Administración Centr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optimización se logra a través de la implementación de nuevas políticas de personal,  la capacitación permanente de los agentes públicos y la supervisión y control de la adecuada prestación de servicio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085" w:leader="none"/>
        </w:tabs>
        <w:jc w:val="both"/>
        <w:rPr>
          <w:rFonts w:ascii="Arial" w:hAnsi="Arial" w:cs="Arial"/>
        </w:rPr>
      </w:pPr>
      <w:r>
        <w:rPr>
          <w:rFonts w:cs="Arial" w:ascii="Arial" w:hAnsi="Arial"/>
        </w:rPr>
      </w:r>
    </w:p>
    <w:p>
      <w:pPr>
        <w:pStyle w:val="Normal"/>
        <w:tabs>
          <w:tab w:val="clear" w:pos="708"/>
          <w:tab w:val="left" w:pos="2085" w:leader="none"/>
        </w:tabs>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LO HECH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partamento Potencial y Desarro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l año 2005 se realizó el concurso abierto de antecedentes y oposición, para cubrir cargos de Responsable del Sistema Administrativo Financiero en 16 reparticiones de la Administración Centralizada, al que se presentaron 276 postula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ño 2006 se realizó el concurso abierto de antecedentes y oposición, para cubrir cargos de Responsable de Administración de Personal en 18 reparticiones de la Administración Centralizada, al que se presentaron 354 postulantes. </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07 se realizó el concurso abierto de antecedentes y oposición, para cubrir cuatro (4) Jefaturas de Departamento (Recursos Humanos, Informes, Promoción y Difusión, y Planificación)  en el Ente Tucumán Turismo, al que se presentaron 227 postu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n el año 2007 se concurso 1 cargo de Jefe de División Inspección y 3 cargos de Inspectores en nuestra Dirección General de Recursos Humanos. 156 inscri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años 2007 y 2008 se trabajó en forma conjunta con la Junta de Nacional de  Discapacidad para la certificación de los agentes de la Administración Centralizada que presenten capacidades especiales a efectos de la aplicación y control de la cobertura de  cargos conforme la Ley Nº 6.8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años 2007 y 2008 se realizó un relevamiento de puestos de trabajo a fin de poder organizar un nomenclador y establecer jerarquía conforme la especificidad de cada puesto, las competencia que son necesarias para cubrirlo y una breve descripción de las tareas prop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ño 2008 la Dirección de Transporte de la provincia llamó a inscripción de postulantes a ocupar cargos de Ordenanza y maestranza, de entre los empleados de la Administración Centr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2008: se concursaron 40 puestos para Operadores Convivenciales en el Instituto menores Julio A. Roca, 235 inscri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2009: concurso de 8 cargos de Técnicos en higiene y Seguridad Laboral en la Secretaría de Estado de Trabajo con 78 postu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apacitación se realiza periódicamente una encuesta de las necesidades a fin de planificar cursos y jornadas que permitan mantener actualizado a los empleados respecto de las normativas vigentes y de las políticas de personal implem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ea de capacitación es complementada con las acciones, que en tal sentido, lleva adelante el Instituto Provincial de la Administración Pública (I.P.A.P.), Organismo dependiente de la Secretaría de estado de Planeami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Departamento Empleo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erpo de asesores en materia de aplicación de la Ley Nº 5.473 – Estatuto Para el Personal de la Administración Pública de Tucumán y su Decreto Reglamentario Nº 646/1-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ey debe intervenir en todo trámite de designación de empleados, promoción y/o transferencias, estableciendo el marco normativo según corresponda a cada caso.</w:t>
      </w:r>
    </w:p>
    <w:p>
      <w:pPr>
        <w:pStyle w:val="Normal"/>
        <w:jc w:val="both"/>
        <w:rPr>
          <w:rFonts w:ascii="Arial" w:hAnsi="Arial" w:cs="Arial"/>
        </w:rPr>
      </w:pPr>
      <w:r>
        <w:rPr>
          <w:rFonts w:cs="Arial" w:ascii="Arial" w:hAnsi="Arial"/>
        </w:rPr>
        <w:t>Responde a todos los planteos de los agentes en actividad o retirados que se consideran afectados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area es previa a la intervención de la Fiscalía de Estado organismo asesor ‘ad hoc’ del Poder Ejecuti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Departamento Investigacion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su propio nombre lo indica, es responsable de la sustanciación de los sumarios que deben instruirse por mandato de la autoridad de una Repartición, teniendo como marco normativo principal la Ley de Procedimientos Administrativos Nº 4.537 del año 1976 y los Estatutos del docente y del personal de la Administración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partamento Gest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ivisión Inspec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realizan de 120 a 150 controles de asistencia y permanencia de los empleados en su lugar de trabajo, por año administrativo en las 65 reparticiones que componen la Administración Centr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ias de legajos físicos constatando que cuenten con toda la documentación requerida por las normas estatutarias: actualización permanente del domicilio particular; cumplimiento de la declaración jurada anual para pago de las asignaciones familiares, entre otr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ivisión SIARH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intima relación con este sector, se supervisa en forma permanente la tarea de los Responsables de la Administración del Personal en la carga de datos al Sistema Informático de Administración de Legajos (SIAL -Legajo electrónico-).</w:t>
      </w:r>
    </w:p>
    <w:p>
      <w:pPr>
        <w:pStyle w:val="Normal"/>
        <w:jc w:val="both"/>
        <w:rPr>
          <w:rFonts w:ascii="Arial" w:hAnsi="Arial" w:cs="Arial"/>
        </w:rPr>
      </w:pPr>
      <w:r>
        <w:rPr>
          <w:rFonts w:cs="Arial" w:ascii="Arial" w:hAnsi="Arial"/>
        </w:rPr>
        <w:t>Este Sistema fue presentado por mi en el 3º Foro Regional de Gobierno Electrónico - NEA Chaco - realizado en la Ciudad de Resistencia los días 26 y 27 de noviembre de 2008.</w:t>
      </w:r>
    </w:p>
    <w:p>
      <w:pPr>
        <w:pStyle w:val="Normal"/>
        <w:jc w:val="both"/>
        <w:rPr>
          <w:rFonts w:ascii="Arial" w:hAnsi="Arial" w:cs="Arial"/>
        </w:rPr>
      </w:pPr>
      <w:r>
        <w:rPr>
          <w:rFonts w:cs="Arial" w:ascii="Arial" w:hAnsi="Arial"/>
        </w:rPr>
        <w:t xml:space="preserve">Un equipo de 6 supervisores, cada uno a cargo de 10 o 12 reparticiones, se encargan de visitar una vez por semana, como mínimo, los organismos a su cargo, a fin de brindar asesoramiento, realizar respaldo de los datos, cargar las versiones actualizadas del sistema producidas por la inclusión de nuevos módulos de servicios y prestaciones y por sobre todo colaboración a los diferentes organismos, para el mejor funcionamiento del sistema y las correcta conformación de las bases de 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y ante la modificación de la estructura orgánica del Ministerio de Desarrollo Social, se procedió a la descentralización operativa del SIAL, en institutos dependientes de la Secretaría de Estado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motivo por cierto la necesidad de brindar capacitación general y específica a los Responsables de la Administración del SIAL de cada uno de los 13 Institutos de Minoridad, Adolescencia y Adultos Mayores que funcionan en la provincia, capacitación que se hizo extensiva a los Directores de dichos Institutos, a sus Asesores Letrados en caso que los haya y a los responsables de liquidación de haberes.</w:t>
      </w:r>
    </w:p>
    <w:p>
      <w:pPr>
        <w:pStyle w:val="Normal"/>
        <w:jc w:val="both"/>
        <w:rPr>
          <w:rFonts w:ascii="Arial" w:hAnsi="Arial" w:cs="Arial"/>
        </w:rPr>
      </w:pPr>
      <w:r>
        <w:rPr>
          <w:rFonts w:cs="Arial" w:ascii="Arial" w:hAnsi="Arial"/>
        </w:rPr>
      </w:r>
    </w:p>
    <w:p>
      <w:pPr>
        <w:pStyle w:val="Normal"/>
        <w:jc w:val="both"/>
        <w:rPr/>
      </w:pPr>
      <w:r>
        <w:rPr>
          <w:rFonts w:cs="Arial" w:ascii="Arial" w:hAnsi="Arial"/>
        </w:rPr>
        <w:t>Se tramitan además, anualmente, por este sector alrededor de dos mil (2.000) expedientes de Oficios Judiciales, relacionados tanto a embargos sobre los haberes de los agentes del estado, como de los juicios que los empleados inician en contra del estado por reclamos de diferencias salariales o de una indebida aplicación de las normas estatutarias que puedan afectar su situación labor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ivisión Regimenes Especi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tección del personal que reúne requisitos para acceder al beneficio de la jubila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ilización de los trámites y acompañamiento personal cuando es requerido. Esta tarea se realiza en intima conexión con los Responsables de la Administración de Personal de las reparticiones que componen la A. P. Centr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ordinación de tareas con la UDAI Tucumán  de la ANSeS y convenio de servicios: Punto de Administración Descentralizado (PAD); SITA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ón de los regimenes especiales de retiros programados en sus difere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soramiento en todos estos temas a las Comuna Rurales que suman un total de 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visión Archivo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Se conservan 3.120 volúmenes de alrededor de 350 páginas conteniendo información sobre planillas de sueldos, legajos personales y antecedentes laborales de agentes de la administración pública entre los años 1956 a 1996, incluye también antecedentes del personal que no fuera absorbido por la Entidad Crediticia que adquirió el Banco de la Provincia de Tucumán cuando éste fue privat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de cañeros proveedores de materia prima a los Ingenios Azucareros en época de de la constitución de Co.N.A.S.A (Compañía Nacional Azucarera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ocumentación sirve para emitir certificaciones de servicios y remuneraciones (180 a 200 por año) al personal en condiciones de jubilarse o para responder requerimientos judiciales ante diferentes planteos legales (25 a 30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YEC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area conjunta de la Dirección General de Pers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ursos de actualización permanente para los Responsables de la Administración de Personal, Directores de Repartición, Asesores Letrados y Responsables de la Administración Financiera en materia de Procedimientos Administrativos, Aplicación del Estatuto del Empleado Público, manejo y actualizaciones del SIAL, metodología de la investigación administrativ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Decreto de Carrera Administrativa elevado al Poder Ejecutivo para su trat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yecto de Decreto para la actualización de modalidad de prestación de servicios, sistemas de guardias, controles de personal, justificaciones de inasistencias. </w:t>
      </w:r>
    </w:p>
    <w:p>
      <w:pPr>
        <w:pStyle w:val="Normal"/>
        <w:jc w:val="both"/>
        <w:rPr>
          <w:rFonts w:ascii="Arial" w:hAnsi="Arial" w:cs="Arial"/>
        </w:rPr>
      </w:pPr>
      <w:r>
        <w:rPr>
          <w:rFonts w:cs="Arial" w:ascii="Arial" w:hAnsi="Arial"/>
        </w:rPr>
      </w:r>
    </w:p>
    <w:p>
      <w:pPr>
        <w:pStyle w:val="Normal"/>
        <w:jc w:val="both"/>
        <w:rPr/>
      </w:pPr>
      <w:r>
        <w:rPr>
          <w:rFonts w:cs="Arial" w:ascii="Arial" w:hAnsi="Arial"/>
        </w:rPr>
        <w:t>Este proyecto intenta cubrir vacíos legales en materia de administración del personal que no fueron oportunamente reglamentados en el Decreto 646/1 o que por efecto de los avances tecnológicos, la implementación de nuevas políticas de personal o la modificación de procedimientos, hacen necesaria su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SDE OTRAS ÁREAS DE GOBIERN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s una cuestión de honor, destacar los aportes en materia de desarrollo del personal que aporta el IPAP, dependiente de la Secretaría de Estado de Planeamiento a cargo del Dr. Julio Sa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jemplo cito dos de los, a mi criterio, má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sos de terminalidad secundaria para mejoramiento del nivel educativo del personal en conjunto con el Ministeri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lomatura en Administración Pública por convenio con la Universidad Católica de Santo Tomás de Aquin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CLUS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Más allá de donde estemos ubicados edilicia o jerárquicamente y de la denominación que por efecto de las “modas” (léase “ideologías) nos impongan, nunca debemos perder de vista el norte que nos orienta, de cual es la misión fundamental de la Administración de Personal y que por sobre todo, estamos interviniendo de algún modo en la vida de esos SERES de necesidades, que son hoy trabajadores del estado, nuestros propios compañeros y nosotros incluido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rique Pichon-Rivière – El Proceso Grupal – Ed. Nueva Vis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42:00Z</dcterms:created>
  <dc:creator>Administrador</dc:creator>
  <dc:description/>
  <cp:keywords/>
  <dc:language>en-US</dc:language>
  <cp:lastModifiedBy>blopez</cp:lastModifiedBy>
  <dcterms:modified xsi:type="dcterms:W3CDTF">2009-05-08T19:42:00Z</dcterms:modified>
  <cp:revision>3</cp:revision>
  <dc:subject/>
  <dc:title>QUINTO CONGRESO ARGENTINO DE ADMINISTRACIÓN PÚBLICA</dc:title>
</cp:coreProperties>
</file>