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BBING EN EL AMBITO PUBL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Pública, Centralizada o Descentralizada, sustancia a través de los Sumarios o de las Informaciones Sumarias, la posible comisión de hechos irregulares que, probados que sean puedan dar lugar a la aplicación de sanciones disciplinarias, a los agentes públicos involucrados.</w:t>
      </w:r>
    </w:p>
    <w:p>
      <w:pPr>
        <w:pStyle w:val="Normal"/>
        <w:jc w:val="both"/>
        <w:rPr>
          <w:rFonts w:ascii="Arial" w:hAnsi="Arial" w:cs="Arial"/>
        </w:rPr>
      </w:pPr>
      <w:r>
        <w:rPr>
          <w:rFonts w:cs="Arial" w:ascii="Arial" w:hAnsi="Arial"/>
        </w:rPr>
      </w:r>
    </w:p>
    <w:p>
      <w:pPr>
        <w:pStyle w:val="Normal"/>
        <w:jc w:val="both"/>
        <w:rPr/>
      </w:pPr>
      <w:r>
        <w:rPr>
          <w:rFonts w:cs="Arial" w:ascii="Arial" w:hAnsi="Arial"/>
          <w:b/>
        </w:rPr>
        <w:t>Los Sumarios</w:t>
      </w:r>
      <w:r>
        <w:rPr>
          <w:rFonts w:cs="Arial" w:ascii="Arial" w:hAnsi="Arial"/>
        </w:rPr>
        <w:t>, son el tipo de proceso investigativo, a través del cual se verifica la existencia de hechos, acciones u omisiones que puedan significar responsabilidad disciplinaria de los agentes públicos, haya o no perjuicio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Las Informaciones Sumarias</w:t>
      </w:r>
      <w:r>
        <w:rPr>
          <w:rFonts w:cs="Arial" w:ascii="Arial" w:hAnsi="Arial"/>
        </w:rPr>
        <w:t>, refieren al  tipo de investigación preliminar, expedita, por medio de la cual se permite “prima facie” determinar la existencia de hechos irregulares que luego darán lugar, o no, a la apertura de un sumar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echos irregulares que conforman el objeto de investigación, en las actuaciones sumariales, se pueden clasificar en su generalidad del siguiente mod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rregularidades contables</w:t>
      </w:r>
      <w:r>
        <w:rPr>
          <w:rFonts w:cs="Arial" w:ascii="Arial" w:hAnsi="Arial"/>
        </w:rPr>
        <w:t>, que generalmente constituyen perjuicio fiscal al erario público, las cuales se configuran ejemplificativamente por incumplimientos a las normas de contabilidad</w:t>
      </w:r>
      <w:r>
        <w:rPr>
          <w:rFonts w:cs="Arial" w:ascii="Arial" w:hAnsi="Arial"/>
          <w:lang w:val="es-ES_tradnl"/>
        </w:rPr>
        <w:t xml:space="preserve">; compras y contrataciones; desmanejo de </w:t>
      </w:r>
      <w:r>
        <w:rPr>
          <w:rFonts w:cs="Arial" w:ascii="Arial" w:hAnsi="Arial"/>
        </w:rPr>
        <w:t>fondos públicos o de terceros; erogaciones sin documentación de respaldo; siniestros, sustracciones; etc.</w:t>
      </w:r>
    </w:p>
    <w:p>
      <w:pPr>
        <w:pStyle w:val="Normal"/>
        <w:ind w:left="435"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b/>
        </w:rPr>
        <w:t>Irregularidades administrativas</w:t>
      </w:r>
      <w:r>
        <w:rPr>
          <w:rFonts w:cs="Arial" w:ascii="Arial" w:hAnsi="Arial"/>
        </w:rPr>
        <w:t xml:space="preserve"> que generalmente no constituyen perjuicio fiscal, y que ejemplificativamente se configuran por, el apartamiento a los procesos y/o circuitos administrativos; por falta de intervención de autoridad competente para la aprobación de publicaciones; falta de representatividad legal; incumplimientos de los requerimientos de las autoridades fiscales respecto a la situación patrimonial de los agentes; incumplimientos por la ineficacia, rendimiento de la gestión y del personal del área a cargo; incumplimientos al deber de fidelidad;;  etc.</w:t>
      </w:r>
    </w:p>
    <w:p>
      <w:pPr>
        <w:pStyle w:val="Normal"/>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coso Laboral; Sexual; Violencia en el trabajo; discriminación</w:t>
      </w:r>
      <w:r>
        <w:rPr>
          <w:rFonts w:cs="Arial" w:ascii="Arial" w:hAnsi="Arial"/>
        </w:rPr>
        <w:t xml:space="preserve">.  </w:t>
      </w:r>
    </w:p>
    <w:p>
      <w:pPr>
        <w:pStyle w:val="Normal"/>
        <w:jc w:val="both"/>
        <w:rPr>
          <w:rFonts w:ascii="Arial" w:hAnsi="Arial" w:cs="Arial"/>
        </w:rPr>
      </w:pPr>
      <w:r>
        <w:rPr>
          <w:rFonts w:cs="Arial" w:ascii="Arial" w:hAnsi="Arial"/>
        </w:rPr>
        <w:t xml:space="preserve">Frente a los hechos irregulares a investigar que fueran ejemplificados precedentemente en los ítems 1 y 2, la Instrucción Sumarial, en la etapa de “cargo”, tomará las medidas procedimentales de tenor, esto es convocar al denunciante a ratificar denuncia, reunirse con las pruebas documentales necesarias; citar a testificar a aquellas personas que puedan dar testimonio de los hechos denunciados; requerir los informes necesarios; solicitar las pruebas periciales para el caso de ser pertinente y convocar a los distintos actores titulares de la competencia primaria de intervención en el proceso objetado y a aquel que haga al control respectivo, a prestar explicaciones, sea en calidad de Sumariado o de Imp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s procesos resulta muy claro para el Instructor, arribar a una conclusión preliminar dentro de los tiempos administrativos posibles, reiterando para ello las consignas necesarias en cualquier investigación suma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la situación cambia, y al respecto me refiero a ese ABC al que hice referencia anteriormente, cuando dentro de un proceso sumarial </w:t>
      </w:r>
      <w:r>
        <w:rPr>
          <w:rFonts w:cs="Arial" w:ascii="Arial" w:hAnsi="Arial"/>
          <w:b/>
        </w:rPr>
        <w:t>se deben investigar “conductas abusivas” de las consideradas en su generalidad como acoso laboral; sexual; violencia o cualquier otro tipo de discrimin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quí los Instructores Sumariantes se encuentran frente a la imposibilidad fáctica de enmarcar “ab inicio” la conducta denunciada dentro una tipificación de acoso laboral, debido a que generalmente lo que se denuncia son hechos o conductas aislados que requieren para su conceptualización de elementos probatorios con los que en principio la Instrucción no cuenta y que debe producir para poder determinar si los mismos encuadran dentro del marco jurídico aplicable a la figura del acoso laboral, en sentido amplio (incluyendo el acoso sexual; violencia laboral; discriminación,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temas de acoso, como todos sabemos, se tendrá que acreditar el tipo de conducta abusiva, que pueda atentar contra </w:t>
      </w:r>
      <w:r>
        <w:rPr>
          <w:rFonts w:cs="Arial" w:ascii="Arial" w:hAnsi="Arial"/>
          <w:i/>
        </w:rPr>
        <w:t>la personalidad, la dignidad o la integridad física o psíquica del agente, o que pueda poner en peligro su empleo, o degradar el clima de trabaj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anifestaciones de acoso pueden explicitarse a través de  </w:t>
      </w:r>
      <w:r>
        <w:rPr>
          <w:rFonts w:cs="Arial" w:ascii="Arial" w:hAnsi="Arial"/>
          <w:lang w:val="es-AR"/>
        </w:rPr>
        <w:t>comportamientos, palabras, actos, gestos, escritos, silencios, por parte del agresor.</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s-AR"/>
        </w:rPr>
      </w:pPr>
      <w:r>
        <w:rPr>
          <w:rFonts w:cs="Arial" w:ascii="Arial" w:hAnsi="Arial"/>
          <w:lang w:val="es-AR"/>
        </w:rPr>
        <w:t>La victima se encuentra en una situación de descalificación constante por parte del acosador, que no siempre es de índole verbal, también el acosador puede desacreditarla mediante, suspiros, gestos, insinuaciones etc.</w:t>
      </w:r>
    </w:p>
    <w:p>
      <w:pPr>
        <w:pStyle w:val="Normal"/>
        <w:ind w:left="435"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Las características</w:t>
      </w:r>
      <w:r>
        <w:rPr>
          <w:rFonts w:cs="Arial" w:ascii="Arial" w:hAnsi="Arial"/>
          <w:lang w:val="es-AR"/>
        </w:rPr>
        <w:t xml:space="preserve"> que presentan generalmente </w:t>
      </w:r>
      <w:r>
        <w:rPr>
          <w:rFonts w:cs="Arial" w:ascii="Arial" w:hAnsi="Arial"/>
          <w:b/>
          <w:lang w:val="es-AR"/>
        </w:rPr>
        <w:t>las víctimas</w:t>
      </w:r>
      <w:r>
        <w:rPr>
          <w:rFonts w:cs="Arial" w:ascii="Arial" w:hAnsi="Arial"/>
          <w:lang w:val="es-AR"/>
        </w:rPr>
        <w:t xml:space="preserve"> de acoso, en su personalidad son:</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pPr>
      <w:r>
        <w:rPr>
          <w:rFonts w:cs="Arial" w:ascii="Arial" w:hAnsi="Arial"/>
          <w:lang w:val="es-AR"/>
        </w:rPr>
        <w:t>Falta de reacción ante las agresiones realizadas por el acosador, y sentimiento de pérdida de una “PARTE DE SI MISMO”.</w:t>
      </w:r>
    </w:p>
    <w:p>
      <w:pPr>
        <w:pStyle w:val="Normal"/>
        <w:ind w:left="435" w:hanging="0"/>
        <w:jc w:val="both"/>
        <w:rPr>
          <w:rFonts w:ascii="Arial" w:hAnsi="Arial" w:cs="Arial"/>
          <w:lang w:val="es-AR"/>
        </w:rPr>
      </w:pPr>
      <w:r>
        <w:rPr>
          <w:rFonts w:cs="Arial" w:ascii="Arial" w:hAnsi="Arial"/>
          <w:lang w:val="es-AR"/>
        </w:rPr>
      </w:r>
    </w:p>
    <w:p>
      <w:pPr>
        <w:pStyle w:val="Normal"/>
        <w:numPr>
          <w:ilvl w:val="0"/>
          <w:numId w:val="5"/>
        </w:numPr>
        <w:jc w:val="both"/>
        <w:rPr/>
      </w:pPr>
      <w:r>
        <w:rPr>
          <w:rFonts w:cs="Arial" w:ascii="Arial" w:hAnsi="Arial"/>
          <w:lang w:val="es-AR"/>
        </w:rPr>
        <w:t>Sentimiento de exclusión de su medio laboral, ya no solo por el acosador, sino también por sus compañeros de trabajo, ya que éstos por conveniencia, egoísmo o por miedo prefieren mantenerse al margen de la situación.</w:t>
      </w:r>
    </w:p>
    <w:p>
      <w:pPr>
        <w:pStyle w:val="Normal"/>
        <w:ind w:left="435" w:hanging="0"/>
        <w:jc w:val="both"/>
        <w:rPr>
          <w:rFonts w:ascii="Arial" w:hAnsi="Arial" w:cs="Arial"/>
          <w:lang w:val="es-AR"/>
        </w:rPr>
      </w:pPr>
      <w:r>
        <w:rPr>
          <w:rFonts w:cs="Arial" w:ascii="Arial" w:hAnsi="Arial"/>
          <w:lang w:val="es-AR"/>
        </w:rPr>
      </w:r>
    </w:p>
    <w:p>
      <w:pPr>
        <w:pStyle w:val="Normal"/>
        <w:numPr>
          <w:ilvl w:val="0"/>
          <w:numId w:val="5"/>
        </w:numPr>
        <w:jc w:val="both"/>
        <w:rPr/>
      </w:pPr>
      <w:r>
        <w:rPr>
          <w:rFonts w:cs="Arial" w:ascii="Arial" w:hAnsi="Arial"/>
          <w:lang w:val="es-AR"/>
        </w:rPr>
        <w:t>Temor al despido o a las represalias que puede llegar a tomar el acosador le impiden reaccionar ante las situaciones a que aquel la some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Hay diferentes </w:t>
      </w:r>
      <w:r>
        <w:rPr>
          <w:rFonts w:cs="Arial" w:ascii="Arial" w:hAnsi="Arial"/>
          <w:b/>
          <w:lang w:val="es-AR"/>
        </w:rPr>
        <w:t>vías utilizadas por un acosador</w:t>
      </w:r>
      <w:r>
        <w:rPr>
          <w:rFonts w:cs="Arial" w:ascii="Arial" w:hAnsi="Arial"/>
          <w:lang w:val="es-AR"/>
        </w:rPr>
        <w:t xml:space="preserve"> para desvalorizar a un empleado:</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Tener un discurso falso respecto de la víctima. En cuanto a diferencias entre los comentarios que plasma ante terceros y comentarios que realiza ante la victima.</w:t>
      </w:r>
    </w:p>
    <w:p>
      <w:pPr>
        <w:pStyle w:val="Normal"/>
        <w:ind w:left="360"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Ridiculizarlo, humillarlo, a solas o delante del personal, todo ello para lograr, en la victima, una pérdida de confianza en si misma.</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Aislarlo para que la víctima rompa sus posibles alianzas, y de esa manera no tenga acceso a ningún tipo de información y tampoco pueda expresar su malestar ante terceros.</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 xml:space="preserve">Encargar a la victima, tareas poco usuales, que no son útiles o que son  degradantes, o asignarle objetivos inalcanzables; sugiere formas de realizar una tarea pero resultan al final ser formas ordenatorias.  </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El acosador sostiene mensajes imprecisos; confusos o contradictorios.</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En el diálogo con la victima “dice sin decir”, el interlocutor, en este caso la victima, completa el sentido de lo hablado por el acosador, quien utiliza el sarcasmo, la burla y el desprecio para descalificar a la victi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rPr>
        <w:t xml:space="preserve">Retomando entonces, el procedimiento sumarial, hay que considerar que los diferentes </w:t>
      </w:r>
      <w:r>
        <w:rPr>
          <w:rFonts w:cs="Arial" w:ascii="Arial" w:hAnsi="Arial"/>
          <w:b/>
        </w:rPr>
        <w:t>elementos a tener presente en el proceso investigativo de acoso</w:t>
      </w:r>
      <w:r>
        <w:rPr>
          <w:rFonts w:cs="Arial" w:ascii="Arial" w:hAnsi="Arial"/>
        </w:rPr>
        <w:t xml:space="preserve"> por parte del Instructor Sumarial s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Audiencia de ratificación de la denuncia</w:t>
      </w:r>
      <w:r>
        <w:rPr>
          <w:rFonts w:cs="Arial" w:ascii="Arial" w:hAnsi="Arial"/>
        </w:rPr>
        <w:t xml:space="preserve">, la misma no debe ser tomada como un acto procedimental de poco peso. Debe tenerse presente que la víctima no se encuentra en condiciones psicológicas de poder expresar todos los extremos de acción por parte del acosador, puesto que le resulta traumático dar datos precisos al respecto en virtud del padecimiento psicológico y moral causado por el acosador. </w:t>
      </w:r>
    </w:p>
    <w:p>
      <w:pPr>
        <w:pStyle w:val="Normal"/>
        <w:ind w:left="900" w:hanging="0"/>
        <w:jc w:val="both"/>
        <w:rPr>
          <w:rFonts w:ascii="Arial" w:hAnsi="Arial" w:cs="Arial"/>
        </w:rPr>
      </w:pPr>
      <w:r>
        <w:rPr>
          <w:rFonts w:cs="Arial" w:ascii="Arial" w:hAnsi="Arial"/>
        </w:rPr>
        <w:t xml:space="preserve">Es por ello que, la Instrucción debe tomar ciertos recaudos para celebrar la audiencia, generar un clima de tranquilidad; tomarse el tiempo que sea necesario para que la misma se desarrolle dentro de los tiempos que el o la denunciante requieran; considerar  el lugar físico donde se celebre la audiencia, sobre todo cuando el Instructor deba trasladarse fuera del asiento habitual, considerando para ello la no trascendencia hacia otras oficinas por las posibles escuchas; y primordialmente establecer formas en la comunicación para que el/la denunciante pueda expresarse con tranquilidad y sin temor a posibles represalias. </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Analizar</w:t>
      </w:r>
      <w:r>
        <w:rPr>
          <w:rFonts w:cs="Arial" w:ascii="Arial" w:hAnsi="Arial"/>
        </w:rPr>
        <w:t xml:space="preserve"> los elementos de prueba para descartar si la denuncia fue utilizada como un instrumento formal por medio del cual se debaten internas laborales o incumplimientos de servicio. </w:t>
      </w:r>
    </w:p>
    <w:p>
      <w:pPr>
        <w:pStyle w:val="Normal"/>
        <w:ind w:left="900" w:hanging="0"/>
        <w:jc w:val="both"/>
        <w:rPr/>
      </w:pPr>
      <w:r>
        <w:rPr>
          <w:rFonts w:cs="Arial" w:ascii="Arial" w:hAnsi="Arial"/>
        </w:rPr>
        <w:t xml:space="preserve">Esta circunstancia generalmente aflora en el acto de declaración del denunciante, es allí donde el Instructor podrá visualizar, si existe por parte del o la denunciante la pretensión de manipulear la investigación, lo cual se observa, generalmente cuando el denunciante pretende imponer líneas investigativas, proponiendo testificaciones que solo él señala, pretendiendo sutilmente demostrar que el apartarse de su sugerencia, la denuncia sería inválida.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rbitrar, de considerar verosímil la denuncia, la solicitud al superior de la toma de medidas preventivas, tales como </w:t>
      </w:r>
      <w:r>
        <w:rPr>
          <w:rFonts w:cs="Arial" w:ascii="Arial" w:hAnsi="Arial"/>
          <w:b/>
        </w:rPr>
        <w:t>la suspensión; traslado o separación del cargo, del presunto acosador</w:t>
      </w:r>
      <w:r>
        <w:rPr>
          <w:rFonts w:cs="Arial" w:ascii="Arial" w:hAnsi="Arial"/>
        </w:rPr>
        <w:t>, a fin de evitar la colusión y/o el entorpecimiento de la investigación.</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Toda medida preventiva, resultará de poco riesgo para la Instrucción, si la víctima del abuso solicita el traslado de lugar de trabajo, de esta manera la Instrucción, “prima facie”, no provocaría presuntos daños que pueden redundar en acciones posteriores de reclamos laborales. Pero lo complicado resulta decidir para luego aconsejar a la superioridad, sobre un presunto acoso que al momento de tomar las primeras medidas resulta todavía inverosí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expuesto es materia de debate y reflexión.</w:t>
      </w:r>
    </w:p>
    <w:p>
      <w:pPr>
        <w:pStyle w:val="Normal"/>
        <w:jc w:val="both"/>
        <w:rPr>
          <w:rFonts w:ascii="Arial" w:hAnsi="Arial" w:cs="Arial"/>
        </w:rPr>
      </w:pPr>
      <w:r>
        <w:rPr>
          <w:rFonts w:cs="Arial" w:ascii="Arial" w:hAnsi="Arial"/>
        </w:rPr>
      </w:r>
    </w:p>
    <w:p>
      <w:pPr>
        <w:pStyle w:val="Normal"/>
        <w:jc w:val="both"/>
        <w:rPr/>
      </w:pPr>
      <w:r>
        <w:rPr>
          <w:rFonts w:cs="Arial" w:ascii="Arial" w:hAnsi="Arial"/>
        </w:rPr>
        <w:t>Lo que si estamos en condiciones de sostener es, que los temas de acoso, deben sustanciarse con la mayor celeridad y que los Organismos de contralor debe recomendar a las Direcciones Nacionales de Sumarios que los mismos sean tratados como alta prioridad para evitar daños mayores a las víctimas, por el accionar inescrupuloso de los acosadores.</w:t>
      </w:r>
    </w:p>
    <w:p>
      <w:pPr>
        <w:pStyle w:val="Normal"/>
        <w:jc w:val="both"/>
        <w:rPr>
          <w:rFonts w:ascii="Arial" w:hAnsi="Arial" w:cs="Arial"/>
        </w:rPr>
      </w:pPr>
      <w:r>
        <w:rPr>
          <w:rFonts w:cs="Arial" w:ascii="Arial" w:hAnsi="Arial"/>
        </w:rPr>
      </w:r>
    </w:p>
    <w:p>
      <w:pPr>
        <w:pStyle w:val="Normal"/>
        <w:jc w:val="both"/>
        <w:rPr/>
      </w:pPr>
      <w:r>
        <w:rPr>
          <w:rFonts w:cs="Arial" w:ascii="Arial" w:hAnsi="Arial"/>
        </w:rPr>
        <w:t>En otro orden debe considerarse, el tema de la graduación punitiva por parte del Instructor al momento de realizar su informe del Art. 108 del RI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En los casos de gravedad, sobre todo en los de Acoso Sexual, se puede encuadrar dentro de las prohibiciones del Art. 24 inciso e) </w:t>
      </w:r>
      <w:r>
        <w:rPr>
          <w:rFonts w:cs="Arial" w:ascii="Arial" w:hAnsi="Arial"/>
          <w:i/>
        </w:rPr>
        <w:t>“valerse directa o indirectamente de facultades o prerrogativas inherentes a sus funciones para fines ajenos a dicha función”</w:t>
      </w:r>
      <w:r>
        <w:rPr>
          <w:rFonts w:cs="Arial" w:ascii="Arial" w:hAnsi="Arial"/>
        </w:rPr>
        <w:t>, o el inciso</w:t>
      </w:r>
      <w:r>
        <w:rPr>
          <w:rFonts w:cs="Arial" w:ascii="Arial" w:hAnsi="Arial"/>
          <w:i/>
        </w:rPr>
        <w:t xml:space="preserve"> </w:t>
      </w:r>
      <w:r>
        <w:rPr>
          <w:rFonts w:cs="Arial" w:ascii="Arial" w:hAnsi="Arial"/>
        </w:rPr>
        <w:t xml:space="preserve"> h) </w:t>
      </w:r>
      <w:r>
        <w:rPr>
          <w:rFonts w:cs="Arial" w:ascii="Arial" w:hAnsi="Arial"/>
          <w:i/>
        </w:rPr>
        <w:t>“desarrollar toda acción u omisión que suponga discriminación de raza, religión, nacionalidad, opinión, sexo o cualquier otra condición personal o social”</w:t>
      </w:r>
      <w:r>
        <w:rPr>
          <w:rFonts w:cs="Arial" w:ascii="Arial" w:hAnsi="Arial"/>
        </w:rPr>
        <w:t>, ambos de la Ley Marco de Regulación de Empleo Público Nº 25.164; todo ello verificando los atenuantes que rodeen las circunstancias del caso (antecedentes personales)</w:t>
      </w:r>
    </w:p>
    <w:p>
      <w:pPr>
        <w:pStyle w:val="Normal"/>
        <w:ind w:left="5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problema se presenta cuando, la conducta del acosador, no se encuadra en el extremo de máxima gravedad, por lo que no amerita la aplicación de una medida expulsiva.</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Es allí donde debemos crear Derecho, y provocar normas que contengan otro tipo de sanciones a las actualmente contempladas en la Ley Marco de Empleo Público Nacional y que las mismas se adecúen a la problemática específica que plantean los temas de acoso, ello sería de aplicación cuando se meritúe imponer sanciones no expulsiva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Como todos sabemos hay sanciones concurrentes, tendientes a resociabilizar al agresor, tales como las indicadas en el Código Contravencional de la C.A.B.A., sanciones que son concurrentes, ejemplo la aplicabilidad de una multa, concurrentemente con una tarea comunitaria, motivo por el cual, </w:t>
      </w:r>
      <w:r>
        <w:rPr>
          <w:rFonts w:cs="Arial" w:ascii="Arial" w:hAnsi="Arial"/>
          <w:b/>
        </w:rPr>
        <w:t>¿no se le podría aplicar en el ámbito administrativo una suspensión con una medida concurrente con una quita de función de manejo de personal del acosador, por un tiempo determinado?. No se podría indicar la obligatoriariedad de concurrencia a un tratamiento asistencial</w:t>
      </w:r>
      <w:r>
        <w:rPr>
          <w:rFonts w:cs="Arial" w:ascii="Arial" w:hAnsi="Arial"/>
        </w:rPr>
        <w:t>.</w:t>
      </w:r>
    </w:p>
    <w:p>
      <w:pPr>
        <w:pStyle w:val="Normal"/>
        <w:ind w:left="900" w:hanging="0"/>
        <w:jc w:val="both"/>
        <w:rPr/>
      </w:pPr>
      <w:r>
        <w:rPr>
          <w:rFonts w:cs="Arial" w:ascii="Arial" w:hAnsi="Arial"/>
        </w:rPr>
        <w:t xml:space="preserve">Todo ello es materia de normatización, y es tarea de todos reflexionar al respecto.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CRIPCIO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be tenerse presente, a los fines de contabilizar los plazos de prescripción, que generalmente los hechos de acoso se deben considerar como </w:t>
      </w:r>
      <w:r>
        <w:rPr>
          <w:rFonts w:cs="Arial" w:ascii="Arial" w:hAnsi="Arial"/>
          <w:b/>
        </w:rPr>
        <w:t>conductas de acción continúa</w:t>
      </w:r>
      <w:r>
        <w:rPr>
          <w:rFonts w:cs="Arial" w:ascii="Arial" w:hAnsi="Arial"/>
        </w:rPr>
        <w:t>, por lo tanto el plazo de prescripción comienza a operar a partir del cese de la conducta abusiva y es por ello que debe aplicarse la doctrina y  jurisprudencia a ese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pendientemente, es tarea del Estado y de los representantes de los trabajadores, poner en conocimiento de todos los Agentes Públicos, los plazos de prescripción para realizar las acciones de denuncia respectivas, puesto que los mismos son breves, seis meses (cuando se aplique sanción de apercibimiento o suspensión); UN (1) AÑO (en caso de cesantía) y DOS (2) AÑOS (en caso de exoneración).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Una propuesta para delimitar las conductas configurativas del acoso Laboral</w:t>
      </w:r>
      <w:r>
        <w:rPr>
          <w:rFonts w:cs="Arial" w:ascii="Arial" w:hAnsi="Arial"/>
          <w:b/>
        </w:rPr>
        <w:t>.</w:t>
      </w:r>
      <w:r>
        <w:rPr>
          <w:rStyle w:val="FootnoteCharacters"/>
          <w:rStyle w:val="FootnoteAnchor"/>
          <w:rFonts w:cs="Arial" w:ascii="Arial" w:hAnsi="Arial"/>
          <w:b/>
        </w:rPr>
        <w:footnoteReference w:id="3"/>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mente las vías utilizadas por el acosador respecto de las víctimas trasuntan como se expresara en párrafos anteriores en:</w:t>
      </w:r>
    </w:p>
    <w:p>
      <w:pPr>
        <w:pStyle w:val="Normal"/>
        <w:rPr>
          <w:rFonts w:ascii="Arial" w:hAnsi="Arial" w:cs="Arial"/>
        </w:rPr>
      </w:pPr>
      <w:r>
        <w:rPr>
          <w:rFonts w:cs="Arial" w:ascii="Arial" w:hAnsi="Arial"/>
        </w:rPr>
      </w:r>
    </w:p>
    <w:p>
      <w:pPr>
        <w:pStyle w:val="Normal"/>
        <w:numPr>
          <w:ilvl w:val="0"/>
          <w:numId w:val="4"/>
        </w:numPr>
        <w:jc w:val="both"/>
        <w:rPr>
          <w:rFonts w:ascii="Arial" w:hAnsi="Arial" w:cs="Arial"/>
          <w:lang w:val="es-AR"/>
        </w:rPr>
      </w:pPr>
      <w:r>
        <w:rPr>
          <w:rFonts w:cs="Arial" w:ascii="Arial" w:hAnsi="Arial"/>
          <w:lang w:val="es-AR"/>
        </w:rPr>
        <w:t>Encargar tareas poco usuales, que no son útiles o que son  degradantes, o asignarle objetivos inalcanzables</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lang w:val="es-AR"/>
        </w:rPr>
        <w:t>Sostener mensajes imprecisos; confusos o contradictorios que no permitan al trabajador establecer que “debe hacer; cómo y cuánd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ara poder determinar si las conductas denunciadas como abusivas en el efectivo cumplimiento del trabajo lo son, previamente deberían encontrarse delineadas y claramente establecidas las Misiones y Funciones de cada puesto de trabajo en una estructura organizativa y asimismo, encontrarse explicitados los circuitos administrativos y los procesos aplicables para la realización de la tare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lang w:val="es-AR"/>
        </w:rPr>
        <w:t>En relación a ello hemos encontrado una adecuada herramienta en los Sistemas de Gestión de la Calidad, a cuyos fines instamos su aplicabilidad en las respectivas dependencias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Normas de Calidad Internacionales ISO serie 9000 son de carácter voluntario en su aplicación, pero en relación con los casos de mobbing, se pueden considerar aportes de carácter significativos en cuanto a la prevención de los mismos si se implementa un Sistema de Gestión tendiente a procesos que rijan las actividades humanas dentro de la Organización, de manera tal, que se encuentren perfectamente delineadas la responsabilidad y autoridad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mente expresado se basa en los requerimientos que establece ésta Norma</w:t>
      </w:r>
      <w:r>
        <w:rPr>
          <w:rStyle w:val="FootnoteCharacters"/>
          <w:rStyle w:val="FootnoteAnchor"/>
          <w:rFonts w:cs="Arial" w:ascii="Arial" w:hAnsi="Arial"/>
        </w:rPr>
        <w:footnoteReference w:id="4"/>
      </w:r>
      <w:r>
        <w:rPr>
          <w:rFonts w:cs="Arial" w:ascii="Arial" w:hAnsi="Arial"/>
        </w:rPr>
        <w:t xml:space="preserve"> para el desarrollo e implementación de Sistemas de Gestión, entre los cuales, como más significativos vale desta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i/>
        </w:rPr>
        <w:t>Procedimientos</w:t>
      </w:r>
      <w:r>
        <w:rPr>
          <w:rFonts w:cs="Arial" w:ascii="Arial" w:hAnsi="Arial"/>
          <w:i/>
        </w:rPr>
        <w:t xml:space="preserve">: </w:t>
      </w:r>
      <w:r>
        <w:rPr>
          <w:rFonts w:cs="Arial" w:ascii="Arial" w:hAnsi="Arial"/>
        </w:rPr>
        <w:t>por medio de ésta herramienta se podrán establecer pautas claras de cómo llevar a cabo una actividad o proceso, para ello deben quedar perfectamente establecidos actividades o procesos que determinen:</w:t>
      </w:r>
    </w:p>
    <w:p>
      <w:pPr>
        <w:pStyle w:val="Normal"/>
        <w:ind w:left="1785" w:hanging="0"/>
        <w:jc w:val="both"/>
        <w:rPr>
          <w:rFonts w:ascii="Arial" w:hAnsi="Arial" w:cs="Arial"/>
          <w:i/>
          <w:i/>
        </w:rPr>
      </w:pPr>
      <w:r>
        <w:rPr>
          <w:rFonts w:cs="Arial" w:ascii="Arial" w:hAnsi="Arial"/>
          <w:i/>
        </w:rPr>
      </w:r>
    </w:p>
    <w:p>
      <w:pPr>
        <w:pStyle w:val="Normal"/>
        <w:numPr>
          <w:ilvl w:val="0"/>
          <w:numId w:val="2"/>
        </w:numPr>
        <w:ind w:left="1785" w:firstLine="15"/>
        <w:jc w:val="both"/>
        <w:rPr/>
      </w:pPr>
      <w:r>
        <w:rPr>
          <w:rFonts w:cs="Arial" w:ascii="Arial" w:hAnsi="Arial"/>
          <w:u w:val="single"/>
        </w:rPr>
        <w:t>Claros standards de trabajo</w:t>
      </w:r>
      <w:r>
        <w:rPr>
          <w:rFonts w:cs="Arial" w:ascii="Arial" w:hAnsi="Arial"/>
        </w:rPr>
        <w:t xml:space="preserve">. </w:t>
      </w:r>
      <w:r>
        <w:rPr>
          <w:rFonts w:cs="Arial" w:ascii="Arial" w:hAnsi="Arial"/>
          <w:i/>
        </w:rPr>
        <w:t>De ellos se obtendrá claridad en las distintas tareas a realizar, de los objetivos a alcanzar y de las metas fijadas, entre otras cosas.</w:t>
      </w:r>
    </w:p>
    <w:p>
      <w:pPr>
        <w:pStyle w:val="Normal"/>
        <w:ind w:left="1785" w:hanging="0"/>
        <w:jc w:val="both"/>
        <w:rPr>
          <w:rFonts w:ascii="Arial" w:hAnsi="Arial" w:cs="Arial"/>
          <w:i/>
          <w:i/>
        </w:rPr>
      </w:pPr>
      <w:r>
        <w:rPr>
          <w:rFonts w:cs="Arial" w:ascii="Arial" w:hAnsi="Arial"/>
          <w:i/>
        </w:rPr>
      </w:r>
    </w:p>
    <w:p>
      <w:pPr>
        <w:pStyle w:val="Normal"/>
        <w:numPr>
          <w:ilvl w:val="0"/>
          <w:numId w:val="2"/>
        </w:numPr>
        <w:ind w:left="1785" w:firstLine="15"/>
        <w:jc w:val="both"/>
        <w:rPr/>
      </w:pPr>
      <w:r>
        <w:rPr>
          <w:rFonts w:cs="Arial" w:ascii="Arial" w:hAnsi="Arial"/>
          <w:u w:val="single"/>
        </w:rPr>
        <w:t>Definición de responsables de cada tarea</w:t>
      </w:r>
      <w:r>
        <w:rPr>
          <w:rFonts w:cs="Arial" w:ascii="Arial" w:hAnsi="Arial"/>
        </w:rPr>
        <w:t xml:space="preserve">. </w:t>
      </w:r>
      <w:r>
        <w:rPr>
          <w:rFonts w:cs="Arial" w:ascii="Arial" w:hAnsi="Arial"/>
          <w:i/>
        </w:rPr>
        <w:t>Esto permitirá ante una posible conflictiva, evacuar todo tipo de duda respecto de quien debe cumplir cada actividad propuesta.</w:t>
      </w:r>
      <w:r>
        <w:rPr>
          <w:rFonts w:cs="Arial" w:ascii="Arial" w:hAnsi="Arial"/>
        </w:rPr>
        <w:t xml:space="preserve"> </w:t>
      </w:r>
    </w:p>
    <w:p>
      <w:pPr>
        <w:pStyle w:val="Normal"/>
        <w:ind w:left="1785" w:hanging="0"/>
        <w:jc w:val="both"/>
        <w:rPr>
          <w:rFonts w:ascii="Arial" w:hAnsi="Arial" w:cs="Arial"/>
        </w:rPr>
      </w:pPr>
      <w:r>
        <w:rPr>
          <w:rFonts w:cs="Arial" w:ascii="Arial" w:hAnsi="Arial"/>
        </w:rPr>
      </w:r>
    </w:p>
    <w:p>
      <w:pPr>
        <w:pStyle w:val="Normal"/>
        <w:numPr>
          <w:ilvl w:val="0"/>
          <w:numId w:val="2"/>
        </w:numPr>
        <w:ind w:left="1785" w:firstLine="15"/>
        <w:jc w:val="both"/>
        <w:rPr/>
      </w:pPr>
      <w:r>
        <w:rPr>
          <w:rFonts w:cs="Arial" w:ascii="Arial" w:hAnsi="Arial"/>
          <w:u w:val="single"/>
        </w:rPr>
        <w:t>Definición de puntos de autocontrol</w:t>
      </w:r>
      <w:r>
        <w:rPr>
          <w:rFonts w:cs="Arial" w:ascii="Arial" w:hAnsi="Arial"/>
        </w:rPr>
        <w:t xml:space="preserve">. </w:t>
      </w:r>
      <w:r>
        <w:rPr>
          <w:rFonts w:cs="Arial" w:ascii="Arial" w:hAnsi="Arial"/>
          <w:i/>
        </w:rPr>
        <w:t>Brindará</w:t>
      </w:r>
      <w:r>
        <w:rPr>
          <w:rFonts w:cs="Arial" w:ascii="Arial" w:hAnsi="Arial"/>
        </w:rPr>
        <w:t xml:space="preserve"> </w:t>
      </w:r>
      <w:r>
        <w:rPr>
          <w:rFonts w:cs="Arial" w:ascii="Arial" w:hAnsi="Arial"/>
          <w:i/>
        </w:rPr>
        <w:t>en primera instancia un control de las actividades realizadas y una perspectiva del cumplimiento o no de las metas fijadas.</w:t>
      </w:r>
    </w:p>
    <w:p>
      <w:pPr>
        <w:pStyle w:val="Normal"/>
        <w:ind w:left="1785" w:hanging="0"/>
        <w:jc w:val="both"/>
        <w:rPr>
          <w:rFonts w:ascii="Arial" w:hAnsi="Arial" w:cs="Arial"/>
          <w:i/>
          <w:i/>
        </w:rPr>
      </w:pPr>
      <w:r>
        <w:rPr>
          <w:rFonts w:cs="Arial" w:ascii="Arial" w:hAnsi="Arial"/>
          <w:i/>
        </w:rPr>
      </w:r>
    </w:p>
    <w:p>
      <w:pPr>
        <w:pStyle w:val="Normal"/>
        <w:numPr>
          <w:ilvl w:val="0"/>
          <w:numId w:val="2"/>
        </w:numPr>
        <w:ind w:left="1785" w:firstLine="15"/>
        <w:jc w:val="both"/>
        <w:rPr/>
      </w:pPr>
      <w:r>
        <w:rPr>
          <w:rFonts w:cs="Arial" w:ascii="Arial" w:hAnsi="Arial"/>
          <w:u w:val="single"/>
        </w:rPr>
        <w:t>Definición de controles por oposición</w:t>
      </w:r>
      <w:r>
        <w:rPr>
          <w:rFonts w:cs="Arial" w:ascii="Arial" w:hAnsi="Arial"/>
        </w:rPr>
        <w:t xml:space="preserve">. </w:t>
      </w:r>
      <w:r>
        <w:rPr>
          <w:rFonts w:cs="Arial" w:ascii="Arial" w:hAnsi="Arial"/>
          <w:i/>
        </w:rPr>
        <w:t>Estos controles esclarecerán los puntos a tener en cuenta, en que momento del proceso se deben realizar y quienes son los responsables de hacerlos efectivos.</w:t>
      </w:r>
    </w:p>
    <w:p>
      <w:pPr>
        <w:pStyle w:val="Normal"/>
        <w:ind w:left="1785" w:hanging="0"/>
        <w:jc w:val="both"/>
        <w:rPr>
          <w:rFonts w:ascii="Arial" w:hAnsi="Arial" w:cs="Arial"/>
          <w:i/>
          <w:i/>
        </w:rPr>
      </w:pPr>
      <w:r>
        <w:rPr>
          <w:rFonts w:cs="Arial" w:ascii="Arial" w:hAnsi="Arial"/>
          <w:i/>
        </w:rPr>
      </w:r>
    </w:p>
    <w:p>
      <w:pPr>
        <w:pStyle w:val="Normal"/>
        <w:numPr>
          <w:ilvl w:val="0"/>
          <w:numId w:val="2"/>
        </w:numPr>
        <w:ind w:left="1785" w:firstLine="15"/>
        <w:jc w:val="both"/>
        <w:rPr/>
      </w:pPr>
      <w:r>
        <w:rPr>
          <w:rFonts w:cs="Arial" w:ascii="Arial" w:hAnsi="Arial"/>
          <w:u w:val="single"/>
        </w:rPr>
        <w:t>Interrelaciones</w:t>
      </w:r>
      <w:r>
        <w:rPr>
          <w:rFonts w:cs="Arial" w:ascii="Arial" w:hAnsi="Arial"/>
        </w:rPr>
        <w:t xml:space="preserve">. </w:t>
      </w:r>
      <w:r>
        <w:rPr>
          <w:rFonts w:cs="Arial" w:ascii="Arial" w:hAnsi="Arial"/>
          <w:i/>
        </w:rPr>
        <w:t>Deberán estar claramente establecidas las jerarquías y, éstas a su vez, ser respetadas al momento de impartir directivas de trabajo, evitando así, las marchas y contramarchas producto de órdenes simultáneas impartidas por distintos superiores, en el desarrollo de las tareas con el  consecuente conflicto de relaciones que se produce ante su interrupción.</w:t>
      </w:r>
    </w:p>
    <w:p>
      <w:pPr>
        <w:pStyle w:val="Normal"/>
        <w:ind w:left="1785" w:hanging="0"/>
        <w:jc w:val="both"/>
        <w:rPr>
          <w:rFonts w:ascii="Arial" w:hAnsi="Arial" w:cs="Arial"/>
          <w:i/>
          <w:i/>
        </w:rPr>
      </w:pPr>
      <w:r>
        <w:rPr>
          <w:rFonts w:cs="Arial" w:ascii="Arial" w:hAnsi="Arial"/>
          <w:i/>
        </w:rPr>
      </w:r>
    </w:p>
    <w:p>
      <w:pPr>
        <w:pStyle w:val="Normal"/>
        <w:jc w:val="both"/>
        <w:rPr/>
      </w:pPr>
      <w:r>
        <w:rPr>
          <w:rFonts w:cs="Arial" w:ascii="Arial" w:hAnsi="Arial"/>
        </w:rPr>
        <w:t xml:space="preserve">Estos, son algunos de los tantos elementos en el desarrollo de procedimientos que en carácter general deben tenerse en cuenta al momento de su análisis, considerando que los procesos como componentes de un procedimiento, determinan, </w:t>
      </w:r>
      <w:r>
        <w:rPr>
          <w:rFonts w:cs="Arial" w:ascii="Arial" w:hAnsi="Arial"/>
          <w:i/>
        </w:rPr>
        <w:t xml:space="preserve">“que hacer, como, cuando y quién”, </w:t>
      </w:r>
      <w:r>
        <w:rPr>
          <w:rFonts w:cs="Arial" w:ascii="Arial" w:hAnsi="Arial"/>
        </w:rPr>
        <w:t xml:space="preserve">la correcta estructuración de los mismos, su implementación y aplicación, darán como resultado, un </w:t>
      </w:r>
      <w:r>
        <w:rPr>
          <w:rFonts w:cs="Arial" w:ascii="Arial" w:hAnsi="Arial"/>
          <w:i/>
        </w:rPr>
        <w:t>“Producto”</w:t>
      </w:r>
      <w:r>
        <w:rPr>
          <w:rFonts w:cs="Arial" w:ascii="Arial" w:hAnsi="Arial"/>
        </w:rPr>
        <w:t>, acorde con los objetivos a alcanzar, cumpliendo con características específicas, en el marco de procesos de autocontrol y bajo el constante seguimiento y revis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que en cada etapa de los distintos procesos aplicables, un mismo actor cumple de manera alternada el rol de </w:t>
      </w:r>
      <w:r>
        <w:rPr>
          <w:rFonts w:cs="Arial" w:ascii="Arial" w:hAnsi="Arial"/>
          <w:i/>
        </w:rPr>
        <w:t>“Proveedor o Cliente”</w:t>
      </w:r>
      <w:r>
        <w:rPr>
          <w:rFonts w:cs="Arial" w:ascii="Arial" w:hAnsi="Arial"/>
        </w:rPr>
        <w:t>, estando claramente definidos todos los puntos anteriormente citados, se encontrarían minimizadas posibles situaciones conflictivas respecto del que, el como, el cuando y quien debe realizar una actividad específica, evitando de ésta manera, probables conflictos interpersonales respecto de cada actividad a desarrollar, los que a su vez, podrían ser mal interpretados como acoso o violencia laboral al momento de requerirse las correspondientes aclaraciones por el no cumplimiento de lo espe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 así, como los “Sistemas de Gestión” se van transformando en una herramienta de aplicación preventiva respecto de las conflictivas comunes en el ámbito laboral, la cual permite a la Instrucción Sumarial, independientemente de los sujetos de la relación en problema,  despejar un requerimiento laboral de otro tipo de acción persecutoria. </w:t>
      </w:r>
    </w:p>
    <w:p>
      <w:pPr>
        <w:pStyle w:val="Normal"/>
        <w:jc w:val="both"/>
        <w:rPr/>
      </w:pPr>
      <w:r>
        <w:rPr>
          <w:rFonts w:cs="Arial" w:ascii="Arial" w:hAnsi="Arial"/>
          <w:b/>
        </w:rPr>
        <w:t xml:space="preserve">El instaurar procesos de calidad, no implica que los requerimientos laborales puedan hacerse de manera abusiva, pero lo que permite conocer es si los mismos corresponde o n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proceso involucra a uno o más responsables, y cada uno de ellos interactúa con los demás como proveedor o cliente de otros procesos, que a su vez, interactúan de manera constante para alcanzar el producto deseado, de estos procesos resultan registros, que son la evidencia de datos históricos o estadísticos, y que conforman la trazabilidad de las actividades y productos obtenidos, los que analizados proporcionan la información necesaria para determinar las causales de desvíos o niveles de incumplimientos en las metas fijadas, previniendo de ésta manera la posibilidad de encontrarnos ante una relación interpersonal afectada por falta de un responsable directo generando cierto grado de confusión y diluyendo entre todos los individuos vinculados la verdadera responsabilidad. Dando lugar de este modo, a conjeturas, malos entendidos y reacciones que, claramente podrían interpretarse como acciones de persecución o mal 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rolario, de la propuesta puede concluirse que si bien los Sistemas de Gestión de Calidad, aplicados en el contexto de procedimientos que determinen claramente el quehacer diario de los individuos de una organización, sea ésta del tamaño y complejidad que sea, no representa en lo absoluto una solución a los mobbing, y considerando que, cualquier situación que pueda atentar contra la personalidad, la dignidad, la integridad física o psíquica, o que pueda de alguna manera comprometer el empleo, o degradar el clima de trabajo en donde habitualmente se desarrollan las tareas ya sea, por medio de una conducta abusiva o, comportamientos, gestos etc. entre superior y subordinado, entre pares o entre subordinados y superior son considerados actos de acoso, claramente se puede entender que </w:t>
      </w:r>
      <w:r>
        <w:rPr>
          <w:rFonts w:cs="Arial" w:ascii="Arial" w:hAnsi="Arial"/>
          <w:b/>
        </w:rPr>
        <w:t>la aplicación de éstos sistemas, minimizan las probabilidades de ocurrencia considerando que, estarían perfectamente definidos, roles, misiones y funciones, derechos y obligaciones, responsabilidad y autoridad en cada una de las etapas relacionadas con cada actividad productiva, además de aportar las herramientas suficientes para que cada una de estas etapas se realicen de manera eficiente y efica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opuesta solo hará posible minimizar y obtener dentro del marco de las interrelaciones personales vinculadas con el cumplimiento de lo estrictamente laboral, en cuanto a lo que a tareas propiamente dichas se refiere, pautas claras de desenvolvimiento, quedando de esta manera, reducido el porcentaje de probabilidades de actos de acoso solo al ámbito de las acciones de personalidad del acosador, y por ende a solo a aquello que tenga relación directa con las cuestiones de forma, modo y trato de cada individuo, las que efectivamente podrían producirse a pesar, de contar una organización con el mejor Sistema de Gestión posible, es decir, solo sería la conducta humana, la causa principal de estos mobb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Mónica M. Mele</w:t>
      </w:r>
    </w:p>
    <w:p>
      <w:pPr>
        <w:pStyle w:val="Normal"/>
        <w:jc w:val="both"/>
        <w:rPr>
          <w:rFonts w:ascii="Arial" w:hAnsi="Arial" w:cs="Arial"/>
          <w:sz w:val="22"/>
          <w:szCs w:val="22"/>
        </w:rPr>
      </w:pPr>
      <w:r>
        <w:rPr>
          <w:rFonts w:cs="Arial" w:ascii="Arial" w:hAnsi="Arial"/>
          <w:sz w:val="22"/>
          <w:szCs w:val="22"/>
        </w:rPr>
        <w:tab/>
        <w:tab/>
        <w:tab/>
        <w:tab/>
        <w:tab/>
        <w:tab/>
        <w:tab/>
        <w:t xml:space="preserve">Gerente de Sumarios (Int) </w:t>
      </w:r>
    </w:p>
    <w:p>
      <w:pPr>
        <w:pStyle w:val="Normal"/>
        <w:jc w:val="both"/>
        <w:rPr>
          <w:rFonts w:ascii="Arial" w:hAnsi="Arial" w:cs="Arial"/>
          <w:sz w:val="22"/>
          <w:szCs w:val="22"/>
        </w:rPr>
      </w:pPr>
      <w:r>
        <w:rPr>
          <w:rFonts w:cs="Arial" w:ascii="Arial" w:hAnsi="Arial"/>
          <w:sz w:val="22"/>
          <w:szCs w:val="22"/>
        </w:rPr>
        <w:tab/>
        <w:tab/>
        <w:tab/>
        <w:tab/>
        <w:tab/>
        <w:tab/>
        <w:tab/>
        <w:tab/>
        <w:t xml:space="preserve">      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i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e- France HIRIGOYEN, “El Acoso Moral”, Ed. Paidós, Buenos Aires, 2000.</w:t>
      </w:r>
    </w:p>
    <w:p>
      <w:pPr>
        <w:pStyle w:val="Normal"/>
        <w:jc w:val="both"/>
        <w:rPr>
          <w:rFonts w:ascii="Arial" w:hAnsi="Arial" w:cs="Arial"/>
        </w:rPr>
      </w:pPr>
      <w:r>
        <w:rPr>
          <w:rFonts w:cs="Arial" w:ascii="Arial" w:hAnsi="Arial"/>
        </w:rPr>
        <w:t>Diana SCIALPI, “Violencias en la Administración Pública”, Ed. Catálogos Editoras, Buenos Aires, 2004.</w:t>
      </w:r>
    </w:p>
    <w:p>
      <w:pPr>
        <w:pStyle w:val="Normal"/>
        <w:jc w:val="both"/>
        <w:rPr/>
      </w:pPr>
      <w:r>
        <w:rPr>
          <w:rFonts w:cs="Arial" w:ascii="Arial" w:hAnsi="Arial"/>
        </w:rPr>
        <w:t>Daniel E. Maljar., “El Derecho Administrativo Sancionador”, Ed Ad- Hoc, Buenos Aires, 2004.</w:t>
      </w:r>
    </w:p>
    <w:p>
      <w:pPr>
        <w:pStyle w:val="Normal"/>
        <w:jc w:val="both"/>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11906" w:h="16838"/>
      <w:pgMar w:left="2552"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Marie- France HIRIGOYEN, “El Acoso Moral”, Ed. Paidós, Buenos Aires, 2000.</w:t>
      </w:r>
    </w:p>
    <w:p>
      <w:pPr>
        <w:pStyle w:val="Footnote"/>
        <w:rPr>
          <w:rFonts w:ascii="Arial" w:hAnsi="Arial" w:cs="Arial"/>
          <w:sz w:val="18"/>
          <w:szCs w:val="18"/>
          <w:lang w:val="es-AR"/>
        </w:rPr>
      </w:pPr>
      <w:r>
        <w:rPr>
          <w:rFonts w:cs="Arial" w:ascii="Arial" w:hAnsi="Arial"/>
          <w:sz w:val="18"/>
          <w:szCs w:val="18"/>
          <w:lang w:val="es-AR"/>
        </w:rPr>
      </w:r>
    </w:p>
  </w:footnote>
  <w:footnote w:id="3">
    <w:p>
      <w:pPr>
        <w:pStyle w:val="Footnote"/>
        <w:rPr/>
      </w:pPr>
      <w:r>
        <w:rPr>
          <w:rStyle w:val="FootnoteCharacters"/>
        </w:rPr>
        <w:footnoteRef/>
      </w:r>
      <w:r>
        <w:rPr>
          <w:sz w:val="18"/>
          <w:szCs w:val="18"/>
        </w:rPr>
        <w:t xml:space="preserve"> </w:t>
      </w:r>
      <w:r>
        <w:rPr>
          <w:sz w:val="18"/>
          <w:szCs w:val="18"/>
          <w:lang w:val="es-AR"/>
        </w:rPr>
        <w:t>Propuesta elaborada conjuntamente con el Sr. Sergio Súarez responsable de los Sistemas de  Calidad de la Gerencia de Sumarios del INTA</w:t>
      </w:r>
    </w:p>
  </w:footnote>
  <w:footnote w:id="4">
    <w:p>
      <w:pPr>
        <w:pStyle w:val="Footnote"/>
        <w:rPr/>
      </w:pPr>
      <w:r>
        <w:rPr>
          <w:rStyle w:val="FootnoteCharacters"/>
        </w:rPr>
        <w:footnoteRef/>
      </w:r>
      <w:r>
        <w:rPr>
          <w:sz w:val="18"/>
          <w:szCs w:val="18"/>
        </w:rPr>
        <w:t xml:space="preserve"> </w:t>
      </w:r>
      <w:r>
        <w:rPr>
          <w:sz w:val="18"/>
          <w:szCs w:val="18"/>
        </w:rPr>
        <w:t xml:space="preserve">Norma Internacional </w:t>
      </w:r>
      <w:r>
        <w:rPr>
          <w:sz w:val="18"/>
          <w:szCs w:val="18"/>
          <w:lang w:val="es-AR"/>
        </w:rPr>
        <w:t>ISSO Serie 9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o"/>
      <w:lvlJc w:val="left"/>
      <w:pPr>
        <w:tabs>
          <w:tab w:val="num" w:pos="708"/>
        </w:tabs>
        <w:ind w:left="1785" w:hanging="360"/>
      </w:pPr>
      <w:rPr>
        <w:rFonts w:ascii="Courier New" w:hAnsi="Courier New" w:cs="Courier New" w:hint="default"/>
      </w:rPr>
    </w:lvl>
  </w:abstractNum>
  <w:abstractNum w:abstractNumId="3">
    <w:lvl w:ilvl="0">
      <w:start w:val="1"/>
      <w:numFmt w:val="bullet"/>
      <w:lvlText w:val=""/>
      <w:lvlJc w:val="left"/>
      <w:pPr>
        <w:tabs>
          <w:tab w:val="num" w:pos="1785"/>
        </w:tabs>
        <w:ind w:left="17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5:00Z</dcterms:created>
  <dc:creator>MMele</dc:creator>
  <dc:description/>
  <cp:keywords/>
  <dc:language>en-US</dc:language>
  <cp:lastModifiedBy>blopez</cp:lastModifiedBy>
  <cp:lastPrinted>2009-04-30T11:57:00Z</cp:lastPrinted>
  <dcterms:modified xsi:type="dcterms:W3CDTF">2009-05-07T16:25:00Z</dcterms:modified>
  <cp:revision>2</cp:revision>
  <dc:subject/>
  <dc:title>Minimizar los riesgos en las relaciones del trabajo implementando sistema de gestión  de calidad orientados a las problemáticas de acoso</dc:title>
</cp:coreProperties>
</file>