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s-ES"/>
        </w:rPr>
      </w:pPr>
      <w:r>
        <w:rPr>
          <w:rFonts w:cs="Arial" w:ascii="Arial" w:hAnsi="Arial"/>
          <w:b/>
          <w:lang w:eastAsia="es-ES"/>
        </w:rPr>
        <w:t>5º CONGRESO ARGENTINO DE ADMINISTRACIÓN PÙBLICA</w:t>
      </w:r>
    </w:p>
    <w:p>
      <w:pPr>
        <w:pStyle w:val="Normal"/>
        <w:jc w:val="center"/>
        <w:rPr/>
      </w:pPr>
      <w:r>
        <w:rPr>
          <w:rFonts w:cs="Arial" w:ascii="Arial" w:hAnsi="Arial"/>
          <w:b/>
          <w:lang w:eastAsia="es-ES"/>
        </w:rPr>
        <w:t>SAN JUAN, 27, 28 Y 29 DE MAYO DE 2009</w:t>
      </w:r>
    </w:p>
    <w:p>
      <w:pPr>
        <w:pStyle w:val="Normal"/>
        <w:jc w:val="center"/>
        <w:rPr>
          <w:rFonts w:ascii="Arial" w:hAnsi="Arial" w:cs="Arial"/>
          <w:b/>
          <w:b/>
        </w:rPr>
      </w:pPr>
      <w:r>
        <w:rPr>
          <w:rFonts w:cs="Arial" w:ascii="Arial" w:hAnsi="Arial"/>
          <w:b/>
        </w:rPr>
        <w:t>"Administración Pública y Cuestión Federal: la Red Nación, Provincias y Municipio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sz w:val="28"/>
          <w:szCs w:val="28"/>
          <w:lang w:val="es-ES" w:eastAsia="es-ES"/>
        </w:rPr>
      </w:pPr>
      <w:r>
        <w:rPr>
          <w:rFonts w:cs="Arial" w:ascii="Arial" w:hAnsi="Arial"/>
          <w:b/>
          <w:sz w:val="28"/>
          <w:szCs w:val="28"/>
          <w:lang w:eastAsia="es-ES"/>
        </w:rPr>
        <w:t>ENTES MULTIJURISDICCIONALES ¿UN MODELO PARA ARMAR?</w:t>
      </w:r>
    </w:p>
    <w:p>
      <w:pPr>
        <w:pStyle w:val="Normal"/>
        <w:jc w:val="right"/>
        <w:rPr>
          <w:rFonts w:ascii="Arial" w:hAnsi="Arial" w:cs="Arial"/>
        </w:rPr>
      </w:pPr>
      <w:r>
        <w:rPr>
          <w:rFonts w:cs="Arial" w:ascii="Arial" w:hAnsi="Arial"/>
        </w:rPr>
        <w:t>Autores: A.G. Ing. Rafael César Minsky</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Dra. María Cecilia Pascucci</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pública Argentina es un Estado Federal, donde la Constitución Nacional, las Constituciones Provinciales y las Leyes Orgánicas Municipales prevén las competencias que tienen cada una de las jurisdicciones para la atención de las demandas sociales y la utilización de los recursos que cada una dispone. No obstante  el uso de recursos compartidos, la atención de problemas de vecindad o la complejidad técnica o económica de la gestión requiere en muchas oportunidades el esfuerzo conjunto para su resolución, El Estado Nacional actúa generalmente en forma subsidiaria en esos casos pero también debe propenderse a la cooperación horizontal, que se puede resolver mediante acuerdos que expresen compromisos  mutuos  o la generación de unidades de administración con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de entes multijurisdiccionales, donde las partes ya sean el Estado Nacional, las provincias o los municipios se asocian y comprometen para su mantenimiento económico y su administración, es una herramienta muy útil para la atención de demandas comunes y mejor aprovechamiento de los recursos disponibles, sin embargo su utilización es li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periencia reciente de los autores en la conducción política y el asesoramiento técnico dentro del Consejo de Administración del Hospital de Pediatría S.A.M.I.C. Prof. Dr. Juan P. Garrahan, ente bijurisdisccional formado por el Ministerio de Salud de la Nación y el Gobierno de la Ciudad Autónoma de Buenos, al amparo de la Ley N° 17.102, los ha llevado a observar el modelo de gestión, analizar su fortalezas y debilidades, y, con un fin comparativo, iniciar una exploración sobre las características políticas, administrativas y jurídicas de otros entes en funcionamiento con personería propia que tienen composición similar. Se trata de entidades formadas por el Estado Nacional, las Provincias y la Ciudad Autónoma de Buenos Aires, con personería y patrimonio propio para ejecutar obras, prestar servicios y/o ejercer actividades de fiscalización sobre terceros. </w:t>
      </w:r>
    </w:p>
    <w:p>
      <w:pPr>
        <w:pStyle w:val="Normal"/>
        <w:jc w:val="both"/>
        <w:rPr>
          <w:rFonts w:ascii="Arial" w:hAnsi="Arial" w:cs="Arial"/>
        </w:rPr>
      </w:pPr>
      <w:r>
        <w:rPr>
          <w:rFonts w:cs="Arial" w:ascii="Arial" w:hAnsi="Arial"/>
        </w:rPr>
      </w:r>
    </w:p>
    <w:p>
      <w:pPr>
        <w:pStyle w:val="Normal"/>
        <w:jc w:val="both"/>
        <w:rPr/>
      </w:pPr>
      <w:r>
        <w:rPr>
          <w:rFonts w:cs="Arial" w:ascii="Arial" w:hAnsi="Arial"/>
        </w:rPr>
        <w:t>De esa exploración surge en principio que, si bien son pocas las entidades, existen distintas alternativas en los modelos de gestión, implicancia política y formas jurídicas de asociación, aunque subsisten factores comunes. De allí el planteo del título de esta presentación ¿se puede armar un modelo único, modelos adecuados a fines similares o cada entidad al crearse debe buscar su propio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sigue esta presentación hará un breve paneo sobre las entidades multijurisdiccionales existentes, luego de haber analizado las normas que dieron lugar a su constitución, una lectura de la visión institucional en el Hospital Garrahan y consideraciones generales sobre aspectos políticos, administrativos y jurídicos y las conclusiones que esta exploración permi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TES EXIST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los efectos de un análisis comparativo clasificamos los entes multijurisdiccionales existentes, según el objeto de su creació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Organismos creados para la normatización, uso y fiscalización de las cuencas hídricas,:</w:t>
      </w:r>
    </w:p>
    <w:p>
      <w:pPr>
        <w:pStyle w:val="Normal"/>
        <w:numPr>
          <w:ilvl w:val="0"/>
          <w:numId w:val="6"/>
        </w:numPr>
        <w:jc w:val="both"/>
        <w:rPr>
          <w:rFonts w:ascii="Arial" w:hAnsi="Arial" w:cs="Arial"/>
        </w:rPr>
      </w:pPr>
      <w:r>
        <w:rPr>
          <w:rFonts w:cs="Arial" w:ascii="Arial" w:hAnsi="Arial"/>
        </w:rPr>
        <w:t>Sociedades creadas para realizar obras de infraestructura y su explotación y brindar servicios públicos y comerciales</w:t>
      </w:r>
    </w:p>
    <w:p>
      <w:pPr>
        <w:pStyle w:val="Normal"/>
        <w:numPr>
          <w:ilvl w:val="0"/>
          <w:numId w:val="8"/>
        </w:numPr>
        <w:jc w:val="both"/>
        <w:rPr>
          <w:rFonts w:ascii="Arial" w:hAnsi="Arial" w:cs="Arial"/>
        </w:rPr>
      </w:pPr>
      <w:r>
        <w:rPr>
          <w:rFonts w:cs="Arial" w:ascii="Arial" w:hAnsi="Arial"/>
        </w:rPr>
        <w:t>Entidades destinadas a la planificación y regulación de servicios públicos</w:t>
      </w:r>
    </w:p>
    <w:p>
      <w:pPr>
        <w:pStyle w:val="Normal"/>
        <w:numPr>
          <w:ilvl w:val="0"/>
          <w:numId w:val="8"/>
        </w:numPr>
        <w:jc w:val="both"/>
        <w:rPr>
          <w:rFonts w:ascii="Arial" w:hAnsi="Arial" w:cs="Arial"/>
        </w:rPr>
      </w:pPr>
      <w:r>
        <w:rPr>
          <w:rFonts w:cs="Arial" w:ascii="Arial" w:hAnsi="Arial"/>
        </w:rPr>
        <w:t>Entidades destinadas a la prestación de servicios de salud</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t xml:space="preserve">ADMINISTRACIÓN DE CUENTAS HÍD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dministración de los recursos hídricos mediante comités de cuenca, que tengan autoridad para el manejo su manejo y fiscalización, con la inclusión de todas las autoridades políticas y administrativas que los comparten, cualquiera sea su jurisdicción, y la participación de  organizaciones no gubernamentales y representantes de de los sectores productivos, para lograr una utilización sustentable de los mismos, surge de recomendaciones de organismos internacionales y de las instituciones científicas y técnicas abocadas a la tem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sus competencias específicas ha recaído históricamente en el Estado Nacional y sus instituciones administrativas responsables las decisiones en cuanto al manejo de los recursos hídricos compartidos entre provincias, ello deriva en la existencia de escasas entidades interjurisdiccionales con competencia específica, en las cuales el Estado Nacional mantiene su preponderancia, que analizamos siguiendo su orden cronológico de creación.</w:t>
      </w:r>
    </w:p>
    <w:p>
      <w:pPr>
        <w:pStyle w:val="Heading2"/>
        <w:numPr>
          <w:ilvl w:val="0"/>
          <w:numId w:val="2"/>
        </w:numPr>
        <w:rPr>
          <w:sz w:val="24"/>
          <w:szCs w:val="24"/>
        </w:rPr>
      </w:pPr>
      <w:r>
        <w:rPr>
          <w:sz w:val="24"/>
          <w:szCs w:val="24"/>
        </w:rPr>
        <w:t>Comité Interjurisdiccional del Río Colorado - COIRCO</w:t>
      </w:r>
    </w:p>
    <w:p>
      <w:pPr>
        <w:pStyle w:val="Normal"/>
        <w:jc w:val="both"/>
        <w:rPr/>
      </w:pPr>
      <w:r>
        <w:rPr>
          <w:rFonts w:cs="Arial" w:ascii="Arial" w:hAnsi="Arial"/>
        </w:rPr>
        <w:t xml:space="preserve">Luego de conflictos derivados del uso de sus aguas, particularmente para riego, las provincias ribereñas del Río Colorado, Buenos Aires, Río Negro, Neuquén, Mendoza y La Pampa declararon en una conferencia realizada en la Ciudad de Santa Rosa en 1956, “que es un derecho exclusivo reglar el uso de las aguas del Río Colorado, mediante pactos interprovinciales entre todas ellas” y formaron una Comisión Técnica Interprovincial Permanente para “estudiar todo lo relativo a la regulación, aprovechamiento y distribución de las aguas del Río Colorado”. Esta comisión trabajó entre 1957 y 1969 produciendo la información necesaria para proyectar el uso equitativo de la cuenca. El Ministerio del Interior decide fijar las bases de un acuerdo definitivo en ese último año y, en una nueva conferencia de gobernadores se decide la implementación de un Programa Único, cuyo estudio técnico queda a cargo de la Secretaría de Recursos Hídricos de la Nación.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n 1977, en una reunión realizada en Buenos Aires, se crea el Comité Interjurisdiccional del Río Colorado (COIRCO) como entidad interjurisdiccional y aprueba su Estatuto, cuyo objeto es “asegurar la ejecución del Programa Único de Habilitación de Riego y Distribución de caudales del Río Colorado y su adecuación al grado de conocimiento de la Cuenca y a su comportamiento en las distintas etapas de esa ejecución, la que deberá ser gradual y coordinada”. El acta firmada por el Ministro del Interior y todos los gobernadores fue ratificada por la Ley Nacional N° 21.611 y leyes de cada una de las provincias firm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statuto otorga al COIRCO</w:t>
      </w:r>
      <w:r>
        <w:rPr>
          <w:rFonts w:cs="Arial" w:ascii="Arial" w:hAnsi="Arial"/>
          <w:color w:val="000000"/>
        </w:rPr>
        <w:t xml:space="preserve"> personalidad jurídica para el cumplimiento de su objeto, con competencia para actuar en el ámbito del derecho público y privado, con sede legal en Buenos Aires y operativa en las provincias involucradas. Se rige por las leyes na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us autoridades son el Consejo de Gobierno, integrado por el Ministro del Interior, que lo preside, y los gobernadores de las provincias signatarias y el Consejo Ejecutivo, formado por representantes de cada una de las partes, presidido también por el representante del Ministerio del Interior. Le caben al Consejo de Gobierno las decisiones  de carácter político en cuanto a los ajustes y modificaciones del Programa Único, aportes económicos, aprobación del presupuesto, memoria y balance, avalar decisiones del Consejo Ejecutivo, debe reunirse  al menos dos veces al año. El Presidente de la Nación será árbitro en caso de controversia. El Consejo Ejecutivo es responsable de las cuestiones técnicas para el cumplimiento del Plan Único y las decisiones del Consejo de Gobierno, como así también la administración del ente, siendo asistido por dos gerencias, una Técnica y otra Administrativa, teniendo la facultad de designación de sus responsab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COIRCO se financia mediante aportes nacionales y  aportes provinciales en partes iguales por las provincias signatarias, además de otras contribuciones que pueda recibir y la retribución por servicios prestados o participación en utilidades de obras. Cada provincia debe pagar las prestaciones que reciba dentro de su jurisdicción. Tales recursos y los bienes que posee constituyen su patrimo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l Estatuto establece que “la Contaduría General y el Tribunal de Cuentas de la Nación ejercerán el control que les competa sobre los actos del COIRCO, únicamente por el examen de la Cuenta de Inversión respectiva, quedando excluida cualquier clase de intervención previa que importe la suspensión del cumplimiento de los actos por parte del Ente”, debiendo éste facilitar el control.</w:t>
      </w:r>
    </w:p>
    <w:p>
      <w:pPr>
        <w:pStyle w:val="Heading2"/>
        <w:numPr>
          <w:ilvl w:val="0"/>
          <w:numId w:val="2"/>
        </w:numPr>
        <w:rPr>
          <w:sz w:val="24"/>
          <w:szCs w:val="24"/>
        </w:rPr>
      </w:pPr>
      <w:r>
        <w:rPr>
          <w:sz w:val="24"/>
          <w:szCs w:val="24"/>
        </w:rPr>
        <w:t>Comisión Regional del Río Bermejo – COREBE</w:t>
      </w:r>
    </w:p>
    <w:p>
      <w:pPr>
        <w:pStyle w:val="Normal"/>
        <w:jc w:val="both"/>
        <w:rPr>
          <w:rFonts w:ascii="Arial" w:hAnsi="Arial" w:cs="Arial"/>
          <w:color w:val="000000"/>
        </w:rPr>
      </w:pPr>
      <w:r>
        <w:rPr>
          <w:rFonts w:cs="Arial" w:ascii="Arial" w:hAnsi="Arial"/>
          <w:color w:val="000000"/>
        </w:rPr>
        <w:t>El río Bermejo, presenta una complicada hidrología por las características de sus tributarios, de su cauce y del paisaje que atraviesa. Tiene sus nacientes en Bolivia y desemboca en el río Paraguay, integrando la Cuenca del Plata. Su aprovechamiento constituye un verdadero desafío. En ese sentido surge la creación de un organismo interjurisdiccional con “autoridad y competencia suficiente para la dirección del aprovechamiento racional y múltiple de los recursos hídricos de la Cuenca del Río Bermejo” según reza el acta de creación del 2 de octubre de 1981, suscripta por el Presidente de la Nación y los gobernadores de las provincias ribereñas, Chaco, Formosa, Salta y Jujuy, y los de las provincias de Santa Fe y Santiago del Estero con áreas tributarias de la cuenca. Entre los fundamentos del acta se incluye permitir un acceso oceánico a Bolivia. Posteriormente, en junio de 1995 se celebró un acuerdo con la República de Bolivia para el aprovechamiento de la Alta Cuenca del Río Bermejo y los ríos Grande y Tarija, formándose una Comisión Binacional, donde cada país tiene dos representantes, incluyendo la Argentina al presidente de la COREB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anto desde el punto de vista de la conducción como de la organización y la obtención de sus recursos la COREBE fue constituida a semejanza de la COIRCO. Su conducción política está a cargo del Consejo de Gobierno integrado por un Ministerio Nacional, actualmente el de Planificación Federal, Infraestructura y Servicios, y los gobernadores de las provincias signatarias, que debe reunirse al menos una vez al año, y su conducción técnica y administrativa por un Directorio integrado por un representante del Ministerio Nacional, que ejerce la presidencia, y uno por cada una de las provincias signatarias. Según el último decreto de designación el presidente de la Comisión reporta a la Subsecretaría de Recursos Hídric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Estatuto establece que la auditoría externa está cargo del Tribunal de Cuentas de la Nación, tarea que de acuerdo a la Ley de Administración Financiera corresponde actualmente a la Auditoría General de la Nación.  Cuenta con auditoría interna propia.</w:t>
      </w:r>
    </w:p>
    <w:p>
      <w:pPr>
        <w:pStyle w:val="Heading2"/>
        <w:numPr>
          <w:ilvl w:val="0"/>
          <w:numId w:val="2"/>
        </w:numPr>
        <w:rPr>
          <w:sz w:val="24"/>
          <w:szCs w:val="24"/>
        </w:rPr>
      </w:pPr>
      <w:r>
        <w:rPr>
          <w:sz w:val="24"/>
          <w:szCs w:val="24"/>
        </w:rPr>
        <w:t>Autoridad de Cuenca Matanza Riachuelo – ACUMAR</w:t>
      </w:r>
    </w:p>
    <w:p>
      <w:pPr>
        <w:pStyle w:val="Normal"/>
        <w:jc w:val="both"/>
        <w:rPr>
          <w:rFonts w:ascii="Arial" w:hAnsi="Arial" w:cs="Arial"/>
          <w:color w:val="000000"/>
        </w:rPr>
      </w:pPr>
      <w:r>
        <w:rPr>
          <w:rFonts w:cs="Arial" w:ascii="Arial" w:hAnsi="Arial"/>
          <w:color w:val="000000"/>
        </w:rPr>
        <w:t>La búsqueda de soluciones para el saneamiento de la Cuenca Hídrica Matanza – Riachuelo tuvo sucesivos fracasos.</w:t>
      </w:r>
      <w:r>
        <w:rPr>
          <w:rFonts w:cs="Arial" w:ascii="Arial" w:hAnsi="Arial"/>
        </w:rPr>
        <w:t xml:space="preserve"> Por el Decreto Nº 1093/93 se creó en el ámbito de la Presidencia de la Nación el Comité Ejecutivo para el Saneamiento de la Cuenca Hídrica Matanza/Riachuelo, </w:t>
      </w:r>
      <w:r>
        <w:rPr>
          <w:rFonts w:cs="Arial" w:ascii="Arial" w:hAnsi="Arial"/>
          <w:lang w:val="es-ES"/>
        </w:rPr>
        <w:t xml:space="preserve">presidido por el Secretario General de la Presidencia e integrado por un representante de las Secretaria de Recursos Naturales y Ambiente Humano de Obras Publicas y Comunicaciones, del Ministerio de Economía y de la </w:t>
        <w:br/>
        <w:t xml:space="preserve">Municipalidad de la Ciudad de Buenos Aires, con invitación a la Provincia de Buenos Aires para designar también un representante. La tarea era la elaboración de un plan de saneamiento y recuperación de la Cuenca. El </w:t>
      </w:r>
      <w:r>
        <w:rPr>
          <w:rFonts w:cs="Arial" w:ascii="Arial" w:hAnsi="Arial"/>
          <w:color w:val="000000"/>
        </w:rPr>
        <w:t xml:space="preserve">Plan de Gestión Ambiental fue aprobado por el Decreto Nº 482/95, que a su vez, con el fin de dar institucionalidad a su ejecución creó del Comité Ejecutor del Plan y Gestión de la Cuenca en el ámbito de la Secretaría de Recursos Naturales, con la coordinación de su titular, y con participación de representantes, a nivel ministro, de la Provincia de Buenos y de la Municipalidad de la Ciudad de Buenos Aires. Lo curioso del texto de este decreto es que menciona personas y no instituciones, aunque del considerando se puede desprender el propósito de una coordinación interjurisdic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omité no actuaba como autoridad de cuenca sino como coordinador de acciones. La ejecución de este plan tuvo gran lentitud, que se tradujo en una baja ejecución del crédito de u$s 250.000,000 otorgado por el BID y trajo como consecuencia informes negativos del Defensor del Pueblo de la Nación, la Sindicatura General de la Nación y de la Auditoría General de la Nación. Luego de acciones promovidas por damnificados por la polución ambiental y la presentación de organizaciones no gubernamentales intervino la Corte Suprema de la Nación emplazando a las entidades responsables a resolver el proble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 así como por la Ley Nº 26.168, sancionada el 15/11/2006, se crea la Autoridad de Cuenca Matanza Riachuelo (ACUMAR) como “ente de derecho público interjurisdiccional”, en el ámbito de la Secretaría de Medio Ambiente y Desarrollo Sustentable de la Jefatura de Gabinete de Ministros y compuesta por ocho integrantes, el titular de dicha Secretaría que la preside, tres representantes del Poder Ejecutivo Nacional, dos de la Provincia de Buenos Aires y dos del Gobierno de la Ciudad Autónoma de Buenos Aires, quienes integran su Consejo Directivo.  El proyecto de Ley fue elevado al Congreso luego de un acuerdo compromiso celebrado entre el Poder Ejecutivo Nacional, el Gobernador de la Provincia de Buenos, el Jefe de Gobierno de la Ciudad Autónoma de Buenos Aires y los intendentes de los 14 partidos de la Provincia de Buenos Aires con ejido en el área de la cuenca, acuerdo que la misma Ley ratifica. La Ley crea también un Consejo Municipal integrado por esos municipios con fines de asistencia y una Comisión de Participación Social integrada por organizaciones con intereses en el área con fines consul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ey atribuye a la Autoridad de Cuenca:</w:t>
      </w:r>
    </w:p>
    <w:p>
      <w:pPr>
        <w:pStyle w:val="Normal"/>
        <w:numPr>
          <w:ilvl w:val="0"/>
          <w:numId w:val="5"/>
        </w:numPr>
        <w:jc w:val="both"/>
        <w:rPr/>
      </w:pPr>
      <w:r>
        <w:rPr>
          <w:rFonts w:cs="Arial" w:ascii="Arial" w:hAnsi="Arial"/>
          <w:color w:val="000000"/>
        </w:rPr>
        <w:t>F</w:t>
      </w:r>
      <w:r>
        <w:rPr>
          <w:rFonts w:cs="Arial" w:ascii="Arial" w:hAnsi="Arial"/>
          <w:color w:val="000000"/>
          <w:lang w:val="es-ES"/>
        </w:rPr>
        <w:t>acultades de regulación, control y fomento respecto de las actividades industriales, la prestación de servicios públicos y cualquier otra actividad con incidencia ambiental en la cuenca, pudiendo intervenir administrativamente en materia de prevención, saneamiento, recomposición y utilización racional de los recursos naturales.</w:t>
      </w:r>
      <w:r>
        <w:rPr>
          <w:rFonts w:cs="Arial" w:ascii="Arial" w:hAnsi="Arial"/>
          <w:color w:val="000000"/>
        </w:rPr>
        <w:t xml:space="preserve"> (Art. 5º)</w:t>
      </w:r>
    </w:p>
    <w:p>
      <w:pPr>
        <w:pStyle w:val="Normal"/>
        <w:numPr>
          <w:ilvl w:val="0"/>
          <w:numId w:val="5"/>
        </w:numPr>
        <w:jc w:val="both"/>
        <w:rPr>
          <w:rFonts w:ascii="Arial" w:hAnsi="Arial" w:cs="Arial"/>
          <w:color w:val="000000"/>
          <w:lang w:val="es-ES"/>
        </w:rPr>
      </w:pPr>
      <w:r>
        <w:rPr>
          <w:rFonts w:cs="Arial" w:ascii="Arial" w:hAnsi="Arial"/>
          <w:color w:val="000000"/>
          <w:lang w:val="es-ES"/>
        </w:rPr>
        <w:t>Las facultades, poderes y competencias de la Autoridad de Cuenca Matanza Riachuelo en materia ambiental prevalecen sobre cualquier otra concurrente en el ámbito de la cuenca, debiendo establecerse su articulación y armonización con las competencias locales. (Art. 6º)</w:t>
      </w:r>
    </w:p>
    <w:p>
      <w:pPr>
        <w:pStyle w:val="Normal"/>
        <w:numPr>
          <w:ilvl w:val="0"/>
          <w:numId w:val="5"/>
        </w:numPr>
        <w:jc w:val="both"/>
        <w:rPr>
          <w:rFonts w:ascii="Arial" w:hAnsi="Arial" w:cs="Arial"/>
          <w:color w:val="000000"/>
          <w:lang w:val="es-ES"/>
        </w:rPr>
      </w:pPr>
      <w:r>
        <w:rPr>
          <w:rFonts w:cs="Arial" w:ascii="Arial" w:hAnsi="Arial"/>
          <w:color w:val="000000"/>
          <w:lang w:val="es-ES"/>
        </w:rPr>
        <w:t>Disponer medidas preventivas cuando tome conocimiento en forma directa, indirecta, o por denuncia, de una situación de peligro para el ambiente o la integridad física de los habitantes en el ámbito de la cuenca. (Art. 7º).</w:t>
      </w:r>
    </w:p>
    <w:p>
      <w:pPr>
        <w:pStyle w:val="Normal"/>
        <w:jc w:val="both"/>
        <w:rPr>
          <w:rFonts w:ascii="Arial" w:hAnsi="Arial" w:cs="Arial"/>
          <w:color w:val="000000"/>
          <w:lang w:val="es-ES"/>
        </w:rPr>
      </w:pPr>
      <w:r>
        <w:rPr>
          <w:rFonts w:cs="Arial" w:ascii="Arial" w:hAnsi="Arial"/>
          <w:color w:val="000000"/>
          <w:lang w:val="es-ES"/>
        </w:rPr>
        <w:t>Para su ejercicio le otorga amplia capacidad administrativa y jurídica, dándole al presidente la representación legal y la conducción y decisión operativ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La ACUMAR recibió el patrimonio de Comité Ejecutor (Decreto 482/95) y se le transfirieron oficinas, asimismo se le transfirieron los presupuestos y créditos asignados a distintos organismos con destino a actividades en la cuenca, pudiendo acrecentarlos mediante fondos provenientes de multas, derechos o cobro de servicio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Rigen para la ACUMAR la Ley de Procedimientos Administrativos, pudiéndose interponer por sus resoluciones recurso de alzada ante el Poder Ejecutivo Nacional y el Régimen de Compras y Contrataciones del Estado Nacional (Decreto Nª 1023/01) y la fiscalización está a cargo de la SIGEN.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SOCIEDADES PARA LA REALIZACIÓN DE OBRAS DE INFRAESTRUCTURA Y PRESTACIÓN DE SERVICIOS PÚBLICOS</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La creación de estas entidades ha sido en respuesta a la necesidad de mancomunar esfuerzos ya sea para resolver problemas comunes o explotar recursos sobre los que tienen dominio por razones geográficas o jurídicas las partes contratantes. Se han dado ha su vez diversas formas de asociación.</w:t>
      </w:r>
    </w:p>
    <w:p>
      <w:pPr>
        <w:pStyle w:val="Heading2"/>
        <w:numPr>
          <w:ilvl w:val="0"/>
          <w:numId w:val="12"/>
        </w:numPr>
        <w:rPr>
          <w:sz w:val="24"/>
          <w:szCs w:val="24"/>
          <w:lang w:val="es-ES"/>
        </w:rPr>
      </w:pPr>
      <w:r>
        <w:rPr>
          <w:sz w:val="24"/>
          <w:szCs w:val="24"/>
          <w:lang w:val="es-ES"/>
        </w:rPr>
        <w:t>Yacimientos Mineros Agua de Dionisio – YMAD</w:t>
      </w:r>
    </w:p>
    <w:p>
      <w:pPr>
        <w:pStyle w:val="Normal"/>
        <w:jc w:val="both"/>
        <w:rPr>
          <w:rFonts w:ascii="Arial" w:hAnsi="Arial" w:cs="Arial"/>
          <w:color w:val="000000"/>
          <w:lang w:val="es-ES"/>
        </w:rPr>
      </w:pPr>
      <w:r>
        <w:rPr>
          <w:rFonts w:cs="Arial" w:ascii="Arial" w:hAnsi="Arial"/>
          <w:color w:val="000000"/>
          <w:lang w:val="es-ES"/>
        </w:rPr>
        <w:t xml:space="preserve">Científicos de la Universidad Nacional de Tucumán (UNT) habían realizado desde 1936 exploraciones mineras en la zona de Farallón Negro en el Dpto. de Belén, Prov. de Catamarca descubriendo la existencia de importantes vetas de distintos metales. Se llega así en 1958 a la firma del Acta de Farallón Negro, por la cual el Estado Nacional, la Provincia y la Universidad se comprometen a formar una empresa para la explotación de esos yacimientos. En consecuencia por Ley 14.771, sancionada el 16 de octubre de 1958, se aprueba la creación de la empresa interjurisdiccional, dándole el mismo texto legal su estatuto básico. La empresa se genera como una concesionaria de los yacimientos, que cede la provincia de Catamarca, la UNT aporta los estudios realizados y su los recursos tecnológicos para la operación, el Estado Nacional aportó el Capital. El directorio está formado por dos representantes de la provincia, dos de la UNT y uno del Estado Nacional que ejerce la presidencia. Es el único ente multijurisdiccional donde una parte es una universidad nacional.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La Ley establece que la empresa se regirá en sus transacciones por el derecho privado, no obstante en sus relaciones con el Estado Nacional priva el derecho público. Asimismo determina que el control externo estará a cargo del ex Tribunal de Cuentas de la Nación. La empresa no se puede declarar en quiebra. Establece un destino específico para una parte de las utilidades destinadas a la construcción de la Ciudad Universitaria de de la UNT y obliga a la rendición de cuentas a la Nación y a la Provincia.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La empresa estaba incluida en la Ley 23.696 para su privatización que no se realizó. En 1994 se integró en UTE para la explotación del yacimiento Bajo La Alumbrera, recibiendo la provincia las utilidades correspondientes. Los demás yacimientos de la zona se mantienen bajo su explotación directa. </w:t>
      </w:r>
    </w:p>
    <w:p>
      <w:pPr>
        <w:pStyle w:val="Heading2"/>
        <w:numPr>
          <w:ilvl w:val="0"/>
          <w:numId w:val="12"/>
        </w:numPr>
        <w:rPr>
          <w:sz w:val="24"/>
          <w:szCs w:val="24"/>
        </w:rPr>
      </w:pPr>
      <w:r>
        <w:rPr>
          <w:sz w:val="24"/>
          <w:szCs w:val="24"/>
        </w:rPr>
        <w:t>Ente Interprovincial Tunel Subfluvial “Raúl Uranga – Carlos Sylvestre Begnis”</w:t>
      </w:r>
    </w:p>
    <w:p>
      <w:pPr>
        <w:pStyle w:val="Normal"/>
        <w:jc w:val="both"/>
        <w:rPr/>
      </w:pPr>
      <w:r>
        <w:rPr>
          <w:rFonts w:cs="Arial" w:ascii="Arial" w:hAnsi="Arial"/>
        </w:rPr>
        <w:t xml:space="preserve">EL Túnel Subfluvial, cuyo primer nombre fue Hernandarias, constituyó uno de los mayores desafíos tecnológicos de la ingeniería argentina, que logró comunicar las capitales de las provincias de Entre Ríos y Santa Fe. Las obras fueron desarrolladas por un consorcio de empresas nacionales y extranjeras. Ese desafío estuvo a cargo de ambas provincias, a partir de iniciativas de Entre Ríos que encontraron en el túnel una solución factible no sólo desde el punto de vista técnico sino jurídico, ya que habían sido infructuosos las propuestas del Estado Nacional para desarrollar un puente sobre su dominio, que es la superficie acuática  y el túnel se desarrolla en el dominio provincial que es lecho del r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fue impulsada por los gobernadores democráticos de ambas provincias Carlos Silvestre Begnis de Santa Fe y Raúl Uranga de Entre Ríos, cuyos nombres ahora lleva el túnel, que acordaron en un tratado que se celebró el 15 de junio de 1960, creando una Comisión Interprovincial que se encargó de la ejecución de la obra, que se inició en 1966 y se inauguró en 1969, y su administración en los primeros años.</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 xml:space="preserve">Por un nuevo tratado celebrado en octubre de 1976, ratificado por leyes de cada provincia, se creó el Ente Interprovincial como un </w:t>
      </w:r>
      <w:r>
        <w:rPr>
          <w:rFonts w:cs="Arial" w:ascii="Arial" w:hAnsi="Arial"/>
          <w:bCs/>
        </w:rPr>
        <w:t xml:space="preserve">organismo autárquico Interprovincial, </w:t>
      </w:r>
      <w:r>
        <w:rPr>
          <w:rFonts w:cs="Arial" w:ascii="Arial" w:hAnsi="Arial"/>
        </w:rPr>
        <w:t>dependiente de un</w:t>
      </w:r>
      <w:r>
        <w:rPr>
          <w:rFonts w:cs="Arial" w:ascii="Arial" w:hAnsi="Arial"/>
          <w:bCs/>
        </w:rPr>
        <w:t xml:space="preserve"> Consejo Superior Interministerial, </w:t>
      </w:r>
      <w:r>
        <w:rPr>
          <w:rFonts w:cs="Arial" w:ascii="Arial" w:hAnsi="Arial"/>
        </w:rPr>
        <w:t xml:space="preserve">que tiene a su cargo la fijación de la política de administración, fiscalización y control. La administración del Ente está a cargo de la </w:t>
      </w:r>
      <w:r>
        <w:rPr>
          <w:rFonts w:cs="Arial" w:ascii="Arial" w:hAnsi="Arial"/>
          <w:bCs/>
        </w:rPr>
        <w:t xml:space="preserve">Comisión Administradora Interprovincial, </w:t>
      </w:r>
      <w:r>
        <w:rPr>
          <w:rFonts w:cs="Arial" w:ascii="Arial" w:hAnsi="Arial"/>
        </w:rPr>
        <w:t xml:space="preserve">integrada por un Director Representante por cada Provincia, que designa cada Poder Ejecutivo. El Consejo Superior Interministerial está integrado por los Ministros de Hacienda y Obras Públicas de cada provincia o las carteras que los sustituyan.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 xml:space="preserve">El </w:t>
      </w:r>
      <w:r>
        <w:rPr>
          <w:rFonts w:cs="Arial" w:ascii="Arial" w:hAnsi="Arial"/>
          <w:bCs/>
        </w:rPr>
        <w:t>control externo</w:t>
      </w:r>
      <w:r>
        <w:rPr>
          <w:rFonts w:cs="Arial" w:ascii="Arial" w:hAnsi="Arial"/>
        </w:rPr>
        <w:t xml:space="preserve">, se realiza a través de </w:t>
      </w:r>
      <w:r>
        <w:rPr>
          <w:rFonts w:cs="Arial" w:ascii="Arial" w:hAnsi="Arial"/>
          <w:bCs/>
        </w:rPr>
        <w:t>Auditoria Conjunta</w:t>
      </w:r>
      <w:r>
        <w:rPr>
          <w:rFonts w:cs="Arial" w:ascii="Arial" w:hAnsi="Arial"/>
        </w:rPr>
        <w:t xml:space="preserve"> integrada por los Tribunales de Cuentas de las Provincias de Entre Ríos y Santa Fe, conforme disposiciones de la Ley Nº 7.958 de Entre Ríos y Ley Nº 12.089 de Santa Fe. El capital ha sido aportado por partes iguales por las provincias y se financia con el cobro de peajes, créditos o legados que pueda obtener. El producido debe depositarse en partes iguales en la tesorería de ambas provincias.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Se establece un mecanismo de resolución administrativa. Ante las decisiones de la Comisión Administradora se puede presentar recurso de revocatoria ante la misma y de apelación ante el Consejo Interprovincial, las resoluciones de éste serán definitivas y recurribles ante el Tribunal de Justicia de la provincia de Entre Ríos o la Corte Suprema de la Provincia de Santa Fe, a opción del apelante.</w:t>
      </w:r>
    </w:p>
    <w:p>
      <w:pPr>
        <w:pStyle w:val="Heading2"/>
        <w:numPr>
          <w:ilvl w:val="0"/>
          <w:numId w:val="12"/>
        </w:numPr>
        <w:rPr>
          <w:sz w:val="24"/>
          <w:szCs w:val="24"/>
        </w:rPr>
      </w:pPr>
      <w:r>
        <w:rPr>
          <w:sz w:val="24"/>
          <w:szCs w:val="24"/>
        </w:rPr>
        <w:t>Corporación del Mercado Central de Buenos Aires</w:t>
      </w:r>
    </w:p>
    <w:p>
      <w:pPr>
        <w:pStyle w:val="Textoindependiente2"/>
        <w:spacing w:lineRule="auto" w:line="240" w:before="0" w:after="0"/>
        <w:jc w:val="both"/>
        <w:rPr>
          <w:rFonts w:ascii="Arial" w:hAnsi="Arial" w:cs="Arial"/>
          <w:lang w:val="es-ES"/>
        </w:rPr>
      </w:pPr>
      <w:r>
        <w:rPr>
          <w:rFonts w:cs="Arial" w:ascii="Arial" w:hAnsi="Arial"/>
        </w:rPr>
        <w:t xml:space="preserve">Ante la </w:t>
      </w:r>
      <w:r>
        <w:rPr>
          <w:rFonts w:cs="Arial" w:ascii="Arial" w:hAnsi="Arial"/>
          <w:lang w:val="es-ES"/>
        </w:rPr>
        <w:t>necesidad de contar con un mercado central destinado a la concentración de frutos y productos alimenticios provenientes del país y del extranjero y su posterior tipificación, distribución y comercialización en la Ciudad de Buenos Aires y los territorios que la rodean, incluyendo la exportación se crea, por convenio celebrado el 10 de agosto de 1966  entre la Nación, la Provincia de Buenos Aires y la entonces Municipalidad de la Ciudad de Buenos, la Corporación del Mercado Central de Buenos Aires, como entidad jurídica pública interestadual, con capacidad de derecho público y privado. Su objeto era por entonces el proyecto, la construcción y administración del mercado, dentro del territorio de la Provincia de Buenos Aires. En realidad la mayor necesidad era erradicar los antiguos mercados concentrados ubicados en zonas céntricas de la Ciudad de Buenos Aires, que generaban inconvenientes en el transporte y deterioraban el tejido urbano en su entorno. El convenio de creación fue aprobado por la Ley Nacional17442, Ley Provincial 7310 Ordenanza Nº 22817 de la MCBA. El mercado cubre con exclusividad las ventas mayoristas en la Ciudad de Buenos Aires y los partidos que integran la primera y segunda corono del Àrea Metropolitana, a excepción de La Plata y zona de influencia.</w:t>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before="0" w:after="0"/>
        <w:jc w:val="both"/>
        <w:rPr>
          <w:rFonts w:ascii="Arial" w:hAnsi="Arial" w:cs="Arial"/>
          <w:lang w:val="es-ES"/>
        </w:rPr>
      </w:pPr>
      <w:r>
        <w:rPr>
          <w:rFonts w:cs="Arial" w:ascii="Arial" w:hAnsi="Arial"/>
          <w:lang w:val="es-ES"/>
        </w:rPr>
        <w:t xml:space="preserve">El Estatuto original determinaba que la Corporación será dirigida y administrada por un Directorio compuesto por seis miembros que será integrado, en igual número, por representantes de cada una de las partes,  con cuatro años de mandato, pudiendo ser reelegidos o removidos en cualquier momento por la parte correspondiente. Los directores eligen al Presidente y Vicepresidente la Corporación. El Convenio Administrativo Complementario de enero de 2002 redujo a uno por parte el número de directores y fijó sus remuneraciones en el equivalente a Director Nacional con Función Ejecutiva Nivel I. </w:t>
      </w:r>
    </w:p>
    <w:p>
      <w:pPr>
        <w:pStyle w:val="Textoindependiente2"/>
        <w:spacing w:lineRule="auto" w:line="240" w:before="0" w:after="0"/>
        <w:jc w:val="both"/>
        <w:rPr>
          <w:rFonts w:ascii="Arial" w:hAnsi="Arial" w:cs="Arial"/>
          <w:lang w:val="es-ES"/>
        </w:rPr>
      </w:pPr>
      <w:r>
        <w:rPr>
          <w:rFonts w:cs="Arial" w:ascii="Arial" w:hAnsi="Arial"/>
          <w:lang w:val="es-ES"/>
        </w:rPr>
      </w:r>
    </w:p>
    <w:p>
      <w:pPr>
        <w:pStyle w:val="Textoindependiente2"/>
        <w:spacing w:lineRule="auto" w:line="240" w:before="0" w:after="0"/>
        <w:jc w:val="both"/>
        <w:rPr>
          <w:rFonts w:ascii="Arial" w:hAnsi="Arial" w:cs="Arial"/>
        </w:rPr>
      </w:pPr>
      <w:r>
        <w:rPr>
          <w:rFonts w:cs="Arial" w:ascii="Arial" w:hAnsi="Arial"/>
          <w:lang w:val="es-ES"/>
        </w:rPr>
        <w:t xml:space="preserve">El patrimonio de la Corporación está integrado por el capital integrado y los bienes cedidos por cada parte, otros bienes públicos o privados que reciba y los que adquiere. Sus recursos son: </w:t>
      </w:r>
      <w:r>
        <w:rPr>
          <w:rFonts w:cs="Arial" w:ascii="Arial" w:hAnsi="Arial"/>
        </w:rPr>
        <w:t>el producto de los derechos, tasas, tarifas, arrendamientos, cánones, derechos de concesión y toda retribución o contribución que determine la Corporación, donaciones, intereses, créditos de cualquier fuente y multas que aplique.</w:t>
      </w:r>
    </w:p>
    <w:p>
      <w:pPr>
        <w:pStyle w:val="Textoindependiente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 las resoluciones que dicte el Directorio, sólo podrá interponerse recurso de revocatoria ante la misma Corporación, y la resolución que recaiga será definitiva, no pudiendo los interesados deducir recurso alguno de carácter administrativo contra la misma. La vìa judicial se el recurso contencioso ante la Cámara Federal de Apelaciones de La Pl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io tiene amplias facultades en el manejo administrativo y comercial, debiendo rendir periódicamente ante las autoridades de las partes, requiriendo su autorización expresa para la disposición de los bienes inmuebles o de gravarlos con derechos reales. El Estatuto no fija mecanismo alguno de control y auditoría, aunque cuenta con una sindicatura. </w:t>
      </w:r>
      <w:r>
        <w:rPr>
          <w:rFonts w:cs="Arial" w:ascii="Arial" w:hAnsi="Arial"/>
          <w:lang w:val="es-ES"/>
        </w:rPr>
        <w:t xml:space="preserve">Por convenio celebrado entre las partes en abril de 2002 se creó el Consejo Consultivo Asesor del Mercado Central de Buenos Aires para asesorar en las cuestiones específicas del quehacer del y en todos aquellos temas que considere hacen a la estrategia general del abastecimiento, en relación con el sector productivo y comercializador de la actividad frutihortícola y analizar y emitir opinión en todos aquellos conflictos que se pudiesen generar entre la Corporación y sus usuarios. El consejo está integrado por un máximo de 12 (doce) miembros permanentes que se desempeñarán por dos años renovables, en sus funciones y en forma honoraria, designados por las entidades representativas del quehacer productivo y comercial frutihortícola y un número de miembros invitados por temas puntuales. Se da facultades al Consejo para solicitar información y realizar tareas de vigilancia. El seguimiento de las políticas de la Corporación, que en 2002 se había encomendado al Secretario General de la Presidencia, pasó, por Decreto Nº 1597/2006 al Secretario de Comercio I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ntecedente de interés ocurrió cuando en el año 2001 la Corporación llevó a cabo una licitación para la elaboración de un plan maestro institucional y la concesión de 300 hectáreas disponibles de su predio. Las actuaciones fueron sometidas a consideración de los mandantes, en tal sentido tanto la Fiscalía de Estado de la Provincia, en 2001, la Procuración del Gobierno de la Ciudad, en 2003,  Procuración General del Tesoro de la Nación, en 2003, se pronunciaron por la nulidad del acto en virtud de múltiples falencias, en particular no haber consultado sobre el trámite, al que la PTN entendió análogo a una cesión de derechos sobre inmuebles. Todas las partes ordenaron a sus representantes dejar sin efecto la contratación..</w:t>
      </w:r>
    </w:p>
    <w:p>
      <w:pPr>
        <w:pStyle w:val="Heading2"/>
        <w:numPr>
          <w:ilvl w:val="0"/>
          <w:numId w:val="12"/>
        </w:numPr>
        <w:rPr>
          <w:sz w:val="24"/>
          <w:szCs w:val="24"/>
        </w:rPr>
      </w:pPr>
      <w:r>
        <w:rPr>
          <w:sz w:val="24"/>
          <w:szCs w:val="24"/>
        </w:rPr>
        <w:t>Coordinadora Ecológica del Área Metropolitana Sociedad del Estado – CEAMSE</w:t>
      </w:r>
    </w:p>
    <w:p>
      <w:pPr>
        <w:pStyle w:val="Normal"/>
        <w:jc w:val="both"/>
        <w:rPr>
          <w:rFonts w:ascii="Arial" w:hAnsi="Arial" w:cs="Arial"/>
        </w:rPr>
      </w:pPr>
      <w:r>
        <w:rPr>
          <w:rFonts w:cs="Arial" w:ascii="Arial" w:hAnsi="Arial"/>
        </w:rPr>
        <w:t>Debido a los graves problemas sociales, sanitarios y ambientales creados por los basurales a cielo abierto y la incineración de residuos sólidos tanto en la Ciudad de Buenos Aires como en los partidos que la rodean, se iniciaron desde fines de la década del ‘60 estudios para la aplicación del sistema de disposición por relleno sanitario y se hicieron trabajos demostrativos en distintas zonas del Gran Buenos Aires. Sobre esa base el Gobierno de la Provincia de Buenos y la Intendencia Municipal de la Ciudad de Buenos Aires</w:t>
      </w:r>
      <w:r>
        <w:rPr>
          <w:rStyle w:val="FootnoteCharacters"/>
          <w:rStyle w:val="FootnoteAnchor"/>
          <w:rFonts w:cs="Arial" w:ascii="Arial" w:hAnsi="Arial"/>
        </w:rPr>
        <w:footnoteReference w:id="4"/>
      </w:r>
      <w:r>
        <w:rPr>
          <w:rFonts w:cs="Arial" w:ascii="Arial" w:hAnsi="Arial"/>
        </w:rPr>
        <w:t xml:space="preserve"> celebraron el 7 de enero de 1977 un convenio para aplicar el sistema de relleno sanitario para la disposición final de basuras del Área Metropolitana, que en el convenio se reconoce como eficiente, económico y seguro, y, al mismo tiempo, recuperar tierras para deporte y esparcimiento, generar un área de reserva y forestación que permita la implantación de equipamiento de interés público. El relleno permitiría erradicar el problema social del “cirujeo” y abandonar la técnica de incineración de los residuos. En el convenio, art. 4º  “</w:t>
      </w:r>
      <w:r>
        <w:rPr>
          <w:rFonts w:cs="Arial" w:ascii="Arial" w:hAnsi="Arial"/>
          <w:lang w:val="es-ES"/>
        </w:rPr>
        <w:t xml:space="preserve">Las partes acuerdan la creación de una empresa dentro del marco de la ley nº 20705, cuyo capital inicial será aportado por partes iguales entre la Provincia de Buenos Aires y la Municipalidad de la Ciudad de Buenos Aires y que tendrá por objeto: 4.1) Proyectar, ejecutar y fiscalizar la disposición final de residuos mediante el sistema de relleno sanitario en el área metropolitana. 4.2) Proyectar, construir y administrar el sistema de parques recreativos regionales. 4.3) Completar los estudios técnicos necesarios para integrar el “Cinturón Ecológico de Buenos Aires”. El </w:t>
      </w:r>
      <w:r>
        <w:rPr>
          <w:rFonts w:cs="Arial" w:ascii="Arial" w:hAnsi="Arial"/>
        </w:rPr>
        <w:t xml:space="preserve">convenio fue aprobado por instrumentos legales de ambas jurisdi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presa se constituyó el 6 de mayo de 1977 con el nombre Cinturón Ecológico Área Metropolitana (luego cambiado por Coordinadora Ecológica Área Metropolitana al ampliar su objeto a otras actividades de saneamiento ambiental) Sociedad del Estado, con una duración de 100 años, persona jurídica de derecho privado, Su estatuto establece que su dirección está a cargo de un Directorio integrado por 3 miembros que durarán 3 años en sus funciones, pudiendo ser reelegidos. Dos directores propuestos por cada socio y uno de común acuerdo a propuesta de la Provincia. También cada parte cuenta con un director suplente. La fiscalización está a cargo de una Comisión Fiscalizadora de tres síndicos titulares y tres suplentes, con tres años en sus funciones, un titular y un suplente propuesto por cada parte y un titular y un suplente de común acuerdo a propuesta de la Municipalidad. Por un nuevo convenio, celebrado en 1982, con aprobación legislativa, ambas partes ampliaron esta fiscalización dando intervención al Tribunal de Cuentas de la Provincia y a la Contaduría Municipal (hoy la Sindicatura General). Como cualquier sociedad anónima (Ley 19.950) el estatuto propone asambleas ordinarias y extraordinarias con sus funciones pero no explicita como se compone ni quienes serán los representa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vincia integró su capital con bienes expropiados y la Municipalidad con bienes propios y dinero. La entidad tiene como recursos las tarifas que percibe por sus servicios, además de préstamos de los socios o de otras instituciones nacionales e internacionales, y el producido de la venta, locación usufructo o concesión de los bienes de su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AMSE es la Sociedad del Estado Nº 1, inscripta como tal en el Registro Público de Comercio y la Dirección de Personas Jurídicas de la Provincia de Buenos Aires, figura creada por la Ley 20.705 que, de alguna manera, es el único mecanismo específico regulador de sociedades interjurisdiccionales, aunque también pueden ser unipersonal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 Ley, sancionada en julio de 1974, en  su  artículo 1º establece “Son sociedades del Estado aquellas que, con exclusión de toda participación de capitales privados, constituyan el Estado Nacional, los Estados provinciales, los municipios, los organismos estatales legalmente autorizados al efecto o las sociedades que se constituyan en orden a lo establecido por la presente ley, para desarrollar actividades de carácter industrial y comercial o explotar servicios públicos” y luego establece que funcionarán como las sociedades anónimas según, que podrán incorporar capitales privados, ni transformarse para ello, que los certificados que vomitivos que integren su capital sólo podrá negociarse entre las entidades que determina el artículo 1º, que no podrán ser declaradas en quiebra, que sólo podrán disolverse con autorización legislativa y serán de aplicación las leyes de contabilidad, de obras públicas y de procedimientos administrativos.</w:t>
      </w:r>
    </w:p>
    <w:p>
      <w:pPr>
        <w:pStyle w:val="Heading2"/>
        <w:numPr>
          <w:ilvl w:val="0"/>
          <w:numId w:val="11"/>
        </w:numPr>
        <w:rPr>
          <w:sz w:val="24"/>
          <w:szCs w:val="24"/>
        </w:rPr>
      </w:pPr>
      <w:r>
        <w:rPr>
          <w:sz w:val="24"/>
          <w:szCs w:val="24"/>
        </w:rPr>
        <w:t>Corporación Antiguo Puerto Madero S.A.</w:t>
      </w:r>
    </w:p>
    <w:p>
      <w:pPr>
        <w:pStyle w:val="Normal"/>
        <w:jc w:val="both"/>
        <w:rPr>
          <w:rFonts w:ascii="Arial" w:hAnsi="Arial" w:cs="Arial"/>
        </w:rPr>
      </w:pPr>
      <w:r>
        <w:rPr>
          <w:rFonts w:cs="Arial" w:ascii="Arial" w:hAnsi="Arial"/>
        </w:rPr>
        <w:t xml:space="preserve">Declarada la obsolescencia del Puerto Madero por inconvenientes operativos y el desuso de sus instalaciones, en terrenos propiedad del Estado Nacional, y la necesidad de incorporar esas tierras al tejido urbano de la Ciudad de Buenos Aires, el Gobierno Nacional y la Intendencia Municipal suscriben, el 15 de noviembre de 1989, un convenio destinado a su urbanización, fundamentado en experiencias externas de integración urbana de áreas portuarias.  En dicho acuerdo se conviene la creación de una sociedad destinada a la urbanización de esas áre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entidad se ubica en el marco de la Ley de Privatizaciones Nª 23.696 que en su artículo 7º faculta “al Poder Ejecutivo Nacional para disponer por acto fundando la creación de nuevas empresas sobre la base de la escisión, fusión, extinción o transformación de las existentes” y en su artículo 68 extiende las facultades de la Ley a la Municipalidad de la Ciudad de Buenos Aires, por lo que se crea la nueva sociedad sobre propiedades de la Administración General de Puertos S.E. y Autopistas Urbanas S.A. (AUSA). Por otra parte, aunque el aporte inicial de capital es a cargo de las partes por mitades, se le da el carácter de sociedad anónima, para permitir el ingreso de capitales privados. El objeto de la sociedad es </w:t>
      </w:r>
      <w:r>
        <w:rPr>
          <w:rFonts w:cs="Arial" w:ascii="Arial" w:hAnsi="Arial"/>
          <w:lang w:val="es-ES"/>
        </w:rPr>
        <w:t>planificar, proyectar y ejecutar, por si o por contratación con terceros, la urbanización del área Antiguo Puerto Madero; pudiendo realizar todas las operaciones inmobiliarias necesarias y tomar créditos. El convenio fue ratificado por el Decreto Nacional Nº 1279/89 y el Decreto Municipal Nº 2587/89. Por un convenio complementario celebrado el 11 de mayo de 1990 se fijó la valoración de los aportes. Asimismo se pasa a la Corporación la responsabilidad administrativa y económica por las cuestiones judiciales y extrajudiciales emanadas de la aplicación artículo 5º del Decreto 1279/89 que declaraba la extinción de todas las concesiones, y/o arrendamiento otorgados y vigentes en el área, dando un plazo máximo al 31 de diciembre de 199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aporte nacional es en bienes inmuebles y el da la Municipalidad en inmuebles procedentes de AUSA y el aporte intelectual mediante la elaboración del plan regulador, planes, proyectos, mensuras, consultoría y gestión y nueva normativa para el área. De las tasaciones realizadas resultan ambos aportes de idéntica magn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io de la sociedad está compuesto por un presidente, un vicepresidente y cuatro directores titulares, designando el Estado Nacional cuatro directores y la Municipalidad dos. La presidencia es rotativa, alternando las partes cada dos años. El directorio tienen todas las facultades para administrar y disponer de los bienes de la sociedad. La Comisión fiscalizadora está compuesta de tres síndicos titulares, dos por el Estado Nacional y uno por la Municipalidad. En la misma proporción las partes designan los síndicos suplentes. La sociedad tiene su asamblea. Existen algunas previsiones en cuanto al aporte de capital privado y la valuación de las 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de la sociedad, según se desprende del Estatuto que no incluye otra aclaración, están integrados por el resultado de las operaciones inmobiliarias que realiza, mientras que sus resultados deben destinarse el 5% al fondo de reserva legal hasta completar el 20% del capital social y el saldo tendrá el destino que decida la asamblea. Los dividendos se distribuyen de acuerdo a la integración de cap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IDADES DESTINADAS A LA PLANIFICACIÓN Y REGULACIÓN DE SERVICIO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llamada Ley de Emergencia Administrativa Nº 23.696 determinó la provincialización, concesión y/o privatización de los servicios públicos. En ese marco se transfiere a las jurisdicciones la empresa Obras Sanitarias de la Nación, que por entonces prestaba servicios solamente en el Área Metropolitana de Buenos Aires, se ordena su concesión y se crea un Ente Tripartito entre la Provincia de Buenos Aires, la entonces Municipalidad de la Ciudad de Buenos Aires y la propia Obras Sanitarias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Decreto 999/92 se estableció el marco regulatorio para la concesión de los servicios que estaban a cargo de Obras Sanitarias de la Nación, dentro del cual se establecían las facultades del Ente Regulador tanto en la contratación como en la fiscalización y control de los servicios. Dicho decreto aprobaba el convenio celebrado entre la Secretaría de Obras Públicas de la Nación, la entonces Municipalidad de la Ciudad de Buenos Aires, la Provincia de Buenos Aires y la empresa Obras Sanitarias de la Nación que formulaba el marco regul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te Tripartito de Obras y Servicios Sanitarios (ETOSS) se constituyó como entidad autárquica, con capacidad de derecho público y privado con la finalidad ejercer el poder de policía y de regulación y control en materia de prestación del servicio público de provisión de agua potable y desagües cloacales en el Area Regulada, otorgándose las facultades y obligaciones necesarias al efecto, incluyendo su intervención en la rescisión del contrato. La multjurisdiccionalidad del Ente resulta una característica particular frente a otros entes reguladores de servicios indivisos en el Área Metropolitana como los de electricidad, gas y transporte interjurisdiccion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de auditoría y legalidad del Ente Regulador se somete de pleno a las facultades del entonces Tribunal de Cuentas de la Nación, y sus funcionarios sometidos a los juzgamientos de responsabilidad establecidos en la Ley de Contabilidad. Es decir que se somete a todas las partes a las normas de control del Estado Nacional. En el procedimiento administrativo se establece el recurso de alzada ante el Poder Ejecutivo Nacional.  La autoridad de aplicación de las políticas sectoriales y la planificación de los servicios fue al principio la Secretaría de Obras Públicas, luego relevada por la Secretaría de Recursos Naturales y Desarroll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ción y  administración del Ente estaba a cargo de  un Directorio de seis miembros, dos por parte, con mandato por seis años y una reelección y elección rotativa cada año del presidente y vicepresidente. Contaba con una Comisión Asesora integrada por entidades ligadas a la temática, usuarios y representantes de las jurisdicciones municipales involucradas en proyectos específicos. Los recursos del Ente Regulador para cubrir sus costos de funcionamiento eran los aportes de cada parte, una suma a percibir a través de la facturación y otras tasas y derechos que recaude. El estatuto no especifica el patrimonio del 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concesionaria, cuyas prestaciones comenzaron en mayo de 1993, fue Aguas Argentinas S.A., de capitales franceses. Ante situaciones de incumplimiento de las condiciones contractuales el Poder Ejecutivo Nacional decide, por el Decreto Nº 303 del 21 de marzo de 2006 la rescisión del contrato por culpa del concesionario y por el Decreto Nº 304 de la misma fecha la creación de la empresa Aguas y Saneamiento Argentinos S.A. (AySA), cuyas acciones son integradas el 90% por el Estado Nacional (por la Resolución Nº 676 del 4/4/06 del Ministerio de Planificación Federal, Inversión Pública y Servicios se estableció su intransferibilidad y mantenimiento de la proporción) y el 10% de los trabajadores por el sistema de propiedad participada. Todas estas normas fueron ratificadas por el Congreso Nacional a través de la Ley Nº 26.100.</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El 12 de octubre de 2006 se celebró un convenio entre el Ministerio de Planificación Federal, Inversión Pública y Servicios, la Provincia de Buenos Aires y el Gobierno de la Ciudad Autónoma de Buenos Aires estableciendo el marco regulatorio para el servicio a cargo de AySA. Se conviene asimismo disolver el ETOSS y crear dos organismos tripartitos e interjurisdiccionales, uno en reemplazo del anterior, al destinado a la regulación, que se denominó Ente Regulación de Agua y Saneamiento (ERAS) y otro para ejercer atribuciones antes dadas a la autoridad de aplicación, denominado Agencia de Planificación. El convenio fue ratificado por la Ley Nº 26.221, sancionada el 13 de febrero de 2007, que en su articulado ratifica la disolución del ETOSS y la creación de las nuevas entidades.</w:t>
      </w:r>
      <w:r>
        <w:rPr>
          <w:rFonts w:cs="Arial" w:ascii="Arial" w:hAnsi="Arial"/>
        </w:rPr>
        <w:t xml:space="preserve"> En el convenio el P.E.N. se reservó, a través se la Subsecretaría de Recursos Hídricos, el rol de autoridad de aplicación, que </w:t>
      </w:r>
      <w:r>
        <w:rPr>
          <w:rFonts w:cs="Arial" w:ascii="Arial" w:hAnsi="Arial"/>
          <w:lang w:val="es-ES"/>
        </w:rPr>
        <w:t xml:space="preserve">tiene a su cargo la relación entre la Concesionaria y el Estado Nacional impartiendo las políticas, planes y programas vinculados con el servicio, ejercer el poder de policía, regulación y control en materia de la prestación del servicio público, con la aprobación del Ministerio de Planificación e intervención de la Secretaría de Obras Públicas. </w:t>
      </w:r>
    </w:p>
    <w:p>
      <w:pPr>
        <w:pStyle w:val="Heading2"/>
        <w:numPr>
          <w:ilvl w:val="0"/>
          <w:numId w:val="4"/>
        </w:numPr>
        <w:rPr>
          <w:sz w:val="24"/>
          <w:szCs w:val="24"/>
          <w:lang w:val="es-ES"/>
        </w:rPr>
      </w:pPr>
      <w:r>
        <w:rPr>
          <w:sz w:val="24"/>
          <w:szCs w:val="24"/>
          <w:lang w:val="es-ES"/>
        </w:rPr>
        <w:t>Agencia de Planificación</w:t>
      </w:r>
    </w:p>
    <w:p>
      <w:pPr>
        <w:pStyle w:val="Normal"/>
        <w:jc w:val="both"/>
        <w:rPr>
          <w:rFonts w:ascii="Arial" w:hAnsi="Arial" w:cs="Arial"/>
        </w:rPr>
      </w:pPr>
      <w:r>
        <w:rPr>
          <w:rFonts w:cs="Arial" w:ascii="Arial" w:hAnsi="Arial"/>
        </w:rPr>
        <w:t xml:space="preserve">La Agencia de Planificación coordina de la planificación de las obras de expansión y mejoramiento del servicio, controla proyectos, obras, estudios de impacto ambiental, proporciona información a la población e interviene en todas las cuestiones de carácter técnico u operativo y contingencias. </w:t>
      </w:r>
    </w:p>
    <w:p>
      <w:pPr>
        <w:pStyle w:val="Normal"/>
        <w:jc w:val="both"/>
        <w:rPr>
          <w:rFonts w:ascii="Arial" w:hAnsi="Arial" w:cs="Arial"/>
          <w:lang w:val="es-ES"/>
        </w:rPr>
      </w:pPr>
      <w:r>
        <w:rPr>
          <w:rFonts w:cs="Arial" w:ascii="Arial" w:hAnsi="Arial"/>
          <w:lang w:val="es-ES"/>
        </w:rPr>
        <w:br/>
        <w:t xml:space="preserve">El Estatuto establece que la Agencia de Planificación se constituye como entidad autárquica, con capacidad de derecho público y privado y se regirá en su gestión financiera, patrimonial y contable por las disposiciones del Marco Regulatorio y los reglamentos que dicte para su funcionamiento, estando sometida a los controles de auditoría y legalidad de la SIGEN, en el marco de la Ley 24.156, siendo aplicable el cuerpo normativo de la Administración Pública Nacional en cuanto a las responsabilidades de sus funcionarios. Su gestión patrimonial está sometida al control interno está a cargo de la SIGEN y el externo de la Auditoría General de la Nación. </w:t>
      </w:r>
    </w:p>
    <w:p>
      <w:pPr>
        <w:pStyle w:val="Normal"/>
        <w:jc w:val="both"/>
        <w:rPr/>
      </w:pPr>
      <w:r>
        <w:rPr>
          <w:rFonts w:cs="Arial" w:ascii="Arial" w:hAnsi="Arial"/>
          <w:lang w:val="es-ES"/>
        </w:rPr>
        <w:br/>
        <w:t xml:space="preserve">El </w:t>
      </w:r>
      <w:r>
        <w:rPr>
          <w:rFonts w:cs="Arial" w:ascii="Arial" w:hAnsi="Arial"/>
        </w:rPr>
        <w:t>Directorio compuesto por tres miembros: uno de ellos es el Subsecretario de Recursos Hídricos del Ministerio de Planificación Federal, Inversión Pública y Servicios y los dos restantes serán nombrados por el Poder Ejecutivo Nacional, a propuesta de la Provincia de Buenos Aires y del Gobierno de la Ciudad Autónoma de Buenos Aires, respectivamente, éstos últimos tienen un mandato de cuatro años, pudiendo ser reelegidos por un período similar. El primero será el Presidente y entre los otros se elige el Vicepresidente con un año de mandato, pudiendo ser reelegido.</w:t>
      </w:r>
    </w:p>
    <w:p>
      <w:pPr>
        <w:pStyle w:val="Normal"/>
        <w:jc w:val="both"/>
        <w:rPr>
          <w:rFonts w:ascii="Arial" w:hAnsi="Arial" w:cs="Arial"/>
        </w:rPr>
      </w:pPr>
      <w:r>
        <w:rPr>
          <w:rFonts w:cs="Arial" w:ascii="Arial" w:hAnsi="Arial"/>
        </w:rPr>
        <w:br/>
        <w:t>El Gerente General designado por el Subsecretario de Recursos Hídricos coordina la relación del directorio con la Comisión Asesora y con las gerencias técnicas del organismo. Los directores de la Agencia de Planificación serán directamente responsables por las acciones y omisiones de este Ger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recursos de la Agencia de Planificación para cubrir sus costos de funcionamiento sson porcentaje de la facturación que emita la Concesionaria por los servicios de agua potable y desagües cloacales, derechos de inspección y otros servicios y otros ingresos que pueda recibir por subsidios, legados o leyes o normas especiales.</w:t>
      </w:r>
    </w:p>
    <w:p>
      <w:pPr>
        <w:pStyle w:val="Normal"/>
        <w:rPr>
          <w:rFonts w:ascii="Arial" w:hAnsi="Arial" w:cs="Arial"/>
        </w:rPr>
      </w:pPr>
      <w:r>
        <w:rPr>
          <w:rFonts w:cs="Arial" w:ascii="Arial" w:hAnsi="Arial"/>
        </w:rPr>
      </w:r>
    </w:p>
    <w:p>
      <w:pPr>
        <w:pStyle w:val="Normal"/>
        <w:jc w:val="both"/>
        <w:rPr/>
      </w:pPr>
      <w:r>
        <w:rPr>
          <w:rFonts w:cs="Arial" w:ascii="Arial" w:hAnsi="Arial"/>
        </w:rPr>
        <w:t xml:space="preserve">Cuenta con una Comisión Asesora, de carácter rentado, integrada por un (1) representante de cada uno los municipios comprendidos en la jurisdicción de la concesión, un (1) representante del Gobierno de la Ciudad Autónoma de Buenos Aires, un (1) representante de la SSRH, un (1) representante del Ente Nacional de Obras Hídricas y Saneamiento (ENOHSA), un (1) representante de Agua y Saneamientos Argentinos S.A. (AySA) y un (1) representante de la Provincia de Buenos Aires, la que funcionará conforme a lo dispuesto en el Marco Regulatorio y a las normas que contemple el Reglamento Interno. Los despachos de la Comisión tienen tratamiento obligatorio por el Directorio. Cuando se trate de temas inherentes a alguno de los municipios del área, su representante tiene las mismas facultades que un director. </w:t>
      </w:r>
    </w:p>
    <w:p>
      <w:pPr>
        <w:pStyle w:val="Heading2"/>
        <w:numPr>
          <w:ilvl w:val="0"/>
          <w:numId w:val="4"/>
        </w:numPr>
        <w:rPr>
          <w:sz w:val="24"/>
          <w:szCs w:val="24"/>
        </w:rPr>
      </w:pPr>
      <w:r>
        <w:rPr>
          <w:sz w:val="24"/>
          <w:szCs w:val="24"/>
        </w:rPr>
        <w:t>Ente Regulador de Agua y Saneamiento (ERAS)</w:t>
      </w:r>
    </w:p>
    <w:p>
      <w:pPr>
        <w:pStyle w:val="Normal"/>
        <w:jc w:val="both"/>
        <w:rPr>
          <w:rFonts w:ascii="Arial" w:hAnsi="Arial" w:cs="Arial"/>
        </w:rPr>
      </w:pPr>
      <w:r>
        <w:rPr>
          <w:rFonts w:cs="Arial" w:ascii="Arial" w:hAnsi="Arial"/>
        </w:rPr>
        <w:t>El Ente Regulador hereda las funciones del ETOSS, según el convenio tendrá a su cargo el control del cumplimiento de las obligaciones a cargo de la Concesionaria que se establecen en el Marco Regulatorio y en el Contrato de Concesión, en especial en materia de prestación del servicio y la diagramación y el control de la contabilidad regulatoria de la Concesión, la relación con los usuarios y el contenido de las tarifas establecidas por la Autoridad de Aplicación y las facturas que emita la Concesión. Deberá fiscalizar la calidad del servicio, la protección de los intereses de la comunidad y el control, fiscalización y verificación del cumplimiento de las normas de calidad y de instalaciones internas vigentes en el Area Regulada que deban aplicar los usuarios.</w:t>
        <w:br/>
        <w:t>Además, tomará conocimiento de las acciones de la Concesionaria frente a las contingencias del servicio, así como de las acciones emprendidas para solucionarlas”.</w:t>
      </w:r>
    </w:p>
    <w:p>
      <w:pPr>
        <w:pStyle w:val="Normal"/>
        <w:jc w:val="both"/>
        <w:rPr>
          <w:rFonts w:ascii="Arial" w:hAnsi="Arial" w:cs="Arial"/>
        </w:rPr>
      </w:pPr>
      <w:r>
        <w:rPr>
          <w:rFonts w:cs="Arial" w:ascii="Arial" w:hAnsi="Arial"/>
        </w:rPr>
        <w:br/>
        <w:t>Tiene la misma naturaleza jurídica y similares normas de gestión y control que la Agencia de Planificación, agregándosele a los controles de ésta el de anticorrupción que ejerce la Oficina Anticorrupción y el de defensa de los usuarios, a cargo del Defensor del Pueblo. La composición de los recursos es también similar al de la Agencia.</w:t>
      </w:r>
    </w:p>
    <w:p>
      <w:pPr>
        <w:pStyle w:val="Normal"/>
        <w:rPr>
          <w:rFonts w:ascii="Arial" w:hAnsi="Arial" w:cs="Arial"/>
        </w:rPr>
      </w:pPr>
      <w:r>
        <w:rPr>
          <w:rFonts w:cs="Arial" w:ascii="Arial" w:hAnsi="Arial"/>
        </w:rPr>
      </w:r>
    </w:p>
    <w:p>
      <w:pPr>
        <w:pStyle w:val="Normal"/>
        <w:jc w:val="both"/>
        <w:rPr/>
      </w:pPr>
      <w:r>
        <w:rPr>
          <w:rFonts w:cs="Arial" w:ascii="Arial" w:hAnsi="Arial"/>
        </w:rPr>
        <w:t xml:space="preserve">El Directorio está compuesto por tres miembros nombrados por el Poder Ejecutivo Nacional, dos de ellos, a propuesta del Gobierno de la Ciudad Autónoma de Buenos Aires y del Gobierno de la Provincia de Buenos Aires, respectivamente, con idénticas constitución y mandatos que la Agencia de Planificación. También cuenta con un Gerente General, que es designado por el Direc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Asesora tiene similar composición que la de la Agencia con las mismas facultades, salvo que no se da intervención preferencial al representante de la jurisdicción afectada. A esta Comisión se le suman:</w:t>
      </w:r>
    </w:p>
    <w:p>
      <w:pPr>
        <w:pStyle w:val="Normal"/>
        <w:numPr>
          <w:ilvl w:val="0"/>
          <w:numId w:val="9"/>
        </w:numPr>
        <w:jc w:val="both"/>
        <w:rPr/>
      </w:pPr>
      <w:r>
        <w:rPr>
          <w:rFonts w:cs="Arial" w:ascii="Arial" w:hAnsi="Arial"/>
        </w:rPr>
        <w:t>La Sindicatura de Usuarios conformada por representantes de las Asociaciones de Usuarios registradas en la Subsecretaría de Defensa del Consumidor del Ministerio de Economía y Producción, e inscriptas conforme lo establecido en las normas aplicables en la materia cuyos miembros serán elegidos por la Institución que representan Su desempeño será "ad honorem". Los dictámenes deben ser tratados por el Directorio.</w:t>
      </w:r>
    </w:p>
    <w:p>
      <w:pPr>
        <w:pStyle w:val="Normal"/>
        <w:numPr>
          <w:ilvl w:val="0"/>
          <w:numId w:val="9"/>
        </w:numPr>
        <w:jc w:val="both"/>
        <w:rPr>
          <w:rFonts w:ascii="Arial" w:hAnsi="Arial" w:cs="Arial"/>
        </w:rPr>
      </w:pPr>
      <w:r>
        <w:rPr>
          <w:rFonts w:cs="Arial" w:ascii="Arial" w:hAnsi="Arial"/>
        </w:rPr>
        <w:t>El Defensor del Usuario, cuya misión será representar institucionalmente los intereses de los usuarios en las audiencias públicas, así como en cuestiones contenciosas o de procedimientos administrativos en las que el Ente Regulador sea parte y los derechos de los Usuarios pudieran estar afectados por la decisión. Será seleccionado por concurso público entre profesionales con la debida formación, competencia y antecedentes para el caso. No podrá ser removido en su cargo y su remuneración será equivalente al nivel gerencial del 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ENTIDADES DESTINADAS A LA PRESTACIÓN DE SERVICIOS DE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entidades bijurisdiccionales destinadas a la prestación de servicios de salud se crearon en el marco de la Ley 17.102, sancionada en el mes de diciembre de 1966, y su Decreto Reglamentario N° 8248 del 23/12/1968, como Servicios de Atención Médica Integral a la Comunidad, El régimen de facto que dio sanción a la medida tomó ideas que habían avanzado durante el gobierno anterior, aunque con connotaciones políticas di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de la Ley 17.102 ha sido reformar el régimen de constitución, funcionamiento y manejo de los servicios asistenciales de su dependencia, para ampliar sus prestaciones y recursos, mediante la participación y aportes de entidades oficiales o privadas que promuevan la participación comunitaria. En los casos factibles de acuerdo al análisis sanitario, económico y social de cada establecimiento y sus zonas de influencia, esos servicios asistenciales se convertirían en Servicios de Atención Médica Integral para la Comunidad para desarrollar sus actividades según los conceptos de atención sanitaria integral. El modelo tendía a generar un nivel de conducción de los servicios de salud de carácter comunitario con competencia territorial, que podía incluir uno o más establecimientos, y la conducción de cada establecimiento de carácter médico. Las experiencias fueron escasas localizadas en la Provincia de Mis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aquel entonces la Secretaría de Salud Pública de la Nación poseía servicios asistenciales propios de distinto nivel de complejidad en todo el país.. Varios de estos establecimientos eran los de mayor envergadura en la provincia o el municipio donde estaban radicados. El modelo planteado tendía a transferir esos servicios a las comunidades locales. En este concepto también se incluye la creación de las áreas programáticas para los establecimiento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a Ley establece en su artículo 6 </w:t>
      </w:r>
      <w:r>
        <w:rPr>
          <w:rFonts w:cs="Arial" w:ascii="Arial" w:hAnsi="Arial"/>
          <w:i/>
          <w:lang w:val="es-ES"/>
        </w:rPr>
        <w:t xml:space="preserve"> “</w:t>
      </w:r>
      <w:r>
        <w:rPr>
          <w:rFonts w:cs="Arial" w:ascii="Arial" w:hAnsi="Arial"/>
          <w:lang w:val="es-ES"/>
        </w:rPr>
        <w:t xml:space="preserve">Cada uno de los Servicios de Atención Médica Integral para la Comunidad será manejado por un consejo de administración, al que –sin perjuicio de otras atribuciones complementarias- corresponderá específicamente….”, describiendo sus funciones que le dan pleno ejercicio de las responsabilidades de administración, dirección, representación, elaboración y control presupuestario y planificación, programación y supervisión de los servicios de atención médica a su cargo y régimen de retribución de los mismos. El Decreto Reglamentario, en sus artículos 8 a 15, establece la integración del Consejo y </w:t>
      </w:r>
      <w:r>
        <w:rPr>
          <w:rFonts w:cs="Arial" w:ascii="Arial" w:hAnsi="Arial"/>
          <w:i/>
          <w:lang w:val="es-ES"/>
        </w:rPr>
        <w:t xml:space="preserve"> </w:t>
      </w:r>
      <w:r>
        <w:rPr>
          <w:rFonts w:cs="Arial" w:ascii="Arial" w:hAnsi="Arial"/>
          <w:lang w:val="es-ES"/>
        </w:rPr>
        <w:t xml:space="preserve">directivas para su funcionamiento e incorpora la figura del Médico Director del establecimiento, quien será designado por el Consejo de Administr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A fines de la década del ’70 y principios de la del ’90 se transfirieron a las provincias todos los servicios que administraba el área nacional de salud, sin que se aplicara la Ley 17.102 quedando en jurisdicción nacional cinco establecimientos, de los cuales el de mayor complejidad es el Hospital Dr. Alejandro Posadas. Para transferir éste se está ensayando un modelo similar que no incorporamos a este análisis por su situación incipiente. </w:t>
      </w:r>
    </w:p>
    <w:p>
      <w:pPr>
        <w:pStyle w:val="Heading2"/>
        <w:numPr>
          <w:ilvl w:val="0"/>
          <w:numId w:val="3"/>
        </w:numPr>
        <w:rPr>
          <w:sz w:val="24"/>
          <w:lang w:val="pt-BR"/>
        </w:rPr>
      </w:pPr>
      <w:r>
        <w:rPr>
          <w:sz w:val="24"/>
          <w:lang w:val="pt-BR"/>
        </w:rPr>
        <w:t>Hospital de Pediatría SAMIC Prof. Dr. Juan P. Garrahan</w:t>
      </w:r>
    </w:p>
    <w:p>
      <w:pPr>
        <w:pStyle w:val="Normal"/>
        <w:jc w:val="both"/>
        <w:rPr>
          <w:rFonts w:ascii="Arial" w:hAnsi="Arial" w:cs="Arial"/>
          <w:lang w:val="es-ES"/>
        </w:rPr>
      </w:pPr>
      <w:r>
        <w:rPr>
          <w:rFonts w:cs="Arial" w:ascii="Arial" w:hAnsi="Arial"/>
          <w:lang w:val="es-ES"/>
        </w:rPr>
        <w:t xml:space="preserve">El Ente Hospital de Pediatría S.A.M.I.C. Prof. Dr. Juan P. Garrahan fue creado como entidad sin fines de lucro por el Decreto N° 598 del 20-4-87  en el marco de la Ley 17.102, sancionada en el mes de enero de 1967, y su Decreto Reglamentario N° 8248 del 23/12/1968, como un Servicio de Atención Médica Integral a la Comunidad, ratificando un convenio suscripto entre los entonces Ministerio de Salud y Acción Social y Municipalidad de la Ciudad de Buenos Aires el día 9 del mismo mes y año. El Decreto manifiesta el firme propósito de transferir el Hospital a la órbita municipal una vez transcurrido el período provisional que determina la legislación y que se estableció en dos años. </w:t>
      </w:r>
      <w:r>
        <w:rPr>
          <w:rFonts w:cs="Arial" w:ascii="Arial" w:hAnsi="Arial"/>
        </w:rPr>
        <w:t xml:space="preserve">Pasados 20 años desde su sanción se recurrió a la Ley 17.102 para la transferencia del Hospital de Pediatría a la jurisdicción de la entonces Municipalidad de la Ciudad de Buenos Aires,. El rescate del modelo parece haber obedecido más a razones políticas para facilitar  la transferencia que a los objetivos de la Ley 17.102, pues el Hospital de Pediatría Dr. Garrahan es un establecimiento especializado en atención pediátrica con la más alta complejidad. </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rPr>
      </w:pPr>
      <w:r>
        <w:rPr>
          <w:rFonts w:cs="Arial" w:ascii="Arial" w:hAnsi="Arial"/>
        </w:rPr>
        <w:t xml:space="preserve">El Hospital de Pediatría S.A.M.I.C Prof. Dr. Juan P. Garrahan tiene como objetivo la atención sanitaria de niños y adolescentes (hasta 16 años de edad) particularmente mediante prácticas de mediana y alta complejidad, dando prioridad a los derivados de otros centros de atención. Es centro de docencia e investigación e interactúa como referente de establecimientos de atención pediátrica del país. La atención es universal y gratuita aunque suscribe convenios con obras sociales y entidades de medicina prepaga para la atención de sus afiliados. El proyecto médico del Hospital fue elaborado por los más reconocidos especialistas de la época en medicina infantil. Su construcción comenzó en 1975, en un predio del Gobierno Nacional de 10 Has sito en el barrio de Constitución, Ciudad de Buenos Aires. La superficie cubierta es aproximadamente 80.000 m2. En estos días están finalizando los trámites de transferencia del inmueble al Hospital. El Hospital cuenta con 480 camas, de las cuales 134 son de terapia intensiv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convenio establecía que el Hospital sería conducido por un Consejo de Administración de cuatro miembros con representación igualitaria de las partes a través de sus respectivas Secretarías de Salud Pública. El Consejo de Administración tenía la facultad de aprobar los regímenes económico-financiero, contable, de contrataciones y de personal, dándoles las pautas para los mismos. La presidencia del Consejo sería ejercida en forma rotativa por sus integrantes, con períodos anuales, el primer año a cargo de un representante nacion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patrimonio del Hospital estaba conformado por el usufructo del inmueble, propiedad del Estado Nacional que sería cedido con la constitución definitiva, y los bienes que pueda incorporar la Municipalidad. Ambas partes se comprometieron al sostenimiento conjunto por partes iguales, incluyendo la obligación del Estado Nacional a seguir contribuyendo hasta dos años después de la cesión. En los meses subsiguientes del mismo año, a instancias del Tribunal de Cuentas de la Nación, se dictaron tres decretos que regulaban el funcionamiento del ente, el 1159 que aprobó los regímenes de personal y dotación básica, económico financiero y contable, el 1209, aprueba el régimen de contrataciones, modifica algunas puntos de la dotación básica y establece la política salarial, y el 1316 que equipara los sueldos del personal de enfermería con los del Hospital Pos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mplido el plazo establecido por el primer convenio, se suscribió uno nuevo entre las partes, el 1° de abril de 1989 que decide la constitución definitiva del ente “Hospital de Pediatría S.A.M.I.C. Prof. Dr. Juan P. Garrahan, con el propósito de su transferencia a la Municipalidad e integración a su red prestacional. Este convenio fue ratificado por el Decreto 815 del 13 de junio de 1989, que constituye en forma definitiva el ente, ratifica el convenio, aprueba su estatuto, establece su fiscalización por el Tribunal de Cuentas de la Nación de acuerdo al artículo 138 de la Ley de Contabilidad y deroga los decretos 1159, 1209 y 1316, ya que los aspectos que regulan pasan a ser funciones del Consejo de Administr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venio también integraba el patrimonio del Hospital con la sesión por parte del Gobierno Nacional del inmueble y los bienes existentes en el mismo y las bases de su organización administrativa. Se modificó la constitución del Consejo de Administración integrado por las partes, con tres representantes designados por la Municipalidad, con acuerdo del Concejo Deliberante, y uno designado por el Ministerio de Salud y Acción Social. Todos los mandatos con una duración de dos años. En cuanto al financiamiento las partes se obligaban a aportar por mitades los recursos necesarios, para el Estado Nacional esta obligación se extendía por cinco años. La presidencia del Consejo era ejercida por los representantes de la Municipalidad, en forma rotativa en períodos anu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atuto otorga al Hospital amplia facultades en cuanto a su planificación, organización y asignación de recursos. Concentra las funciones técnico-administrativas en el Director Médico Ejecutivo, que reporta al Consejo de Administración, y es asistido por una Dirección Médica Adjunta y una Dirección Administrativa Adjunta. El Consejo de Administración tiene la facultad de establecer los regímenes de personal, financiero, contable y de contrat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año 1994 se celebra un nuevo convenio entre las partes, ratificado por el Decreto N° 262/95 por el cual se decide que el Hospital no será transferido a la órbita municipal por entender que es de referencia nacional. En ese marco las partes mantienen su compromiso de financiamiento, ahora sin límite temporal para el Estado Nacional. También se conviene que el Consejo de Administración tendrá representación igualitaria de dos representantes y la presidencia será rotativa, manteniéndose la forma de designación. No obstante, por interpretación de la norma, en los últimos años la representación nacional mantiene la presidencia cuestionando la rot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x Municipalidad de Buenos Aires fue ratificando mediante las respectivas ordenanzas los convenios referidos para la creación y organización del Hospital y sus modificaciones. La Legislatura ha dado su acuerdo a la designación de los consejeros, con audiencia pública previa.</w:t>
      </w:r>
    </w:p>
    <w:p>
      <w:pPr>
        <w:pStyle w:val="Heading2"/>
        <w:numPr>
          <w:ilvl w:val="0"/>
          <w:numId w:val="10"/>
        </w:numPr>
        <w:rPr>
          <w:sz w:val="24"/>
          <w:szCs w:val="24"/>
        </w:rPr>
      </w:pPr>
      <w:r>
        <w:rPr>
          <w:sz w:val="24"/>
          <w:szCs w:val="24"/>
        </w:rPr>
        <w:t>Hospital El Cruce, Florencio Varela, Provincia de Buenos Aires</w:t>
      </w:r>
    </w:p>
    <w:p>
      <w:pPr>
        <w:pStyle w:val="Normal"/>
        <w:jc w:val="both"/>
        <w:rPr>
          <w:rFonts w:ascii="Arial" w:hAnsi="Arial" w:cs="Arial"/>
        </w:rPr>
      </w:pPr>
      <w:r>
        <w:rPr>
          <w:rFonts w:cs="Arial" w:ascii="Arial" w:hAnsi="Arial"/>
        </w:rPr>
        <w:t xml:space="preserve">Este Hospital, que aún se encuentra en su período de puesta en funcionamiento está destinado a prestaciones médicas de alta complejidad en el sur del Gran Buenos Aires, formando una red con los hospitales Mi Pueblo de Florencio Varela; Evita Pueblo de Berazategui; Arturo Oñativia de Almirante Brown; Isidoro Iriarte y el Hospital Subzonal Especializado Materno Infantil Dr. Oller de San Francisco Solano de Quilmes, debiendo acceder los pacientes con derivación obligada desde é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Nacional realizó la inversión necesaria para su construcción que abarca 20.500 m2 cubiertos con 130 camas, de las cuales el 50% son de internación en terapia intensiva o similar, y equipamiento de última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convenio celebrado entre los Ministerios de Salud de la Nación y de la Provincia de Buenos Aires el 28 de mayo de 2008, ratificado por el Decreto Provincial 3386 del 30/12/08 y el Decreto Nacional Nº 9 del 8/01/09, se decidió la creación de un Ente para la administración del Hospital al amparo de la Ley 17.102 y sus reglamentaciones como Servicio de Atención Médica Integral de la Comunidad. (SAMIC). Tal como ocurre con el Hospital Garrahan entendemos que los mecanismos propuestos por esa legislación no son aplicables a este caso por tratarse un hospital de alta complejidad.</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l convenio aprueba el estatuto que establece un modelo de administración muy similar al del Hospital Garrahan donde se crea un Consejo de Administración con dos representantes de cada parte, con la misma duración en sus mandatos, reservándose la Nación su presidencia durante el período fundacional de tres años. Agrega un “</w:t>
      </w:r>
      <w:r>
        <w:rPr>
          <w:rFonts w:cs="Arial" w:ascii="Arial" w:hAnsi="Arial"/>
          <w:lang w:val="es-ES"/>
        </w:rPr>
        <w:t>Comité Honorario Asesor Operativo de la Red de Hospitales Provinciales ubicados en los Partidos de Almirante Brown, Berazategui, Florencio Varela y Quilmas”, integrado por funcionarios de salud de los municipios y los directores de los hospit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Director Ejecutivo del Hospital es designado por el Consejo con acuerdo de los respectivos Ministerios de Salud. A su vez el Consejo de Administración designa 4 directores de las áreas asistenciales y de logística, propuestos por el Director Ejecutiv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porte para el funcionamiento será por partes iguales. El estatuto establece la realización de programas de calidad y subordina parte del aporte nacional a sus resultados. La Provincia cedió al Ente los terrenos y la Nación la construcción, ambas partes y algunos municipios el equipamiento existente.  El control se asignó a la SIGEN aunque en forma imprecisa.</w:t>
      </w:r>
    </w:p>
    <w:p>
      <w:pPr>
        <w:pStyle w:val="Normal"/>
        <w:rPr>
          <w:rFonts w:ascii="Arial" w:hAnsi="Arial" w:cs="Arial"/>
          <w:lang w:val="es-ES"/>
        </w:rPr>
      </w:pPr>
      <w:r>
        <w:rPr>
          <w:rFonts w:cs="Arial" w:ascii="Arial" w:hAnsi="Arial"/>
          <w:lang w:val="es-ES"/>
        </w:rPr>
      </w:r>
    </w:p>
    <w:p>
      <w:pPr>
        <w:pStyle w:val="Normal"/>
        <w:rPr/>
      </w:pPr>
      <w:r>
        <w:rPr>
          <w:rFonts w:cs="Arial" w:ascii="Arial" w:hAnsi="Arial"/>
          <w:b/>
        </w:rPr>
        <w:t>VISIÓN EN EL HOSPITAL DE PEDIATRIA DR. JUAN P. GARRAH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razón de ser un ente surgido y gobernado a través de un convenio entre el Estado Nacional y la actual Ciudad Autónoma de Buenos Aires, internamente se considera que debe funcionar bajo normas propias. Por el hecho de recibir aportes igualitarios de ambas jurisdicciones no se reconoce la aplicación de las respectivas leyes de administración financiera ni los controles a cargo de las Sindicaturas, aceptando las intervenciones de las respectivas auditorías generales. El ex Tribunal de Cuentas de la Nación tuvo una delegación fiscal dentro del Hospital hasta 1992. El Hospital cuenta con una Unidad de Auditoría Interna con similares funciones a las establecidas por la Ley Nº 24.1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dependencia es mantenida a los efectos de desburocratizar procedimientos y controles aunque muchas veces las decisiones tienen un excesivo tiempo de maduración. Tiene su soporte en las escasas referencias normativas y ambigüedades que se incluyen en los convenios y  los decretos de aprobación. Tampoco ha habido legislación posterior que incluya o excluya al ente expres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tomamos por caso los procedimientos a seguir la única referencia está dada por el estatuto donde se expresa entre las atribuciones del Consejo de Administración </w:t>
      </w:r>
      <w:r>
        <w:rPr>
          <w:rFonts w:cs="Arial" w:ascii="Arial" w:hAnsi="Arial"/>
          <w:i/>
        </w:rPr>
        <w:t>“</w:t>
      </w:r>
      <w:r>
        <w:rPr>
          <w:rFonts w:cs="Arial" w:ascii="Arial" w:hAnsi="Arial"/>
        </w:rPr>
        <w:t>Tramitar y resolver los recursos que se interpongan contra sus propios actos o emanados de niveles jerárquicos inferiores, agotando la vía administrativa. No será aplicable en estos casos el recurso de alzada que prevé el reglamento de procedimientos administrativos municipales…”. Se ha visto en algunos expedientes que los peticionantes recurren siguiendo las formas del Reglamento del Gobierno de la Ciudad y las decisiones se tramitan en función de la Ley de Procedimientos Administrativos de la Administración Nacional.  En otros casos se observa que el Área Jurídica establece sus limitaciones de acuerdo a la doctrina de la Procuración del Tesoro de la Nación o utiliza sus fallos para avalar sus dictámenes, pese a no integrar el Cuerpo de Abogados del Estado. El Hospital se maneja con normas del derecho público, habiendo encuadrado también como pública la carrera del personal, utilizándose alternativamente referencias de ambas jurisdicciones. Las entidades gremiales reconocidas son las del personal estatal.</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 xml:space="preserve">Es indudable que en su breve historia de 21 años el Hospital ha alcanzado un muy alto nivel de desarrollo científico que le permite operar en los niveles de mayor complejidad en la atención pediátrica. Existe en la cultura organizacional interna la convicción de que ello se debió a su independencia de funcionamiento, que ha permitido dotarlo de los recursos humanos mejor capacitados y tecnología de última generación, lejanos para otras instituciones asistenciales públicas. Esa supremacía técnica es su mayor fortaleza. Su debilidad es de orden administrativo, donde falta un marco refer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atuto del Hospital prevé dos instancias para la conducción, ambas previstas en la Ley 17.102 y su Decreto Reglamentario Nº 8.248/68, el Consejo de Administración y el Director Médico Ejecutivo, siendo para aquél las decisiones políticas y para el Director la conducción de las acciones asistenciales y administrativas, aunque no siempre los límites aparecen como taxativos en ambos sen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hay coincidencia de instancias de conducción entre lo determinado por la Ley en la cual se apoya la creación del ente Hospital Garrahan y lo establecido por su estatuto, pueden observarse aspectos diferenciales:</w:t>
      </w:r>
    </w:p>
    <w:p>
      <w:pPr>
        <w:pStyle w:val="Norma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Las funciones de los Consejos de Administración de los Servicios de Atención Médica Integral Comunitaria, según la Ley 17.102, están destinadas a la administración de los recursos públicos y privados que puedan generarse en un área geográfica para las prestaciones médico-asistenciales y programas sanitarios concurrentes a desarrollarse dentro de la misma. Tiene facultades de fijar retribuciones para los servicios que se prestan pero también facilitar la accesibilidad universal. Sus programas son de atención médica integral, es decir abarca todas las especialidades y complejidades (se supone que cuando carezca de recursos propios puede realizar derivaciones). Pueden contar con más de un director médico subordinado, con funciones vinculadas al interior del establecimiento.</w:t>
      </w:r>
    </w:p>
    <w:p>
      <w:pPr>
        <w:pStyle w:val="Normal"/>
        <w:widowControl/>
        <w:numPr>
          <w:ilvl w:val="0"/>
          <w:numId w:val="13"/>
        </w:numPr>
        <w:jc w:val="both"/>
        <w:rPr>
          <w:rFonts w:ascii="Arial" w:hAnsi="Arial" w:cs="Arial"/>
        </w:rPr>
      </w:pPr>
      <w:r>
        <w:rPr>
          <w:rFonts w:cs="Arial" w:ascii="Arial" w:hAnsi="Arial"/>
        </w:rPr>
        <w:t>En el caso del Hospital Garrahan las funciones del Consejo están destinada a un único establecimiento, que además tiene especialización etárea y está orientado a la alta complejidad. Tiene una única dirección médica subordinada.</w:t>
      </w:r>
    </w:p>
    <w:p>
      <w:pPr>
        <w:pStyle w:val="Normal"/>
        <w:widowControl/>
        <w:numPr>
          <w:ilvl w:val="0"/>
          <w:numId w:val="13"/>
        </w:numPr>
        <w:jc w:val="both"/>
        <w:rPr/>
      </w:pPr>
      <w:r>
        <w:rPr>
          <w:rFonts w:cs="Arial" w:ascii="Arial" w:hAnsi="Arial"/>
        </w:rPr>
        <w:t xml:space="preserve">Mientras que la Ley pretende que el Consejo de Administración sea una instancia política y de autogestión para la atención de los problemas sanitarios en su zona de influencia, el Consejo de Administración del Hospital Garrahan es una instancia para establecer normas de funcionamiento dentro de una única institución, ejercer alguna forma de control, </w:t>
      </w:r>
      <w:r>
        <w:rPr>
          <w:rFonts w:cs="Arial" w:ascii="Arial" w:hAnsi="Arial"/>
          <w:vanish/>
        </w:rPr>
        <w:t xml:space="preserve">o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 </w:t>
      </w:r>
      <w:r>
        <w:rPr>
          <w:rFonts w:cs="Arial" w:ascii="Arial" w:hAnsi="Arial"/>
        </w:rPr>
        <w:t xml:space="preserve">aprobar las acciones de la Dirección Médica Ejecutiva y dar solución a conflictos emergentes.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El apoyo de las jurisdicciones que cogobiernan  al ente se reduce al sustento económico. Funciona como un efector de alta eficacia y alto nivel científico al que se ha admitido en los últimos años un presupuesto suficiente casi sin discusiones. Sus representantes en el Consejo aparecen más como peticionantes ante las instancias políticas jurisdiccionales que como agentes políticos de la misma. En el presupuesto de cada jurisdicción el Hospital figura en un único renglón, con una transferencia global como si fuera una entidad externa de bien público.</w:t>
      </w:r>
    </w:p>
    <w:p>
      <w:pPr>
        <w:pStyle w:val="Normal"/>
        <w:widowContro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ONSIDERACIONES FINALES Y 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nálisis realizado nos permite realizar algunas observaciones sobre los modelos de organización de los entes multijurisdiccion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omo fortaleza de estas instituciones se advierte que de cada una podemos obtener una fotografía, hay un hecho material que las avala, sea un río, una obra pública, una explotación minera o un hospital, y ello les permite mantener continuidad, que han atravesado las alternancias políticas habidas en el país. </w:t>
      </w:r>
    </w:p>
    <w:p>
      <w:pPr>
        <w:pStyle w:val="Normal"/>
        <w:numPr>
          <w:ilvl w:val="0"/>
          <w:numId w:val="7"/>
        </w:numPr>
        <w:jc w:val="both"/>
        <w:rPr>
          <w:rFonts w:ascii="Arial" w:hAnsi="Arial" w:cs="Arial"/>
        </w:rPr>
      </w:pPr>
      <w:r>
        <w:rPr>
          <w:rFonts w:cs="Arial" w:ascii="Arial" w:hAnsi="Arial"/>
        </w:rPr>
        <w:t xml:space="preserve">Desde el punto de vista de la composición jurisdiccional de las 12 entidades observadas, en diez interviene el Estado Nacional, asumiendo generalmente la presidencia. Por otra parte en las últimas entidades creadas consolida su preponderancia en las decisiones convirtiéndolas en la práctica en entes de la administración nacional, ya que también están sometidos a sus normas de procedimiento y órganos de control. En varias entidades esa intervención del Estado Nacional sólo se justifica por haber aportado el capital inicial, ya sea en bienes o dinero, como alternativa pudo haber transferido ese capital a las jurisdicciones para que éstas encaren los emprendimientos. </w:t>
      </w:r>
    </w:p>
    <w:p>
      <w:pPr>
        <w:pStyle w:val="Normal"/>
        <w:numPr>
          <w:ilvl w:val="0"/>
          <w:numId w:val="7"/>
        </w:numPr>
        <w:jc w:val="both"/>
        <w:rPr>
          <w:rFonts w:ascii="Arial" w:hAnsi="Arial" w:cs="Arial"/>
        </w:rPr>
      </w:pPr>
      <w:r>
        <w:rPr>
          <w:rFonts w:cs="Arial" w:ascii="Arial" w:hAnsi="Arial"/>
        </w:rPr>
        <w:t>La participación más amplia en las decisiones las obtienen las provincias en las entidades creadas durante gobiernos de facto, cuando los gobiernos provinciales carecían de autonomía, es decir que no se esperaba un funcionamiento democrático.</w:t>
      </w:r>
    </w:p>
    <w:p>
      <w:pPr>
        <w:pStyle w:val="Normal"/>
        <w:numPr>
          <w:ilvl w:val="0"/>
          <w:numId w:val="7"/>
        </w:numPr>
        <w:jc w:val="both"/>
        <w:rPr>
          <w:rFonts w:ascii="Arial" w:hAnsi="Arial" w:cs="Arial"/>
        </w:rPr>
      </w:pPr>
      <w:r>
        <w:rPr>
          <w:rFonts w:cs="Arial" w:ascii="Arial" w:hAnsi="Arial"/>
        </w:rPr>
        <w:t xml:space="preserve">Los municipios son incorporados en los últimos años dentro de órganos asesores con algunas prerrogativas para asuntos que se radiquen en su ejido. </w:t>
      </w:r>
    </w:p>
    <w:p>
      <w:pPr>
        <w:pStyle w:val="Normal"/>
        <w:numPr>
          <w:ilvl w:val="0"/>
          <w:numId w:val="7"/>
        </w:numPr>
        <w:jc w:val="both"/>
        <w:rPr>
          <w:rFonts w:ascii="Arial" w:hAnsi="Arial" w:cs="Arial"/>
        </w:rPr>
      </w:pPr>
      <w:r>
        <w:rPr>
          <w:rFonts w:cs="Arial" w:ascii="Arial" w:hAnsi="Arial"/>
        </w:rPr>
        <w:t xml:space="preserve">Sólo dos entidades tienen naturaleza jurídica respaldada por normas anteriores a su creación, la Coordinadora Ecológica como Sociedad del Estado (Ley Nº 20.705) y la Corporación Antiguo Puerto Madero como Sociedad Anónima (Ley Nº 19.950). En el resto de las entidades su naturaleza jurídica está registrada en el mismo acto de creación ya que subyacen distintas denominaciones como entidad interestatal, ente interjurisdiccional, entidad de derecho público interjurisdiccional, corporación o simplemente ente, entre varias acepciones, aspecto que entendemos como una debilidad por no contar con un adecuado marco de referencia. </w:t>
      </w:r>
    </w:p>
    <w:p>
      <w:pPr>
        <w:pStyle w:val="Normal"/>
        <w:numPr>
          <w:ilvl w:val="0"/>
          <w:numId w:val="7"/>
        </w:numPr>
        <w:jc w:val="both"/>
        <w:rPr/>
      </w:pPr>
      <w:r>
        <w:rPr>
          <w:rFonts w:cs="Arial" w:ascii="Arial" w:hAnsi="Arial"/>
        </w:rPr>
        <w:t xml:space="preserve">El estatuto del Ente del Túnel Subfluvial Carlos Silvestre Begnis – Raúl Uranga surge como el de mayores precisiones en cuanto al manejo empresarial y político, los límites impuestos entre las jurisdicciones, los sistemas de control y los procedimientos administrativos, aunque mantenga debilidades sobre su naturalez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ción del Tesoro de la Nación ha manifestado, en distintos dictámenes que las entidades interestatales no hay subordinación ni supremacía de una entidad respecto a la otra por lo que escapan al control del PEN</w:t>
      </w:r>
      <w:r>
        <w:rPr>
          <w:rStyle w:val="FootnoteCharacters"/>
          <w:rStyle w:val="FootnoteAnchor"/>
          <w:rFonts w:cs="Arial" w:ascii="Arial" w:hAnsi="Arial"/>
        </w:rPr>
        <w:footnoteReference w:id="5"/>
      </w:r>
      <w:r>
        <w:rPr>
          <w:rFonts w:cs="Arial" w:ascii="Arial" w:hAnsi="Arial"/>
        </w:rPr>
        <w:t xml:space="preserve">. En ese sentido </w:t>
      </w:r>
      <w:r>
        <w:rPr/>
        <w:t>"</w:t>
      </w:r>
      <w:r>
        <w:rPr>
          <w:rFonts w:cs="Arial" w:ascii="Arial" w:hAnsi="Arial"/>
        </w:rPr>
        <w:t>no autorizan, en el ámbito administrativo el ejercicio de una facultad de revisión por parte del Poder Ejecutivo Nacional mediante la vía del recurso jerárquico”</w:t>
      </w:r>
      <w:r>
        <w:rPr>
          <w:rStyle w:val="FootnoteCharacters"/>
          <w:rStyle w:val="FootnoteAnchor"/>
          <w:rFonts w:cs="Arial" w:ascii="Arial" w:hAnsi="Arial"/>
        </w:rPr>
        <w:footnoteReference w:id="6"/>
      </w:r>
      <w:r>
        <w:rPr>
          <w:rFonts w:cs="Arial" w:ascii="Arial" w:hAnsi="Arial"/>
        </w:rPr>
        <w:t>. Tampoco le es aplicable el procedimiento establecido por la Ley 19.983 para la resolución de conflictos entre entidades de la Administración Nacional</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n una cuestión suscitada por acumulación de cargos en la Corporación Antiguo Puerto Madero, la PTN sostuvo que no corresponde la aplicación de esa normativa porque la entidad no integra el Sector Público de acuerdo a los incisos a) y b) del art. 8 de la Ley Nº 24.156, al no tener participación mayoritaria en el capital y la formación de las decisiones societarias.</w:t>
      </w:r>
      <w:r>
        <w:rPr>
          <w:rStyle w:val="FootnoteCharacters"/>
          <w:rStyle w:val="FootnoteAnchor"/>
          <w:rFonts w:cs="Arial" w:ascii="Arial" w:hAnsi="Arial"/>
        </w:rPr>
        <w:footnoteReference w:id="8"/>
      </w:r>
      <w:r>
        <w:rPr>
          <w:rFonts w:cs="Arial" w:ascii="Arial" w:hAnsi="Arial"/>
        </w:rPr>
        <w:t xml:space="preserve"> En las actuaciones la PTN consultó a la Oficina Nacional de Presupuesto y a la Oficina Nacional de Empleo Público, </w:t>
      </w:r>
      <w:r>
        <w:rPr>
          <w:rFonts w:cs="Arial" w:ascii="Arial" w:hAnsi="Arial"/>
          <w:lang w:val="es-ES"/>
        </w:rPr>
        <w:t xml:space="preserve">La primera destacó la existencia de un vacío legal respecto al Régimen de Administración Financiera de las entidades interestaduales donde los Estados participantes detentan una participación igualitaria en el capital y en la toma de decisiones, ya que no serían de aplicación las normas de ninguna de las jurisdicciones, la segunda agregó que no puede dejar de tenerse en cuenta que la totalidad del capital accionario es de origen estatal (Nacional y de la Ciudad Autónoma de Buenos Aires), y que más allá de la forma societaria que se hubiera adoptado para el cumplimiento de sus fines, resultaría adecuado que el personal se encontrara alcanzado por algún régimen de incompatibilidad.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MX"/>
        </w:rPr>
        <w:t xml:space="preserve">Con respecto a los controles de gestión externos a los que debe someterse a los entes jurisdiccionales, cabe mencionar como antecedentes la demanda que interpuso la Auditoría General de la Ciudad de Buenos Aires (AGCBA) contra la CEAMSE debido a que dicho ente integrado por la Ciudad y la Provincia de Buenos Aires en partes iguales, se negó a facilitarle la información que solicitó para realizar dicho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mandada  planteó excepción de incompetencia por razón de la materia, del territorio y de la persona y solicitó la citación como terceros de los gobiernos de la Provincia de Buenos Aires y de la Ciudad de Buenos Aires. Sostuvo que al tratarse de un “ente interjurisdiccional” cuya creación es producto de un acuerdo entre diferentes estados, por lo que sin la autorización o permiso de la otra jurisdicción no se le puede aplicar las normas de derecho interno local (régimen de control administrativo propio de la Ciudad de Buenos Aires). Realizó extensas consideraciones acerca de la doctrina del “Federalismo de Concertación” y del ejercicio de las facultades que a las provincias otorgan la Constitución Nacional, su posición neutra respecto de las partes y además, si se trata de un ente interjurisdiccional en la que la Ciudad Autónoma de Buenos Aires no posee mayoría en la composición del capital accionario o en el órgano de formación de la voluntad societaria. Señala los controles a que debe someterse por la Ley de Sociedades y los convenidos por las partes. Plantea una cuestión constitucional por tratarse de un tratado que está por sobre las normas locales (ni la Constitución Nacional ni las Constituciones de las partes prevén esa supremacía). Sostuvo que los fondos que percibe en virtud de la ley de presupuesto, corresponden a la partida presupuestada para afrontar los gastos derivados de disposición final de residuos, encontrándose en situación de igualdad a cualquier proveedor o prestador de servicios de recolección de residu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El Tribunal Superior de Justicia de la Ciudad de Buenos Aires, que falló, con un único voto disidente, a favor de la actora, el 2 de mayo de 2007, </w:t>
      </w:r>
      <w:r>
        <w:rPr>
          <w:rFonts w:cs="Arial" w:ascii="Arial" w:hAnsi="Arial"/>
          <w:lang w:val="es-MX"/>
        </w:rPr>
        <w:t>demanda y condena al CEAMSE a facilitar todo lo necesario y pertinente para que la actora pueda cumplir con el Proyecto de Auditoría. Algunos de los argumentos que esgrimieron los jueces se basan en el cumplimiento de la Constitución de la Ciudad de Bs.As., de la Ley 70 que creó la AGCBA, de la Convención Interamericana contra la Corrupción, el perjuicio al derecho de información de las ciudadanos y de la Legislatura para conocer la marcha de los negocios públicos, que la CEAMSE es una sociedad que percibe fondos el presupuesto público y por ello debe ser auditado y otros argumentos jurídicos que refutan la posición de la demandada. El único voto disidente ya se había planteado en la admisibilidad del recurso y lo mantiene el juez negando a la actora facultades para entablar la demanda.</w:t>
      </w:r>
      <w:r>
        <w:rPr>
          <w:rStyle w:val="FootnoteCharacters"/>
          <w:rStyle w:val="FootnoteAnchor"/>
          <w:rFonts w:cs="Arial" w:ascii="Arial" w:hAnsi="Arial"/>
          <w:lang w:val="es-MX"/>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
        </w:rPr>
        <w:t>Por lo expuesto concluimos que los entes multijurisdiccionales constituyen una herramienta muy útil en el abordaje de problemas de gestión que abarquen a más de una jurisdicción, para facilitar la cooperación horizontal y compartir sus recursos, pero se adolece de un marco jurídico para su constitución, que incluya  cuales son los supuestos básicos para la conformación de estas asociaciones, asegure la toma participativa de decisiones dentro de las mismas y el control sobre el patrimonio público que administran.</w:t>
      </w:r>
    </w:p>
    <w:sectPr>
      <w:footerReference w:type="default" r:id="rId2"/>
      <w:footnotePr>
        <w:numFmt w:val="decimal"/>
      </w:footnotePr>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20</w:t>
    </w:r>
    <w:r>
      <w:rPr>
        <w:lang w:val="es-ES"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geniero Civil, Ingeniero Sanitario especializado en Salud Pública, Administrador Gubernamental, docente en la UNTREF, asesor en el Consejo de Administración del Hospital Garrahan desde marzo de 2008.</w:t>
      </w:r>
    </w:p>
  </w:footnote>
  <w:footnote w:id="3">
    <w:p>
      <w:pPr>
        <w:pStyle w:val="Footnote"/>
        <w:rPr/>
      </w:pPr>
      <w:r>
        <w:rPr>
          <w:rStyle w:val="FootnoteCharacters"/>
        </w:rPr>
        <w:footnoteRef/>
      </w:r>
      <w:r>
        <w:rPr>
          <w:rFonts w:cs="Arial" w:ascii="Arial" w:hAnsi="Arial"/>
        </w:rPr>
        <w:t xml:space="preserve"> </w:t>
      </w:r>
      <w:r>
        <w:rPr>
          <w:rFonts w:cs="Arial" w:ascii="Arial" w:hAnsi="Arial"/>
        </w:rPr>
        <w:t>Médica Pediatra, Doctora de la UBA, Magister en Administración de Servicios y Sistemas de Salud, miembro del Consejo de Administración del Hospital Garrahan desde febrero de 2007.</w:t>
      </w:r>
    </w:p>
  </w:footnote>
  <w:footnote w:id="4">
    <w:p>
      <w:pPr>
        <w:pStyle w:val="Footnote"/>
        <w:rPr/>
      </w:pPr>
      <w:r>
        <w:rPr>
          <w:rStyle w:val="FootnoteCharacters"/>
        </w:rPr>
        <w:footnoteRef/>
      </w:r>
      <w:r>
        <w:rPr/>
        <w:t xml:space="preserve"> </w:t>
      </w:r>
      <w:r>
        <w:rPr>
          <w:rFonts w:cs="Arial" w:ascii="Arial" w:hAnsi="Arial"/>
          <w:lang w:val="es-ES"/>
        </w:rPr>
        <w:t>A cargo de los interventores de la dictadura militar Gral. Ibérico Saint Jean y Brig. Osvaldo Cacciatore (fall.)</w:t>
      </w:r>
    </w:p>
  </w:footnote>
  <w:footnote w:id="5">
    <w:p>
      <w:pPr>
        <w:pStyle w:val="Footnote"/>
        <w:rPr/>
      </w:pPr>
      <w:r>
        <w:rPr>
          <w:rStyle w:val="FootnoteCharacters"/>
        </w:rPr>
        <w:footnoteRef/>
      </w:r>
      <w:r>
        <w:rPr/>
        <w:t xml:space="preserve"> </w:t>
      </w:r>
      <w:r>
        <w:rPr>
          <w:rFonts w:cs="Arial" w:ascii="Arial" w:hAnsi="Arial"/>
        </w:rPr>
        <w:t>Dictámenes 206:207; 207:317; 221:94; 222:238; 223:181; 236:525 entre otros.</w:t>
      </w:r>
    </w:p>
  </w:footnote>
  <w:footnote w:id="6">
    <w:p>
      <w:pPr>
        <w:pStyle w:val="Footnote"/>
        <w:rPr/>
      </w:pPr>
      <w:r>
        <w:rPr>
          <w:rStyle w:val="FootnoteCharacters"/>
        </w:rPr>
        <w:footnoteRef/>
      </w:r>
      <w:r>
        <w:rPr>
          <w:rFonts w:cs="Arial" w:ascii="Arial" w:hAnsi="Arial"/>
        </w:rPr>
        <w:t xml:space="preserve"> </w:t>
      </w:r>
      <w:r>
        <w:rPr>
          <w:rFonts w:cs="Arial" w:ascii="Arial" w:hAnsi="Arial"/>
        </w:rPr>
        <w:t>Dictámenes 142:302; 146:278; 182:137; 206:107; 207:317; 253:367 entre otros</w:t>
      </w:r>
    </w:p>
  </w:footnote>
  <w:footnote w:id="7">
    <w:p>
      <w:pPr>
        <w:pStyle w:val="Footnote"/>
        <w:rPr/>
      </w:pPr>
      <w:r>
        <w:rPr>
          <w:rStyle w:val="FootnoteCharacters"/>
        </w:rPr>
        <w:footnoteRef/>
      </w:r>
      <w:r>
        <w:rPr>
          <w:rFonts w:cs="Arial" w:ascii="Arial" w:hAnsi="Arial"/>
        </w:rPr>
        <w:t xml:space="preserve"> </w:t>
      </w:r>
      <w:r>
        <w:rPr>
          <w:rFonts w:cs="Arial" w:ascii="Arial" w:hAnsi="Arial"/>
          <w:lang w:val="es-ES"/>
        </w:rPr>
        <w:t>Dictámenes 223;181; 206:207; 222:238; 253:367 entre otros</w:t>
      </w:r>
    </w:p>
  </w:footnote>
  <w:footnote w:id="8">
    <w:p>
      <w:pPr>
        <w:pStyle w:val="Footnote"/>
        <w:rPr/>
      </w:pPr>
      <w:r>
        <w:rPr>
          <w:rStyle w:val="FootnoteCharacters"/>
        </w:rPr>
        <w:footnoteRef/>
      </w:r>
      <w:r>
        <w:rPr/>
        <w:t xml:space="preserve"> </w:t>
      </w:r>
      <w:r>
        <w:rPr>
          <w:rFonts w:cs="Arial" w:ascii="Arial" w:hAnsi="Arial"/>
          <w:lang w:val="es-MX"/>
        </w:rPr>
        <w:t>Dictamen 254:252</w:t>
      </w:r>
    </w:p>
  </w:footnote>
  <w:footnote w:id="9">
    <w:p>
      <w:pPr>
        <w:pStyle w:val="Heading2"/>
        <w:spacing w:before="0" w:after="0"/>
        <w:jc w:val="both"/>
        <w:rPr>
          <w:b w:val="false"/>
          <w:b w:val="false"/>
          <w:i w:val="false"/>
          <w:i w:val="false"/>
          <w:sz w:val="20"/>
          <w:szCs w:val="20"/>
          <w:lang w:val="es-AR"/>
        </w:rPr>
      </w:pPr>
      <w:r>
        <w:rPr>
          <w:rStyle w:val="FootnoteCharacters"/>
        </w:rPr>
        <w:footnoteRef/>
      </w:r>
      <w:r>
        <w:rPr>
          <w:b w:val="false"/>
          <w:i w:val="false"/>
          <w:sz w:val="20"/>
          <w:szCs w:val="20"/>
        </w:rPr>
        <w:t xml:space="preserve"> </w:t>
      </w:r>
      <w:r>
        <w:rPr>
          <w:b w:val="false"/>
          <w:i w:val="false"/>
          <w:sz w:val="20"/>
          <w:szCs w:val="20"/>
        </w:rPr>
        <w:t xml:space="preserve">TSJ CABA </w:t>
      </w:r>
      <w:r>
        <w:rPr>
          <w:b w:val="false"/>
          <w:i w:val="false"/>
          <w:sz w:val="20"/>
          <w:szCs w:val="20"/>
          <w:lang w:val="es-AR"/>
        </w:rPr>
        <w:t>Expte. N° 3944/05 “Auditoria General de la Ciudad Autónoma de Buenos Aires c/ Coordinación Ecológica Área Metropolitana Sociedad del Estado (CEAMSE) s/ acción meramente declarativa”</w:t>
      </w:r>
    </w:p>
    <w:p>
      <w:pPr>
        <w:pStyle w:val="Normal"/>
        <w:rPr>
          <w:b/>
          <w:b/>
          <w:i/>
          <w:i/>
          <w:sz w:val="20"/>
          <w:szCs w:val="20"/>
          <w:lang w:val="es-AR"/>
        </w:rPr>
      </w:pPr>
      <w:r>
        <w:rPr>
          <w:b/>
          <w:i/>
          <w:sz w:val="20"/>
          <w:szCs w:val="20"/>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rFonts w:cs="Tahoma"/>
      <w:lang w:val="es-AR"/>
    </w:rPr>
  </w:style>
  <w:style w:type="character" w:styleId="BulletSymbols">
    <w:name w:val="Bullet Symbols"/>
    <w:qFormat/>
    <w:rPr>
      <w:rFonts w:ascii="OpenSymbol;Arial Unicode MS" w:hAnsi="OpenSymbol;Arial Unicode MS" w:cs="OpenSymbol;Arial Unicode MS"/>
      <w:lang w:val="es-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Epgrafe">
    <w:name w:val="Epígrafe"/>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91" w:leader="none"/>
        <w:tab w:val="right" w:pos="9183" w:leader="none"/>
      </w:tabs>
    </w:pPr>
    <w:rPr/>
  </w:style>
  <w:style w:type="paragraph" w:styleId="Footer">
    <w:name w:val="Footer"/>
    <w:basedOn w:val="Normal"/>
    <w:pPr>
      <w:tabs>
        <w:tab w:val="clear" w:pos="708"/>
        <w:tab w:val="center" w:pos="4591" w:leader="none"/>
        <w:tab w:val="right" w:pos="9183"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widowControl/>
      <w:spacing w:before="100" w:after="10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8:00Z</dcterms:created>
  <dc:creator>Rafael César Minsky</dc:creator>
  <dc:description/>
  <cp:keywords/>
  <dc:language>en-US</dc:language>
  <cp:lastModifiedBy>blopez</cp:lastModifiedBy>
  <cp:lastPrinted>2009-05-05T16:14:00Z</cp:lastPrinted>
  <dcterms:modified xsi:type="dcterms:W3CDTF">2009-05-06T15:18:00Z</dcterms:modified>
  <cp:revision>2</cp:revision>
  <dc:subject/>
  <dc:title>ENTES MULTIJURISDICCIONALES ¿UN MODELO PARA ARMAR</dc:title>
</cp:coreProperties>
</file>