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0"/>
        <w:rPr>
          <w:rFonts w:ascii="Arial" w:hAnsi="Arial" w:cs="Arial"/>
          <w:i/>
          <w:i/>
          <w:sz w:val="24"/>
          <w:szCs w:val="24"/>
        </w:rPr>
      </w:pPr>
      <w:r>
        <w:rPr>
          <w:rFonts w:cs="Arial" w:ascii="Arial" w:hAnsi="Arial"/>
          <w:i/>
          <w:sz w:val="24"/>
          <w:szCs w:val="24"/>
        </w:rPr>
        <w:t>“</w:t>
      </w:r>
      <w:r>
        <w:rPr>
          <w:rFonts w:cs="Arial" w:ascii="Arial" w:hAnsi="Arial"/>
          <w:i/>
          <w:sz w:val="24"/>
          <w:szCs w:val="24"/>
        </w:rPr>
        <w:t>Reflexión y acción en la gestión pública”</w:t>
      </w:r>
    </w:p>
    <w:p>
      <w:pPr>
        <w:pStyle w:val="Heading"/>
        <w:spacing w:before="240" w:after="0"/>
        <w:rPr>
          <w:rFonts w:ascii="Arial" w:hAnsi="Arial" w:cs="Arial"/>
          <w:sz w:val="24"/>
          <w:szCs w:val="24"/>
        </w:rPr>
      </w:pPr>
      <w:r>
        <w:rPr>
          <w:rFonts w:cs="Arial" w:ascii="Arial" w:hAnsi="Arial"/>
          <w:sz w:val="24"/>
          <w:szCs w:val="24"/>
        </w:rPr>
        <w:t>Lic. Susana Marquez</w:t>
      </w:r>
    </w:p>
    <w:p>
      <w:pPr>
        <w:pStyle w:val="Heading"/>
        <w:spacing w:before="0" w:after="0"/>
        <w:rPr>
          <w:rFonts w:ascii="Arial" w:hAnsi="Arial" w:cs="Arial"/>
          <w:sz w:val="24"/>
          <w:szCs w:val="24"/>
        </w:rPr>
      </w:pPr>
      <w:r>
        <w:rPr>
          <w:rFonts w:cs="Arial" w:ascii="Arial" w:hAnsi="Arial"/>
          <w:sz w:val="24"/>
          <w:szCs w:val="24"/>
        </w:rPr>
        <w:t>PROGRAMA DE SERVICIOS AGRICOLAS PROVINCIALES (PROSAP)</w:t>
      </w:r>
    </w:p>
    <w:p>
      <w:pPr>
        <w:pStyle w:val="Heading"/>
        <w:spacing w:before="0" w:after="0"/>
        <w:rPr>
          <w:rFonts w:ascii="Arial" w:hAnsi="Arial" w:cs="Arial"/>
          <w:sz w:val="24"/>
          <w:szCs w:val="24"/>
        </w:rPr>
      </w:pPr>
      <w:r>
        <w:rPr>
          <w:rFonts w:cs="Arial" w:ascii="Arial" w:hAnsi="Arial"/>
          <w:sz w:val="24"/>
          <w:szCs w:val="24"/>
        </w:rPr>
        <w:t>SECRETARIA DE AGRICULTURA, GANADERIA, PESCA y ALIMENTOS (SAGPyA)</w:t>
      </w:r>
    </w:p>
    <w:p>
      <w:pPr>
        <w:pStyle w:val="Subtitle"/>
        <w:spacing w:before="0" w:after="0"/>
        <w:jc w:val="left"/>
        <w:rPr>
          <w:rFonts w:ascii="Arial" w:hAnsi="Arial" w:cs="Arial"/>
          <w:sz w:val="24"/>
          <w:szCs w:val="24"/>
        </w:rPr>
      </w:pPr>
      <w:r>
        <w:rPr>
          <w:rFonts w:cs="Arial" w:ascii="Arial" w:hAnsi="Arial"/>
          <w:sz w:val="24"/>
          <w:szCs w:val="24"/>
        </w:rPr>
      </w:r>
    </w:p>
    <w:p>
      <w:pPr>
        <w:pStyle w:val="Subtitle"/>
        <w:spacing w:before="0" w:after="0"/>
        <w:jc w:val="both"/>
        <w:rPr>
          <w:rFonts w:ascii="Arial" w:hAnsi="Arial" w:cs="Arial"/>
        </w:rPr>
      </w:pPr>
      <w:r>
        <w:rPr>
          <w:rFonts w:cs="Arial" w:ascii="Arial" w:hAnsi="Arial"/>
        </w:rPr>
      </w:r>
    </w:p>
    <w:p>
      <w:pPr>
        <w:pStyle w:val="Subtitle"/>
        <w:spacing w:before="0" w:after="0"/>
        <w:jc w:val="both"/>
        <w:rPr>
          <w:rFonts w:ascii="Arial" w:hAnsi="Arial" w:cs="Arial"/>
        </w:rPr>
      </w:pPr>
      <w:r>
        <w:rPr>
          <w:rFonts w:cs="Arial" w:ascii="Arial" w:hAnsi="Arial"/>
        </w:rPr>
        <w:t>El programa de Servicios Agrícolas Provinciales (PROSAP) y el papel de la construcción de sentido en la ejecución coordinada de las políticas públicas</w:t>
      </w:r>
    </w:p>
    <w:p>
      <w:pPr>
        <w:pStyle w:val="Subtitle"/>
        <w:spacing w:before="0" w:after="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Este documento se propone presentar algunos de los aportes realizados desde la experiencia del Programa de Servicios Agrícolas Provinciales (PROSAP) a la construcción,  en el ámbito de la Secretaría de Agricultura, Ganadería, Pesca y Alimentos (SAGPyA), de un marco conceptual sobre el desarrollo rural y la agricultura familiar compartido. </w:t>
      </w:r>
    </w:p>
    <w:p>
      <w:pPr>
        <w:pStyle w:val="Normal"/>
        <w:rPr>
          <w:rFonts w:ascii="Arial" w:hAnsi="Arial" w:cs="Arial"/>
          <w:sz w:val="24"/>
        </w:rPr>
      </w:pPr>
      <w:r>
        <w:rPr>
          <w:rFonts w:cs="Arial" w:ascii="Arial" w:hAnsi="Arial"/>
          <w:sz w:val="24"/>
        </w:rPr>
        <w:t xml:space="preserve">La finalidad de dicha contribución por parte del PROSAP ha sido alentar la reflexión/acción cotidiana en la gestión estatal en vez de dejar – como es habitual - los aspectos conceptuales exclusivamente a cargo de quienes no están incorporados al servicio público. Reflexionar desde la gestión comporta limitaciones importantes – de tiempo y recursos humanos calificados para tal fin – pero refuerza con el sentido producido en conjunto el compromiso y la eficacia diarios. </w:t>
      </w:r>
    </w:p>
    <w:p>
      <w:pPr>
        <w:pStyle w:val="Normal"/>
        <w:rPr>
          <w:rFonts w:ascii="Arial" w:hAnsi="Arial" w:cs="Arial"/>
          <w:sz w:val="24"/>
        </w:rPr>
      </w:pPr>
      <w:r>
        <w:rPr>
          <w:rFonts w:cs="Arial" w:ascii="Arial" w:hAnsi="Arial"/>
          <w:sz w:val="24"/>
        </w:rPr>
        <w:t>Sin reflexión no hay apropiación ni aprendizaje, los cambios son accidentales o meramente reactivos y los resultados, obra ajena o de la casualidad.</w:t>
      </w:r>
    </w:p>
    <w:p>
      <w:pPr>
        <w:pStyle w:val="Normal"/>
        <w:rPr>
          <w:rFonts w:ascii="Arial" w:hAnsi="Arial" w:cs="Arial"/>
          <w:sz w:val="24"/>
        </w:rPr>
      </w:pPr>
      <w:r>
        <w:rPr>
          <w:rFonts w:cs="Arial" w:ascii="Arial" w:hAnsi="Arial"/>
          <w:sz w:val="24"/>
        </w:rPr>
        <w:t xml:space="preserve">En este contexto, es posible apreciar la constitución de la actual Subsecretaría de Desarrollo Rural y Agricultura Familiar (SsDRyAF) como el resultado de una combinación singular de factores de índole diversa, entre los cuales descuella la reflexión conjunta de técnicos y funcionarios de la SAGPyA, y de un amplio abanico de actores del sector. </w:t>
      </w:r>
    </w:p>
    <w:p>
      <w:pPr>
        <w:pStyle w:val="Heading1"/>
        <w:rPr>
          <w:rFonts w:ascii="Arial" w:hAnsi="Arial" w:cs="Arial"/>
          <w:szCs w:val="24"/>
        </w:rPr>
      </w:pPr>
      <w:r>
        <w:rPr>
          <w:rFonts w:cs="Arial" w:ascii="Arial" w:hAnsi="Arial"/>
          <w:szCs w:val="24"/>
        </w:rPr>
        <w:t xml:space="preserve">El contexto </w:t>
      </w:r>
    </w:p>
    <w:p>
      <w:pPr>
        <w:pStyle w:val="Normal"/>
        <w:rPr>
          <w:rFonts w:ascii="Arial" w:hAnsi="Arial" w:cs="Arial"/>
          <w:sz w:val="24"/>
        </w:rPr>
      </w:pPr>
      <w:r>
        <w:rPr>
          <w:rFonts w:cs="Arial" w:ascii="Arial" w:hAnsi="Arial"/>
          <w:sz w:val="24"/>
        </w:rPr>
        <w:t>Al final de la gestión iniciada en 2003 y sin lugar a dudas, como corolario de un proceso de reflexión tan dilatado en su convocatoria como ambicioso y profuso en objetivos y resultados, el por entonces Secretario de Agricultura, Ganadería, Pesca y Alimentos tomó una serie de decisiones estratégicas en materia de desarrollo rural que fueron entusiastamente recogidas por los participantes de aquel proceso. La más significativa de ellas ha sido la institucionalización y jerarquización del desarrollo rural en el seno de la SAGPyA, materializada por Decreto Presidencial en abril de 2008.</w:t>
      </w:r>
    </w:p>
    <w:p>
      <w:pPr>
        <w:pStyle w:val="Heading1"/>
        <w:rPr>
          <w:rFonts w:ascii="Arial" w:hAnsi="Arial" w:cs="Arial"/>
          <w:szCs w:val="24"/>
        </w:rPr>
      </w:pPr>
      <w:r>
        <w:rPr>
          <w:rFonts w:cs="Arial" w:ascii="Arial" w:hAnsi="Arial"/>
          <w:szCs w:val="24"/>
        </w:rPr>
        <w:t>Los ejes de la reflexión y el consenso</w:t>
      </w:r>
    </w:p>
    <w:p>
      <w:pPr>
        <w:pStyle w:val="Normal"/>
        <w:rPr>
          <w:rFonts w:ascii="Arial" w:hAnsi="Arial" w:cs="Arial"/>
          <w:sz w:val="24"/>
        </w:rPr>
      </w:pPr>
      <w:r>
        <w:rPr>
          <w:rFonts w:cs="Arial" w:ascii="Arial" w:hAnsi="Arial"/>
          <w:sz w:val="24"/>
        </w:rPr>
        <w:t>La visión de la SAGPyA en aquellos años – signada por las expectativas que despertaba la incipiente salida de la crisis -, fue proyectada atendiendo los intereses de amplios sectores productivos y bajo el compromiso de contribuir a la reconstrucción del entramado social y productivo del país. Para ello, la SAGPyA fortalecería su institucionalidad y la de sus organismos, promoviendo que las economías regionales - a partir del desarrollo de sus propios sistemas de sanidad, calidad e innovación y desarrollo tecnológicos -, lograran articularse con aquellos mercados globales más exigentes. De esta manera, aunque implícitamente, se propuso ser un actor fundamental en el nuevo proceso de desarrollo del interior con equidad: sus objetivos – consolidación del sector agroalimentario a fin de producir bienes de alto valor; aliento a nuevos comportamientos empresarios e incorporación de tecnología; manejo sustentable de los recursos naturales; distribución equitativa del excedente generado pro el sector; aporte a la creación de empleo; ocupación social y productiva del territorio e incremento de las exportaciones sectoriales -, se reflejan hoy en un horizonte de política de estado.</w:t>
      </w:r>
    </w:p>
    <w:p>
      <w:pPr>
        <w:pStyle w:val="Normal"/>
        <w:rPr>
          <w:rFonts w:ascii="Arial" w:hAnsi="Arial" w:cs="Arial"/>
          <w:sz w:val="24"/>
          <w:lang w:val="es-AR"/>
        </w:rPr>
      </w:pPr>
      <w:r>
        <w:rPr>
          <w:rFonts w:cs="Arial" w:ascii="Arial" w:hAnsi="Arial"/>
          <w:sz w:val="24"/>
        </w:rPr>
        <w:t>En ese escenario, comenzó a desenvolverse un interesante proceso de reflexión en torno a la política y la estrategia de desarrollo rural. Dicho proceso, llevado a cabo en ámbitos diferentes y con relativa coincidencia temporal y de actores adquiere - ex – post y en cierto sentido -, la apariencia de haber sido deliberadamente diseñado y coordinadamente implementado, a causa de la amplitud de su convocatoria y la ambiciosa dimensión de sus productos. Los hitos de ese proceso están constituidos por: a) la consultoría de RIMISP que ejecutó la donación BID – FIDA – Cooperación Italiana; b) las reuniones inicialmente promovidas por la Reunión Especializada sobre Agricultura Familiar de MERCOSUR (REAF)</w:t>
      </w:r>
      <w:r>
        <w:rPr>
          <w:rStyle w:val="FootnoteCharacters"/>
          <w:rStyle w:val="FootnoteAnchor"/>
          <w:rFonts w:cs="Arial" w:ascii="Arial" w:hAnsi="Arial"/>
          <w:sz w:val="24"/>
        </w:rPr>
        <w:footnoteReference w:id="2"/>
      </w:r>
      <w:r>
        <w:rPr>
          <w:rFonts w:cs="Arial" w:ascii="Arial" w:hAnsi="Arial"/>
          <w:sz w:val="24"/>
        </w:rPr>
        <w:t xml:space="preserve"> y que confluyeron en la gran movilización del Foro Nacional de la Agricultura Familiar (FoNAF); c) los intercambios internos de la Comisión de Desarrollo Rural (CDR) y los realizados en los talleres regionales de la CDR “ampliada”</w:t>
      </w:r>
      <w:r>
        <w:rPr>
          <w:rStyle w:val="FootnoteCharacters"/>
          <w:rStyle w:val="FootnoteAnchor"/>
          <w:rFonts w:cs="Arial" w:ascii="Arial" w:hAnsi="Arial"/>
          <w:sz w:val="24"/>
        </w:rPr>
        <w:footnoteReference w:id="3"/>
      </w:r>
      <w:r>
        <w:rPr>
          <w:rFonts w:cs="Arial" w:ascii="Arial" w:hAnsi="Arial"/>
          <w:sz w:val="24"/>
        </w:rPr>
        <w:t xml:space="preserve">, y d) las discusiones y los acuerdos generados en el seno del Foro de Políticas Públicas Rurales (FPPR). Años después de ese comienzo, todo indica que la reflexión ha cumplido su ciclo y que se está en condiciones de tomar algunas decisiones. </w:t>
      </w:r>
    </w:p>
    <w:p>
      <w:pPr>
        <w:pStyle w:val="Normal"/>
        <w:rPr>
          <w:rFonts w:ascii="Arial" w:hAnsi="Arial" w:cs="Arial"/>
          <w:sz w:val="24"/>
        </w:rPr>
      </w:pPr>
      <w:r>
        <w:rPr>
          <w:rFonts w:cs="Arial" w:ascii="Arial" w:hAnsi="Arial"/>
          <w:sz w:val="24"/>
        </w:rPr>
        <w:t xml:space="preserve">A continuación se presentan lso ejes de esa reflexión y los acuerdos alcanzados al especto, que constituyen temas presentes de una agenda estratégica de largo plazo. </w:t>
      </w:r>
    </w:p>
    <w:p>
      <w:pPr>
        <w:pStyle w:val="Normal"/>
        <w:rPr>
          <w:rFonts w:ascii="Arial" w:hAnsi="Arial" w:cs="Arial"/>
          <w:sz w:val="24"/>
        </w:rPr>
      </w:pPr>
      <w:r>
        <w:rPr>
          <w:rFonts w:cs="Arial" w:ascii="Arial" w:hAnsi="Arial"/>
          <w:sz w:val="24"/>
        </w:rPr>
        <w:t>El primer eje refiere a la necesidad del cambio. El propósito último de una política de desarrollo de las áreas rurales es el logro de una transformación profunda que mejore sustancialmente las condiciones de vida de la población rural y permita que se pueble armónicamente el territorio nacional, sosteniendo al mismo tiempo una oferta creciente y variada de alimentos. Para ello es imprescindible que dicha política actúe sobre los modos sociales de producción, acumulación e intercambio, y sobre los intercambios de los actores sociales con el medio ambiente. Sin embargo, el cumplimiento de ese propósito está sujeto a los límites que impone el bienestar general para el conjunto de los argentinos. En primer lugar, ese cambio profundo que se busca se asienta en la premisa de que el sector agropecuario tiene un rol central en la generación de la renta nacional, lo que configura una restricción económica significativa. Dicha premisa condiciona los cambios viables y convierte al mantenimiento de la competitividad sectorial en un dato insoslayable de la problemática, aunque no único. Esto significa que las transformaciones posibles no incluyen aquellas que deterioren la generación de riqueza a partir de lo agropecuario o comprometan la seguridad alimentaria del pueblo argentino. Una segunda premisa que actúa como límite ético y político es aquella que entiende que las generaciones futuras poseen los mismos derechos que las actuales; en particular, derecho a un ambiente apto para la vida humana. Una transformación profunda nunca es un cambio para una sola generación y por lo tanto, el uso responsable y sostenible de los recursos naturales – en un marco de acceso y uso socialmente equitativos de la tierra y el agua, especialmente -, también configura una restricción al cambio propuesto que no puede ser soslayada.</w:t>
      </w:r>
    </w:p>
    <w:p>
      <w:pPr>
        <w:pStyle w:val="Normal"/>
        <w:rPr>
          <w:rFonts w:ascii="Arial" w:hAnsi="Arial" w:cs="Arial"/>
          <w:sz w:val="24"/>
        </w:rPr>
      </w:pPr>
      <w:r>
        <w:rPr>
          <w:rFonts w:cs="Arial" w:ascii="Arial" w:hAnsi="Arial"/>
          <w:sz w:val="24"/>
        </w:rPr>
        <w:t xml:space="preserve">El segundo eje alude a la necesidad de un Estado presente. El Estado que este cambio requiere es un Estado presente, planificador, orientador, que ajusta y regula los intercambios dispuestos por el mercado, y lo hace a través de políticas consistentes, estratégicamente fundadas en una visión del país que se quiere y sustentadas por la activa participación de la sociedad civil. Un Estado como éste no es un Estado paternalista ni hipertrófico, sino un Estado eficiente y sensible a las demandas de sus ciudadanas y ciudadanos, a los que apoya y promueve para que se hagan cargo de la construcción de su destino. Vale aquí resaltar que la posibilidad de sustanciar estos valores se hace patente en el PROSAP, donde gracias a una metodología abierta para la participación activa de los actores directos de cada proyecto, los vuelve práctica cotidiana. </w:t>
      </w:r>
    </w:p>
    <w:p>
      <w:pPr>
        <w:pStyle w:val="Normal"/>
        <w:rPr/>
      </w:pPr>
      <w:r>
        <w:rPr>
          <w:rFonts w:cs="Arial" w:ascii="Arial" w:hAnsi="Arial"/>
          <w:sz w:val="24"/>
        </w:rPr>
        <w:t>Un tercer elemento clave es la necesaria participación provincial. Indudablemente, las provincias – en tanto partes del Estado -, son también actores centrales en este escenario. Su participación es imprescindible a la hora del diseño y la ejecución de políticas que contemplen adecuadamente el carácter federal de la estructura política argentina. Ahora bien, esa participación debe darse en un claro marco estratégico dictado por el Gobierno Nacional como única garantía de que la democracia no estalle por fragmentación, a causa de los localismos, ni colapse por concentración, a raíz de las capacidades dispares. En este sentido, el PROSAP es uno de los pocos instrumentos de la SAGPyA que como prerrequisito de operatoria, acompaña e impulsa a los estados provinciales a la proyección articulada de sus objetivos sectoriales y regionales a largo plazo. Esta p</w:t>
      </w:r>
      <w:r>
        <w:rPr>
          <w:rFonts w:cs="Arial" w:ascii="Arial" w:hAnsi="Arial"/>
          <w:sz w:val="24"/>
          <w:lang w:val="es-MX"/>
        </w:rPr>
        <w:t>lanificación de la política productiva provincial adquiere para el PROSAP el carácter de “Estrategia Provincial para el Sector Agroalimentario”, la cual - avalada por la máxima autoridad del sector agro productivo provincial - plasma en forma documental no sólo la visión de la provincia hacia el sector, sino también las inversiones clave para llevarla adelante.</w:t>
      </w:r>
    </w:p>
    <w:p>
      <w:pPr>
        <w:pStyle w:val="Normal"/>
        <w:rPr>
          <w:rFonts w:ascii="Arial" w:hAnsi="Arial" w:cs="Arial"/>
          <w:sz w:val="24"/>
        </w:rPr>
      </w:pPr>
      <w:r>
        <w:rPr>
          <w:rFonts w:cs="Arial" w:ascii="Arial" w:hAnsi="Arial"/>
          <w:sz w:val="24"/>
        </w:rPr>
        <w:t xml:space="preserve">Abogar por la activa participación de las provincias remite a un cuarto eje: la necesidad de una descentralización democrática. Aparece como necesario ahondar en el proceso de articulación y descentralización, tomando en cuenta que las decisiones deberían adoptarse en el nivel más cercano al problema. Ello requiere entre otras cosas, de invertir en el fortalecimiento de las capacidades locales con la debida consideración por las diferencias existentes entre jurisdicciones. En ese contexto, es útil ampliar los espacios de diálogo que promuevan la consolidación de una visión compartida y un modo de hacer que brinden unidad y coherencia en la diversidad. Es por ello que el PROSAP privilegia el federalismo y las estrategias de desarrollo diseñadas por los gobiernos provinciales, de manera tal que la misma definición de los proyectos de inversión es responsabilidad de los estados provinciales quienes son en definitiva, los que solicitan al PROSAP asistencia técnica y financiera para llevar adelante sus inversiones, a través de sus propias agencias provinciales de ejecución. </w:t>
      </w:r>
    </w:p>
    <w:p>
      <w:pPr>
        <w:pStyle w:val="Normal"/>
        <w:rPr/>
      </w:pPr>
      <w:r>
        <w:rPr>
          <w:rFonts w:cs="Arial" w:ascii="Arial" w:hAnsi="Arial"/>
          <w:sz w:val="24"/>
        </w:rPr>
        <w:t xml:space="preserve">La concreción efectiva del eje anterior presupone una sociedad civil involucrada activamente, una sociedad civil organizada en torno a sus diferentes intereses, con capacidad para ejercer sus derechos ciudadanos y participar en la gestión compartida de lo público. Las organizaciones de productores y productoras necesitan políticas públicas para prosperar; al tiempo que el propio </w:t>
      </w:r>
      <w:r>
        <w:rPr>
          <w:rFonts w:cs="Arial" w:ascii="Arial" w:hAnsi="Arial"/>
          <w:sz w:val="24"/>
          <w:lang w:val="es-AR"/>
        </w:rPr>
        <w:t xml:space="preserve">Estado, requiere del soporte de la comunidad organizada para la construcción de políticas públicas eficaces y sustentables. </w:t>
      </w:r>
      <w:r>
        <w:rPr>
          <w:rFonts w:cs="Arial" w:ascii="Arial" w:hAnsi="Arial"/>
          <w:sz w:val="24"/>
        </w:rPr>
        <w:t>En este aspecto, es importante que las organizaciones representativas de la sociedad civil expliciten los intereses que defienden - ya que no son, por definición, universales – para contribuir efectivamente a la construcción de una sociedad diversa e inclusiva. Esta concepción de la sociedad civil comprende expresamente a las organizaciones económicas, cámaras empresariales y entidades gremiales.</w:t>
      </w:r>
      <w:r>
        <w:rPr>
          <w:rStyle w:val="FootnoteCharacters"/>
          <w:rStyle w:val="FootnoteAnchor"/>
          <w:rFonts w:cs="Arial" w:ascii="Arial" w:hAnsi="Arial"/>
          <w:sz w:val="24"/>
        </w:rPr>
        <w:footnoteReference w:id="4"/>
      </w:r>
      <w:r>
        <w:rPr>
          <w:rFonts w:cs="Arial" w:ascii="Arial" w:hAnsi="Arial"/>
          <w:sz w:val="24"/>
        </w:rPr>
        <w:t xml:space="preserve"> </w:t>
      </w:r>
    </w:p>
    <w:p>
      <w:pPr>
        <w:pStyle w:val="Normal"/>
        <w:rPr>
          <w:rFonts w:ascii="Arial" w:hAnsi="Arial" w:cs="Arial"/>
          <w:sz w:val="24"/>
        </w:rPr>
      </w:pPr>
      <w:r>
        <w:rPr>
          <w:rFonts w:cs="Arial" w:ascii="Arial" w:hAnsi="Arial"/>
          <w:sz w:val="24"/>
        </w:rPr>
        <w:t xml:space="preserve">Por otra parte, para que el desarrollo y la competitividad puedan ser recreados con equidad hacen falta políticas diferenciales destinadas a mitigar las asimetrías de información,  capacidad y poder. Definir los sujetos destinatarios de esa acción pública diferencial es un punto central de la formulación de la política: se trata de definir quiénes necesitan de la ventaja que hace equitativo el juego del mercado y del poder, y que se llama política activa o diferencial. </w:t>
      </w:r>
    </w:p>
    <w:p>
      <w:pPr>
        <w:pStyle w:val="Normal"/>
        <w:rPr>
          <w:rFonts w:ascii="Arial" w:hAnsi="Arial" w:cs="Arial"/>
          <w:sz w:val="24"/>
        </w:rPr>
      </w:pPr>
      <w:r>
        <w:rPr>
          <w:rFonts w:cs="Arial" w:ascii="Arial" w:hAnsi="Arial"/>
          <w:sz w:val="24"/>
        </w:rPr>
        <w:t xml:space="preserve">A partir del reconocimiento de la diversidad y de la voluntad de superar las asimetrías, surge la necesidad el diálogo institucionalizado. La noción misma de diálogo supone la existencia de diferencias – de identidad, al menos, y de intereses -,  y también, de coincidencias – de objetivos y expectativas sobre el diálogo -, que se complementan en la tarea de intercambio. La construcción de las coincidencias y el reconocimiento de las diferencias en aras de una propuesta satisfactoria para quienes en él se involucran son las claves del diálogo fecundo. La SAGPyA tiene hoy un capital en este sentido tanto en sus instancias de diálogo no programáticas como en sus propios programas. </w:t>
      </w:r>
    </w:p>
    <w:p>
      <w:pPr>
        <w:pStyle w:val="Normal"/>
        <w:rPr/>
      </w:pPr>
      <w:r>
        <w:rPr>
          <w:rFonts w:cs="Arial" w:ascii="Arial" w:hAnsi="Arial"/>
          <w:sz w:val="24"/>
        </w:rPr>
        <w:t>La búsqueda y elaboración de visiones compartidas entre el gobierno nacional y los gobiernos provinciales se hace presente en el PROSAP, un programa que puede configurar un ejemplo al momento de desplegar cualquier iniciativa de consolidación institucional para el desarrollo rural. Parte del consenso alcanzado a lo largo de estos años, es la vocación unívoca por conservar los logros, incorporándolos a los cambios que se impulsen. En diferentes grados, quizás, pero en forma extendida, el clima actual entre los actores parece propicio para asentar las reformas sobre lo preexistente antes que caer en la tentación de “empezar de nuevo”. “El mejoramiento de la gestión, a partir de la experiencia de los programas actuales, fue en general considerado una condición necesaria para atacar los problemas del desarrollo rural”</w:t>
      </w:r>
      <w:r>
        <w:rPr>
          <w:rStyle w:val="FootnoteCharacters"/>
          <w:rStyle w:val="FootnoteAnchor"/>
          <w:rFonts w:cs="Arial" w:ascii="Arial" w:hAnsi="Arial"/>
          <w:sz w:val="24"/>
        </w:rPr>
        <w:footnoteReference w:id="5"/>
      </w:r>
      <w:r>
        <w:rPr>
          <w:rFonts w:cs="Arial" w:ascii="Arial" w:hAnsi="Arial"/>
          <w:sz w:val="24"/>
        </w:rPr>
        <w:t>. El PROSAP, en un todo de acuerdo con “la progresividad (de la institucionalización que) da prioridad a la continuidad de las acciones”</w:t>
      </w:r>
      <w:r>
        <w:rPr>
          <w:rStyle w:val="FootnoteCharacters"/>
          <w:rStyle w:val="FootnoteAnchor"/>
          <w:rFonts w:cs="Arial" w:ascii="Arial" w:hAnsi="Arial"/>
          <w:sz w:val="24"/>
        </w:rPr>
        <w:footnoteReference w:id="6"/>
      </w:r>
      <w:r>
        <w:rPr>
          <w:rFonts w:cs="Arial" w:ascii="Arial" w:hAnsi="Arial"/>
          <w:sz w:val="24"/>
        </w:rPr>
        <w:t xml:space="preserve"> incorpora de manera agregada a su operatoria tradicional, nuevas herramientas que asentadas y potenciadas por las intervenciones ya realizadas por el propio PROSAP, ofrecen respuesta a los cambios de una problemática rural presente hoy en el sector. De esta forma, el PROSAP innova dentro de la SAGPyA, desarrollando una línea de Apoyo a la Competitividad. Los instrumentos específicos para conglomerados o clusters, micro regiones y redes de innovación, se constituyen como herramientas complementarias a las ya trabajadas por el programa, generadoras de las sinergias para el desarrollo que las economías regionales necesitan. </w:t>
      </w:r>
    </w:p>
    <w:p>
      <w:pPr>
        <w:pStyle w:val="Normal"/>
        <w:rPr>
          <w:rFonts w:ascii="Arial" w:hAnsi="Arial" w:cs="Arial"/>
          <w:sz w:val="24"/>
        </w:rPr>
      </w:pPr>
      <w:r>
        <w:rPr>
          <w:rFonts w:cs="Arial" w:ascii="Arial" w:hAnsi="Arial"/>
          <w:sz w:val="24"/>
        </w:rPr>
        <w:t xml:space="preserve">Por último, es posible decir que hay una general coincidencia en que los sujetos prioritarios de las políticas diferenciales son los productores y productoras, y emprendedoras y emprendedores que habitan y trabajan con sus familias en el medio rural, y en él gestionan y llevan a cabo sus diferentes actividades económicas generadoras de ingreso. A este conjunto tan dilatado como heterogéneo de pobladoras y pobladores rurales pobres y no pobres hoy se alude con la expresión “agricultura familiar”. Esta expresión abarca tanto a campesinos como a chacareros, emprendedores turística, artesanos de pueblos y ciudades chicas, empresarios pequeños y medianos que viven y actúan en el interior rural. </w:t>
      </w:r>
    </w:p>
    <w:p>
      <w:pPr>
        <w:pStyle w:val="Normal"/>
        <w:rPr/>
      </w:pPr>
      <w:r>
        <w:rPr>
          <w:rFonts w:cs="Arial" w:ascii="Arial" w:hAnsi="Arial"/>
          <w:sz w:val="24"/>
        </w:rPr>
        <w:t>La necesidad de jerarquizar la presencia institucional del desarrollo rural se apreció en los debates sostenidos en el seno del Foro de Políticas Públicas Rurales tanto como en el Informe Final de la consultoría de RIMISP</w:t>
      </w:r>
      <w:r>
        <w:rPr>
          <w:rStyle w:val="FootnoteCharacters"/>
          <w:rStyle w:val="FootnoteAnchor"/>
          <w:rFonts w:cs="Arial" w:ascii="Arial" w:hAnsi="Arial"/>
          <w:sz w:val="24"/>
        </w:rPr>
        <w:footnoteReference w:id="7"/>
      </w:r>
      <w:r>
        <w:rPr>
          <w:rFonts w:cs="Arial" w:ascii="Arial" w:hAnsi="Arial"/>
          <w:sz w:val="24"/>
        </w:rPr>
        <w:t>; en el Documento de Parque Norte</w:t>
      </w:r>
      <w:r>
        <w:rPr>
          <w:rStyle w:val="FootnoteCharacters"/>
          <w:rStyle w:val="FootnoteAnchor"/>
          <w:rFonts w:cs="Arial" w:ascii="Arial" w:hAnsi="Arial"/>
          <w:sz w:val="24"/>
        </w:rPr>
        <w:footnoteReference w:id="8"/>
      </w:r>
      <w:r>
        <w:rPr>
          <w:rFonts w:cs="Arial" w:ascii="Arial" w:hAnsi="Arial"/>
          <w:sz w:val="24"/>
        </w:rPr>
        <w:t>, y también, en los debates regionales llevados adelante por la hoy desaparecida Comisión de Desarrollo Rural (CDR)</w:t>
      </w:r>
      <w:r>
        <w:rPr>
          <w:rStyle w:val="FootnoteCharacters"/>
          <w:rStyle w:val="FootnoteAnchor"/>
          <w:rFonts w:cs="Arial" w:ascii="Arial" w:hAnsi="Arial"/>
          <w:sz w:val="24"/>
        </w:rPr>
        <w:footnoteReference w:id="9"/>
      </w:r>
      <w:r>
        <w:rPr>
          <w:rFonts w:cs="Arial" w:ascii="Arial" w:hAnsi="Arial"/>
          <w:sz w:val="24"/>
        </w:rPr>
        <w:t xml:space="preserve"> con los referentes provinciales del tema, además de estar también presente en los documentos del Foro Nacional de la Agricultura Familiar. En 2008, y como queda dicho, el Decreto PEN Nº 571/08 concretó ese anhelo tan universalmente sostenido. </w:t>
      </w:r>
    </w:p>
    <w:p>
      <w:pPr>
        <w:pStyle w:val="Heading1"/>
        <w:rPr>
          <w:rFonts w:ascii="Arial" w:hAnsi="Arial" w:cs="Arial"/>
          <w:szCs w:val="24"/>
        </w:rPr>
      </w:pPr>
      <w:r>
        <w:rPr>
          <w:rFonts w:cs="Arial" w:ascii="Arial" w:hAnsi="Arial"/>
          <w:szCs w:val="24"/>
        </w:rPr>
        <w:t>A modo de conclusión</w:t>
      </w:r>
    </w:p>
    <w:p>
      <w:pPr>
        <w:pStyle w:val="Normal"/>
        <w:rPr>
          <w:rFonts w:ascii="Arial" w:hAnsi="Arial" w:cs="Arial"/>
          <w:sz w:val="24"/>
        </w:rPr>
      </w:pPr>
      <w:r>
        <w:rPr>
          <w:rFonts w:cs="Arial" w:ascii="Arial" w:hAnsi="Arial"/>
          <w:sz w:val="24"/>
        </w:rPr>
        <w:t>Quedan conceptos compartidos:</w:t>
      </w:r>
    </w:p>
    <w:p>
      <w:pPr>
        <w:pStyle w:val="Normal"/>
        <w:rPr>
          <w:rFonts w:ascii="Arial" w:hAnsi="Arial" w:cs="Arial"/>
          <w:sz w:val="24"/>
        </w:rPr>
      </w:pPr>
      <w:r>
        <w:rPr>
          <w:rFonts w:cs="Arial" w:ascii="Arial" w:hAnsi="Arial"/>
          <w:sz w:val="24"/>
        </w:rPr>
        <w:t xml:space="preserve">Sin política agropecuaria no hay desarrollo en las áreas rurales; sólo con política agropecuaria, tampoco. El desafío es convertir en desarrollo el crecimiento económico. Afianzar el crecimiento económico y hacerlo aún más sostenido requiere de políticas sectoriales y de infraestructura. Requiere también de una gestión pública conciente de los cambios en el entorno y alerta para contribuir a la innovación. </w:t>
      </w:r>
    </w:p>
    <w:p>
      <w:pPr>
        <w:pStyle w:val="Normal"/>
        <w:rPr>
          <w:rFonts w:ascii="Arial" w:hAnsi="Arial" w:cs="Arial"/>
          <w:sz w:val="24"/>
        </w:rPr>
      </w:pPr>
      <w:r>
        <w:rPr>
          <w:rFonts w:cs="Arial" w:ascii="Arial" w:hAnsi="Arial"/>
          <w:sz w:val="24"/>
        </w:rPr>
        <w:t xml:space="preserve">Transformar el crecimiento en desarrollo demanda, además, políticas de acceso o diferenciales, que aborden a los actores económicos en su diversidad social. Políticas que se sustenten en el diálogo político y la participación de la comunidad organizada y que se apoyen conceptualmente en la comprensión de que no hay inclusión social ni hay igualdad de oportunidades sin inclusión económica en la generación de la riqueza y también, en su apropiación. </w:t>
      </w:r>
    </w:p>
    <w:p>
      <w:pPr>
        <w:pStyle w:val="Normal"/>
        <w:rPr>
          <w:rFonts w:ascii="Arial" w:hAnsi="Arial" w:cs="Arial"/>
          <w:sz w:val="24"/>
        </w:rPr>
      </w:pPr>
      <w:r>
        <w:rPr>
          <w:rFonts w:cs="Arial" w:ascii="Arial" w:hAnsi="Arial"/>
          <w:sz w:val="24"/>
        </w:rPr>
        <w:t xml:space="preserve">No hay tal cosa como la “neutralidad” de la acción estatal: si el estado no interviene – o interviene a favor de los más eficientes y competitivos únicamente-, se consagra la distribución establecida por el mercado. Dado que éste distribuye el excedente económico en función de la eficiencia para producirlo, los resultados de dicha distribución pueden no ser equitativos en términos sociales. Porque el mercado distribuye en cada transacción, el estado debe actuar permanentemente con el instrumental básico que le es propio – impuestos, gasto público y transferencias – a través de las llamadas políticas activas, diferenciales y de acceso, con el fin de mantener una relativa equidad. </w:t>
      </w:r>
    </w:p>
    <w:p>
      <w:pPr>
        <w:pStyle w:val="Normal"/>
        <w:rPr>
          <w:rFonts w:ascii="Arial" w:hAnsi="Arial" w:cs="Arial"/>
          <w:sz w:val="24"/>
        </w:rPr>
      </w:pPr>
      <w:r>
        <w:rPr>
          <w:rFonts w:cs="Arial" w:ascii="Arial" w:hAnsi="Arial"/>
          <w:sz w:val="24"/>
        </w:rPr>
        <w:t xml:space="preserve">Un desarrollo económico, ecológicamente sustentable, y socialmente equitativo, que mejore las condiciones – económicas, de vida, de capacidad y de información – en las que las personas adoptan sus decisiones, debe tender a morigerar los desequilibrios regionales en materia de población. </w:t>
      </w:r>
    </w:p>
    <w:p>
      <w:pPr>
        <w:pStyle w:val="Normal"/>
        <w:rPr>
          <w:rFonts w:ascii="Arial" w:hAnsi="Arial" w:cs="Arial"/>
          <w:sz w:val="24"/>
        </w:rPr>
      </w:pPr>
      <w:r>
        <w:rPr>
          <w:rFonts w:cs="Arial" w:ascii="Arial" w:hAnsi="Arial"/>
          <w:sz w:val="24"/>
        </w:rPr>
        <w:t xml:space="preserve">La misión última de la política pública hacia el sector, en un sentido amplio, no debe perder su sino: el desarrollo bajo condiciones de igualdad de oportunidades. A partir de la reflexión en la gestión, surgen como pilares en los cuales dicha estrategia debe asentarse, por un lado, el diálogo permanente sobre políticas y por el otro, la participación/descentralización pertinentes. </w:t>
      </w:r>
    </w:p>
    <w:p>
      <w:pPr>
        <w:pStyle w:val="Normal"/>
        <w:rPr>
          <w:rFonts w:ascii="Arial" w:hAnsi="Arial" w:cs="Arial"/>
          <w:sz w:val="24"/>
        </w:rPr>
      </w:pPr>
      <w:r>
        <w:rPr>
          <w:rFonts w:cs="Arial" w:ascii="Arial" w:hAnsi="Arial"/>
          <w:sz w:val="24"/>
        </w:rPr>
        <w:t>El diálogo debe orientarse al mediano y largo plazo, de forma tal de no sucumbir en la coyuntura. Sus actores claves son la sociedad civil organizada; los gobiernos provinciales; los actores públicos que conforman nuestro sistema nacional de innovación, los organismos descentralizados y los técnicos y funcionarios de la SAGPyA.</w:t>
      </w:r>
    </w:p>
    <w:p>
      <w:pPr>
        <w:pStyle w:val="Normal"/>
        <w:rPr/>
      </w:pPr>
      <w:r>
        <w:rPr>
          <w:rFonts w:cs="Arial" w:ascii="Arial" w:hAnsi="Arial"/>
          <w:sz w:val="24"/>
        </w:rPr>
        <w:t xml:space="preserve">Dicho intercambio debe habilitar una </w:t>
      </w:r>
      <w:r>
        <w:rPr>
          <w:rFonts w:cs="Arial" w:ascii="Arial" w:hAnsi="Arial"/>
          <w:bCs/>
          <w:sz w:val="24"/>
        </w:rPr>
        <w:t xml:space="preserve">participación eficiente en el </w:t>
      </w:r>
      <w:r>
        <w:rPr>
          <w:rFonts w:cs="Arial" w:ascii="Arial" w:hAnsi="Arial"/>
          <w:sz w:val="24"/>
        </w:rPr>
        <w:t xml:space="preserve">diseño de las políticas. Sólo bajo una </w:t>
      </w:r>
      <w:r>
        <w:rPr>
          <w:rFonts w:cs="Arial" w:ascii="Arial" w:hAnsi="Arial"/>
          <w:iCs/>
          <w:sz w:val="24"/>
        </w:rPr>
        <w:t>política explícita de participación, que establezca de manera clara</w:t>
      </w:r>
      <w:r>
        <w:rPr>
          <w:rFonts w:cs="Arial" w:ascii="Arial" w:hAnsi="Arial"/>
          <w:sz w:val="24"/>
        </w:rPr>
        <w:t xml:space="preserve"> quiénes participan, para qué y en qué momento - asuntos todos que no pueden quedar librados al azar-, la política pública se nutre asegurando al mismo tiempo, su sustentabilidad en el tiempo. </w:t>
      </w:r>
    </w:p>
    <w:p>
      <w:pPr>
        <w:pStyle w:val="Normal"/>
        <w:rPr/>
      </w:pPr>
      <w:r>
        <w:rPr>
          <w:rFonts w:cs="Arial" w:ascii="Arial" w:hAnsi="Arial"/>
          <w:sz w:val="24"/>
        </w:rPr>
        <w:t>La gestión de instrumentos de política pública en concurso con organizaciones de productores y productoras contribuye a</w:t>
      </w:r>
      <w:r>
        <w:rPr>
          <w:rFonts w:cs="Arial" w:ascii="Arial" w:hAnsi="Arial"/>
          <w:sz w:val="24"/>
          <w:lang w:val="es-AR"/>
        </w:rPr>
        <w:t xml:space="preserve"> la eficiencia de la acción pública, porque reduce el costo necesario para alcanzar los objetivos; al fortalecimiento de las organizaciones mismas, porque genera y consolida las capacidades de sus asociados y alienta a otros a asociarse; a</w:t>
      </w:r>
      <w:r>
        <w:rPr>
          <w:rFonts w:cs="Arial" w:ascii="Arial" w:hAnsi="Arial"/>
          <w:sz w:val="24"/>
        </w:rPr>
        <w:t xml:space="preserve">l intercambio de información entre el Estado y las organizaciones, y viceversa, y a la </w:t>
      </w:r>
      <w:r>
        <w:rPr>
          <w:rFonts w:cs="Arial" w:ascii="Arial" w:hAnsi="Arial"/>
          <w:sz w:val="24"/>
          <w:lang w:val="es-AR"/>
        </w:rPr>
        <w:t xml:space="preserve">comunicación pública. </w:t>
      </w:r>
      <w:r>
        <w:rPr>
          <w:rFonts w:cs="Arial" w:ascii="Arial" w:hAnsi="Arial"/>
          <w:sz w:val="24"/>
        </w:rPr>
        <w:t>Para ello es importante que se entienda que lo público no es sólo lo estatal, y que l</w:t>
      </w:r>
      <w:r>
        <w:rPr>
          <w:rFonts w:cs="Arial" w:ascii="Arial" w:hAnsi="Arial"/>
          <w:sz w:val="24"/>
          <w:lang w:val="es-AR"/>
        </w:rPr>
        <w:t>a participación de organizaciones de productores y productoras en la gestión compartida de lo público no implica co-gobierno.</w:t>
      </w:r>
      <w:r>
        <w:rPr>
          <w:rFonts w:cs="Arial" w:ascii="Arial" w:hAnsi="Arial"/>
          <w:sz w:val="24"/>
        </w:rPr>
        <w:t xml:space="preserve"> </w:t>
      </w:r>
    </w:p>
    <w:p>
      <w:pPr>
        <w:pStyle w:val="Normal"/>
        <w:rPr/>
      </w:pPr>
      <w:r>
        <w:rPr>
          <w:rFonts w:cs="Arial" w:ascii="Arial" w:hAnsi="Arial"/>
          <w:sz w:val="24"/>
        </w:rPr>
        <w:t xml:space="preserve">En un marco de participación, el diseño de políticas públicas sustentables es una tarea compartida por el Estado en todos sus niveles y la comunidad organizada. Sin embargo, es necesario tener presente - del lado del sector privado pero también en el sector público - que </w:t>
      </w:r>
      <w:r>
        <w:rPr>
          <w:rFonts w:cs="Arial" w:ascii="Arial" w:hAnsi="Arial"/>
          <w:sz w:val="24"/>
          <w:lang w:val="es-AR"/>
        </w:rPr>
        <w:t>sólo gobiernan quienes han sido elegidos para ello por toda la ciudadanía y que esto trae consigo una importante – e irrenunciable - asimetría en las responsabilidades.</w:t>
      </w:r>
    </w:p>
    <w:p>
      <w:pPr>
        <w:pStyle w:val="Normal"/>
        <w:rPr>
          <w:rFonts w:ascii="Arial" w:hAnsi="Arial" w:cs="Arial"/>
          <w:sz w:val="24"/>
          <w:lang w:val="es-AR"/>
        </w:rPr>
      </w:pPr>
      <w:r>
        <w:rPr>
          <w:rFonts w:cs="Arial" w:ascii="Arial" w:hAnsi="Arial"/>
          <w:sz w:val="24"/>
          <w:lang w:val="es-AR"/>
        </w:rPr>
        <w:t>La presentación de estos aportes del PROSAP a un modo de gestionar que construye sentido para producir resultados, surge de la convicción de que los logros o fracasos de una gestión “son la resultante de la composición de todas sus acciones públicas, por pequeñas que parezcan, del mismo modo que la riqueza o la pobreza de un país son producidas por sus habitantes en el ejercicio diario de construir la propia vida”</w:t>
      </w:r>
      <w:r>
        <w:rPr>
          <w:rStyle w:val="FootnoteCharacters"/>
          <w:rStyle w:val="FootnoteAnchor"/>
          <w:rFonts w:cs="Arial" w:ascii="Arial" w:hAnsi="Arial"/>
          <w:sz w:val="24"/>
          <w:lang w:val="es-AR"/>
        </w:rPr>
        <w:footnoteReference w:id="10"/>
      </w:r>
      <w:r>
        <w:rPr>
          <w:rFonts w:cs="Arial" w:ascii="Arial" w:hAnsi="Arial"/>
          <w:sz w:val="24"/>
          <w:lang w:val="es-AR"/>
        </w:rPr>
        <w:t>.</w:t>
      </w:r>
    </w:p>
    <w:p>
      <w:pPr>
        <w:pStyle w:val="Normal"/>
        <w:spacing w:before="0" w:after="0"/>
        <w:rPr>
          <w:rFonts w:ascii="Arial" w:hAnsi="Arial" w:cs="Arial"/>
          <w:b/>
          <w:b/>
          <w:sz w:val="24"/>
          <w:lang w:val="es-AR"/>
        </w:rPr>
      </w:pPr>
      <w:r>
        <w:rPr>
          <w:rFonts w:cs="Arial" w:ascii="Arial" w:hAnsi="Arial"/>
          <w:b/>
          <w:sz w:val="24"/>
          <w:lang w:val="es-AR"/>
        </w:rPr>
        <w:t>DATOS PERSONALES</w:t>
      </w:r>
    </w:p>
    <w:p>
      <w:pPr>
        <w:pStyle w:val="Normal"/>
        <w:spacing w:before="0" w:after="0"/>
        <w:rPr/>
      </w:pPr>
      <w:r>
        <w:rPr>
          <w:rFonts w:cs="Arial" w:ascii="Arial" w:hAnsi="Arial"/>
          <w:b/>
          <w:sz w:val="24"/>
          <w:lang w:val="es-AR"/>
        </w:rPr>
        <w:t xml:space="preserve">Susana Márquez </w:t>
      </w:r>
      <w:r>
        <w:rPr>
          <w:rFonts w:cs="Arial" w:ascii="Arial" w:hAnsi="Arial"/>
          <w:sz w:val="24"/>
          <w:lang w:val="es-AR"/>
        </w:rPr>
        <w:t xml:space="preserve">es Licenciada en Administración y asesora de la Coordinación Ejecutiva del PROSAP. Hasta enero de 2009 fue a su vez Coordinadora Ejecutiva del PROINDER  y Coordinadora Técnica Nacional del PRODERNOA, programas ambos de desarrollo rural de la Secretaría de Agricultura, Ganadería, Pesca y Alimentos de la Nación. Desde 2004 ha participado activamente e la Reunión Especializada sobre Agricultura Familiar (REAF) de MERCOSUR y en el proceso de diálogo sobre políticas que originó el Foro Nacional de la Agricultura Familiar. </w:t>
      </w:r>
    </w:p>
    <w:p>
      <w:pPr>
        <w:pStyle w:val="Normal"/>
        <w:rPr>
          <w:rFonts w:ascii="Arial" w:hAnsi="Arial" w:cs="Arial"/>
          <w:b/>
          <w:b/>
          <w:sz w:val="24"/>
          <w:lang w:val="es-AR"/>
        </w:rPr>
      </w:pPr>
      <w:r>
        <w:rPr>
          <w:rFonts w:cs="Arial" w:ascii="Arial" w:hAnsi="Arial"/>
          <w:b/>
          <w:sz w:val="24"/>
          <w:lang w:val="es-AR"/>
        </w:rPr>
      </w:r>
    </w:p>
    <w:p>
      <w:pPr>
        <w:pStyle w:val="Normal"/>
        <w:spacing w:before="0" w:after="280"/>
        <w:rPr>
          <w:rFonts w:ascii="Arial" w:hAnsi="Arial" w:cs="Arial"/>
          <w:b/>
          <w:b/>
          <w:sz w:val="24"/>
          <w:lang w:val="es-AR"/>
        </w:rPr>
      </w:pPr>
      <w:r>
        <w:rPr>
          <w:rFonts w:cs="Arial" w:ascii="Arial" w:hAnsi="Arial"/>
          <w:b/>
          <w:sz w:val="24"/>
          <w:lang w:val="es-A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En ella, los estados son representados por los gobiernos y la sociedad civil</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leres en los que la CDR sesionó conjuntamente con referentes provinciales del área de desarrollo rural.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éase por caso, la experiencia de activa participación de las Inspecciones y Asociaciones de Cauce de los proyectos de riego y drenaje de la Provincia de Mendoza.</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o de Políticas Públicas Rurales, </w:t>
      </w:r>
      <w:r>
        <w:rPr>
          <w:rFonts w:cs="Times New Roman" w:ascii="Times New Roman" w:hAnsi="Times New Roman"/>
          <w:i/>
        </w:rPr>
        <w:t>Minuta – Primera Reunión – 11 de mayo de 2006</w:t>
      </w:r>
      <w:r>
        <w:rPr>
          <w:rFonts w:cs="Times New Roman" w:ascii="Times New Roman" w:hAnsi="Times New Roman"/>
        </w:rPr>
        <w:t xml:space="preserve"> </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ISP, </w:t>
      </w:r>
      <w:r>
        <w:rPr>
          <w:rFonts w:cs="Times New Roman" w:ascii="Times New Roman" w:hAnsi="Times New Roman"/>
          <w:i/>
        </w:rPr>
        <w:t>Propuesta de Institucionalidad para una Estrategia de Desarrollo Rural de la Argentina</w:t>
      </w:r>
      <w:r>
        <w:rPr>
          <w:rFonts w:cs="Times New Roman" w:ascii="Times New Roman" w:hAnsi="Times New Roman"/>
        </w:rPr>
        <w:t>, Cap.3, junio de 2006.</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Propuestas de institucionalidad  para una estrategia de desarrollo rural de la argentina</w:t>
      </w:r>
      <w:r>
        <w:rPr>
          <w:rFonts w:cs="Times New Roman" w:ascii="Times New Roman" w:hAnsi="Times New Roman"/>
        </w:rPr>
        <w:t>, Cap. 3, junio de 2006</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ocumento producido por las organizaciones participantes del FoNAF, que fue presentado en Parque Norte, el 18 de agosto de 2006, a las autoridades de la SAGPyA.</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INDER, </w:t>
      </w:r>
      <w:r>
        <w:rPr>
          <w:rFonts w:cs="Times New Roman" w:ascii="Times New Roman" w:hAnsi="Times New Roman"/>
          <w:i/>
        </w:rPr>
        <w:t>Memoria de los talleres regionales de desarrollo rural</w:t>
      </w:r>
      <w:r>
        <w:rPr>
          <w:rFonts w:cs="Times New Roman" w:ascii="Times New Roman" w:hAnsi="Times New Roman"/>
        </w:rPr>
        <w:t>, abril de 2006</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me, J. y Márquez, S, (Introducción), </w:t>
      </w:r>
      <w:r>
        <w:rPr>
          <w:rFonts w:cs="Times New Roman" w:ascii="Times New Roman" w:hAnsi="Times New Roman"/>
          <w:i/>
        </w:rPr>
        <w:t>El Sector Artesanías en el Noroeste y en el Nordeste Argentinos</w:t>
      </w:r>
      <w:r>
        <w:rPr>
          <w:rFonts w:cs="Times New Roman" w:ascii="Times New Roman" w:hAnsi="Times New Roman"/>
        </w:rPr>
        <w:t xml:space="preserve">, FIDA – FLACSO – SAGPyA,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Subtitle">
    <w:name w:val="Subtitle"/>
    <w:basedOn w:val="Normal"/>
    <w:next w:val="TextBody"/>
    <w:qFormat/>
    <w:pPr>
      <w:spacing w:before="0" w:after="60"/>
      <w:jc w:val="center"/>
      <w:outlineLvl w:val="1"/>
    </w:pPr>
    <w:rPr>
      <w:rFonts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8:00Z</dcterms:created>
  <dc:creator>user@p5ld2</dc:creator>
  <dc:description/>
  <cp:keywords/>
  <dc:language>en-US</dc:language>
  <cp:lastModifiedBy>user</cp:lastModifiedBy>
  <dcterms:modified xsi:type="dcterms:W3CDTF">2009-05-04T13:18:00Z</dcterms:modified>
  <cp:revision>2</cp:revision>
  <dc:subject/>
  <dc:title>Reflexión y acción en la gestión pública</dc:title>
</cp:coreProperties>
</file>