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cs="Arial" w:ascii="Arial" w:hAnsi="Arial"/>
          <w:b/>
          <w:i/>
        </w:rPr>
        <w:t>V Congreso Argentino de Administración Pública</w:t>
      </w:r>
    </w:p>
    <w:p>
      <w:pPr>
        <w:pStyle w:val="Normal"/>
        <w:rPr/>
      </w:pPr>
      <w:r>
        <w:rPr>
          <w:rFonts w:cs="Arial" w:ascii="Arial" w:hAnsi="Arial"/>
          <w:b/>
          <w:i/>
        </w:rPr>
        <w:t>.Congreso, Sociedad, Gobierno y Administración</w:t>
      </w:r>
    </w:p>
    <w:p>
      <w:pPr>
        <w:pStyle w:val="Normal"/>
        <w:jc w:val="center"/>
        <w:rPr/>
      </w:pPr>
      <w:r>
        <w:rPr>
          <w:rFonts w:cs="Arial" w:ascii="Arial" w:hAnsi="Arial"/>
          <w:b/>
          <w:i/>
        </w:rPr>
        <w:t>“</w:t>
      </w:r>
      <w:r>
        <w:rPr>
          <w:rFonts w:cs="Arial" w:ascii="Arial" w:hAnsi="Arial"/>
          <w:b/>
          <w:i/>
        </w:rPr>
        <w:t>Administración Pública y la Cuestión Federal: la red Nación, Provincias y Municipios</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Ponencia</w:t>
      </w:r>
      <w:r>
        <w:rPr>
          <w:rFonts w:cs="Arial" w:ascii="Arial" w:hAnsi="Arial"/>
          <w:u w:val="single"/>
        </w:rPr>
        <w: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rPr>
        <w:t xml:space="preserve">Tema: </w:t>
      </w:r>
      <w:r>
        <w:rPr>
          <w:rFonts w:cs="Arial" w:ascii="Arial" w:hAnsi="Arial"/>
          <w:b/>
        </w:rPr>
        <w:t>“Los procesos de burocratización del Estado, en la redefinición de su gestión y del espacio publico, en la Sociedad de masas.” Análisis y tendencia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Autor</w:t>
      </w:r>
      <w:r>
        <w:rPr>
          <w:rFonts w:cs="Arial" w:ascii="Arial" w:hAnsi="Arial"/>
        </w:rPr>
        <w:t xml:space="preserve">: </w:t>
      </w:r>
      <w:r>
        <w:rPr>
          <w:rFonts w:cs="Arial" w:ascii="Arial" w:hAnsi="Arial"/>
          <w:b/>
          <w:i/>
        </w:rPr>
        <w:t>Lic. Raúl Sebastián Muñoz</w:t>
      </w:r>
      <w:r>
        <w:rPr>
          <w:rFonts w:cs="Arial" w:ascii="Arial" w:hAnsi="Arial"/>
        </w:rPr>
        <w:t xml:space="preserve">. </w:t>
      </w:r>
      <w:r>
        <w:rPr>
          <w:rFonts w:cs="Arial" w:ascii="Arial" w:hAnsi="Arial"/>
          <w:sz w:val="22"/>
          <w:szCs w:val="22"/>
        </w:rPr>
        <w:t xml:space="preserve">Profesor Adjunto de las Cátedras </w:t>
      </w:r>
      <w:r>
        <w:rPr>
          <w:rFonts w:cs="Arial" w:ascii="Arial" w:hAnsi="Arial"/>
          <w:i/>
          <w:sz w:val="22"/>
          <w:szCs w:val="22"/>
        </w:rPr>
        <w:t>Teoría general de la Administración</w:t>
      </w:r>
      <w:r>
        <w:rPr>
          <w:rFonts w:cs="Arial" w:ascii="Arial" w:hAnsi="Arial"/>
          <w:sz w:val="22"/>
          <w:szCs w:val="22"/>
        </w:rPr>
        <w:t xml:space="preserve"> y de </w:t>
      </w:r>
      <w:r>
        <w:rPr>
          <w:rFonts w:cs="Arial" w:ascii="Arial" w:hAnsi="Arial"/>
          <w:i/>
          <w:sz w:val="22"/>
          <w:szCs w:val="22"/>
        </w:rPr>
        <w:t>Organizaciones Públicas de la Argentina</w:t>
      </w:r>
      <w:r>
        <w:rPr>
          <w:rFonts w:cs="Arial" w:ascii="Arial" w:hAnsi="Arial"/>
          <w:sz w:val="22"/>
          <w:szCs w:val="22"/>
        </w:rPr>
        <w:t>, de la carrera Licenciatura en Ciencias Políticas</w:t>
      </w:r>
    </w:p>
    <w:p>
      <w:pPr>
        <w:pStyle w:val="Normal"/>
        <w:jc w:val="both"/>
        <w:rPr>
          <w:rFonts w:ascii="Arial" w:hAnsi="Arial" w:cs="Arial"/>
          <w:b/>
          <w:b/>
          <w:sz w:val="22"/>
          <w:szCs w:val="22"/>
        </w:rPr>
      </w:pPr>
      <w:r>
        <w:rPr>
          <w:rFonts w:cs="Arial" w:ascii="Arial" w:hAnsi="Arial"/>
          <w:b/>
          <w:sz w:val="22"/>
          <w:szCs w:val="22"/>
        </w:rPr>
        <w:t xml:space="preserve">Dirección de contacto: </w:t>
      </w:r>
    </w:p>
    <w:p>
      <w:pPr>
        <w:pStyle w:val="Normal"/>
        <w:jc w:val="both"/>
        <w:rPr>
          <w:rFonts w:ascii="Arial" w:hAnsi="Arial" w:cs="Arial"/>
          <w:sz w:val="22"/>
          <w:szCs w:val="22"/>
        </w:rPr>
      </w:pPr>
      <w:r>
        <w:rPr>
          <w:rFonts w:cs="Arial" w:ascii="Arial" w:hAnsi="Arial"/>
          <w:sz w:val="22"/>
          <w:szCs w:val="22"/>
        </w:rPr>
        <w:t>Facultad de Ciencias Sociales - Universidad Nacional de San Juan</w:t>
      </w:r>
    </w:p>
    <w:p>
      <w:pPr>
        <w:pStyle w:val="Normal"/>
        <w:jc w:val="both"/>
        <w:rPr>
          <w:rFonts w:ascii="Arial" w:hAnsi="Arial" w:cs="Arial"/>
          <w:sz w:val="22"/>
          <w:szCs w:val="22"/>
        </w:rPr>
      </w:pPr>
      <w:r>
        <w:rPr>
          <w:rFonts w:cs="Arial" w:ascii="Arial" w:hAnsi="Arial"/>
          <w:sz w:val="22"/>
          <w:szCs w:val="22"/>
        </w:rPr>
        <w:t xml:space="preserve">Departamento de Ciencias Políticas. </w:t>
      </w:r>
    </w:p>
    <w:p>
      <w:pPr>
        <w:pStyle w:val="Normal"/>
        <w:jc w:val="both"/>
        <w:rPr/>
      </w:pPr>
      <w:r>
        <w:rPr>
          <w:rFonts w:cs="Arial" w:ascii="Arial" w:hAnsi="Arial"/>
          <w:b/>
          <w:sz w:val="22"/>
          <w:szCs w:val="22"/>
        </w:rPr>
        <w:t xml:space="preserve">Dirección postal: </w:t>
      </w:r>
      <w:r>
        <w:rPr>
          <w:rFonts w:cs="Arial" w:ascii="Arial" w:hAnsi="Arial"/>
          <w:sz w:val="22"/>
          <w:szCs w:val="22"/>
        </w:rPr>
        <w:t>Calle Cereceto 590 Oeste, Departamento Rivadavia</w:t>
      </w:r>
    </w:p>
    <w:p>
      <w:pPr>
        <w:pStyle w:val="Normal"/>
        <w:jc w:val="both"/>
        <w:rPr>
          <w:rFonts w:ascii="Arial" w:hAnsi="Arial" w:cs="Arial"/>
          <w:sz w:val="22"/>
          <w:szCs w:val="22"/>
        </w:rPr>
      </w:pPr>
      <w:r>
        <w:rPr>
          <w:rFonts w:cs="Arial" w:ascii="Arial" w:hAnsi="Arial"/>
          <w:sz w:val="22"/>
          <w:szCs w:val="22"/>
        </w:rPr>
        <w:t>5400 – San Juan (Argentina).</w:t>
      </w:r>
    </w:p>
    <w:p>
      <w:pPr>
        <w:pStyle w:val="Normal"/>
        <w:jc w:val="both"/>
        <w:rPr>
          <w:rFonts w:ascii="Arial" w:hAnsi="Arial" w:cs="Arial"/>
          <w:b/>
          <w:b/>
          <w:sz w:val="22"/>
          <w:szCs w:val="22"/>
        </w:rPr>
      </w:pPr>
      <w:r>
        <w:rPr>
          <w:rFonts w:cs="Arial" w:ascii="Arial" w:hAnsi="Arial"/>
          <w:b/>
          <w:sz w:val="22"/>
          <w:szCs w:val="22"/>
        </w:rPr>
        <w:t xml:space="preserve">Correo electrónico: </w:t>
      </w:r>
    </w:p>
    <w:p>
      <w:pPr>
        <w:pStyle w:val="Normal"/>
        <w:numPr>
          <w:ilvl w:val="0"/>
          <w:numId w:val="1"/>
        </w:numPr>
        <w:jc w:val="both"/>
        <w:rPr>
          <w:rFonts w:ascii="Arial" w:hAnsi="Arial" w:cs="Arial"/>
          <w:sz w:val="22"/>
          <w:szCs w:val="22"/>
        </w:rPr>
      </w:pPr>
      <w:hyperlink r:id="rId2">
        <w:r>
          <w:rPr>
            <w:rStyle w:val="InternetLink"/>
            <w:rFonts w:cs="Arial" w:ascii="Arial" w:hAnsi="Arial"/>
            <w:b/>
            <w:sz w:val="22"/>
            <w:szCs w:val="22"/>
          </w:rPr>
          <w:t>rausemu@yahoo.com.ar</w:t>
        </w:r>
      </w:hyperlink>
    </w:p>
    <w:p>
      <w:pPr>
        <w:pStyle w:val="Normal"/>
        <w:jc w:val="both"/>
        <w:rPr>
          <w:rFonts w:ascii="Arial" w:hAnsi="Arial" w:cs="Arial"/>
          <w:sz w:val="22"/>
          <w:szCs w:val="22"/>
        </w:rPr>
      </w:pPr>
      <w:r>
        <w:rPr>
          <w:rFonts w:cs="Arial" w:ascii="Arial" w:hAnsi="Arial"/>
          <w:sz w:val="22"/>
          <w:szCs w:val="22"/>
        </w:rPr>
      </w:r>
    </w:p>
    <w:p>
      <w:pPr>
        <w:pStyle w:val="Normal"/>
        <w:jc w:val="center"/>
        <w:rPr>
          <w:b/>
          <w:b/>
          <w:u w:val="single"/>
        </w:rPr>
      </w:pPr>
      <w:r>
        <w:rPr>
          <w:b/>
          <w:u w:val="single"/>
        </w:rPr>
        <w:t>ABSTRACT</w:t>
      </w:r>
    </w:p>
    <w:p>
      <w:pPr>
        <w:pStyle w:val="Normal"/>
        <w:jc w:val="center"/>
        <w:rPr>
          <w:b/>
          <w:b/>
          <w:u w:val="single"/>
        </w:rPr>
      </w:pPr>
      <w:r>
        <w:rPr>
          <w:b/>
          <w:u w:val="single"/>
        </w:rPr>
      </w:r>
    </w:p>
    <w:p>
      <w:pPr>
        <w:pStyle w:val="Normal"/>
        <w:jc w:val="both"/>
        <w:rPr>
          <w:rFonts w:ascii="Arial" w:hAnsi="Arial" w:cs="Arial"/>
        </w:rPr>
      </w:pPr>
      <w:r>
        <w:rPr>
          <w:rFonts w:cs="Arial" w:ascii="Arial" w:hAnsi="Arial"/>
        </w:rPr>
        <w:t xml:space="preserve">La llegada del siglo XX trajo aparejada una serie de profundas transformaciones políticas y sociales, en la cual el Estado tuvo una gran incidencia en la redefinición del espacio público en su interacción con la Sociedad. </w:t>
      </w:r>
    </w:p>
    <w:p>
      <w:pPr>
        <w:pStyle w:val="Normal"/>
        <w:jc w:val="both"/>
        <w:rPr>
          <w:rFonts w:ascii="Arial" w:hAnsi="Arial" w:cs="Arial"/>
        </w:rPr>
      </w:pPr>
      <w:r>
        <w:rPr>
          <w:rFonts w:cs="Arial" w:ascii="Arial" w:hAnsi="Arial"/>
        </w:rPr>
        <w:t xml:space="preserve">Uno de los aspectos fundamentales que tuvo que ver con esas transformaciones, fue la consolidación del sentido moderno de la Democracia en la Sociedad de masas. Justamente las masas es el nuevo sujeto social que aparece en escena del espacio público, siendo portadoras de una serie de cambios con respecto a como se entendía en ese entonces a la política, a la noción de Estado, Gobierno y Administración. </w:t>
      </w:r>
    </w:p>
    <w:p>
      <w:pPr>
        <w:pStyle w:val="Normal"/>
        <w:jc w:val="both"/>
        <w:rPr>
          <w:rFonts w:ascii="Arial" w:hAnsi="Arial" w:cs="Arial"/>
        </w:rPr>
      </w:pPr>
      <w:r>
        <w:rPr>
          <w:rFonts w:cs="Arial" w:ascii="Arial" w:hAnsi="Arial"/>
        </w:rPr>
        <w:t>Todo esto exige precisar a reformular y por que no también a pensar nuevos aportes, sobre como influye en el aparato Burocrático de los Estados, la inclusión de las masas. Por un lado podemos afirmar como dice Yannuzzi</w:t>
      </w:r>
      <w:r>
        <w:rPr>
          <w:rStyle w:val="FootnoteCharacters"/>
          <w:rStyle w:val="FootnoteAnchor"/>
          <w:rFonts w:cs="Arial" w:ascii="Arial" w:hAnsi="Arial"/>
        </w:rPr>
        <w:footnoteReference w:id="2"/>
      </w:r>
      <w:r>
        <w:rPr>
          <w:rFonts w:cs="Arial" w:ascii="Arial" w:hAnsi="Arial"/>
        </w:rPr>
        <w:t>, “que su inclusión en el espacio público hace que la política no pueda medirse en términos de total racionalidad”. En este caso aparece un contexto complejo de incertidumbre y de aumento y diversificación de la demanda, lo que ocasiona un trastrocamiento de la Administración de los Gobiernos.</w:t>
      </w:r>
    </w:p>
    <w:p>
      <w:pPr>
        <w:pStyle w:val="Normal"/>
        <w:jc w:val="both"/>
        <w:rPr>
          <w:rFonts w:ascii="Arial" w:hAnsi="Arial" w:cs="Arial"/>
        </w:rPr>
      </w:pPr>
      <w:r>
        <w:rPr>
          <w:rFonts w:cs="Arial" w:ascii="Arial" w:hAnsi="Arial"/>
        </w:rPr>
        <w:t>Viviane Forrester</w:t>
      </w:r>
      <w:r>
        <w:rPr>
          <w:rStyle w:val="FootnoteCharacters"/>
          <w:rStyle w:val="FootnoteAnchor"/>
          <w:rFonts w:cs="Arial" w:ascii="Arial" w:hAnsi="Arial"/>
        </w:rPr>
        <w:footnoteReference w:id="3"/>
      </w:r>
      <w:r>
        <w:rPr>
          <w:rFonts w:cs="Arial" w:ascii="Arial" w:hAnsi="Arial"/>
        </w:rPr>
        <w:t xml:space="preserve"> dijo “que el Estado no es lo mismo que poder”. Entonces todo poder implica en el rol que toma la Burocracia como institución, en organizar políticamente a las masas, con el fin de ordenar y canalizar el complejo de demandas impulsadas entre otros aspectos reivindicativos, como la extensión del sufragio. Hizo falta una profesionalización cada vez mas especializada del funcionario público desde lo técnico, para resolver problemáticas de eficiencia y eficacia en la prestación de los servicios, y política para la conducción del Gobierno en general y sobretodo de las masas, no solo bajo el rol mediador con la Sociedad, sino en la consecución de los objetivos políticos de la conducción estatal. Pero el trasfondo de todo poder implica también, una serie de intereses encarnados en los distintos sectores agrupados en la Sociedad como en el Estado; donde en términos de Weber</w:t>
      </w:r>
      <w:r>
        <w:rPr>
          <w:rStyle w:val="FootnoteCharacters"/>
          <w:rStyle w:val="FootnoteAnchor"/>
          <w:rFonts w:cs="Arial" w:ascii="Arial" w:hAnsi="Arial"/>
        </w:rPr>
        <w:footnoteReference w:id="4"/>
      </w:r>
      <w:r>
        <w:rPr>
          <w:rFonts w:cs="Arial" w:ascii="Arial" w:hAnsi="Arial"/>
        </w:rPr>
        <w:t xml:space="preserve"> “concentra las estructuras de poder, disciplinando y regimentando a las masas”. Se producen instancias de conflictos y consensos, donde la Burocracia no escapa a ello, siendo en términos de Oszlak “la arena” donde se desarrollan dichos conflictos y consensos.</w:t>
      </w:r>
    </w:p>
    <w:p>
      <w:pPr>
        <w:pStyle w:val="Normal"/>
        <w:jc w:val="both"/>
        <w:rPr>
          <w:rFonts w:ascii="Arial" w:hAnsi="Arial" w:cs="Arial"/>
        </w:rPr>
      </w:pPr>
      <w:r>
        <w:rPr>
          <w:rFonts w:cs="Arial" w:ascii="Arial" w:hAnsi="Arial"/>
        </w:rPr>
        <w:t>Por ello, es que este trabajo propone analizar el rol y los cambios que se producen en el aparato Burocrático en el contexto de la Sociedad de masas, específicamente en nuestro país y provincia, a la luz de los procesos históricos de las últimas décadas; ya que se requiere en este escenario, que el Estado agrande los cuadros de la Burocracia parafraseando a Michels</w:t>
      </w:r>
      <w:r>
        <w:rPr>
          <w:rStyle w:val="FootnoteCharacters"/>
          <w:rStyle w:val="FootnoteAnchor"/>
          <w:rFonts w:cs="Arial" w:ascii="Arial" w:hAnsi="Arial"/>
        </w:rPr>
        <w:footnoteReference w:id="5"/>
      </w:r>
      <w:r>
        <w:rPr>
          <w:rFonts w:cs="Arial" w:ascii="Arial" w:hAnsi="Arial"/>
        </w:rPr>
        <w:t>, traducido en “un aumento del aparato” como menciona Bobbio</w:t>
      </w:r>
      <w:r>
        <w:rPr>
          <w:rStyle w:val="FootnoteCharacters"/>
          <w:rStyle w:val="FootnoteAnchor"/>
          <w:rFonts w:cs="Arial" w:ascii="Arial" w:hAnsi="Arial"/>
        </w:rPr>
        <w:footnoteReference w:id="6"/>
      </w:r>
      <w:r>
        <w:rPr>
          <w:rFonts w:cs="Arial" w:ascii="Arial" w:hAnsi="Arial"/>
        </w:rPr>
        <w:t>. Esto es mas notorio, en los procesos de industrialización capitalista, que en Latinoamérica adquiere connotaciones propias. Por otro lado hay que optimizar los recursos propios en internos de la Administración y los que se destinan al financiamiento de políticas, “calculando” sus efectos.</w:t>
      </w:r>
    </w:p>
    <w:p>
      <w:pPr>
        <w:pStyle w:val="Normal"/>
        <w:jc w:val="both"/>
        <w:rPr/>
      </w:pPr>
      <w:r>
        <w:rPr>
          <w:rFonts w:cs="Arial" w:ascii="Arial" w:hAnsi="Arial"/>
        </w:rPr>
        <w:t>Se utilizarán enfoques y aportes teóricos de diversos autores que tratan en la temática, tomando para el análisis algunos aspectos que hacen a la realidad actual de la Burocracia Argentina, luego de los procesos de Reforma del Estado en adelante.</w:t>
      </w:r>
    </w:p>
    <w:p>
      <w:pPr>
        <w:pStyle w:val="Normal"/>
        <w:jc w:val="both"/>
        <w:rPr>
          <w:rFonts w:ascii="Arial" w:hAnsi="Arial" w:cs="Arial"/>
        </w:rPr>
      </w:pPr>
      <w:r>
        <w:rPr>
          <w:rFonts w:cs="Arial" w:ascii="Arial" w:hAnsi="Arial"/>
        </w:rPr>
        <w:t xml:space="preserve">Esta ponencia intenta ser un aporte mas desde el enfoque de las Ciencias Políticas, para un mayor y profundo abordaje de los desafíos de la Administración Pública, siendo esta uno de los ámbitos mas importantes de la construcción de un proyecto político que tienda al bienestar general y al desarrollo integral de nuestra comunidad, por medio de una mayor eficiencia y eficacia de la gestión públic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Tema: </w:t>
      </w:r>
      <w:r>
        <w:rPr>
          <w:rFonts w:cs="Arial" w:ascii="Arial" w:hAnsi="Arial"/>
          <w:b/>
        </w:rPr>
        <w:t>“Los procesos de burocratización del Estado, en la redefinición de su gestión y del espacio publico, en la Sociedad de masas.” Análisis y tendencias</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ESARROLLO DE LA PONENCI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s ocurrente tomar como punto de partida para este trabajo, la conformación del fenómeno de la Sociedad de masas, ya que en la actualidad este es uno de los temas de debate que desde las ciencias políticas se plantean como importantes para comprender las problemáticas que giran en torno a la acción del Estado en la Sociedad, no solo desde la praxis de las políticas públicas, las teorías y los aportes filosóficos acerca del poder, sino desde la misma estructura de gestión de gobierno, que involucra a las organizaciones y a la Burocracia encarnada en ellas; cuya dinámica se expresa en la configuración del espacio público del sistema democrático, y la articulación de los intereses sociales que se tornan públicos o políticos.</w:t>
      </w:r>
    </w:p>
    <w:p>
      <w:pPr>
        <w:pStyle w:val="Normal"/>
        <w:jc w:val="both"/>
        <w:rPr/>
      </w:pPr>
      <w:r>
        <w:rPr>
          <w:rFonts w:cs="Arial" w:ascii="Arial" w:hAnsi="Arial"/>
        </w:rPr>
        <w:t>Por ello es que este trabajo a modo de ensayo, intenta desde estas disciplinas de abordaje, proveer un panorama explicativo sobre los procesos de burocratización del Estado que en este contexto histórico hasta la actualidad, se desenvuelve. Los aportes de diversos autores que estudian esta temática, nos ayudan en la comprensión de estos fenómenos, para el análisis de aspectos que hacen a la realidad actual de la Burocracia en nuestro país, describiendo algunas tendencias que se detecten en las problemáticas vigentes.</w:t>
      </w:r>
    </w:p>
    <w:p>
      <w:pPr>
        <w:pStyle w:val="Normal"/>
        <w:autoSpaceDE w:val="false"/>
        <w:jc w:val="both"/>
        <w:rPr/>
      </w:pPr>
      <w:r>
        <w:rPr>
          <w:rFonts w:cs="Arial" w:ascii="Arial" w:hAnsi="Arial"/>
        </w:rPr>
        <w:t>El punto de partida para abordar el fenómeno de la burocratización, es el concepto de organización. Retomamos una definición de organización. Dice que las misma, “son sistemas socio técnicos para la integración racional de la actividad humana, creado deliberadamente para la consecución de objetivos explícitos, tendientes a la satisfacción de necesidades de sus miembros y de una población externa, a través de la división horizontal y vertical del trabajo”…</w:t>
      </w:r>
      <w:r>
        <w:rPr>
          <w:rStyle w:val="FootnoteCharacters"/>
          <w:rStyle w:val="FootnoteAnchor"/>
          <w:rFonts w:cs="Arial" w:ascii="Arial" w:hAnsi="Arial"/>
        </w:rPr>
        <w:footnoteReference w:id="7"/>
      </w:r>
      <w:r>
        <w:rPr>
          <w:rFonts w:cs="Arial" w:ascii="Arial" w:hAnsi="Arial"/>
        </w:rPr>
        <w:t>. De esta definición se desprende la idea que las organizaciones encarnan en su seno, un cierto sistema o conjunto de técnicas administrativas de gestión de sus recursos compatiblizando en forma planificada con los fines que se proponga alcanzar. Es innegable además que toda forma de administración nació intrínsecamente con las formas de organización humana desde tiempos remotos. “no hay administración sin organización y viceversa”.</w:t>
      </w:r>
    </w:p>
    <w:p>
      <w:pPr>
        <w:pStyle w:val="Normal"/>
        <w:autoSpaceDE w:val="false"/>
        <w:jc w:val="both"/>
        <w:rPr>
          <w:rFonts w:ascii="Arial" w:hAnsi="Arial" w:cs="Arial"/>
        </w:rPr>
      </w:pPr>
      <w:r>
        <w:rPr>
          <w:rFonts w:cs="Arial" w:ascii="Arial" w:hAnsi="Arial"/>
        </w:rPr>
        <w:t>Todo ello implica que a medida que las comunidades de hombres se fueron agrandando y asentándose definitivamente en espacios geográficos determinados, el fenómeno de las organizaciones fue tomando vigor en la medida incluso que el pensamiento humano fue también desarrollándose desde el Renacimiento. Desde los Contractualistas, hasta el Liberalismo y el Socialismo, la problematización de los asuntos sociales va acompañada de la concepción del rol del Estado en la Sociedad. Este, como la gran organización socio política por naturaleza, es reflexionado a partir de su gestión, no solo desde un planteo filosófico, sino de las mismas políticas públicas. Es aquí cuando comienza a desentrañarse el tema de la Burocracia, incluso tomándola en la teoría política, como uno de los elementos necesarios para la existencia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El fenómeno de la Burocracia: su expansión en la Sociedad de masas del siglo XX.</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Burocracia como fenómeno social, si bien tuvo sus primeros pasos desde la constitución de los Estados modernos aproximadamente desde el siglo XVI, desde fines del XIX (desde la Alemania de Bismarck y la Inglaterra Victoriana), adquiere una relevancia tal, que trae aparejado hasta el día de hoy, la configuración compleja de un espacio público, en el que intervienen diversos sectores, intereses, formas y medios de poder, que acarrea un debate profundo de el mismo sistema de gobierno, es decir en la misma Democracia.</w:t>
      </w:r>
    </w:p>
    <w:p>
      <w:pPr>
        <w:pStyle w:val="Normal"/>
        <w:jc w:val="both"/>
        <w:rPr>
          <w:rFonts w:ascii="Arial" w:hAnsi="Arial" w:cs="Arial"/>
        </w:rPr>
      </w:pPr>
      <w:r>
        <w:rPr>
          <w:rFonts w:cs="Arial" w:ascii="Arial" w:hAnsi="Arial"/>
        </w:rPr>
        <w:t>A medida que el Estado se desarrolla, los sistemas de ordenamiento social y de dominación se van perfeccionando en formas mas moderadas, legales y legítimas, pero sobretodo mas eficaces.</w:t>
      </w:r>
    </w:p>
    <w:p>
      <w:pPr>
        <w:pStyle w:val="Normal"/>
        <w:jc w:val="both"/>
        <w:rPr>
          <w:rFonts w:ascii="Arial" w:hAnsi="Arial" w:cs="Arial"/>
        </w:rPr>
      </w:pPr>
      <w:r>
        <w:rPr>
          <w:rFonts w:cs="Arial" w:ascii="Arial" w:hAnsi="Arial"/>
        </w:rPr>
        <w:t>Las leyes y normas sistematizadas, ya propugnadas en el Estado liberal de derecho y en el constitucionalismo, son necesarias porque permiten regular el funcionamiento interno del Estado al igual que sobre la ampliación del espacio público y las políticas que son dirigidas a él. De ahí aparece la Burocracia como fundamento para ello.</w:t>
      </w:r>
    </w:p>
    <w:p>
      <w:pPr>
        <w:pStyle w:val="Normal"/>
        <w:jc w:val="both"/>
        <w:rPr/>
      </w:pPr>
      <w:r>
        <w:rPr>
          <w:rFonts w:cs="Arial" w:ascii="Arial" w:hAnsi="Arial"/>
        </w:rPr>
        <w:t xml:space="preserve">En el “armado” de la Burocracia, además de las normas, se requiere de jerarquías funcionales prescriptas por aquellas. Tanto presidentes como secretarios, ministros, jueces, legisladores, funcionarios y empleados públicos, tienen responsabilidades propias en función con la Sociedad de la que son parte. </w:t>
      </w:r>
    </w:p>
    <w:p>
      <w:pPr>
        <w:pStyle w:val="Normal"/>
        <w:jc w:val="both"/>
        <w:rPr>
          <w:rFonts w:ascii="Arial" w:hAnsi="Arial" w:cs="Arial"/>
        </w:rPr>
      </w:pPr>
      <w:r>
        <w:rPr>
          <w:rFonts w:cs="Arial" w:ascii="Arial" w:hAnsi="Arial"/>
        </w:rPr>
        <w:t>Esto trae como consecuencia la creación de un conjunto numeroso de organizaciones que posibiliten desde lo infraestructural, ejercer el poder del Estado basado en la implementación de sus políticas de diversa índole, como sociales, fiscales, educativas, de salud, económicas, etc., según la magnitud del gasto público. Se traduce en gobierno, entes centralizados, desconcentrados y descentralizados. También entidades privadas con y sin fines de lucro, como bolsas de trabajo, cooperativas, uniones vecinales, asambleas, instituciones educativas, empresas, las hoy conocidas O.N.Gs, etc.</w:t>
      </w:r>
    </w:p>
    <w:p>
      <w:pPr>
        <w:pStyle w:val="Normal"/>
        <w:jc w:val="both"/>
        <w:rPr>
          <w:rFonts w:ascii="Arial" w:hAnsi="Arial" w:cs="Arial"/>
        </w:rPr>
      </w:pPr>
      <w:r>
        <w:rPr>
          <w:rFonts w:cs="Arial" w:ascii="Arial" w:hAnsi="Arial"/>
        </w:rPr>
        <w:t>Con la incorporación de las masas a los ámbitos de las organizaciones públicas del Estado, los asuntos sociales se convierten en político – estatales, dejando de ser neutrales en el sentido que respondía a intereses privados.</w:t>
      </w:r>
    </w:p>
    <w:p>
      <w:pPr>
        <w:pStyle w:val="Normal"/>
        <w:jc w:val="both"/>
        <w:rPr>
          <w:rFonts w:ascii="Arial" w:hAnsi="Arial" w:cs="Arial"/>
        </w:rPr>
      </w:pPr>
      <w:r>
        <w:rPr>
          <w:rFonts w:cs="Arial" w:ascii="Arial" w:hAnsi="Arial"/>
        </w:rPr>
        <w:t>De ello se desprende que el contexto del espacio público en la configuración de este fenómeno en la Burocracia estatal, es demasiado complejo como para garantizar una relativa eficacia en la detección, tratamiento y solución de estas demandas sociales, que cada vez crecen en número y en el fundamento que la sustenta.</w:t>
      </w:r>
    </w:p>
    <w:p>
      <w:pPr>
        <w:pStyle w:val="Normal"/>
        <w:jc w:val="both"/>
        <w:rPr/>
      </w:pPr>
      <w:r>
        <w:rPr>
          <w:rFonts w:cs="Arial" w:ascii="Arial" w:hAnsi="Arial"/>
        </w:rPr>
        <w:t>Por ello la gestión del Estado, morfológicamente desde su estructura funcional, tuvo que adaptarse para contener, seleccionar y tratar los diversos intereses que pujan en las internas de las esferas de decisión del gobierno, tanto de índole política como administrativa. Estas son las dos dimensiones que por excelencia priman en la dinámica de la relación del Estado con la Sociedad. De este modo, conllevó a que el Estado por un lado amplíe y por el otro especialice, una serie cada vez mayor de funciones que permita desde una visión tentacular, poder abarcar las problemáticas sociales. No sin motivo, los aportes de la escuela Neoclásica de la Administración florecen en los ámbitos empresariales y gubernamentales casi a mitad del siglo XX, concomitante con el rol asistencialista y benefactor que adoptará el Estado, frente a los avatares del mercado.</w:t>
      </w:r>
    </w:p>
    <w:p>
      <w:pPr>
        <w:pStyle w:val="Normal"/>
        <w:jc w:val="both"/>
        <w:rPr>
          <w:rFonts w:ascii="Arial" w:hAnsi="Arial" w:cs="Arial"/>
        </w:rPr>
      </w:pPr>
      <w:r>
        <w:rPr>
          <w:rFonts w:cs="Arial" w:ascii="Arial" w:hAnsi="Arial"/>
        </w:rPr>
      </w:r>
    </w:p>
    <w:p>
      <w:pPr>
        <w:pStyle w:val="Normal"/>
        <w:jc w:val="both"/>
        <w:rPr/>
      </w:pPr>
      <w:r>
        <w:rPr>
          <w:rFonts w:cs="Arial" w:ascii="Arial" w:hAnsi="Arial"/>
          <w:b/>
        </w:rPr>
        <w:t>2.1 La dinámica de la Sociedad de mas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resaltar este fenómeno desde diversas variables. Por un lado, la incorporación de las masas al espacio público se tradujo en que el Estado amplió sus estructuras, formas y medios de gestión; por ejemplo desde áreas especializadas como las técnicas-financieras, hasta las mas “sensibles”, como salud, educación, laboral, productiva, etc.; aumentando la carga impositiva, ya que el logro de las políticas benefactoras dependía y depende del gasto público solventado en la ampliación de las bases impositivas a la ciudadanía. Es decir desde lo político, lo económico – financiero y lo socio – cultural, el Estado se transformó en como tenía que encarar la cuestión social. Desde lo administrativo, la Burocracia en tanto un aparato de gestión técnica para optimizar la eficacia de los resultados, necesitó de infraestructura organizacional, ergo la aparición de mas y nuevas organizaciones que cubran “el hiato entre Sociedad y Estado”</w:t>
      </w:r>
      <w:r>
        <w:rPr>
          <w:rStyle w:val="FootnoteCharacters"/>
          <w:rStyle w:val="FootnoteAnchor"/>
          <w:rFonts w:cs="Arial" w:ascii="Arial" w:hAnsi="Arial"/>
        </w:rPr>
        <w:footnoteReference w:id="8"/>
      </w:r>
      <w:r>
        <w:rPr>
          <w:rFonts w:cs="Arial" w:ascii="Arial" w:hAnsi="Arial"/>
        </w:rPr>
        <w:t>. Asimismo se dotó de funcionarios profesionales especializados en áreas concretas y sensibles a las problemáticas neurálgicas de la Sociedad, que puedan administrar los recursos, compatibilizando necesidad con disponibilidad de aquellos, para satisfacer las demandas coyunturales y estructurales del sistema.</w:t>
      </w:r>
    </w:p>
    <w:p>
      <w:pPr>
        <w:pStyle w:val="Normal"/>
        <w:jc w:val="both"/>
        <w:rPr>
          <w:rFonts w:ascii="Arial" w:hAnsi="Arial" w:cs="Arial"/>
        </w:rPr>
      </w:pPr>
      <w:r>
        <w:rPr>
          <w:rFonts w:cs="Arial" w:ascii="Arial" w:hAnsi="Arial"/>
        </w:rPr>
        <w:t>Así, aparece en escena un nuevo Leviatán con mayores y largos brazos que “abrazan” a la Sociedad, conteniendo sus demandas y al mismo tiempo disciplinándola para controlar la permanencia del sistema capitalista. Como dijo Weber</w:t>
      </w:r>
      <w:r>
        <w:rPr>
          <w:rStyle w:val="FootnoteCharacters"/>
          <w:rStyle w:val="FootnoteAnchor"/>
          <w:rFonts w:cs="Arial" w:ascii="Arial" w:hAnsi="Arial"/>
        </w:rPr>
        <w:footnoteReference w:id="9"/>
      </w:r>
      <w:r>
        <w:rPr>
          <w:rFonts w:cs="Arial" w:ascii="Arial" w:hAnsi="Arial"/>
        </w:rPr>
        <w:t>, Burocracia y Capitalismo van de la mano en este contexto, ya que se profundiza la división del trabajo en todas las esferas sociales. Entonces la Sociedad necesita de organización racional, que pueda ser previsible y “calculable” sus demandas, las repuestas y los medios con que se las generen. Y el modo ineludible de organizarla, es a través de la dominación no solo administrativa sino que por su naturaleza, es también política. Por ello, es que los funcionarios de la Burocracia estatal, se dividen siguiendo a este autor, en profesionales y políticos. Este estamento social, se fue diferenciando del resto de la Sociedad, no solo por su condición funcional y profesional al sistema de gestión estatal, sino por su conocimiento específico en la administración de los asuntos del Estado, en la cual Michels llama “la conducción experta</w:t>
      </w:r>
      <w:r>
        <w:rPr>
          <w:rStyle w:val="FootnoteCharacters"/>
          <w:rStyle w:val="FootnoteAnchor"/>
          <w:rFonts w:cs="Arial" w:ascii="Arial" w:hAnsi="Arial"/>
        </w:rPr>
        <w:footnoteReference w:id="10"/>
      </w:r>
      <w:r>
        <w:rPr>
          <w:rFonts w:cs="Arial" w:ascii="Arial" w:hAnsi="Arial"/>
        </w:rPr>
        <w:t>”, que se ligó al Estado. Son los trabajadores de clase media que Giddens llamó “trabajadores de cuello blanco”, que al igual que las masas populares, fueron transformando sustantivamente al espacio público.</w:t>
      </w:r>
    </w:p>
    <w:p>
      <w:pPr>
        <w:pStyle w:val="Normal"/>
        <w:jc w:val="both"/>
        <w:rPr>
          <w:rFonts w:ascii="Arial" w:hAnsi="Arial" w:cs="Arial"/>
        </w:rPr>
      </w:pPr>
      <w:r>
        <w:rPr>
          <w:rFonts w:cs="Arial" w:ascii="Arial" w:hAnsi="Arial"/>
        </w:rPr>
        <w:t xml:space="preserve">La complejidad no se detiene aquí. El todo social se politiza ya que el Estado lo torna tal a medida que “toca” cada ámbito. De este modo se burocratizan las demás organizaciones civiles, los partidos políticos y las entidades que se desprenden de las estructuras estaduales, que refuerza la tarea de la administración central del Estado. Al aumentar el número de afiliados, los partidos políticos se masifican, y cuando llegan al poder del Estado, necesitan en su faz interna también organizarse de un modo tal que adoctrinen y controlen no solo a sus miembros, sino que ineludiblemente al grueso de la Sociedad. Esto forma parte de una característica fundamental de la Burocracia hasta hoy: la estabilidad. La estabilidad no solo del empleado público de carrera, que puede ascender a merced de su desempeño profesional y a la discrecionalidad y favoritismo político; sino de la gestión estatal en la Sociedad, en forma continuada, de una elite política en términos de Pareto, que busca ser clase dominante. Así, esto conlleva a que la Burocracia sea funcional al sistema imperante que ante conflictos sociales, sea la quien pueda contenerlos y eliminarlos bajo la racionalidad técnica. </w:t>
      </w:r>
    </w:p>
    <w:p>
      <w:pPr>
        <w:pStyle w:val="Normal"/>
        <w:jc w:val="both"/>
        <w:rPr>
          <w:rFonts w:ascii="Arial" w:hAnsi="Arial" w:cs="Arial"/>
        </w:rPr>
      </w:pPr>
      <w:r>
        <w:rPr>
          <w:rFonts w:cs="Arial" w:ascii="Arial" w:hAnsi="Arial"/>
        </w:rPr>
        <w:t>Otra de las características, es la escisión del sistema de representación con la Sociedad, ya que los funcionarios “propietarios del conocimiento” y especializados en cuestiones técnicas, se identifican y corporizan de tal manera que se separan de la masa social de la que son parte, es decir, se pierde la noción de ciudadanía social.</w:t>
      </w:r>
    </w:p>
    <w:p>
      <w:pPr>
        <w:pStyle w:val="Normal"/>
        <w:jc w:val="both"/>
        <w:rPr/>
      </w:pPr>
      <w:r>
        <w:rPr>
          <w:rFonts w:cs="Arial" w:ascii="Arial" w:hAnsi="Arial"/>
        </w:rPr>
        <w:t>La capacidad política de gestión del Estado, se legitima en virtud de su capacidad para realizar alianzas con varios sectores y fuerzas sociales, satisfaciendo en mayor o menor medida, sus demandas. De esta manera, el Estado tiene una naturaleza dual, ya que por un lado, en un sentido marxista, es el instrumento de dominación de grupos y sectores sociales clasistas sobre otros; por el otro es el medio legítimo para asegurar un orden social e integrar identitariamente a todos los miembros de la comunidad.</w:t>
      </w:r>
    </w:p>
    <w:p>
      <w:pPr>
        <w:pStyle w:val="Normal"/>
        <w:jc w:val="both"/>
        <w:rPr>
          <w:rFonts w:ascii="Arial" w:hAnsi="Arial" w:cs="Arial"/>
        </w:rPr>
      </w:pPr>
      <w:r>
        <w:rPr>
          <w:rFonts w:cs="Arial" w:ascii="Arial" w:hAnsi="Arial"/>
        </w:rPr>
        <w:t>Esto implica que el poder del Estado tiene dos facetas: poder y consenso. La política se entiende entonces como conflicto de dominación de intereses por un lado, y como correlación e integradora de diversos intereses, en que los conflictos sociales explican desde el análisis, las instancias de cambio o mantenimiento de un sistema de dominación, cuya arena es el Estado y la Burocracia.</w:t>
      </w:r>
    </w:p>
    <w:p>
      <w:pPr>
        <w:pStyle w:val="Normal"/>
        <w:jc w:val="both"/>
        <w:rPr>
          <w:rFonts w:ascii="Arial" w:hAnsi="Arial" w:cs="Arial"/>
        </w:rPr>
      </w:pPr>
      <w:r>
        <w:rPr>
          <w:rFonts w:cs="Arial" w:ascii="Arial" w:hAnsi="Arial"/>
        </w:rPr>
        <w:t>La expansión del capitalismo produce la Sociedad de masas, apareciendo producto de la complejización de la división del trabajo, como Sociedad violenta y contradictoria, percibiendo en su seno instancias latentes o manifiestas de conflictos entre las masas asalariadas y las estructuras económicas de los sectores propietarios nacionales y transnacionales. Traducido en otras palabras, el rol que juega aquí el Estado es pues tener la capacidad de regular las tensiones sociales, controlar y dirigir el ascenso de las masas, protegiendo al mismo tiempo, el aparato productivo y el modo de producción, al igual que las relaciones de produ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lgunas aproximaciones para el análisis de la dinámica burocrática, en la relación Estado – Socie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dable considerar que el fenómeno de la burocratización del Estado en la Sociedad, tiene que explicarse en base a algunos criterios y conceptos que conllevan desde la dinámica de la realidad. Así la Burocracia como brazo de gestión del Estado trastoca el espacio público y por ende al mismo concepto de política. El Estado asume roles que tienden principalmente al mantenimiento del sistema capitalista. Aparecen conceptos como corporación, masas, organización, más lo ya descritos anteriormente. Se intentan analizar los mismos, relacionándolos a través de un enfoque marxista, que pueda desnudar la dinámica del poder en este fenómeno actual.</w:t>
      </w:r>
    </w:p>
    <w:p>
      <w:pPr>
        <w:pStyle w:val="Normal"/>
        <w:jc w:val="both"/>
        <w:rPr/>
      </w:pPr>
      <w:r>
        <w:rPr>
          <w:rFonts w:cs="Arial" w:ascii="Arial" w:hAnsi="Arial"/>
        </w:rPr>
        <w:t xml:space="preserve">Así, el espacio público sufre una ampliación de la base de participación democrática a principios y mitad del siglo XX (por ejemplo en nuestro país la ley Sáenz Peña, el voto de la mujer, el reconocimiento de libertad de asociación, seguro social, etc.). Sin embargo tiene un efecto paradójico, ya que si bien integra a todos en el espacio público, la masificación de la Sociedad, genera al mismo tiempo que las masas sean pasivas en la conformación y ejercicio del poder. Los sujetos colectivos que se homogeneizan en el espacio publico, haciendo eclipsar a la doxa del sujeto individual, e intentando incluso racionalizar lo irracional. </w:t>
      </w:r>
    </w:p>
    <w:p>
      <w:pPr>
        <w:pStyle w:val="Normal"/>
        <w:jc w:val="both"/>
        <w:rPr>
          <w:rFonts w:ascii="Arial" w:hAnsi="Arial" w:cs="Arial"/>
        </w:rPr>
      </w:pPr>
      <w:r>
        <w:rPr>
          <w:rFonts w:eastAsia="Arial" w:cs="Arial" w:ascii="Arial" w:hAnsi="Arial"/>
        </w:rPr>
        <w:t xml:space="preserve"> </w:t>
      </w:r>
      <w:r>
        <w:rPr>
          <w:rFonts w:cs="Arial" w:ascii="Arial" w:hAnsi="Arial"/>
        </w:rPr>
        <w:t xml:space="preserve">La Burocracia desde el contexto social, se entiende como el aumento de un número singular de organizaciones políticas y civiles tendientes a tratar de contener las demandas sociales e integrarlas en el espacio público de participación, es decir como medio de inserción </w:t>
      </w:r>
    </w:p>
    <w:p>
      <w:pPr>
        <w:pStyle w:val="Normal"/>
        <w:jc w:val="both"/>
        <w:rPr>
          <w:rFonts w:ascii="Arial" w:hAnsi="Arial" w:cs="Arial"/>
        </w:rPr>
      </w:pPr>
      <w:r>
        <w:rPr>
          <w:rFonts w:cs="Arial" w:ascii="Arial" w:hAnsi="Arial"/>
        </w:rPr>
        <w:t xml:space="preserve">Las organizaciones como forma de asociación humana por naturaleza, al intervenir en el Estado y el ciudadano, hace que se diluyan en muchos casos la respuesta del Estado en la Sociedad, y en contrapartida, el ciudadano cae en su despersonalización por la masa. Las masas por su conformación y dinámica, no pueden cumplir una función auotdireccionadora, ya que necesitan ser dirigidas depositando su identidad en algún tipo de representación, traducido en un estilo de liderazgo. No es posible desde una lógica weberiana, pensar este contexto de burocratización sin el desarrollo de modos y estilos de liderazgos que permitan la conducción de los vastos sectores sociales hacia las finalidades del Estado. </w:t>
      </w:r>
    </w:p>
    <w:p>
      <w:pPr>
        <w:pStyle w:val="Normal"/>
        <w:jc w:val="both"/>
        <w:rPr/>
      </w:pPr>
      <w:r>
        <w:rPr>
          <w:rFonts w:cs="Arial" w:ascii="Arial" w:hAnsi="Arial"/>
        </w:rPr>
        <w:t>En definitiva, la organización es la gran paradoja de la democracia en este contexto, porque al ser la mediadoras entre ciudadano-Estado, el espacio público se reduce en pro de la organización, no pudiendo en sujeto articular su expresión efectiva de participación, diluyéndose solo en lo formal electoral. La lógica de la Burocracia invade a la conformación de la organización, haciendo que la misma tampoco sea un espacio meramente democrático, y en el conjunto de instituciones de gobierno, se tiende a resolver los asuntos públicos como mera administración cosificada de aquellos, pero que solo puede resolverse por y para la organización. Entonces la organización se transforma en un fin en sí misma, porque queda librada a su propia lógica de homogeneización, “anulando la individualidad no homogeneizable”</w:t>
      </w:r>
      <w:r>
        <w:rPr>
          <w:rStyle w:val="FootnoteCharacters"/>
          <w:rStyle w:val="FootnoteAnchor"/>
          <w:rFonts w:cs="Arial" w:ascii="Arial" w:hAnsi="Arial"/>
        </w:rPr>
        <w:footnoteReference w:id="11"/>
      </w:r>
      <w:r>
        <w:rPr>
          <w:rFonts w:cs="Arial" w:ascii="Arial" w:hAnsi="Arial"/>
        </w:rPr>
        <w:t>, cercenando cualquier tipo de libertad y de innovación sustancial del sistema. En otras palabras, esta contradicción se encuentra en que, mientras la democracia politiza las problemáticas sociales, la Burocracia organizacional diluye este aspecto reduciéndolos a cuestiones técnicas administrativas, en pos de la certeza de las variables que se dilucidan en el tratamiento de lo social.</w:t>
      </w:r>
    </w:p>
    <w:p>
      <w:pPr>
        <w:pStyle w:val="Normal"/>
        <w:jc w:val="both"/>
        <w:rPr>
          <w:rFonts w:ascii="Arial" w:hAnsi="Arial" w:cs="Arial"/>
        </w:rPr>
      </w:pPr>
      <w:r>
        <w:rPr>
          <w:rFonts w:cs="Arial" w:ascii="Arial" w:hAnsi="Arial"/>
        </w:rPr>
        <w:t>Para mantener desde la certeza, la supervivencia del sistema, la lógica del funcionamiento de la Burocracia hace que por medio de su estabilidad, vale decir entre otros aspectos como la rutinización de tareas, funciones, etc., cercene en cierto modo las libertades individuales a favor de la organización. Tal es conocida la frase “los hombres pasan, las instituciones (incluso diríamos las organizaciones), quedan”.</w:t>
      </w:r>
    </w:p>
    <w:p>
      <w:pPr>
        <w:pStyle w:val="Normal"/>
        <w:jc w:val="both"/>
        <w:rPr/>
      </w:pPr>
      <w:r>
        <w:rPr>
          <w:rFonts w:cs="Arial" w:ascii="Arial" w:hAnsi="Arial"/>
        </w:rPr>
        <w:t xml:space="preserve">La concepción de lo político también cambia profundamente en “la inclusión de los muchos” en la vida pública. Las masas tienen un comportamiento tal que hace ininteligible el juego de la política, y son las responsables de la reformulación de los conceptos que se tenían de la política y la democracia, porque se obliga a pensar nuevas formas de estructurar el orden socio político en el cual se insertan. Se disocian la lógica política y la científica como formas de explicar la realidad del Estado, ya que la Burocracia como eje de expansión para el control de lo público en forma impersonal, es el tema central de la discusión de la ciencia que busca descubrir la verdad objetiva de esta, mientras que la política busca solo entender que el poder es solo para que la Burocracia organizacional impresione por medio de los liderazgos cohesionar identitariamente y movilizar a las masas. El líder y la organización pues, son los nuevos mediadores entre el Estado y la Sociedad, que adicionando a las masas, la lógica que ahora predomina es la fuerza del mayor número, no el principio del mejor argumento, porque el primero, le da sustento material a la organización y a la Burocracia. La política es por ello, una simple concepción de lucha de aparatos cuyo Estado es el botín a conquistar. La política es un conjunto de medios técnicos y una forma de administrar el poder en pos de la permanencia de la organización, ya que es el único medio para restituir las certezas que las mismas masas irracionales generan. </w:t>
      </w:r>
    </w:p>
    <w:p>
      <w:pPr>
        <w:pStyle w:val="Normal"/>
        <w:jc w:val="both"/>
        <w:rPr/>
      </w:pPr>
      <w:r>
        <w:rPr>
          <w:rFonts w:cs="Arial" w:ascii="Arial" w:hAnsi="Arial"/>
        </w:rPr>
        <w:t>Desde el punto de vista del sistema, para cumplir la función de garante del desarrollo capitalista, el Estado tiene que cuidar no solo los intereses de las clases dominantes sino en beneficiar en cierta medida a los sectores populares. Este interés se cristaliza en aplicar políticas destinadas a la educación, salud, vivienda, previsión social, vivienda, salario mínimo, etc. Pero también fija límites para las reivindicaciones de estos sectores, porque si bien reconoce ciertos derechos sociales y políticos, como el de asociación de los sectores trabajadores, no permite que se realicen críticas y cambios de base del sistema, específicamente el “sistema de acumulación”. Por ello, cualquier Estado funcional a este sistema como el nuestro, no someterá a votación por ejemplo, la existencia de monopolios, sino regular su funcionamiento, el pago de la deuda externa, las formas de inversión, reformas al sistema de propiedad, entre otros puntos.</w:t>
      </w:r>
    </w:p>
    <w:p>
      <w:pPr>
        <w:pStyle w:val="Normal"/>
        <w:jc w:val="both"/>
        <w:rPr/>
      </w:pPr>
      <w:r>
        <w:rPr>
          <w:rFonts w:cs="Arial" w:ascii="Arial" w:hAnsi="Arial"/>
        </w:rPr>
        <w:t>En síntesis, si bien el Estado representa formalmente a todas las clases, en la práctica tiende a inclinar la balanza hacia los intereses económicos y políticos de las clases dominantes poseedoras, como diría Marx, de los medios de producción capitalista. Rara vez esos intereses coinciden con la mayoría asalariad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4. La Burocracia en Latinoamérica y en nuestro país. Aspectos generale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 xml:space="preserve">Particularmente en América Latina, cabe preguntarse acerca de la posibilidad real y la conveniencia de introducir una lógica “gerencial”, dando por supuesto que dicho modelo superará al tradicional weberiano, en países donde la mayoría de sus administraciones públicas se caracterizan por la persistencia de sistemas clientelares y/o patrimonialistas de profundo arraigo. El Estado de bienestar generó la estructura asistencialista acompañada por una planificación de políticas dirigidas a la subvención y al fomento del aparato productivo nacional. </w:t>
      </w:r>
    </w:p>
    <w:p>
      <w:pPr>
        <w:pStyle w:val="Normal"/>
        <w:autoSpaceDE w:val="false"/>
        <w:jc w:val="both"/>
        <w:rPr>
          <w:rFonts w:ascii="Arial" w:hAnsi="Arial" w:cs="Arial"/>
          <w:color w:val="000000"/>
        </w:rPr>
      </w:pPr>
      <w:r>
        <w:rPr>
          <w:rFonts w:cs="Arial" w:ascii="Arial" w:hAnsi="Arial"/>
          <w:color w:val="000000"/>
        </w:rPr>
        <w:t>Ya en los procesos de reforma del Estado, cuando el mismo dejó de ser subsidiario y pasó a ser mero garante jurídico del sistema, solo quedaron sus políticas de contención social a los excluidos del mercado. Pero a la par, quedó la lógica del asistencialismo montado en las estructuras burocráticas no solo de algunas instituciones de gobierno que se contactaban directamente con la Sociedad (por ejemplo, las áreas de salud y “acción social”), sino además los partidos políticos, sindicatos, organizaciones intermedias privadas, incluso O.N.Gs. De este modo para asegurar en doble sentido la vigencia del sistema y de los sectores dirigentes, se desarrollan mecanismos clientelares, específicamente en lo laboral y en la ayuda social, dificultando desde lo cultural, cualquier intento de eficientizar la gestión ya que abroqueló a la Burocracia al mantenimiento de su estructura de supervivencia de aquellos que la integran.</w:t>
      </w:r>
    </w:p>
    <w:p>
      <w:pPr>
        <w:pStyle w:val="Normal"/>
        <w:jc w:val="both"/>
        <w:rPr>
          <w:rFonts w:ascii="Arial" w:hAnsi="Arial" w:cs="Arial"/>
        </w:rPr>
      </w:pPr>
      <w:r>
        <w:rPr>
          <w:rFonts w:cs="Arial" w:ascii="Arial" w:hAnsi="Arial"/>
        </w:rPr>
        <w:t xml:space="preserve">La gobernabilidad es tarea cada vez más difícil, siendo uno de los principales retos para la administración pública lationamericana. La coexistencia de extremos polares en numerosas esferas de organización social y económica exacerban las fuerzas que tienden a entronizar el comportamiento desvinculado del colectivo y guiado por el interés de grupos e individuos. La prevalencia de una mentalidad moldeada por el paternalismo y desvalorizada por la dependencia hace recaer sobre el gobierno tareas que no han tenido éxito definitivo en cuanto a la reivindicación de base de los sectores populares. Para complicar el cuadro, a las desigualdades que produce la organización económica de mercado, se unen a los efectos de un cambio tecnológico acelerado y de rápida expansión, que ahonda la zanja entre los que pueden participar de la nueva Sociedad post industrial y los que son condenados a la marginación. </w:t>
      </w:r>
    </w:p>
    <w:p>
      <w:pPr>
        <w:pStyle w:val="Normal"/>
        <w:jc w:val="both"/>
        <w:rPr>
          <w:rFonts w:ascii="Arial" w:hAnsi="Arial" w:cs="Arial"/>
        </w:rPr>
      </w:pPr>
      <w:r>
        <w:rPr>
          <w:rFonts w:cs="Arial" w:ascii="Arial" w:hAnsi="Arial"/>
        </w:rPr>
        <w:t>La obsolescencia de los sistemas y estilos gerenciales, es patente en la actual administración pública. La centralización, ergo el dominio burocrático, ejercido a través del control negativo de la información, la claudicación del servicio público ante la irrupción del partido político en los asuntos de la gerencia más rutinaria del gobierno, la confusión en cuanto a las líneas de autoridad y la erosión en la confianza del público en los sistemas de gobierno, amenazan con hacer inoperante al gobierno. La función del sector público corre el peligro, no sólo de percibirse sino, de ser generalmente aceptada como la “de repartir a la demanda lo que se tiene y lo que no se tiene también”</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Y en Argentina?</w:t>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el caso de nuestro país, en los últimos años el fortalecimiento del Estado y de su grupo dirigente sobre la Sociedad se explica a prima facie, de su capacidad para imponer en cuestiones centrales, soluciones de fuerza. El control político que se ejerce sobre el movimiento de los trabajadores, como sindicatos y gremios, al igual que la opinión pública en general, ha sido y es vitalmente estratégico para la supervivencia del modelo. Por ende las estructuras de las organizaciones sindicales, se han burocratizado en pos de ser una entidad más del Estado, al igual que sus dirigentes. Caso de ello es que muchos dirigentes sindicales son elegidos para cargos públicos al ser candidatos por el partido oficial gobernante sin dejar de ser autoridad en sus gremios.</w:t>
      </w:r>
    </w:p>
    <w:p>
      <w:pPr>
        <w:pStyle w:val="Normal"/>
        <w:jc w:val="both"/>
        <w:rPr>
          <w:rFonts w:ascii="Arial" w:hAnsi="Arial" w:cs="Arial"/>
        </w:rPr>
      </w:pPr>
      <w:r>
        <w:rPr>
          <w:rFonts w:cs="Arial" w:ascii="Arial" w:hAnsi="Arial"/>
        </w:rPr>
        <w:t>El partido oficial, en pos del control político, es un instrumento clave por excelencia, ya que también se burocratiza para ser tentacular a la Sociedad de masas. Asume funciones no solo asistencialistas, sino políticas de “cacht hall” (agarra todo en términos de García Delgado</w:t>
      </w:r>
      <w:r>
        <w:rPr>
          <w:rStyle w:val="FootnoteCharacters"/>
          <w:rStyle w:val="FootnoteAnchor"/>
          <w:rFonts w:cs="Arial" w:ascii="Arial" w:hAnsi="Arial"/>
        </w:rPr>
        <w:footnoteReference w:id="13"/>
      </w:r>
      <w:r>
        <w:rPr>
          <w:rFonts w:cs="Arial" w:ascii="Arial" w:hAnsi="Arial"/>
        </w:rPr>
        <w:t>) al igual que funciones administrativas, buscando integrar y conciliar en su seno en forma corporativa, a los sectores populares, medios y dominantes.  En efecto, el Estado busca controlar a los trabajadores a través de las organizaciones sindicales vinculadas con el poder, fomentando su participación dentro del sistema político, sin rebasar los marcos que atenten contra el fundamento del sistema capitalista. Por ende, se presenta una palestra política de reivindicaciones sectoriales, politizados en la interna de las estructuras partidarias, cuya Burocracia se arma para tal fin. Tal es el ejemplo de que tal o cual dirigente poseen “un aparato” que lo apoya, vale decir un conjunto de subordinados que cumplen funciones en el partido o en el Estado, que cuenta con recursos para gestionar y que tiene el consenso de autoridades políticas y sectores económicos.</w:t>
      </w:r>
    </w:p>
    <w:p>
      <w:pPr>
        <w:pStyle w:val="Normal"/>
        <w:jc w:val="both"/>
        <w:rPr>
          <w:rFonts w:ascii="Arial" w:hAnsi="Arial" w:cs="Arial"/>
        </w:rPr>
      </w:pPr>
      <w:r>
        <w:rPr>
          <w:rFonts w:cs="Arial" w:ascii="Arial" w:hAnsi="Arial"/>
        </w:rPr>
        <w:t>Entonces, mas allá del rol que cumple el partido oficial, los sectores sociales son organizados por el Estado, incluidos los empresariales nacionales y externos en ciertos casos, en la cual se corporativizan. De este modo, el Estado busca su legitimidad en las instituciones y en esas corporaciones, además de las clases populares. Con el fin de mantenerlas en el sistema, el Estado satisface sus demandas más inmediatas por medio de sus organizaciones burocráticas de masas (por ejemplo, las hoy oficina de empleo, que incluso están en los municipios, centros comunitarios, etc.)</w:t>
      </w:r>
    </w:p>
    <w:p>
      <w:pPr>
        <w:pStyle w:val="Normal"/>
        <w:jc w:val="both"/>
        <w:rPr>
          <w:rFonts w:ascii="Arial" w:hAnsi="Arial" w:cs="Arial"/>
        </w:rPr>
      </w:pPr>
      <w:r>
        <w:rPr>
          <w:rFonts w:cs="Arial" w:ascii="Arial" w:hAnsi="Arial"/>
        </w:rPr>
        <w:t>La burocratización del Estado se da desde una perspectiva macro, como el funcionamiento de un corporativismo como eje intermediario de las relaciones con la Sociedad.</w:t>
      </w:r>
    </w:p>
    <w:p>
      <w:pPr>
        <w:pStyle w:val="Normal"/>
        <w:autoSpaceDE w:val="false"/>
        <w:jc w:val="both"/>
        <w:rPr/>
      </w:pPr>
      <w:r>
        <w:rPr>
          <w:rFonts w:cs="Arial" w:ascii="Arial" w:hAnsi="Arial"/>
          <w:bCs/>
        </w:rPr>
        <w:t>En la realidad argentina podemos explicar que b</w:t>
      </w:r>
      <w:r>
        <w:rPr>
          <w:rFonts w:cs="Arial" w:ascii="Arial" w:hAnsi="Arial"/>
        </w:rPr>
        <w:t>ajo el signo del “Estado de Bienestar”, el sector público nacional fue creciendo por la progresiva expansión y diversificación de las funciones económicas y sociales.</w:t>
      </w:r>
    </w:p>
    <w:p>
      <w:pPr>
        <w:pStyle w:val="Normal"/>
        <w:autoSpaceDE w:val="false"/>
        <w:jc w:val="both"/>
        <w:rPr/>
      </w:pPr>
      <w:r>
        <w:rPr>
          <w:rFonts w:cs="Arial" w:ascii="Arial" w:hAnsi="Arial"/>
        </w:rPr>
        <w:t>Ya en la década del ‘30, con gobiernos conservadores que mantuvieron el poder político, mediante fraude electoral, hasta 1943, el Estado comenzó a cumplir un rol dinamizador de la economía en general y de la industria en particular, instalándose como principal protagonista en la producción de bienes y servicios.</w:t>
      </w:r>
    </w:p>
    <w:p>
      <w:pPr>
        <w:pStyle w:val="Normal"/>
        <w:autoSpaceDE w:val="false"/>
        <w:jc w:val="both"/>
        <w:rPr/>
      </w:pPr>
      <w:r>
        <w:rPr>
          <w:rFonts w:cs="Arial" w:ascii="Arial" w:hAnsi="Arial"/>
        </w:rPr>
        <w:t>Si bien el Estado que precedió al justicialismo, en la década del ‘40, era de ideología liberal y “conservadora”, desarrolló políticas fuertemente intervencionistas y dirigistas: reguló el funcionamiento del sector agropecuario vinculado con el comercio exterior y la política monetaria, cambiaria y crediticia para cumplir con los compromisos internacionales, transfiriendo en un primer momento la renta agraria hacia el exterior y con posterioridad hacia los sectores urbanos y la industria manufacturera</w:t>
      </w:r>
      <w:r>
        <w:rPr>
          <w:rStyle w:val="FootnoteCharacters"/>
          <w:rStyle w:val="FootnoteAnchor"/>
          <w:rFonts w:cs="Arial" w:ascii="Arial" w:hAnsi="Arial"/>
        </w:rPr>
        <w:footnoteReference w:id="14"/>
      </w:r>
      <w:r>
        <w:rPr>
          <w:rFonts w:cs="Arial" w:ascii="Arial" w:hAnsi="Arial"/>
        </w:rPr>
        <w:t xml:space="preserve"> </w:t>
      </w:r>
    </w:p>
    <w:p>
      <w:pPr>
        <w:pStyle w:val="Normal"/>
        <w:autoSpaceDE w:val="false"/>
        <w:jc w:val="both"/>
        <w:rPr/>
      </w:pPr>
      <w:r>
        <w:rPr>
          <w:rFonts w:cs="Arial" w:ascii="Arial" w:hAnsi="Arial"/>
        </w:rPr>
        <w:t>Durante el gobierno justicialista, el Estado intensificó su papel como productor directo a través de la nacionalización de empresas de servicios y la estatización de empresas industriales. Dentro del mismo, los organismos de las Fuerzas Armadas durante los mismos gobierno militares, tuvieron una importancia creciente promoviendo las industrias consideradas estratégicas y de “interés nacional”.</w:t>
      </w:r>
    </w:p>
    <w:p>
      <w:pPr>
        <w:pStyle w:val="Normal"/>
        <w:autoSpaceDE w:val="false"/>
        <w:jc w:val="both"/>
        <w:rPr>
          <w:rFonts w:ascii="Arial" w:hAnsi="Arial" w:cs="Arial"/>
        </w:rPr>
      </w:pPr>
      <w:r>
        <w:rPr>
          <w:rFonts w:cs="Arial" w:ascii="Arial" w:hAnsi="Arial"/>
        </w:rPr>
        <w:t xml:space="preserve">El justicialismo imprimió al Estado una orientación completamente diferente: predominó una estrategia de política económica que continuó siendo claramente intervencionista y dirigista, aunque con un carácter nacionalista, proteccionista, industrializante y popular, en el sentido de redistribuidor del ingreso y de beneficios sociales a los sectores populares </w:t>
      </w:r>
    </w:p>
    <w:p>
      <w:pPr>
        <w:pStyle w:val="Normal"/>
        <w:autoSpaceDE w:val="false"/>
        <w:jc w:val="both"/>
        <w:rPr/>
      </w:pPr>
      <w:r>
        <w:rPr>
          <w:rFonts w:cs="Arial" w:ascii="Arial" w:hAnsi="Arial"/>
        </w:rPr>
        <w:t>Durante las dos décadas siguientes al segundo gobierno justicialista, el Estado continuó en la planificación y regulación de la economía. Las empresas estatales continuaron su desarrollo por la propia dinámica del crecimiento económico pero no se incorporaron nuevos emprendimientos, deteniéndose también el proceso de nacionalización de empresas. El Estado sólo continuó realizando grandes inversiones en el área de la fabricación de insumos intermedios (por ejemplo, la siderurgia), inversiones que, debido al capital inicial necesario, solamente el Estado podía enfrentar con el gasto público apoyo por sus políticas financieras y fiscales.</w:t>
      </w:r>
    </w:p>
    <w:p>
      <w:pPr>
        <w:pStyle w:val="Normal"/>
        <w:autoSpaceDE w:val="false"/>
        <w:jc w:val="both"/>
        <w:rPr/>
      </w:pPr>
      <w:r>
        <w:rPr>
          <w:rFonts w:cs="Arial" w:ascii="Arial" w:hAnsi="Arial"/>
        </w:rPr>
        <w:t xml:space="preserve">En la década del ‘70, la reestructuración del Estado comienza a plantearse con fuerza en la mayoría de los países del mundo capitalista, en la medida que el agotamiento del patrón de acumulación imperante desde la posguerra imponía no sólo una nueva relación entre capital y trabajo sino también entre Estado y Sociedad. Los graves efectos de la crisis petrolera durante esta década, sumados a la crisis de la deuda en los años ‘80, abrieron paso al cuestionamiento de la presencia estatal, especialmente en la esfera productiva, considerándose a los servicios públicos de infraestructura como uno de los factores que contribuía a los crecientes déficit presupuestarios del sector estatal. </w:t>
      </w:r>
    </w:p>
    <w:p>
      <w:pPr>
        <w:pStyle w:val="Normal"/>
        <w:autoSpaceDE w:val="false"/>
        <w:jc w:val="both"/>
        <w:rPr>
          <w:rFonts w:ascii="Arial" w:hAnsi="Arial" w:cs="Arial"/>
        </w:rPr>
      </w:pPr>
      <w:r>
        <w:rPr>
          <w:rFonts w:cs="Arial" w:ascii="Arial" w:hAnsi="Arial"/>
        </w:rPr>
        <w:t>Desde fines de la década del setenta, las políticas de corte asistencialistas se mostraron insuficientes. La productividad y la inversión se estancó la inflación alcanzó niveles elevados, la caída de los salarios reales y el deterioro de las condiciones de trabajo provocaron serios conflictos laborales y la desocupación comenzó a crecer de manera sostenida a mediano y largo plazo.</w:t>
      </w:r>
    </w:p>
    <w:p>
      <w:pPr>
        <w:pStyle w:val="Normal"/>
        <w:ind w:right="-82" w:hanging="0"/>
        <w:jc w:val="both"/>
        <w:rPr>
          <w:rFonts w:ascii="Arial" w:hAnsi="Arial" w:cs="Arial"/>
        </w:rPr>
      </w:pPr>
      <w:r>
        <w:rPr>
          <w:rFonts w:cs="Arial" w:ascii="Arial" w:hAnsi="Arial"/>
        </w:rPr>
        <w:t>Sin embargo, la necesidad de revisión del papel del Estado en Argentina fue más tardía, ya que todavía en esta década, se experimentaba un significativo aumento del sector público, observable en cualquier registro de la magnitud de la intervención estatal: gasto público, empleo público, grado de concentración en diversas áreas de actividad, etc. Sin embargo ya a fines de los 80´ y principios de los 90´, se produce los procesos de reforma del Estado desde su rol estructural en la Sociedad y en el modelo de gestión. A decir de Oszlak: "La reforma del Estado es, al mismo tiempo, un concepto más abarcativo y más restringido que el de reforma administrativa. Esta ha sido siempre un proceso fundamentalmente intraburocrático,...", "...el meollo de la reforma estatal se traslada hacia la redefinición entre las fronteras entre el dominio público y lo privado..."</w:t>
      </w:r>
      <w:r>
        <w:rPr>
          <w:rStyle w:val="FootnoteCharacters"/>
          <w:rStyle w:val="FootnoteAnchor"/>
          <w:rFonts w:cs="Arial" w:ascii="Arial" w:hAnsi="Arial"/>
        </w:rPr>
        <w:footnoteReference w:id="15"/>
      </w:r>
      <w:r>
        <w:rPr>
          <w:rFonts w:cs="Arial" w:ascii="Arial" w:hAnsi="Arial"/>
        </w:rPr>
        <w:t xml:space="preserve"> </w:t>
      </w:r>
    </w:p>
    <w:p>
      <w:pPr>
        <w:pStyle w:val="Normal"/>
        <w:ind w:right="835" w:hanging="0"/>
        <w:jc w:val="both"/>
        <w:rPr/>
      </w:pPr>
      <w:r>
        <w:rPr>
          <w:rFonts w:cs="Arial" w:ascii="Arial" w:hAnsi="Arial"/>
          <w:lang w:val="es-AR"/>
        </w:rPr>
        <w:t>Los objetivos principales de los procesos de reforma del Estado están vinculados con:</w:t>
      </w:r>
    </w:p>
    <w:p>
      <w:pPr>
        <w:pStyle w:val="Normal"/>
        <w:numPr>
          <w:ilvl w:val="0"/>
          <w:numId w:val="2"/>
        </w:numPr>
        <w:ind w:left="360" w:right="835" w:hanging="360"/>
        <w:jc w:val="both"/>
        <w:rPr/>
      </w:pPr>
      <w:r>
        <w:rPr>
          <w:rFonts w:cs="Arial" w:ascii="Arial" w:hAnsi="Arial"/>
          <w:lang w:val="es-AR"/>
        </w:rPr>
        <w:t>Reducción del gasto público, en especial con el objetivo de inducir el fin de las turbulencias macroeconómicas</w:t>
      </w:r>
      <w:r>
        <w:rPr>
          <w:rStyle w:val="FootnoteCharacters"/>
          <w:rStyle w:val="FootnoteAnchor"/>
          <w:rFonts w:cs="Arial" w:ascii="Arial" w:hAnsi="Arial"/>
        </w:rPr>
        <w:footnoteReference w:id="16"/>
      </w:r>
      <w:r>
        <w:rPr>
          <w:rFonts w:cs="Arial" w:ascii="Arial" w:hAnsi="Arial"/>
          <w:lang w:val="es-AR"/>
        </w:rPr>
        <w:t>.</w:t>
      </w:r>
    </w:p>
    <w:p>
      <w:pPr>
        <w:pStyle w:val="Normal"/>
        <w:numPr>
          <w:ilvl w:val="0"/>
          <w:numId w:val="2"/>
        </w:numPr>
        <w:ind w:left="360" w:right="835" w:hanging="360"/>
        <w:jc w:val="both"/>
        <w:rPr>
          <w:rFonts w:ascii="Arial" w:hAnsi="Arial" w:cs="Arial"/>
          <w:lang w:val="es-AR"/>
        </w:rPr>
      </w:pPr>
      <w:r>
        <w:rPr>
          <w:rFonts w:cs="Arial" w:ascii="Arial" w:hAnsi="Arial"/>
          <w:lang w:val="es-AR"/>
        </w:rPr>
        <w:t>Ajuste estructural, que involucra una transformación del modelo de desarrollo y, por ende, del rol del Estado en la economía</w:t>
      </w:r>
    </w:p>
    <w:p>
      <w:pPr>
        <w:pStyle w:val="Normal"/>
        <w:autoSpaceDE w:val="false"/>
        <w:jc w:val="both"/>
        <w:rPr>
          <w:rFonts w:ascii="Arial" w:hAnsi="Arial" w:cs="Arial"/>
        </w:rPr>
      </w:pPr>
      <w:r>
        <w:rPr>
          <w:rFonts w:cs="Arial" w:ascii="Arial" w:hAnsi="Arial"/>
        </w:rPr>
        <w:t>En esta etapa, el rol del Estado se ha modificado, apoyando en sus funciones la conformación del nuevo perfil económico: se retira del sistema productivo como productor directo de bienes y servicios y abandona su política de otorgar subsidios directos al consumo y a la producción. Aunque hoy ese rol se redefine ante los contextos macro de crisis económica, como parte de un proceso de reacomodamiento a la coyuntura de la clase dirigente. Implica una reestructuración global del aparato estatal, priorizando el rol de garante de las funciones esenciales indelegables (Justicia, Seguridad Interna, Defensa Exterior, Relaciones Exteriores y Administración) y que atienda, en concurrencia con el sector privado, “la seguridad social, la educación y la salud”.</w:t>
      </w:r>
    </w:p>
    <w:p>
      <w:pPr>
        <w:pStyle w:val="Normal"/>
        <w:autoSpaceDE w:val="false"/>
        <w:jc w:val="both"/>
        <w:rPr/>
      </w:pPr>
      <w:r>
        <w:rPr>
          <w:rFonts w:cs="Arial" w:ascii="Arial" w:hAnsi="Arial"/>
        </w:rPr>
        <w:t>En cuanto a la Reforma Administrativa se propugna el desarrollo de una gestión pública moderna y eficiente, fundada en la reducción y simplificación de normas y procedimientos y la incorporación de nuevas tecnologías de gestión administrativa.</w:t>
      </w:r>
    </w:p>
    <w:p>
      <w:pPr>
        <w:pStyle w:val="Normal"/>
        <w:autoSpaceDE w:val="false"/>
        <w:jc w:val="both"/>
        <w:rPr/>
      </w:pPr>
      <w:r>
        <w:rPr>
          <w:rFonts w:cs="Arial" w:ascii="Arial" w:hAnsi="Arial"/>
        </w:rPr>
        <w:t>Se postula además, la necesidad de incrementar la eficiencia en las áreas responsables de la recaudación fiscal y la administración del gasto, y la remoción de un conjunto de regulaciones que restringen la competencia y el desarrollo de los mercados, así como la capacidad del propio Estado para generar ingresos genuinos de manera eficiente.</w:t>
      </w:r>
    </w:p>
    <w:p>
      <w:pPr>
        <w:pStyle w:val="Normal"/>
        <w:autoSpaceDE w:val="false"/>
        <w:jc w:val="both"/>
        <w:rPr/>
      </w:pPr>
      <w:r>
        <w:rPr>
          <w:rFonts w:cs="Arial" w:ascii="Arial" w:hAnsi="Arial"/>
        </w:rPr>
        <w:t>De la realidad a la práctica hay un gran paso, ya que estos procesos no tuvieron el éxito deseado. No es el propósito de este trabajo explicar las falencias, sino detenernos en un punto para reafirmar esto. Desde la reforma del Estado, la descentralización, ha creado la ilusión de que la Burocracia estatal se había reducido. Blanca de Olias, afirma que la descentralización busca “una mejora sustancial de las hipertrofiadas” estructuras organizacionales del Estado, con el fin de “mejorar la eficacia de la gestión, el mejor aprovechamiento de los recursos y sobretodo una mayor adecuación a las necesidades sociales reactivando el espíritu público.</w:t>
      </w:r>
      <w:r>
        <w:rPr>
          <w:rStyle w:val="FootnoteCharacters"/>
          <w:rStyle w:val="FootnoteAnchor"/>
          <w:rFonts w:cs="Arial" w:ascii="Arial" w:hAnsi="Arial"/>
        </w:rPr>
        <w:footnoteReference w:id="17"/>
      </w:r>
      <w:r>
        <w:rPr>
          <w:rFonts w:cs="Arial" w:ascii="Arial" w:hAnsi="Arial"/>
        </w:rPr>
        <w:t xml:space="preserve"> </w:t>
      </w:r>
    </w:p>
    <w:p>
      <w:pPr>
        <w:pStyle w:val="Normal"/>
        <w:autoSpaceDE w:val="false"/>
        <w:jc w:val="both"/>
        <w:rPr>
          <w:rFonts w:ascii="Arial" w:hAnsi="Arial" w:cs="Arial"/>
        </w:rPr>
      </w:pPr>
      <w:r>
        <w:rPr>
          <w:rFonts w:cs="Arial" w:ascii="Arial" w:hAnsi="Arial"/>
        </w:rPr>
        <w:t>Pero la realidad muestra que, sumado sus efectos a los de la privatización, la desregulación y la tercerización de servicios, es evidente que el tamaño de la dotación del Estado nacional redujo. Pero junto con ello, las Burocracias provinciales se han visto abultadas sus dotaciones a extremos que no se compatibilizan con el volumen de los servicios transferidos. En 1950 había en la Argentina algo más de tres funcionarios públicos nacionales cada 100 habitantes, mientras que las dotaciones provinciales registraban alrededor de 1,25 funcionarios cada 100 habitantes. Hoy el gobierno nacional vio reducida su dotación aproximadamente de 900.000 a 294.000 empleados públicos, con lo que su relación con la población es menor a 1. En cambio, las provincias vieron crecer su Burocracia a valores de entre 3 y 20 funcionarios cada 100 habitantes.</w:t>
      </w:r>
    </w:p>
    <w:p>
      <w:pPr>
        <w:pStyle w:val="Normal"/>
        <w:jc w:val="both"/>
        <w:rPr>
          <w:rFonts w:ascii="Arial" w:hAnsi="Arial" w:cs="Arial"/>
        </w:rPr>
      </w:pPr>
      <w:r>
        <w:rPr>
          <w:rFonts w:cs="Arial" w:ascii="Arial" w:hAnsi="Arial"/>
        </w:rPr>
        <w:t>Por todo ello, si buscamos respuestas ante como achicar la base burocrática del Estado y por ende hacerla mas eficiente, podemos afirmar a priori, que fomentar los mecanismos de participación ciudadana en los niveles de gobierno mas próximos a ella, sería uno de los medios que trae aparejada la descentralización. Pero puede generar efectos contradictorios porque puede a su vez incentivar a una burocratización paralela de órganos de conciliación, control ciudadano, e intermediarios de reivindicación de interese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Algunas consideraciones fi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 xml:space="preserve">El futuro pertenece a la burocratización”, dijo Weber. Y Michels agrega: “organización quiere decir forzosamente Burocracia”. Estas visiones reflejan que la democracia en la Sociedad de masas, sería una forma de legitimar el poder de dominación más que un régimen de ejercicio efectivo. </w:t>
      </w:r>
    </w:p>
    <w:p>
      <w:pPr>
        <w:pStyle w:val="Normal"/>
        <w:autoSpaceDE w:val="false"/>
        <w:jc w:val="both"/>
        <w:rPr>
          <w:rFonts w:ascii="Arial" w:hAnsi="Arial" w:cs="Arial"/>
        </w:rPr>
      </w:pPr>
      <w:r>
        <w:rPr>
          <w:rFonts w:cs="Arial" w:ascii="Arial" w:hAnsi="Arial"/>
        </w:rPr>
        <w:t xml:space="preserve">Durante muchos años, los modelos mentales de la Burocracia gubernamental indujeron la resistencia de los funcionarios a “terminar” la misión asignada a los organismos (i.e.: </w:t>
      </w:r>
      <w:r>
        <w:rPr>
          <w:rFonts w:cs="Arial" w:ascii="Arial" w:hAnsi="Arial"/>
          <w:i/>
          <w:iCs/>
        </w:rPr>
        <w:t>“si erradicamos</w:t>
      </w:r>
      <w:r>
        <w:rPr>
          <w:rFonts w:cs="Arial" w:ascii="Arial" w:hAnsi="Arial"/>
        </w:rPr>
        <w:t xml:space="preserve"> </w:t>
      </w:r>
      <w:r>
        <w:rPr>
          <w:rFonts w:cs="Arial" w:ascii="Arial" w:hAnsi="Arial"/>
          <w:i/>
          <w:iCs/>
        </w:rPr>
        <w:t>el problema en cuyo ‘tratamiento’ radica la misión del organismo, seremos prescindibles; si</w:t>
      </w:r>
      <w:r>
        <w:rPr>
          <w:rFonts w:cs="Arial" w:ascii="Arial" w:hAnsi="Arial"/>
        </w:rPr>
        <w:t xml:space="preserve"> </w:t>
      </w:r>
      <w:r>
        <w:rPr>
          <w:rFonts w:cs="Arial" w:ascii="Arial" w:hAnsi="Arial"/>
          <w:i/>
          <w:iCs/>
        </w:rPr>
        <w:t>lo mantenemos, seremos estables”</w:t>
      </w:r>
      <w:r>
        <w:rPr>
          <w:rFonts w:cs="Arial" w:ascii="Arial" w:hAnsi="Arial"/>
        </w:rPr>
        <w:t>.</w:t>
      </w:r>
      <w:r>
        <w:rPr>
          <w:rStyle w:val="FootnoteCharacters"/>
          <w:rStyle w:val="FootnoteAnchor"/>
          <w:rFonts w:cs="Arial" w:ascii="Arial" w:hAnsi="Arial"/>
        </w:rPr>
        <w:footnoteReference w:id="18"/>
      </w:r>
    </w:p>
    <w:p>
      <w:pPr>
        <w:pStyle w:val="Normal"/>
        <w:autoSpaceDE w:val="false"/>
        <w:jc w:val="both"/>
        <w:rPr>
          <w:rFonts w:ascii="Arial" w:hAnsi="Arial" w:cs="Arial"/>
        </w:rPr>
      </w:pPr>
      <w:r>
        <w:rPr>
          <w:rFonts w:cs="Arial" w:ascii="Arial" w:hAnsi="Arial"/>
        </w:rPr>
        <w:t>Durante las últimas cinco décadas de la historia de la administración pública nacional, los sucesivos gobiernos en nuestro país, para responder a las demandas sociales y situaciones estructurales y coyunturales del micro y macro contexto, parecen haber por medio de la creación permanente</w:t>
      </w:r>
      <w:r>
        <w:rPr>
          <w:rFonts w:cs="Arial" w:ascii="Arial" w:hAnsi="Arial"/>
          <w:i/>
          <w:iCs/>
        </w:rPr>
        <w:t xml:space="preserve"> </w:t>
      </w:r>
      <w:r>
        <w:rPr>
          <w:rFonts w:cs="Arial" w:ascii="Arial" w:hAnsi="Arial"/>
        </w:rPr>
        <w:t>de organismos y entes en la estructura administrativa del sector público.</w:t>
      </w:r>
    </w:p>
    <w:p>
      <w:pPr>
        <w:pStyle w:val="Normal"/>
        <w:jc w:val="both"/>
        <w:rPr/>
      </w:pPr>
      <w:r>
        <w:rPr>
          <w:rFonts w:cs="Arial" w:ascii="Arial" w:hAnsi="Arial"/>
        </w:rPr>
        <w:t xml:space="preserve">La burocratización es resultado de esfuerzos dirigidos a remediar los mecanismos clientelares, enquistadas en ciertas zonas grises de la burocracia, a través de medidas de control. El problema se agrava con la utilización del gobierno, por los partidos políticos, como medio para aliviar problemáticas como el desempleo y como instrumento de distribución del padrinazgo para propósitos electorales. </w:t>
      </w:r>
    </w:p>
    <w:p>
      <w:pPr>
        <w:pStyle w:val="Normal"/>
        <w:jc w:val="both"/>
        <w:rPr>
          <w:rFonts w:ascii="Arial" w:hAnsi="Arial" w:cs="Arial"/>
        </w:rPr>
      </w:pPr>
      <w:r>
        <w:rPr>
          <w:rFonts w:cs="Arial" w:ascii="Arial" w:hAnsi="Arial"/>
        </w:rPr>
        <w:t>Los patrones burocráticos han llegado a ser tan difíciles de, manejar que no logran dominar la complejidad creciente de las actividades colectivas. Además, la obediencia como otra característica de la burocracia como medio de disciplinamiento administrativo que antes constituía la virtud cardinal que hacía funcionar el sistema. Pero hoy ya no es tan bien aceptado de buen grado por los ciudadanos y los empleados públicos, quienes ahora exigen libertad personal y autonomía individual. “La complejidad ofrece a los agentes la oportunidad de lograr la libertad, mientras que a la inversa, la libertad de los agentes aumenta la complejidad. Los arreglos legales negociados siempre habían existido; no obstante, después que la burocracia se vio en la necesidad de dictar cada vez más reglas para controlar la complejidad, el respeto por las mismas ha declinado y el sistema ha generado confusión e irresponsabilidad.”</w:t>
      </w:r>
      <w:r>
        <w:rPr>
          <w:rStyle w:val="FootnoteCharacters"/>
          <w:rStyle w:val="FootnoteAnchor"/>
          <w:rFonts w:cs="Arial" w:ascii="Arial" w:hAnsi="Arial"/>
        </w:rPr>
        <w:footnoteReference w:id="19"/>
      </w:r>
    </w:p>
    <w:p>
      <w:pPr>
        <w:pStyle w:val="Normal"/>
        <w:jc w:val="both"/>
        <w:rPr>
          <w:rFonts w:ascii="Arial" w:hAnsi="Arial" w:cs="Arial"/>
        </w:rPr>
      </w:pPr>
      <w:r>
        <w:rPr>
          <w:rFonts w:cs="Arial" w:ascii="Arial" w:hAnsi="Arial"/>
        </w:rPr>
        <w:t>De esta manera se reclama hoy que la Administración esté presente en forma efectiva y responsable para el tratamiento de las problemáticas sociales. Desde la Sociedad de masas, ha tenido que diversificar sus funciones y esquemas estructurales, donde los conceptos de centralización, desconcentración y descentralización de competencias y funciones se han relativizado de acuerdo a los criterios de encarar una gestión de gobierno. En nuestra provincia, la última ley de ministerios</w:t>
      </w:r>
      <w:r>
        <w:rPr>
          <w:rStyle w:val="FootnoteCharacters"/>
          <w:rStyle w:val="FootnoteAnchor"/>
          <w:rFonts w:cs="Arial" w:ascii="Arial" w:hAnsi="Arial"/>
        </w:rPr>
        <w:footnoteReference w:id="20"/>
      </w:r>
      <w:r>
        <w:rPr>
          <w:rFonts w:cs="Arial" w:ascii="Arial" w:hAnsi="Arial"/>
        </w:rPr>
        <w:t>, crea dos secretarías de Estado con rango ministerial (Minería, Turismo, Cultura y medio ambiente). Estás áreas se muestran como prioritarias por los objetivos que encarna la gestión de gobierno actual, conllevando una ampliación del aparato burocrático. Independiente de ello, el factor esencial es analizar la efectividad de los organismos que tiendan a los fines estatuidos.</w:t>
      </w:r>
    </w:p>
    <w:p>
      <w:pPr>
        <w:pStyle w:val="Normal"/>
        <w:jc w:val="both"/>
        <w:rPr>
          <w:rFonts w:ascii="Arial" w:hAnsi="Arial" w:cs="Arial"/>
        </w:rPr>
      </w:pPr>
      <w:r>
        <w:rPr>
          <w:rFonts w:cs="Arial" w:ascii="Arial" w:hAnsi="Arial"/>
        </w:rPr>
        <w:t>En definitiva, lo que se quiere resaltar es que en la actualidad, los desafíos de conciliar Burocracia con Democracia, parece una utopía. Pero son realidades contradictorias que conviven bajo un sistema: el capitalismo. Y el Estado no deja de ser funcional a ello en mayor o meno medida.</w:t>
      </w:r>
    </w:p>
    <w:p>
      <w:pPr>
        <w:pStyle w:val="Normal"/>
        <w:jc w:val="both"/>
        <w:rPr/>
      </w:pPr>
      <w:r>
        <w:rPr>
          <w:rFonts w:cs="Arial" w:ascii="Arial" w:hAnsi="Arial"/>
        </w:rPr>
        <w:t xml:space="preserve">Si queremos ser partícipes del espacio público de la política, habrá que medir los niveles de educación cívica social de la ciudadanía, implicando los tipos de responsabilidades a asumir. Eso en el grueso de la Sociedad. </w:t>
      </w:r>
    </w:p>
    <w:p>
      <w:pPr>
        <w:pStyle w:val="Normal"/>
        <w:jc w:val="both"/>
        <w:rPr>
          <w:rFonts w:ascii="Arial" w:hAnsi="Arial" w:cs="Arial"/>
        </w:rPr>
      </w:pPr>
      <w:r>
        <w:rPr>
          <w:rFonts w:cs="Arial" w:ascii="Arial" w:hAnsi="Arial"/>
        </w:rPr>
        <w:t>Pero en el ámbito del Estado, se entraman en forma compleja intereses públicos y privados, sobretodo estos últimos que al ser los predominantes de la Sociedad, dirigen los esfuerzos del Estado en pos de su beneficio.</w:t>
      </w:r>
    </w:p>
    <w:p>
      <w:pPr>
        <w:pStyle w:val="Normal"/>
        <w:jc w:val="both"/>
        <w:rPr/>
      </w:pPr>
      <w:r>
        <w:rPr>
          <w:rFonts w:cs="Arial" w:ascii="Arial" w:hAnsi="Arial"/>
        </w:rPr>
        <w:t>Por ello, es que este es como ya repetimos a lo largo de este trabajo que, el tema de la burocratización del Estado en relación con la Sociedad, implica tener en cuenta que se presenta para el análisis como un escenario complejo y dialéctico. Un ejemplo es lo que justamente se enunció en párrafos anteriores. Si se busca generar mecanismos de participación directa de la Sociedad en las decisiones y gestión del Estado, ya postulada en la ampliación de esta base en la democracia de masas, recae nuevamente en el autoritarismo burocrático. No obstante siguiendo nuevamente a Blanca Olias</w:t>
      </w:r>
      <w:r>
        <w:rPr>
          <w:rStyle w:val="FootnoteCharacters"/>
          <w:rStyle w:val="FootnoteAnchor"/>
          <w:rFonts w:cs="Arial" w:ascii="Arial" w:hAnsi="Arial"/>
        </w:rPr>
        <w:footnoteReference w:id="21"/>
      </w:r>
      <w:r>
        <w:rPr>
          <w:rFonts w:cs="Arial" w:ascii="Arial" w:hAnsi="Arial"/>
        </w:rPr>
        <w:t>, la participación social “implica una puesta en cuestión de rasgos esenciales” de la misma lógica burocrática. La discrecionalidad y el secreto de información en los procesos administrativos, participación y co-gestión en la toma de decisiones, son entre otras, ejes que implican ya un repensar de la Administración, partiendo de la evaluación del alcance y efectividad de las organizaciones existentes. A esto es lo que especialistas del modelo de la Nueva gerencia Pública denomina una “reingeniería” de las estructuras del Estado.</w:t>
      </w:r>
    </w:p>
    <w:p>
      <w:pPr>
        <w:pStyle w:val="Normal"/>
        <w:jc w:val="both"/>
        <w:rPr>
          <w:rFonts w:ascii="Arial" w:hAnsi="Arial" w:cs="Arial"/>
        </w:rPr>
      </w:pPr>
      <w:r>
        <w:rPr>
          <w:rFonts w:cs="Arial" w:ascii="Arial" w:hAnsi="Arial"/>
        </w:rPr>
        <w:t>Para finalizar, el análisis de Bobbio sobre la democracia, al definir las “falsas promesas” del “escaso rendimiento” de las políticas del Estado en la Sociedad, por un “aumento del aparato del Estado”, manejado por “un gobierno de técnicos”</w:t>
      </w:r>
      <w:r>
        <w:rPr>
          <w:rStyle w:val="FootnoteCharacters"/>
          <w:rStyle w:val="FootnoteAnchor"/>
          <w:rFonts w:cs="Arial" w:ascii="Arial" w:hAnsi="Arial"/>
        </w:rPr>
        <w:footnoteReference w:id="22"/>
      </w:r>
      <w:r>
        <w:rPr>
          <w:rFonts w:cs="Arial" w:ascii="Arial" w:hAnsi="Arial"/>
        </w:rPr>
        <w:t>, implica que los ejes centrales a tener en cuenta si se piensa en alternativas para las problemáticas que acarrea sobre el ejercicio efectivo de la participación democrática, es tener en cuenta los medios tecnológicos de información y comunicación, los sistemas de toma de decisiones, y la formación y competencias de los funcionarios públicos, además de la formación cultural y política de la Sociedad. No solo hay que repensar la naturaleza asimétrica y meramente conflictiva de la política, sino en las instancias de consensos que se pueden generar a los menores costos sociales posibles, para una mejor convivencia en el sistema. Si se buscara radicalmente arrancar de cuajo al mismo, se perdería formas de proyectar con certezas el futuro generacional de la Sociedad y alguna idea de desarrollo integral, incluso la idea misma de convivencia.</w:t>
      </w:r>
    </w:p>
    <w:p>
      <w:pPr>
        <w:pStyle w:val="Normal"/>
        <w:jc w:val="both"/>
        <w:rPr>
          <w:rFonts w:ascii="Arial" w:hAnsi="Arial" w:cs="Arial"/>
        </w:rPr>
      </w:pPr>
      <w:r>
        <w:rPr>
          <w:rFonts w:cs="Arial" w:ascii="Arial" w:hAnsi="Arial"/>
        </w:rPr>
        <w:t xml:space="preserve">Uno de los requisitos claves para desarrollar el potencial del país, radica en recobrar un grado mínimo de confianza en sus instituciones. Y conlleva a la confianza en la Administración. Que la misma ciudadanía tome per se, participación activa en los asuntos públicos, considerando a la Burocracia no como el mero fenómeno de aparato de gestión, sino como un factor de regulación social equitativo de intereses. Pero “esto es política” como dirían los hombres de la praxis. Y repensar que este fenómeno de la Sociedad de masas aún en la actualidad cada vez se torna mas complejo según las instancias históricas que lo configuran: ¿Sería posible mirar al conjunto social y al manejo de la gestión del Estado por fuera de las organizaciones, sabiendo que ellas entrañan la lógica burocr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Yannuzzi, Ma. de los Angeles: “Democracia y Sociedad de masas”. Politeia, Homo Sapiens, Bs. As. 2007.Pag.17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rester, Viviane: “El horror económico”. Eudeba. 1998. Bs. As.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eber, Max: en Yannuzzi , Ma. de los Angeles. Op. ci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ichels, Robert, en Yannuzzi , Ma. de los Angeles. Op. ci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obbio, Norberto: “El futuro de la Democracia”, citado en Yannuzzi, Ma. de los Angeles. Op. cit</w:t>
      </w:r>
    </w:p>
  </w:footnote>
  <w:footnote w:id="7">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Organizaciones públicas”. Tomo I.</w:t>
      </w:r>
      <w:r>
        <w:rPr>
          <w:rFonts w:cs="Arial" w:ascii="Arial" w:hAnsi="Arial"/>
          <w:bCs/>
          <w:sz w:val="18"/>
          <w:szCs w:val="18"/>
        </w:rPr>
        <w:t xml:space="preserve"> documentos de apoyo a la capacitación. </w:t>
      </w:r>
      <w:r>
        <w:rPr>
          <w:rFonts w:cs="Arial" w:ascii="Arial" w:hAnsi="Arial"/>
          <w:sz w:val="18"/>
          <w:szCs w:val="18"/>
        </w:rPr>
        <w:t>INAP.1997</w:t>
      </w:r>
    </w:p>
  </w:footnote>
  <w:footnote w:id="8">
    <w:p>
      <w:pPr>
        <w:pStyle w:val="Footnote"/>
        <w:rPr/>
      </w:pPr>
      <w:r>
        <w:rPr>
          <w:rStyle w:val="FootnoteCharacters"/>
        </w:rPr>
        <w:footnoteRef/>
      </w:r>
      <w:r>
        <w:rPr>
          <w:rFonts w:cs="Arial" w:ascii="Arial" w:hAnsi="Arial"/>
        </w:rPr>
        <w:t xml:space="preserve"> </w:t>
      </w:r>
      <w:r>
        <w:rPr>
          <w:rFonts w:cs="Arial" w:ascii="Arial" w:hAnsi="Arial"/>
          <w:sz w:val="18"/>
          <w:szCs w:val="18"/>
        </w:rPr>
        <w:t>Yannuzzi, Ma. de los Angeles: Op. Cit.</w:t>
      </w:r>
    </w:p>
  </w:footnote>
  <w:footnote w:id="9">
    <w:p>
      <w:pPr>
        <w:pStyle w:val="Footnote"/>
        <w:rPr/>
      </w:pPr>
      <w:r>
        <w:rPr>
          <w:rStyle w:val="FootnoteCharacters"/>
        </w:rPr>
        <w:footnoteRef/>
      </w:r>
      <w:r>
        <w:rPr>
          <w:sz w:val="18"/>
          <w:szCs w:val="18"/>
        </w:rPr>
        <w:t xml:space="preserve"> </w:t>
      </w:r>
      <w:r>
        <w:rPr>
          <w:rFonts w:cs="Arial" w:ascii="Arial" w:hAnsi="Arial"/>
          <w:sz w:val="18"/>
          <w:szCs w:val="18"/>
        </w:rPr>
        <w:t>Weber Max: “Parlamento y gobierno en el nuevo ordenamiento alemán”. En Escritos Políticos. 1982.Folios, Mexico pag.78</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chels Robert: en Yannuzzi, Ma de loa Angeles. Op. Cit </w:t>
      </w:r>
    </w:p>
  </w:footnote>
  <w:footnote w:id="11">
    <w:p>
      <w:pPr>
        <w:pStyle w:val="Footnote"/>
        <w:rPr/>
      </w:pPr>
      <w:r>
        <w:rPr>
          <w:rStyle w:val="FootnoteCharacters"/>
        </w:rPr>
        <w:footnoteRef/>
      </w:r>
      <w:r>
        <w:rPr/>
        <w:t xml:space="preserve"> </w:t>
      </w:r>
      <w:r>
        <w:rPr>
          <w:rFonts w:cs="Arial" w:ascii="Arial" w:hAnsi="Arial"/>
        </w:rPr>
        <w:t>Yannuzzi, Ma. de los Angeles: Op. Cit. Pag.331</w:t>
      </w:r>
    </w:p>
  </w:footnote>
  <w:footnote w:id="12">
    <w:p>
      <w:pPr>
        <w:pStyle w:val="Normal"/>
        <w:autoSpaceDE w:val="false"/>
        <w:rPr/>
      </w:pPr>
      <w:r>
        <w:rPr>
          <w:rStyle w:val="FootnoteCharacters"/>
        </w:rPr>
        <w:footnoteRef/>
      </w:r>
      <w:r>
        <w:rPr>
          <w:rFonts w:cs="Arial" w:ascii="Arial" w:hAnsi="Arial"/>
          <w:sz w:val="18"/>
          <w:szCs w:val="18"/>
        </w:rPr>
        <w:t xml:space="preserve">Zeler, Roberto: </w:t>
      </w:r>
      <w:r>
        <w:rPr>
          <w:rFonts w:cs="Arial" w:ascii="Arial" w:hAnsi="Arial"/>
          <w:bCs/>
          <w:sz w:val="18"/>
          <w:szCs w:val="18"/>
        </w:rPr>
        <w:t>serie i. Desarrollo institucional y reforma del Estado. documento n°58</w:t>
      </w:r>
      <w:r>
        <w:rPr>
          <w:rFonts w:cs="Arial" w:ascii="Arial" w:hAnsi="Arial"/>
          <w:sz w:val="18"/>
          <w:szCs w:val="18"/>
        </w:rPr>
        <w:t xml:space="preserve">. Reseña del proceso de reforma del Estado en la argentina (1989 - 1996).INAP.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arcia Delgado: “Estado y Sociedad”. Eudeba.Bs. As.1995</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eler, Roberto: Op. Cit </w:t>
      </w:r>
    </w:p>
  </w:footnote>
  <w:footnote w:id="15">
    <w:p>
      <w:pPr>
        <w:pStyle w:val="Normal"/>
        <w:ind w:right="-82"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AR"/>
        </w:rPr>
        <w:t xml:space="preserve">Oszlak, Oscar “La Reforma estatal pendiente: Desafíos para el Siglo XXI” – Conferencia desarrollada en las </w:t>
      </w:r>
      <w:r>
        <w:rPr>
          <w:rFonts w:cs="Arial" w:ascii="Arial" w:hAnsi="Arial"/>
          <w:sz w:val="18"/>
          <w:szCs w:val="18"/>
          <w:u w:val="single"/>
          <w:lang w:val="es-AR"/>
        </w:rPr>
        <w:t xml:space="preserve">IIª </w:t>
      </w:r>
      <w:r>
        <w:rPr>
          <w:rFonts w:cs="Arial" w:ascii="Arial" w:hAnsi="Arial"/>
          <w:sz w:val="18"/>
          <w:szCs w:val="18"/>
          <w:lang w:val="es-AR"/>
        </w:rPr>
        <w:t>Jornadas Internacionales Estado, Política y Administración - Centro de Estudios Avanzados (UBA) Centro de Políticas, Administración y Sociedad (AAG) - Buenos Aires, 1999.</w:t>
      </w:r>
      <w:r>
        <w:rPr>
          <w:rFonts w:cs="Arial" w:ascii="Arial" w:hAnsi="Arial"/>
          <w:sz w:val="18"/>
          <w:szCs w:val="18"/>
        </w:rPr>
        <w:t xml:space="preserve"> pg.15 y ss.)</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el caso nacional involucraba también acciones en materia de política monetaria.</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lias de Lima Gete, Blanca: “Administración Pública” Univ. Complutense de Madrid. Articulo de administración pública. 2003</w:t>
      </w:r>
    </w:p>
  </w:footnote>
  <w:footnote w:id="18">
    <w:p>
      <w:pPr>
        <w:pStyle w:val="Footnote"/>
        <w:rPr/>
      </w:pPr>
      <w:r>
        <w:rPr>
          <w:rStyle w:val="FootnoteCharacters"/>
        </w:rPr>
        <w:footnoteRef/>
      </w:r>
      <w:r>
        <w:rPr/>
        <w:t xml:space="preserve"> “</w:t>
      </w:r>
      <w:r>
        <w:rPr>
          <w:rFonts w:cs="Arial" w:ascii="Arial" w:hAnsi="Arial"/>
          <w:sz w:val="18"/>
          <w:szCs w:val="18"/>
        </w:rPr>
        <w:t>Organizaciones públicas”. Tomo I.</w:t>
      </w:r>
      <w:r>
        <w:rPr>
          <w:rFonts w:cs="Arial" w:ascii="Arial" w:hAnsi="Arial"/>
          <w:bCs/>
          <w:sz w:val="18"/>
          <w:szCs w:val="18"/>
        </w:rPr>
        <w:t xml:space="preserve"> </w:t>
      </w:r>
      <w:r>
        <w:rPr>
          <w:rFonts w:cs="Arial" w:ascii="Arial" w:hAnsi="Arial"/>
          <w:sz w:val="18"/>
          <w:szCs w:val="18"/>
        </w:rPr>
        <w:t xml:space="preserve">INAP. Op.cit </w:t>
      </w:r>
    </w:p>
  </w:footnote>
  <w:footnote w:id="19">
    <w:p>
      <w:pPr>
        <w:pStyle w:val="Footnote"/>
        <w:jc w:val="both"/>
        <w:rPr/>
      </w:pPr>
      <w:r>
        <w:rPr>
          <w:rStyle w:val="FootnoteCharacters"/>
        </w:rPr>
        <w:footnoteRef/>
      </w:r>
      <w:r>
        <w:rPr/>
        <w:t xml:space="preserve"> </w:t>
      </w:r>
      <w:r>
        <w:rPr>
          <w:rFonts w:cs="Arial" w:ascii="Arial" w:hAnsi="Arial"/>
          <w:sz w:val="18"/>
          <w:szCs w:val="18"/>
        </w:rPr>
        <w:t>Crozier, Michel:</w:t>
      </w:r>
      <w:r>
        <w:rPr>
          <w:rFonts w:cs="Arial" w:ascii="Arial" w:hAnsi="Arial"/>
          <w:b/>
          <w:u w:val="single"/>
        </w:rPr>
        <w:t xml:space="preserve"> </w:t>
      </w:r>
      <w:r>
        <w:rPr>
          <w:rFonts w:cs="Arial" w:ascii="Arial" w:hAnsi="Arial"/>
          <w:sz w:val="18"/>
          <w:szCs w:val="18"/>
        </w:rPr>
        <w:t>LA TRANSICIÓN DEL PARADIGMA BUROCRÁTICO A UNA CULTURA DE GESTIÓN PÚBLICA “Documento presentado en el I Congreso Interamericano del CLAD sobre la Reforma del Estado y de la Administración Pública, celebrado en Rio de Janeiro, Brasil, del 7 al 9 de noviembre de 1996</w:t>
      </w:r>
    </w:p>
  </w:footnote>
  <w:footnote w:id="20">
    <w:p>
      <w:pPr>
        <w:pStyle w:val="Footnote"/>
        <w:rPr/>
      </w:pPr>
      <w:r>
        <w:rPr>
          <w:rStyle w:val="FootnoteCharacters"/>
        </w:rPr>
        <w:footnoteRef/>
      </w:r>
      <w:r>
        <w:rPr>
          <w:rFonts w:cs="Arial" w:ascii="Arial" w:hAnsi="Arial"/>
        </w:rPr>
        <w:t xml:space="preserve"> </w:t>
      </w:r>
      <w:r>
        <w:rPr>
          <w:rFonts w:cs="Arial" w:ascii="Arial" w:hAnsi="Arial"/>
        </w:rPr>
        <w:t>Ley de ministerios de la provincia de San Juan Nº 7870/07</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lias de Lima Gete, Blanca. Op. Cit.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obbio, Norberto. Op. C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semu@yahoo.com.a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20:00Z</dcterms:created>
  <dc:creator>WINDOWS XP SP2</dc:creator>
  <dc:description/>
  <cp:keywords/>
  <dc:language>en-US</dc:language>
  <cp:lastModifiedBy>Eduardo</cp:lastModifiedBy>
  <dcterms:modified xsi:type="dcterms:W3CDTF">2009-05-14T18:20:00Z</dcterms:modified>
  <cp:revision>2</cp:revision>
  <dc:subject/>
  <dc:title/>
</cp:coreProperties>
</file>