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ORTAL DE TRANSPARENCIA FISCA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Fabían Olguin</w:t>
      </w:r>
    </w:p>
    <w:p>
      <w:pPr>
        <w:pStyle w:val="Normal"/>
        <w:jc w:val="both"/>
        <w:rPr/>
      </w:pPr>
      <w:r>
        <w:rPr>
          <w:rFonts w:cs="Arial" w:ascii="Arial" w:hAnsi="Arial"/>
        </w:rPr>
        <w:t>Concejal – Presidente de la Comisión de Administración H.C.D.</w:t>
      </w:r>
    </w:p>
    <w:p>
      <w:pPr>
        <w:pStyle w:val="Normal"/>
        <w:jc w:val="both"/>
        <w:rPr>
          <w:rFonts w:ascii="Arial" w:hAnsi="Arial" w:cs="Arial"/>
        </w:rPr>
      </w:pPr>
      <w:r>
        <w:rPr>
          <w:rFonts w:cs="Arial" w:ascii="Arial" w:hAnsi="Arial"/>
        </w:rPr>
        <w:t>Municipalidad de la Ciudad de Raw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parencia es el acto que consiste en abrir la información gubernamental al público, al escrutinio de la sociedad, es la práctica democrática de colocar la información en la vitrina pública, para que la gente pueda conocerla, revisarla y analiz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la transparencia gubernamental y la rendición de cuentas que promueve el gobierno municipal de Rawson, logra el primer lugar en San Juan en el acceso a la información financiera y fiscal que se genera en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resultado  del aprovechamiento oportuno de las nuevas tecnologías y el desarrollo de sistemas propios, que permiten informar con claridad la administración y ejercicio de los recurs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tal de Transparencia Fiscal fue creado como parte de los esfuerzos orientados a la profundización de las buenas prácticas de transparencia en la gestión gubernament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considera como pilar fundamental el desarrollo y fortalecimiento de medios informativos de acceso libre al público, que permitan a los vecinos disponer oportuna y regularmente de información financiera-fiscal confiable y relevante, para dar seguimiento a los compromisos y políticas del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Portal de Transparencia Fiscal Municipal, el Municipio de Rawson está en condición permanente de rendición de cuentas, porque cada vecino tiene el derecho y la real posibilidad de controlar a sus gobernantes.</w:t>
      </w:r>
    </w:p>
    <w:p>
      <w:pPr>
        <w:pStyle w:val="Normal"/>
        <w:ind w:firstLine="708"/>
        <w:jc w:val="both"/>
        <w:rPr>
          <w:rFonts w:ascii="Arial" w:hAnsi="Arial" w:cs="Arial"/>
          <w:b/>
          <w:b/>
        </w:rPr>
      </w:pPr>
      <w:r>
        <w:rPr>
          <w:rFonts w:cs="Arial" w:ascii="Arial" w:hAnsi="Arial"/>
          <w:b/>
        </w:rPr>
      </w:r>
    </w:p>
    <w:p>
      <w:pPr>
        <w:pStyle w:val="Normal"/>
        <w:numPr>
          <w:ilvl w:val="0"/>
          <w:numId w:val="3"/>
        </w:numPr>
        <w:jc w:val="both"/>
        <w:rPr>
          <w:rFonts w:ascii="Arial" w:hAnsi="Arial" w:cs="Arial"/>
          <w:b/>
          <w:b/>
          <w:bCs/>
          <w:iCs/>
        </w:rPr>
      </w:pPr>
      <w:r>
        <w:rPr>
          <w:rFonts w:cs="Arial" w:ascii="Arial" w:hAnsi="Arial"/>
          <w:b/>
          <w:bCs/>
          <w:iCs/>
        </w:rPr>
        <w:t>FUNDAMENTA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La entrada de las tecnologías de la información y la comunicación en el ámbito de la administración pública ha despertado el interés general por encontrar mecanismos para que el Gobierno electrónico impacte positivamente en su quehacer d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tienen una urgencia por hacerse más eficientes, los ciudadanos reclaman que se hagan también más transparentes,  la gente común y demás actores sociales en general están expectantes de mayor información y participación en la vi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sistimos a un gran despliegue de nuevas tecnologías de información y comunicación a través de Internet, esta situación  ha provocado grandes cambios en los distintos planos, económico soci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e Rawson esta a la vanguardia en el orden provincial en la implementación de grandes cambios tecnológicos, no solo de la propia administración sino que brinda para todos los ciudadanos, la posibilidad de acceder  al servicio de Internet, totalmente en forma gratuita, acercando a la población en general al mundo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ierno electrónica significa muchas cosas, desde la administración eficiente de los expediente públicos hasta la construcción de un nuevo sistema de valores en donde a través de la revelación de la información, el poder vuelve a sus fuentes es decir al pueblo, se torna más cercana, mas controlable la cosa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asta con las buenas intenciones, en las últimas décadas en nuestro país se han dado cambios fundamentales como el regreso de la Democracia, las transformaciones económicas, las crisis políticas institucionales, que la Argentina volviera a ser creíble, etc. Hoy tiene que ir madurando esta Democracia hacia un compromiso social donde todos podamos formar parte de una misma construcción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ación del Portal de Transparencia fiscal es una herramienta concreta que tiene que ver con mejorar la calidad de la democracia, concientizando a todos que la transparencia y la eficiencia de la gestión pública es un deber primordial de todos los gobern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iCs/>
        </w:rPr>
      </w:pPr>
      <w:r>
        <w:rPr>
          <w:rFonts w:cs="Arial" w:ascii="Arial" w:hAnsi="Arial"/>
          <w:b/>
          <w:bCs/>
          <w:iCs/>
        </w:rPr>
        <w:t xml:space="preserve">QUE ES LA TRANSPARENCI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ransparencia es el acto que consiste en abrir la información gubernamental al público, al escrutinio de la sociedad.</w:t>
      </w:r>
    </w:p>
    <w:p>
      <w:pPr>
        <w:pStyle w:val="Normal"/>
        <w:jc w:val="both"/>
        <w:rPr>
          <w:rFonts w:ascii="Arial" w:hAnsi="Arial" w:cs="Arial"/>
        </w:rPr>
      </w:pPr>
      <w:r>
        <w:rPr>
          <w:rFonts w:cs="Arial" w:ascii="Arial" w:hAnsi="Arial"/>
        </w:rPr>
        <w:t>Transparencia es la práctica democrática de colocar la información en la vitrina pública, para que la gente pueda conocerla, revisarla y analiz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la transparencia gubernamental y la rendición de cuentas que promueve el gobierno del Intendente Mauricio Ibarra, Rawson logra el primer lugar en San Juan en el acceso a la información financiera y fiscal que se genera en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resultado  del aprovechamiento oportuno de las nuevas tecnologías y el desarrollo de sistemas propios, que permiten informar con claridad la administración y ejercicio de los recurs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de la  transparencia y la rendición de cuentas ocupan un lugar primordial en la agenda institucional de la Municipalidad de  Rawson y se ha convertido en un importante tema de estudio, debido a que el acceso a la información se traduce en un mayor desarrollo institucional de administración pública, además que resulta de  gran utilidad para la evaluación de la gestión gubernamental en el orde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iCs/>
        </w:rPr>
      </w:pPr>
      <w:r>
        <w:rPr>
          <w:rFonts w:cs="Arial" w:ascii="Arial" w:hAnsi="Arial"/>
          <w:b/>
          <w:bCs/>
          <w:iCs/>
        </w:rPr>
        <w:t>RACIONALIDAD Y EFICIENC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Un Estado profesionalizado es un Estado más ético. Más eficaz. Más 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Estado busca transformarse en más eficiente. Una auténtica transformación es aquella que suma y superpone –no resta ni recorta- la estabilidad política, con la previsibilidad económica y con la satisfacción ciudadana de la demanda social y 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lectrónico es revolucionario, no por las herramientas tecnológicas que usa, sino porque cambia el esquema, el sentido mismo del uso d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uestros gobiernos, nuestros sistemas de administración y de atención al ciudadano incorporan, con la ayuda de las Tecnologías de la Información y de las Comunicaciones, los valores de eficiencia, responsabilidad personal de los administradores, celeridad en la toma de decisiones, uso de las herramientas tecnológicas para disminuir costos y mejorar los servicios, entonces sí podemos esperar que, en menos de una década, cada uno de nuestros países latinoamericanos, deje para siempre atrás al subdesarrollo, como una pesadilla que de a poco desvanece de l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iCs/>
        </w:rPr>
        <w:t>QUÉ ES EL PORTAL DE  TRANSPARENCIA  FISC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El Portal de Transparencia Fiscal fue creado como parte de los esfuerzos orientados a la profundización de las buenas prácticas de transparencia en la gestión gubernament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considera como pilar fundamental el desarrollo y fortalecimiento de medios informativos de acceso libre al público, que permitan a los vecinos disponer oportuna y regularmente de información financiera-fiscal confiable y relevante, para dar seguimiento a los compromisos y políticas del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Portal de Transparencia Fiscal Municipal, el Municipio de Rawson está en condición permanente de rendición de cuentas, porque cada vecino tiene el derecho de controlar a sus goberna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El Portal de Transparencia Fiscal está en al página web del Municipio de Rawson y se puede apreciar entrando en la dirección: www.municipioderawson.gov.ar</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lang w:val="es-AR" w:eastAsia="en-US"/>
        </w:rPr>
        <w:drawing>
          <wp:inline distT="0" distB="0" distL="0" distR="0">
            <wp:extent cx="4679950" cy="10674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34" r="-8" b="-34"/>
                    <a:stretch>
                      <a:fillRect/>
                    </a:stretch>
                  </pic:blipFill>
                  <pic:spPr bwMode="auto">
                    <a:xfrm>
                      <a:off x="0" y="0"/>
                      <a:ext cx="4679950" cy="1067435"/>
                    </a:xfrm>
                    <a:prstGeom prst="rect">
                      <a:avLst/>
                    </a:prstGeom>
                  </pic:spPr>
                </pic:pic>
              </a:graphicData>
            </a:graphic>
          </wp:inline>
        </w:drawing>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b/>
          <w:b/>
          <w:bCs/>
          <w:iCs/>
        </w:rPr>
      </w:pPr>
      <w:r>
        <w:rPr>
          <w:rFonts w:cs="Arial" w:ascii="Arial" w:hAnsi="Arial"/>
          <w:b/>
          <w:bCs/>
          <w:iCs/>
        </w:rPr>
        <w:t>OBJETIVOS</w:t>
      </w:r>
    </w:p>
    <w:p>
      <w:pPr>
        <w:pStyle w:val="Normal"/>
        <w:jc w:val="both"/>
        <w:rPr>
          <w:rFonts w:ascii="Arial" w:hAnsi="Arial" w:cs="Arial"/>
          <w:b/>
          <w:b/>
          <w:bCs/>
          <w:iCs/>
        </w:rPr>
      </w:pPr>
      <w:r>
        <w:rPr>
          <w:rFonts w:cs="Arial" w:ascii="Arial" w:hAnsi="Arial"/>
          <w:b/>
          <w:bCs/>
          <w:iCs/>
        </w:rPr>
      </w:r>
    </w:p>
    <w:p>
      <w:pPr>
        <w:pStyle w:val="Normal"/>
        <w:numPr>
          <w:ilvl w:val="0"/>
          <w:numId w:val="4"/>
        </w:numPr>
        <w:jc w:val="both"/>
        <w:rPr>
          <w:rFonts w:ascii="Arial" w:hAnsi="Arial" w:cs="Arial"/>
        </w:rPr>
      </w:pPr>
      <w:r>
        <w:rPr>
          <w:rFonts w:cs="Arial" w:ascii="Arial" w:hAnsi="Arial"/>
        </w:rPr>
        <w:t>Brindar acceso libre a la información financiera y fiscal del Gobierno Municip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nsmisión a la sociedad de las ventajas y los beneficios de una  gestión municipal, basada en la transpar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ción de una mayor interacción de la ciudadanía con el Gobierno Municip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moción y fortalecimiento de la Democracia, permitiendo la incidencia de la población en las decisiones de Gobierno mediante el acceso a la inform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cremento de la oportunidad y credibilidad de la información financiera del Gobierno Municip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ación de información en el Portal de Transparencia Fiscal ha de constituir el inicio de un proceso amplio de comunicación abierta entre el Gobierno y los distintos sectores de la sociedad del Departamento Rawson, de manera que sea posible aproximadamente cada vez más a un manejo moderno y transparente de la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información que antes no se encontraba  fácilmente disponible, ha de ser puesta a disposición  de los vecinos, con la convicción de que las personas tienen derecho a acceder libremente a la inform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iCs/>
        </w:rPr>
      </w:pPr>
      <w:r>
        <w:rPr>
          <w:rFonts w:cs="Arial" w:ascii="Arial" w:hAnsi="Arial"/>
          <w:b/>
          <w:bCs/>
          <w:iCs/>
        </w:rPr>
        <w:t xml:space="preserve">MARCO LEGAL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6.1. CONSTITUCION ARGENTINA</w:t>
      </w:r>
    </w:p>
    <w:p>
      <w:pPr>
        <w:pStyle w:val="Normal"/>
        <w:jc w:val="both"/>
        <w:rPr>
          <w:rFonts w:ascii="Arial" w:hAnsi="Arial" w:cs="Arial"/>
          <w:bCs/>
          <w:iCs/>
        </w:rPr>
      </w:pPr>
      <w:r>
        <w:rPr>
          <w:rFonts w:cs="Arial" w:ascii="Arial" w:hAnsi="Arial"/>
          <w:bCs/>
          <w:iCs/>
        </w:rPr>
      </w:r>
    </w:p>
    <w:p>
      <w:pPr>
        <w:pStyle w:val="Normal"/>
        <w:ind w:left="1080" w:hanging="1080"/>
        <w:jc w:val="both"/>
        <w:rPr/>
      </w:pPr>
      <w:r>
        <w:rPr>
          <w:rFonts w:cs="Arial" w:ascii="Arial" w:hAnsi="Arial"/>
          <w:b/>
          <w:bCs/>
          <w:i/>
        </w:rPr>
        <w:t xml:space="preserve">Art. 1°: </w:t>
      </w:r>
      <w:r>
        <w:rPr>
          <w:rFonts w:cs="Arial" w:ascii="Arial" w:hAnsi="Arial"/>
          <w:i/>
        </w:rPr>
        <w:t xml:space="preserve">La Nación Argentina adopta para su Gobierno la forma Representativa, Republicana Federal, según la establece la presente Constitución. </w:t>
      </w:r>
    </w:p>
    <w:p>
      <w:pPr>
        <w:pStyle w:val="Normal"/>
        <w:ind w:left="1080" w:hanging="1080"/>
        <w:jc w:val="both"/>
        <w:rPr>
          <w:rFonts w:ascii="Arial" w:hAnsi="Arial" w:cs="Arial"/>
          <w:i/>
          <w:i/>
        </w:rPr>
      </w:pPr>
      <w:r>
        <w:rPr>
          <w:rFonts w:cs="Arial" w:ascii="Arial" w:hAnsi="Arial"/>
          <w:i/>
        </w:rPr>
      </w:r>
    </w:p>
    <w:p>
      <w:pPr>
        <w:pStyle w:val="Normal"/>
        <w:ind w:left="1080" w:hanging="1080"/>
        <w:jc w:val="both"/>
        <w:rPr>
          <w:rFonts w:ascii="Arial" w:hAnsi="Arial" w:cs="Arial"/>
        </w:rPr>
      </w:pPr>
      <w:r>
        <w:rPr>
          <w:rFonts w:cs="Arial" w:ascii="Arial" w:hAnsi="Arial"/>
        </w:rPr>
        <w:t>Nuestro País tiene un sistema Republicano de Gobiern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REPUBLICA, Definición: </w:t>
      </w:r>
      <w:r>
        <w:rPr>
          <w:rFonts w:cs="Arial" w:ascii="Arial" w:hAnsi="Arial"/>
        </w:rPr>
        <w:t xml:space="preserve">del </w:t>
      </w:r>
      <w:hyperlink r:id="rId3" w:tgtFrame="_parent">
        <w:r>
          <w:rPr>
            <w:rStyle w:val="InternetLink"/>
            <w:rFonts w:cs="Arial" w:ascii="Arial" w:hAnsi="Arial"/>
          </w:rPr>
          <w:t>latín</w:t>
        </w:r>
      </w:hyperlink>
      <w:r>
        <w:rPr>
          <w:rFonts w:cs="Arial" w:ascii="Arial" w:hAnsi="Arial"/>
        </w:rPr>
        <w:t xml:space="preserve"> </w:t>
      </w:r>
      <w:hyperlink r:id="rId4" w:tgtFrame="_parent">
        <w:r>
          <w:rPr>
            <w:rStyle w:val="InternetLink"/>
            <w:rFonts w:cs="Arial" w:ascii="Arial" w:hAnsi="Arial"/>
            <w:i/>
            <w:iCs/>
          </w:rPr>
          <w:t>res publica</w:t>
        </w:r>
      </w:hyperlink>
      <w:r>
        <w:rPr>
          <w:rFonts w:cs="Arial" w:ascii="Arial" w:hAnsi="Arial"/>
        </w:rPr>
        <w:t>, «la cosa pública, lo público»,</w:t>
      </w:r>
    </w:p>
    <w:p>
      <w:pPr>
        <w:pStyle w:val="Normal"/>
        <w:jc w:val="both"/>
        <w:rPr/>
      </w:pPr>
      <w:r>
        <w:rPr>
          <w:rFonts w:cs="Arial" w:ascii="Arial" w:hAnsi="Arial"/>
          <w:bCs/>
        </w:rPr>
        <w:t>Una de la característica de la Republica es: “LA PUBLICIDAD DE LOS ACTOS DE GOBIERNO”</w:t>
        <w:tab/>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sta característica tiene que ver no solamente con publicar por los medios de comunicación las actividades oficiales de los Gobiernos, sino dar a conocer al conjunto de la sociedad todo lo relacionado con la cuentas public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enemos sustento legal en la Constitución Nacional.</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6.2. CONSTITUCION PROVINCI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lang w:val="es-ES_tradnl"/>
        </w:rPr>
      </w:pPr>
      <w:r>
        <w:rPr>
          <w:rFonts w:cs="Arial" w:ascii="Arial" w:hAnsi="Arial"/>
          <w:bCs/>
          <w:lang w:val="es-ES_tradnl"/>
        </w:rPr>
        <w:t xml:space="preserve">DEMOCRACIA PARTICIPATIVA </w:t>
      </w:r>
    </w:p>
    <w:p>
      <w:pPr>
        <w:pStyle w:val="Normal"/>
        <w:jc w:val="both"/>
        <w:rPr>
          <w:rFonts w:ascii="Arial" w:hAnsi="Arial" w:cs="Arial"/>
        </w:rPr>
      </w:pPr>
      <w:r>
        <w:rPr>
          <w:rFonts w:cs="Arial" w:ascii="Arial" w:hAnsi="Arial"/>
          <w:b/>
          <w:bCs/>
          <w:lang w:val="es-ES_tradnl"/>
        </w:rPr>
        <w:t>Artículo 4</w:t>
      </w:r>
      <w:r>
        <w:rPr>
          <w:rFonts w:cs="Arial" w:ascii="Arial" w:hAnsi="Arial"/>
          <w:lang w:val="es-ES_tradnl"/>
        </w:rPr>
        <w:t xml:space="preserve">: El Estado Provincial garantiza a través de todos sus actos el logro pleno de la democracia participativa, en lo económico, político, social y cultural.-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Cs/>
          <w:lang w:val="es-ES_tradnl"/>
        </w:rPr>
        <w:t>PUBLICIDAD DE LOS ACTOS DE GOBIERNO</w:t>
      </w:r>
      <w:r>
        <w:rPr>
          <w:rFonts w:cs="Arial" w:ascii="Arial" w:hAnsi="Arial"/>
          <w:lang w:val="es-ES_tradnl"/>
        </w:rPr>
        <w:t xml:space="preserve"> </w:t>
      </w:r>
    </w:p>
    <w:p>
      <w:pPr>
        <w:pStyle w:val="Normal"/>
        <w:jc w:val="both"/>
        <w:rPr>
          <w:rFonts w:ascii="Arial" w:hAnsi="Arial" w:cs="Arial"/>
        </w:rPr>
      </w:pPr>
      <w:r>
        <w:rPr>
          <w:rFonts w:cs="Arial" w:ascii="Arial" w:hAnsi="Arial"/>
          <w:b/>
          <w:bCs/>
          <w:lang w:val="es-ES_tradnl"/>
        </w:rPr>
        <w:t>Artículo 9:</w:t>
      </w:r>
      <w:r>
        <w:rPr>
          <w:rFonts w:cs="Arial" w:ascii="Arial" w:hAnsi="Arial"/>
          <w:lang w:val="es-ES_tradnl"/>
        </w:rPr>
        <w:t xml:space="preserve"> Todos los actos de gobierno deben ser publicados en la forma, medio y modo que la ley determine, garantizando su plena difusión ; en especial aquellos relacionados con la percepción, gastos e inversión de la renta pública y toda enajenación o afectación de bienes pertenecientes al estado Provincial. La violación a esta norma provoca la nulidad absoluta del acto administrativo, sin perjuicio de las responsabilidades políticas, civiles y penales que les corresponda a los intervinientes en el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 Constitución Provincial también otorga un marco legal al “Régimen de Transparencia Fiscal”, consideramos que estos artículos brindar la claridad suficiente para que los distintos organismos del Estado puedan ser partici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ARTA ORGANICA MUNICIP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iculo Nº 18: PUBLICIDAD</w:t>
      </w:r>
    </w:p>
    <w:p>
      <w:pPr>
        <w:pStyle w:val="Normal"/>
        <w:jc w:val="both"/>
        <w:rPr>
          <w:rFonts w:ascii="Arial" w:hAnsi="Arial" w:cs="Arial"/>
        </w:rPr>
      </w:pPr>
      <w:r>
        <w:rPr>
          <w:rFonts w:cs="Arial" w:ascii="Arial" w:hAnsi="Arial"/>
          <w:bCs/>
        </w:rPr>
        <w:t xml:space="preserve">Los actos del Gobierno Municipal son públicos, en especial los relacionados con la percepción o inversión de las rentas y los referidos a la compra y enajenación de bienes. Las ordenanzas y sus reglamentaciones, decretos, resoluciones y todo acto que pueda producir efectos de carácter general son obligatorios y entran en vigencia después de los ocho días de su publicación en el Boletín Oficial municipal, a menos que determine otra fecha. No tienen efecto retroactivo, salvo disposición en contrario y siempre que no afecten derechos amparados por garantías constitucionales. El incumplimiento de esta norma determina la nulidad del acto administrativo que no ha sido publ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ticulo se refiere a la actitud que tiene que tomar un gobierno frente  a los nuevos desafíos que se avecinan, que tiene que ver con un cambio de política destinado  a los ciudadanos o sea poner a disposición de la gente la información económica financiera de un gobierno para que la gente observe en que gasta la plata el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iCs/>
        </w:rPr>
      </w:pPr>
      <w:r>
        <w:rPr>
          <w:rFonts w:cs="Arial" w:ascii="Arial" w:hAnsi="Arial"/>
          <w:b/>
          <w:bCs/>
          <w:iCs/>
        </w:rPr>
        <w:t>RECONOCIMIENT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La implementación del Portal de Transparencia Fiscal, se debe a la firme decisión política del Intendente Mauricio Ibarra y al aporte del Concejo Deliberante por medio de la sanción de la Ordenanza Municipal Nº 5057/ 08, de esta manera se manifiesta el compromiso de desarrollar este canal de información, asimismo de consolidarlo, como herramienta para iniciar un proceso de mayor transparencia en la información públ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bCs/>
        </w:rPr>
      </w:pPr>
      <w:r>
        <w:rPr>
          <w:rFonts w:cs="Arial" w:ascii="Arial" w:hAnsi="Arial"/>
          <w:b/>
          <w:bCs/>
        </w:rPr>
        <w:t>PROYECTO DE ORDENANZ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fin de proveer al lector de la información de origen de esta iniciativa, se trasncribe a continuación la norma legal que le da sust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SUNTO</w:t>
      </w:r>
      <w:r>
        <w:rPr>
          <w:rFonts w:cs="Arial" w:ascii="Arial" w:hAnsi="Arial"/>
          <w:u w:val="single"/>
        </w:rPr>
        <w:t>:</w:t>
      </w:r>
      <w:r>
        <w:rPr>
          <w:rFonts w:cs="Arial" w:ascii="Arial" w:hAnsi="Arial"/>
        </w:rPr>
        <w:t xml:space="preserve"> REGIMEN DE TRANSPARENCIA FISCAL MUNICIP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UTOR:</w:t>
      </w:r>
      <w:r>
        <w:rPr>
          <w:rFonts w:cs="Arial" w:ascii="Arial" w:hAnsi="Arial"/>
        </w:rPr>
        <w:t xml:space="preserve"> CONCEJAL FABIAN OLGUIN - BLOQUE JUSTICIALI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IS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El Artículo 18 de nuestra Carta Orgánica Municipal: .Publicidad “Los actos del Gobierno Municipal son público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Y CONSIDERAN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necesidad de mejorar la calidad de la Democracia, fundado en los enunciados del Preámbulo  de nuestra Carta Orgánica Municipal; “…resguardar y fortalecer la Democracia como forma de vida…”,  y la certeza de que el buen funcionamiento de sus instituciones es condición indispensable para el desarrollo sostenido, de toda comunidad organ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stituye un objetivo de esta administración continuar fortaleciendo la relación entre el Municipio y la Comunidad tal como expresa el Preámbulo: “generar la participación de los vecinos….”, en la convicción de que ello es imprescindible para concretar las reformas institucionales necesarias para desarrollar una democracia legitima, transparencia y efici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Que todas las políticas públicas que tienen que ver con la modernización del Estado y la innovación e implementación de nuevas tecnologías tiende a buscar dar, un mayor acceso a la información por parte de los ciudadanos.</w:t>
      </w:r>
    </w:p>
    <w:p>
      <w:pPr>
        <w:pStyle w:val="Normal"/>
        <w:jc w:val="both"/>
        <w:rPr>
          <w:rFonts w:ascii="Arial" w:hAnsi="Arial" w:cs="Arial"/>
        </w:rPr>
      </w:pPr>
      <w:r>
        <w:rPr>
          <w:rFonts w:cs="Arial" w:ascii="Arial" w:hAnsi="Arial"/>
        </w:rPr>
        <w:t>Que para lograr el saneamiento de las instituciones debe darse  un lugar primordial a los mecanismos  que incrementan la transparencia de los actos de gobierno y en tal sentido resulta imprescindible asegurar el libre acceso a la información de la sociedad Civil.</w:t>
      </w:r>
    </w:p>
    <w:p>
      <w:pPr>
        <w:pStyle w:val="Normal"/>
        <w:jc w:val="both"/>
        <w:rPr>
          <w:rFonts w:ascii="Arial" w:hAnsi="Arial" w:cs="Arial"/>
        </w:rPr>
      </w:pPr>
      <w:r>
        <w:rPr>
          <w:rFonts w:cs="Arial" w:ascii="Arial" w:hAnsi="Arial"/>
        </w:rPr>
        <w:t>Que en lo concerniente a la participación vecinal y acceso a la información, se ha avanzado, si tenemos en cuenta que existe el Portal de Internet del Municipio, donde brinda la posibilidad de enviar sugerencias al Intendente. Además está en nuestro espíritu, el seguir profundizando  estas políticas de es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 es objetivo de este Gobierno, la de hacer públicos todos los actos de Gobierno a través de distintos medios, como la página web del municip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 este proyecto es impulsado con el fin de dar mayor acceso a la documentación pública 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razón de lo expresado precedentemente es necesario dictar in instrumento legal pertinente.</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Cs/>
        </w:rPr>
        <w:t>POR ELLO:</w:t>
      </w:r>
    </w:p>
    <w:p>
      <w:pPr>
        <w:pStyle w:val="Normal"/>
        <w:jc w:val="center"/>
        <w:rPr>
          <w:rFonts w:ascii="Arial" w:hAnsi="Arial" w:cs="Arial"/>
        </w:rPr>
      </w:pPr>
      <w:r>
        <w:rPr>
          <w:rFonts w:cs="Arial" w:ascii="Arial" w:hAnsi="Arial"/>
          <w:bCs/>
        </w:rPr>
        <w:t>EL HONORABLE CONCEJO DELIBERANTE</w:t>
      </w:r>
    </w:p>
    <w:p>
      <w:pPr>
        <w:pStyle w:val="Normal"/>
        <w:jc w:val="center"/>
        <w:rPr>
          <w:rFonts w:ascii="Arial" w:hAnsi="Arial" w:cs="Arial"/>
        </w:rPr>
      </w:pPr>
      <w:r>
        <w:rPr>
          <w:rFonts w:cs="Arial" w:ascii="Arial" w:hAnsi="Arial"/>
          <w:bCs/>
        </w:rPr>
        <w:t>DE LA MUNICIPALIDAD DE RAWSON</w:t>
      </w:r>
    </w:p>
    <w:p>
      <w:pPr>
        <w:pStyle w:val="Normal"/>
        <w:jc w:val="center"/>
        <w:rPr>
          <w:rFonts w:ascii="Arial" w:hAnsi="Arial" w:cs="Arial"/>
        </w:rPr>
      </w:pPr>
      <w:r>
        <w:rPr>
          <w:rFonts w:cs="Arial" w:ascii="Arial" w:hAnsi="Arial"/>
          <w:bCs/>
        </w:rPr>
        <w:t>SANCIO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1º:</w:t>
      </w:r>
      <w:r>
        <w:rPr>
          <w:rFonts w:cs="Arial" w:ascii="Arial" w:hAnsi="Arial"/>
        </w:rPr>
        <w:t xml:space="preserve"> ESTABLÉCESE en el Ámbito del Municipio de Rawson, el </w:t>
      </w:r>
      <w:r>
        <w:rPr>
          <w:rFonts w:cs="Arial" w:ascii="Arial" w:hAnsi="Arial"/>
          <w:b/>
          <w:bCs/>
        </w:rPr>
        <w:t>Régimen de Transparencia Fiscal Municipal</w:t>
      </w:r>
      <w:r>
        <w:rPr>
          <w:rFonts w:cs="Arial" w:ascii="Arial" w:hAnsi="Arial"/>
        </w:rPr>
        <w:t>, el que quedará sujeto a las disposiciones que a continuación se detallan, en los siguiente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2º:</w:t>
      </w:r>
      <w:r>
        <w:rPr>
          <w:rFonts w:cs="Arial" w:ascii="Arial" w:hAnsi="Arial"/>
        </w:rPr>
        <w:t xml:space="preserve"> Crease el </w:t>
      </w:r>
      <w:r>
        <w:rPr>
          <w:rFonts w:cs="Arial" w:ascii="Arial" w:hAnsi="Arial"/>
          <w:b/>
          <w:bCs/>
        </w:rPr>
        <w:t>Portal de Transparencia Fisca</w:t>
      </w:r>
      <w:r>
        <w:rPr>
          <w:rFonts w:cs="Arial" w:ascii="Arial" w:hAnsi="Arial"/>
        </w:rPr>
        <w:t xml:space="preserve">l </w:t>
      </w:r>
      <w:r>
        <w:rPr>
          <w:rFonts w:cs="Arial" w:ascii="Arial" w:hAnsi="Arial"/>
          <w:b/>
          <w:bCs/>
        </w:rPr>
        <w:t>Municipal</w:t>
      </w:r>
      <w:r>
        <w:rPr>
          <w:rFonts w:cs="Arial" w:ascii="Arial" w:hAnsi="Arial"/>
        </w:rPr>
        <w:t xml:space="preserve">, dentro del dominio Internet del Municipio  de Raw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 3º: </w:t>
      </w:r>
      <w:r>
        <w:rPr>
          <w:rFonts w:cs="Arial" w:ascii="Arial" w:hAnsi="Arial"/>
        </w:rPr>
        <w:t>EL Régimen de Transparencia Fiscal, previsto en el Artículo 1º, determina la obligatoriedad de la publicación, en el Boletín Oficial Municipal y en la página web del Municipio en el Portal de Transparencia Fiscal, de la siguiente información:</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1- Ultima Cuenta General del Ejercicio aprobada por el Tribunal de Cuentas Provincial.</w:t>
      </w:r>
    </w:p>
    <w:p>
      <w:pPr>
        <w:pStyle w:val="Normal"/>
        <w:ind w:left="180" w:hanging="0"/>
        <w:jc w:val="both"/>
        <w:rPr/>
      </w:pPr>
      <w:r>
        <w:rPr>
          <w:rFonts w:cs="Arial" w:ascii="Arial" w:hAnsi="Arial"/>
        </w:rPr>
        <w:t>2- Ultimo Balance Mensual aprobado por el Concejo Deliberante</w:t>
      </w:r>
    </w:p>
    <w:p>
      <w:pPr>
        <w:pStyle w:val="Normal"/>
        <w:ind w:left="180" w:hanging="0"/>
        <w:jc w:val="both"/>
        <w:rPr/>
      </w:pPr>
      <w:r>
        <w:rPr>
          <w:rFonts w:cs="Arial" w:ascii="Arial" w:hAnsi="Arial"/>
        </w:rPr>
        <w:t>3- Presupuesto General de Gastos y Cálculo de Recursos vigente.</w:t>
      </w:r>
    </w:p>
    <w:p>
      <w:pPr>
        <w:pStyle w:val="Normal"/>
        <w:ind w:left="180" w:hanging="0"/>
        <w:jc w:val="both"/>
        <w:rPr/>
      </w:pPr>
      <w:r>
        <w:rPr>
          <w:rFonts w:cs="Arial" w:ascii="Arial" w:hAnsi="Arial"/>
        </w:rPr>
        <w:t>4- Ordenanza Tributaria Anual vigente.</w:t>
      </w:r>
    </w:p>
    <w:p>
      <w:pPr>
        <w:pStyle w:val="Normal"/>
        <w:ind w:left="180" w:hanging="0"/>
        <w:jc w:val="both"/>
        <w:rPr/>
      </w:pPr>
      <w:r>
        <w:rPr>
          <w:rFonts w:cs="Arial" w:ascii="Arial" w:hAnsi="Arial"/>
        </w:rPr>
        <w:t>5- Código Tributaria Municipal.</w:t>
      </w:r>
    </w:p>
    <w:p>
      <w:pPr>
        <w:pStyle w:val="Normal"/>
        <w:ind w:left="180" w:hanging="0"/>
        <w:jc w:val="both"/>
        <w:rPr/>
      </w:pPr>
      <w:r>
        <w:rPr>
          <w:rFonts w:cs="Arial" w:ascii="Arial" w:hAnsi="Arial"/>
        </w:rPr>
        <w:t xml:space="preserve">6- Llamados a Licitación Pública-fecha-motivo-adjudicación </w:t>
      </w:r>
    </w:p>
    <w:p>
      <w:pPr>
        <w:pStyle w:val="Normal"/>
        <w:ind w:left="540" w:hanging="360"/>
        <w:jc w:val="both"/>
        <w:rPr/>
      </w:pPr>
      <w:r>
        <w:rPr>
          <w:rFonts w:cs="Arial" w:ascii="Arial" w:hAnsi="Arial"/>
        </w:rPr>
        <w:t>7- Convenios con otros municipios, con organismos públicos provinciales, nacionales o extranjeros y con entidades públicas o privadas, que hayan sido refrendados por el Concejo Deliberante.</w:t>
      </w:r>
    </w:p>
    <w:p>
      <w:pPr>
        <w:pStyle w:val="Normal"/>
        <w:ind w:left="180" w:hanging="0"/>
        <w:jc w:val="both"/>
        <w:rPr/>
      </w:pPr>
      <w:r>
        <w:rPr>
          <w:rFonts w:cs="Arial" w:ascii="Arial" w:hAnsi="Arial"/>
        </w:rPr>
        <w:t>8-  Parque Automotor Municipal.</w:t>
      </w:r>
    </w:p>
    <w:p>
      <w:pPr>
        <w:pStyle w:val="Normal"/>
        <w:ind w:left="180" w:hanging="0"/>
        <w:jc w:val="both"/>
        <w:rPr/>
      </w:pPr>
      <w:r>
        <w:rPr>
          <w:rFonts w:cs="Arial" w:ascii="Arial" w:hAnsi="Arial"/>
        </w:rPr>
        <w:t>9-  Afectación y desafectación de bienes del dominio público municipal.</w:t>
      </w:r>
    </w:p>
    <w:p>
      <w:pPr>
        <w:pStyle w:val="Normal"/>
        <w:ind w:left="180" w:hanging="0"/>
        <w:jc w:val="both"/>
        <w:rPr>
          <w:rFonts w:ascii="Arial" w:hAnsi="Arial" w:cs="Arial"/>
        </w:rPr>
      </w:pPr>
      <w:r>
        <w:rPr>
          <w:rFonts w:cs="Arial" w:ascii="Arial" w:hAnsi="Arial"/>
        </w:rPr>
        <w:t>10- Concesiones de uso de los bienes del dominio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4º:</w:t>
      </w:r>
      <w:r>
        <w:rPr>
          <w:rFonts w:cs="Arial" w:ascii="Arial" w:hAnsi="Arial"/>
        </w:rPr>
        <w:t xml:space="preserve"> El Poder Ejecutivo Municipal es el responsable del cumplimiento de la presente Ordenan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º:</w:t>
      </w:r>
      <w:r>
        <w:rPr>
          <w:rFonts w:cs="Arial" w:ascii="Arial" w:hAnsi="Arial"/>
        </w:rPr>
        <w:t xml:space="preserve"> De Form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TE PROYECTO DE ORDENANZA FUE APROBADO POR UNANIMIDAD EN EL SENO DEL CONCEJO DELIBERANTE DE LA MUNICIPALIDAD DE RAWSON Y SE CONVIRTIO EN LA ORDENANZA N ° 5957/ 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RESUL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Desde ese momento se encuentra a disposición de cualquier persona, a través de la web oficial del municipio de Rawson, toda la información financiera del municipio, con acceso irrestrict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Lat&#237;n" TargetMode="External"/><Relationship Id="rId4" Type="http://schemas.openxmlformats.org/officeDocument/2006/relationships/hyperlink" Target="http://es.wikipedia.org/wiki/Res_publ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2:00Z</dcterms:created>
  <dc:creator>Eduardo</dc:creator>
  <dc:description/>
  <cp:keywords/>
  <dc:language>en-US</dc:language>
  <cp:lastModifiedBy>Eduardo</cp:lastModifiedBy>
  <dcterms:modified xsi:type="dcterms:W3CDTF">2009-05-07T23:43:00Z</dcterms:modified>
  <cp:revision>1</cp:revision>
  <dc:subject/>
  <dc:title/>
</cp:coreProperties>
</file>