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t>LA NORMA IRAM 30.702</w:t>
      </w:r>
    </w:p>
    <w:p>
      <w:pPr>
        <w:pStyle w:val="Normal"/>
        <w:tabs>
          <w:tab w:val="clear" w:pos="708"/>
          <w:tab w:val="left" w:pos="3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t>Competencias laborales en actividades legislativas</w:t>
      </w:r>
    </w:p>
    <w:p>
      <w:pPr>
        <w:pStyle w:val="Normal"/>
        <w:tabs>
          <w:tab w:val="clear" w:pos="708"/>
          <w:tab w:val="left" w:pos="360" w:leader="none"/>
        </w:tabs>
        <w:spacing w:before="240" w:after="0"/>
        <w:ind w:left="357" w:hanging="0"/>
        <w:jc w:val="right"/>
        <w:rPr>
          <w:rFonts w:ascii="Arial" w:hAnsi="Arial" w:cs="Arial"/>
          <w:i/>
          <w:i/>
          <w:sz w:val="20"/>
          <w:szCs w:val="20"/>
        </w:rPr>
      </w:pPr>
      <w:r>
        <w:rPr>
          <w:rFonts w:cs="Arial" w:ascii="Arial" w:hAnsi="Arial"/>
          <w:i/>
          <w:sz w:val="20"/>
          <w:szCs w:val="20"/>
        </w:rPr>
        <w:t>Por: Cristina Olid,</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Nicolás Francisco Rona,</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Jorge Rinaldi,</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Mario Carballido</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y Marcelo Peyrano</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INTRODUCCIÓN</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Como ya se comentara en el primer trabajo que integra este panel, SÍNTESIS DE LO DESARROLLADO EN LOS ÚLTIMOS AÑOS, uno de los temas que decidió abordar el IRAM, en el marco del Subcomité de Calidad Legislativa, fue la elaboración de la Norma IRAM 30.702- Competencias laborales en actividades legislativa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ste nombre es provisorio; la denominación definitiva se decidirá cuando la redacción de la Norma haya concluido o esté suficientemente avanzada; sirve en este momento, sin embargo, para marcar el sentido del proyecto.</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Si bien los temas que deberá tratar en el futuro este Subcomité de Calidad Legislativa son muchos y muy variados, hubo un sólido acuerdo en que éste, que ahora presentamos, era uno de los que primeramente deberían ser abordados, por los motivos que a continuación se señalan.</w:t>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ANTECEDENTES</w:t>
      </w:r>
    </w:p>
    <w:p>
      <w:pPr>
        <w:pStyle w:val="Normal"/>
        <w:tabs>
          <w:tab w:val="clear" w:pos="708"/>
          <w:tab w:val="left" w:pos="540" w:leader="none"/>
          <w:tab w:val="left" w:pos="900" w:leader="none"/>
        </w:tabs>
        <w:spacing w:before="120" w:after="0"/>
        <w:jc w:val="both"/>
        <w:rPr/>
      </w:pPr>
      <w:r>
        <w:rPr>
          <w:rFonts w:cs="Arial" w:ascii="Arial" w:hAnsi="Arial"/>
        </w:rPr>
        <w:t>En el Congreso del CLAD del año 2008 Gabriel Reyes destacó en una ponencia la necesidad de fortalecer los cuerpo técnicos de los órganos legislativos habida cuenta de que no hay organización alguna que pueda funcionar correctamente si no cuenta con personas que conozcan su tarea y estén dispuestas a realizarla correctamente; es decir, si no hay una profesionalización del personal.</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sta profesionalización se nutre de dos vertientes: la capacitación y el reconocimiento formal de las capacidades personale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No abordaremos en esta oportunidad el tema de la capacitación que, por otra parte, está avanzando fuertemente –y parecería que sin amenazas de detenerse- en todo el ámbito público.</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Sí nos interesa, en cambio puntualizar la segunda vertiente, la del reconocimiento formal de las capacidade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n esto es menester destacar que el viejo esquema de considerar a los órganos legislativos como un “botín de guerra” a disposición del triunfador de turno está quedando, afortunadamente, atrás. Luego de algo más de veinticinco años de que se reabrieran las puertas de los cuerpos legislativos en nuestro país existe una conciencia generalizada de que no todo es susceptible de ser resuelto simplemente mediante “acuerdos políticos”. La mayoría de las veces se requiere de un sustento técnico que le dé soporte y durabilidad a esa solución.</w:t>
      </w:r>
      <w:r>
        <w:rPr>
          <w:rStyle w:val="FootnoteCharacters"/>
          <w:rStyle w:val="FootnoteAnchor"/>
          <w:rFonts w:cs="Arial" w:ascii="Arial" w:hAnsi="Arial"/>
        </w:rPr>
        <w:footnoteReference w:id="3"/>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sí, en distintas legislaturas y en concejos deliberantes del país comenzaron a formalizarse concursos entre el personal con el objeto de asignar determinados puestos de conducción a quienes demostraran que cumplen con los requisitos de idoneidad necesari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Lamentablemente, en virtud de la escasísima experiencia con que se contaba hubo que partir, en cada caso, prácticamente de cero al momento de diseñar los perfiles del puesto y establecer las bases y de los sistemas y mecanismos de evaluación de los respectivos concurs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 ello apunta entonces esta Norma IRAM 30.702: a facilitar a los cuerpos legislativos herramientas que les permitan llevar a cabo exitosamente esos procesos de selección de personal lo que brinda, como inmediatos subproduct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w:t>
        <w:tab/>
        <w:t>las bases para establecer un sistema permanente de evaluación de desempeño que desemboque, a la postre, en un escalafón que contemple las capacidades, aptitudes, actitudes y esfuerzos de cada persona en relación con su posición jerárquica en la organización; y</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b)</w:t>
        <w:tab/>
        <w:t>la detección de necesidades en vistas a la elaboración de un plan integral de formación y capacitación del personal.</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La norma resultante, como todas las que surgen del IRAM será de lo que se conoce como campo voluntario, es decir que los organismos podrán adoptarla voluntariamente o no. El IRAM es una organización privada que no tiene facultad para imponer coercitivamente el cumplimiento de sus normas. No obstante, por el prestigio alcanzado por ese organismo luego de décadas de trabajo serio y conciente, entendemos que es un ámbito más que adecuado para asentar en él el desarrollo de normas de este tipo.</w:t>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LA ELABORACIÓN DE LA NORMA</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El Grupo de Trabajo IRAM</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 xml:space="preserve">Para redactar la Norma IRAM 30.702 se formó un grupo </w:t>
      </w:r>
      <w:r>
        <w:rPr>
          <w:rFonts w:cs="Arial" w:ascii="Arial" w:hAnsi="Arial"/>
          <w:i/>
        </w:rPr>
        <w:t>ad hoc</w:t>
      </w:r>
      <w:r>
        <w:rPr>
          <w:rFonts w:cs="Arial" w:ascii="Arial" w:hAnsi="Arial"/>
        </w:rPr>
        <w:t>, integrado en su mayoría por miembros del Subcomité antes mencionado, con el agregado de algunos integrantes con experiencia profesional en temas de Recursos Humanos y Gestión. Vale la pena señalar que entre los integrantes se encuentran personas que desarrollan sus tareas en legislaturas de distintas provincias del país, lo que ayuda eficazmente a tener una visión más amplia del problema, teniendo en cuenta las distintas realidades que esos cuerpos legislativos presentan.</w:t>
      </w:r>
      <w:r>
        <w:rPr>
          <w:rStyle w:val="FootnoteCharacters"/>
          <w:rStyle w:val="FootnoteAnchor"/>
          <w:rFonts w:cs="Arial" w:ascii="Arial" w:hAnsi="Arial"/>
        </w:rPr>
        <w:footnoteReference w:id="4"/>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Una vez concluida, la Norma se pondrá a consideración del Subcomité de Calidad Legislativa el que, en caso de aprobarlo, lo someterá a juicio del Comité General de Norma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ste Comité aprobará el borrador definitivo para continuar con el trámite.</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l método de aprobación de las normas IRAM es semejante al sistema de doble lectura que tienen algunas provincias argentinas para la sanción de determinadas leyes: se aprueba un borrador definitivo inicial, se somete a la discusión pública y luego, reestudiando el tema con los aportes surgidos de esa discusión, se le da aprobación definitiv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Como puede verse, las normas aprobadas han sido vistas y revisadas por una gran cantidad de gente lo que coadyuva a una visión más completa de la realidad que pretende normarse.</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El enfoque inicial del Grupo de Trabajo</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Como hemos dicho, se consideró necesario desarrollar esta Norma para poner a disposición de los cuerpos legislativos de una sistematización de las múltiples labores que se desarrollan en su ámbito a fin de poder establecer requisitos y pautas concretas que permitan la elaboración de perfiles profesionales, la selección de postulantes y la evaluación de desempeño de los empleados y funcionarios de un cuerpo parlamentario.</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Durante la primera etapa, entonces, se intentó redactar una norma que contuviera los perfiles de los distintos puestos de trabajo que incluye la dotación del ámbito legislativo, describiendo cada uno de manera detallada e inequívoc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Sin embargo, el primer inconveniente con el que se encontró el Grupo de Trabajo fue la extraordinaria diversidad que la realidad de los cuerpos legislativos presentaba no sólo por la multiplicidad de tareas que se desarrollan en un parlamento -que van desde la técnica rigurosa hasta la negociación política- sino también por las dimensiones de esos mismo parlamentos considerando desde el Congreso Nacional con 257 integrantes en la Cámara de Diputados hasta aquellos Concejos Deliberantes con 5 ó 6 miembr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Se debió replantear, entonces, esta primera idea que se tuvo para su enfoque, y sobre la que se trabajó por algún tiempo, teniendo en cuenta que la Norma debía poder ser aplicada en todos los ámbitos legislativos existentes a lo ancho y a lo largo del país, siendo en todo caso la decisión de no adoptar la Norma una decisión particular de un cuerpo en particular y no por la imposibilidad de hacerlo por las pautas y parámetros que ella contuviera, que la tornaran inaplicable o excedida en exigencia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n este sentido, tratar de arribar a un listado exhaustivo de los posibles perfiles de puestos existentes para poder definirlos resultaba prácticamente imposible. La sola idea de pretender realizar un listado de esas características garantizaba hacer que la Norma careciera de valor al haber olvidado incorporar alguno.</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dicionalmente, la experiencia muestra que, de acuerdo con las dimensiones del órganos de que se trate, muchas funciones que a lo mejor en la Cámara de Diputados están distribuidas entre 4 ó 5 sectores de trabajo (Divisiones, Departamentos y aun Direcciones), en una Legislatura más reducida en cantidad de integrantes están asignadas a un solo sector y en un Concejo Deliberante hay sólo una persona que desempeña todas ella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Por otra parte, la incorporación de alguna nueva especialidad también hacía peligrar la aplicación universal de la norma. En nuestro mundo actual, incorporar nuevas destrezas no es algo impensable sino, por el contrario algo cotidiano. Los nuevos puestos de trabajo se van instaurando constantemente en todos los ámbitos y los cuerpos legislativos no escapan a esta realidad generalizad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De esta manera, se descartó la posibilidad de encarar el listado exhaustivo de los posibles puestos de trabajo en cuerpos legislativos pero manteniendo la idea de la importancia que encierra que se tengan definidos tales puestos.</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El enfoque actual de la Norm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sí se llegó a un nuevo planteo, que es el que se mantiene en la actualidad y sobre el cual se está trabajando, que consiste en la decisión de elaborar una norma que guíe a aquéllos que decidan aplicarla para que puedan elaborar sus propios perfiles adecuándolos a las características particulares de su ámbito de aplicación o también supervisar su elaboración en un marco de excelenci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s decir, la Norma no diseñará perfiles de puestos sino que indicará qué requisitos deben cumplirse y qué recaudos deben tomarse en cuenta para elaborar tales perfiles de acuerdo con las circunstancias particulares y específicas del órgano legislativo de que se trate.</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Tal vez de manera ambiciosa, se ha pensado que esta norma que está pensada para ayudar a crear perfiles, si bien en este caso toma características del ámbito legislativo, pueda llegar a ser utilizada en otros ámbitos, ya sea como guía en sí misma o como base para la elaboración de otras normas de otros sectore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Hasta el momento hemos estado mencionando siempre los “perfiles de puesto” cuando la norma que estamos elaborando habla de competencias laborales en actividades legislativas, ya que entendemos como “competencia” el conjunto de atributos personales y la capacidad para aplicar conocimientos y habilidades definidos en el perfil del puesto, uniendo así ambos concept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ntrando concretamente en nuestro objeto de trabajo la norma en elaboración, además de los apartados habituales que poseen las distintas Normas IRAM (Introducción, campo de aplicación, documentos, etc.), comienza con una serie de definiciones de los términos y conceptos con los que se pretende trabajar en el desarrollo normativo, pretendiendo así unificar los criterios de quienes redactan y quienes leen, ayudando a la comprensión de lo escrito.</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 continuación de plantean una serie de generalidades referidas a “la competencia” como concepto para luego, entrar de lleno a la norma en sí.</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La estructura de la Norm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La norma está estructurada considerando que la definición de perfiles de puestos no son una finalidad en sí sino que permite tener parámetros concretos y objetivos para utilizarlos como herramienta para:</w:t>
      </w:r>
    </w:p>
    <w:p>
      <w:pPr>
        <w:pStyle w:val="Normal"/>
        <w:numPr>
          <w:ilvl w:val="0"/>
          <w:numId w:val="3"/>
        </w:numPr>
        <w:tabs>
          <w:tab w:val="clear" w:pos="708"/>
          <w:tab w:val="left" w:pos="180" w:leader="none"/>
          <w:tab w:val="left" w:pos="540" w:leader="none"/>
          <w:tab w:val="left" w:pos="900" w:leader="none"/>
        </w:tabs>
        <w:spacing w:before="120" w:after="0"/>
        <w:ind w:left="896" w:hanging="357"/>
        <w:jc w:val="both"/>
        <w:rPr>
          <w:rFonts w:ascii="Arial" w:hAnsi="Arial" w:cs="Arial"/>
        </w:rPr>
      </w:pPr>
      <w:r>
        <w:rPr>
          <w:rFonts w:cs="Arial" w:ascii="Arial" w:hAnsi="Arial"/>
        </w:rPr>
        <w:t>Seleccionar nuevo personal.</w:t>
      </w:r>
    </w:p>
    <w:p>
      <w:pPr>
        <w:pStyle w:val="Normal"/>
        <w:numPr>
          <w:ilvl w:val="0"/>
          <w:numId w:val="3"/>
        </w:numPr>
        <w:tabs>
          <w:tab w:val="clear" w:pos="708"/>
          <w:tab w:val="left" w:pos="180" w:leader="none"/>
          <w:tab w:val="left" w:pos="540" w:leader="none"/>
          <w:tab w:val="left" w:pos="900" w:leader="none"/>
        </w:tabs>
        <w:ind w:left="900" w:hanging="360"/>
        <w:jc w:val="both"/>
        <w:rPr>
          <w:rFonts w:ascii="Arial" w:hAnsi="Arial" w:cs="Arial"/>
        </w:rPr>
      </w:pPr>
      <w:r>
        <w:rPr>
          <w:rFonts w:cs="Arial" w:ascii="Arial" w:hAnsi="Arial"/>
        </w:rPr>
        <w:t>Reubicar de manera más eficiente al personal existente, optimizando la utilización de sus atributos y capacidades.</w:t>
      </w:r>
    </w:p>
    <w:p>
      <w:pPr>
        <w:pStyle w:val="Normal"/>
        <w:numPr>
          <w:ilvl w:val="0"/>
          <w:numId w:val="3"/>
        </w:numPr>
        <w:tabs>
          <w:tab w:val="clear" w:pos="708"/>
          <w:tab w:val="left" w:pos="180" w:leader="none"/>
          <w:tab w:val="left" w:pos="540" w:leader="none"/>
          <w:tab w:val="left" w:pos="900" w:leader="none"/>
        </w:tabs>
        <w:ind w:left="900" w:hanging="360"/>
        <w:jc w:val="both"/>
        <w:rPr>
          <w:rFonts w:ascii="Arial" w:hAnsi="Arial" w:cs="Arial"/>
        </w:rPr>
      </w:pPr>
      <w:r>
        <w:rPr>
          <w:rFonts w:cs="Arial" w:ascii="Arial" w:hAnsi="Arial"/>
        </w:rPr>
        <w:t>Evaluar periódicamente al personal</w:t>
      </w:r>
    </w:p>
    <w:p>
      <w:pPr>
        <w:pStyle w:val="Normal"/>
        <w:numPr>
          <w:ilvl w:val="0"/>
          <w:numId w:val="3"/>
        </w:numPr>
        <w:tabs>
          <w:tab w:val="clear" w:pos="708"/>
          <w:tab w:val="left" w:pos="180" w:leader="none"/>
          <w:tab w:val="left" w:pos="540" w:leader="none"/>
          <w:tab w:val="left" w:pos="900" w:leader="none"/>
        </w:tabs>
        <w:ind w:left="900" w:hanging="360"/>
        <w:jc w:val="both"/>
        <w:rPr>
          <w:rFonts w:ascii="Arial" w:hAnsi="Arial" w:cs="Arial"/>
        </w:rPr>
      </w:pPr>
      <w:r>
        <w:rPr>
          <w:rFonts w:cs="Arial" w:ascii="Arial" w:hAnsi="Arial"/>
        </w:rPr>
        <w:t>Establecer políticas de administración de personal y gestión de recursos human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La norma se compone de los siguientes módulos:</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La formación de Comités específicos</w:t>
      </w:r>
    </w:p>
    <w:p>
      <w:pPr>
        <w:pStyle w:val="Normal"/>
        <w:numPr>
          <w:ilvl w:val="0"/>
          <w:numId w:val="3"/>
        </w:numPr>
        <w:tabs>
          <w:tab w:val="clear" w:pos="708"/>
          <w:tab w:val="left" w:pos="180" w:leader="none"/>
          <w:tab w:val="left" w:pos="540" w:leader="none"/>
          <w:tab w:val="left" w:pos="900" w:leader="none"/>
          <w:tab w:val="left" w:pos="1080" w:leader="none"/>
        </w:tabs>
        <w:ind w:left="900" w:hanging="360"/>
        <w:jc w:val="both"/>
        <w:rPr>
          <w:rFonts w:ascii="Arial" w:hAnsi="Arial" w:cs="Arial"/>
        </w:rPr>
      </w:pPr>
      <w:r>
        <w:rPr>
          <w:rFonts w:cs="Arial" w:ascii="Arial" w:hAnsi="Arial"/>
        </w:rPr>
        <w:t>La elaboración de Perfiles</w:t>
      </w:r>
    </w:p>
    <w:p>
      <w:pPr>
        <w:pStyle w:val="Normal"/>
        <w:numPr>
          <w:ilvl w:val="0"/>
          <w:numId w:val="3"/>
        </w:numPr>
        <w:tabs>
          <w:tab w:val="clear" w:pos="708"/>
          <w:tab w:val="left" w:pos="180" w:leader="none"/>
          <w:tab w:val="left" w:pos="540" w:leader="none"/>
          <w:tab w:val="left" w:pos="900" w:leader="none"/>
          <w:tab w:val="left" w:pos="1080" w:leader="none"/>
        </w:tabs>
        <w:ind w:left="900" w:hanging="360"/>
        <w:jc w:val="both"/>
        <w:rPr>
          <w:rFonts w:ascii="Arial" w:hAnsi="Arial" w:cs="Arial"/>
        </w:rPr>
      </w:pPr>
      <w:r>
        <w:rPr>
          <w:rFonts w:cs="Arial" w:ascii="Arial" w:hAnsi="Arial"/>
        </w:rPr>
        <w:t>Utilización de Perfiles 1: Selección de personal</w:t>
      </w:r>
    </w:p>
    <w:p>
      <w:pPr>
        <w:pStyle w:val="Normal"/>
        <w:numPr>
          <w:ilvl w:val="0"/>
          <w:numId w:val="3"/>
        </w:numPr>
        <w:tabs>
          <w:tab w:val="clear" w:pos="708"/>
          <w:tab w:val="left" w:pos="180" w:leader="none"/>
          <w:tab w:val="left" w:pos="540" w:leader="none"/>
          <w:tab w:val="left" w:pos="900" w:leader="none"/>
          <w:tab w:val="left" w:pos="1080" w:leader="none"/>
        </w:tabs>
        <w:ind w:left="900" w:hanging="360"/>
        <w:jc w:val="both"/>
        <w:rPr>
          <w:rFonts w:ascii="Arial" w:hAnsi="Arial" w:cs="Arial"/>
        </w:rPr>
      </w:pPr>
      <w:r>
        <w:rPr>
          <w:rFonts w:cs="Arial" w:ascii="Arial" w:hAnsi="Arial"/>
        </w:rPr>
        <w:t>Utilización de Perfiles 2: Evaluación de Desempeño</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Los Comité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Se propone la creación de tres comités muy específicos que compartirán o no miembros, dependiendo de las posibilidades del cuerpo legislativo del que se trate, podrán trabajar en paralelo o no, según la situación así lo demande, siempre dependiendo de las directivas de los máximos decisores, o sea, de la autoridad legislativa:</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Comité de Elaboración de Perfiles (CEP), que deberá aplicar la norma para definir los distintos perfiles de puesto, adecuándose a su propia realidad. Podrán elaborar, en una primera instancia, los perfiles de todo el cuerpo, de un área del mismo o aún perfiles particulares por la incorporación de nuevas necesidades de trabajo. También puede reevaluar lo ya definido para adecuarlo.</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Comité de Selección de Postulantes (CSP), que tendrá entre sus posibles funciones seleccionar postulantes para un puesto. Esto puede ocurrir en el marco de un proceso de incorporación de nuevo personal o para cubrir puestos vacantes con personal del órgano legislativo.</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Comité de Evaluación (CE), en el cual recaen las actividades de evaluación del personal con propósitos diversos como:</w:t>
      </w:r>
    </w:p>
    <w:p>
      <w:pPr>
        <w:pStyle w:val="Normal"/>
        <w:numPr>
          <w:ilvl w:val="0"/>
          <w:numId w:val="2"/>
        </w:numPr>
        <w:tabs>
          <w:tab w:val="clear" w:pos="708"/>
          <w:tab w:val="left" w:pos="540" w:leader="none"/>
          <w:tab w:val="left" w:pos="1260" w:leader="none"/>
        </w:tabs>
        <w:ind w:left="1260" w:hanging="360"/>
        <w:jc w:val="both"/>
        <w:rPr>
          <w:rFonts w:ascii="Arial" w:hAnsi="Arial" w:cs="Arial"/>
        </w:rPr>
      </w:pPr>
      <w:r>
        <w:rPr>
          <w:rFonts w:cs="Arial" w:ascii="Arial" w:hAnsi="Arial"/>
        </w:rPr>
        <w:t>Generar información útil para adecuar las políticas de Personal (motivación, promoción, premios, menciones).</w:t>
      </w:r>
    </w:p>
    <w:p>
      <w:pPr>
        <w:pStyle w:val="Normal"/>
        <w:numPr>
          <w:ilvl w:val="0"/>
          <w:numId w:val="2"/>
        </w:numPr>
        <w:tabs>
          <w:tab w:val="clear" w:pos="708"/>
          <w:tab w:val="left" w:pos="540" w:leader="none"/>
          <w:tab w:val="left" w:pos="1260" w:leader="none"/>
        </w:tabs>
        <w:ind w:left="1260" w:hanging="360"/>
        <w:jc w:val="both"/>
        <w:rPr>
          <w:rFonts w:ascii="Arial" w:hAnsi="Arial" w:cs="Arial"/>
        </w:rPr>
      </w:pPr>
      <w:r>
        <w:rPr>
          <w:rFonts w:cs="Arial" w:ascii="Arial" w:hAnsi="Arial"/>
        </w:rPr>
        <w:t>Establecer necesidades de capacitación del Personal, con el fin de poder realizar la planificación correspondiente</w:t>
      </w:r>
    </w:p>
    <w:p>
      <w:pPr>
        <w:pStyle w:val="Normal"/>
        <w:numPr>
          <w:ilvl w:val="0"/>
          <w:numId w:val="2"/>
        </w:numPr>
        <w:tabs>
          <w:tab w:val="clear" w:pos="708"/>
          <w:tab w:val="left" w:pos="540" w:leader="none"/>
          <w:tab w:val="left" w:pos="1260" w:leader="none"/>
        </w:tabs>
        <w:ind w:left="1260" w:hanging="360"/>
        <w:jc w:val="both"/>
        <w:rPr>
          <w:rFonts w:ascii="Arial" w:hAnsi="Arial" w:cs="Arial"/>
        </w:rPr>
      </w:pPr>
      <w:r>
        <w:rPr>
          <w:rFonts w:cs="Arial" w:ascii="Arial" w:hAnsi="Arial"/>
        </w:rPr>
        <w:t>Contribuir a detectar necesidades de mejoramiento tanto de las condiciones bajo las cuales se realiza el trabajo (ambiente de trabajo) cuanto de la infraestructura (instalaciones, equipamientos, tecnologías de información y comunicación -TIC).</w:t>
      </w:r>
    </w:p>
    <w:p>
      <w:pPr>
        <w:pStyle w:val="Normal"/>
        <w:numPr>
          <w:ilvl w:val="0"/>
          <w:numId w:val="2"/>
        </w:numPr>
        <w:tabs>
          <w:tab w:val="clear" w:pos="708"/>
          <w:tab w:val="left" w:pos="540" w:leader="none"/>
          <w:tab w:val="left" w:pos="1260" w:leader="none"/>
        </w:tabs>
        <w:ind w:left="1260" w:hanging="360"/>
        <w:jc w:val="both"/>
        <w:rPr>
          <w:rFonts w:ascii="Arial" w:hAnsi="Arial" w:cs="Arial"/>
        </w:rPr>
      </w:pPr>
      <w:r>
        <w:rPr>
          <w:rFonts w:cs="Arial" w:ascii="Arial" w:hAnsi="Arial"/>
        </w:rPr>
        <w:t>Establecer diagnósticos que contribuyan a la planificación de actividades de fortalecimiento institucional.</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La elaboración de Perfile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n esta sección medular de la Norma, en estado incipiente, se pretende establecer el proceso para la elaboración de los perfiles desde la identificación de las necesidades que le dan origen hasta la descripción detallada del mismo.</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stá pensado como una guía de elaboración e incluye las pautas para:</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La identificación de las necesidades del puesto</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La identificación de las funciones o tareas a realizar</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La descripción del Puesto (requisitos a cumplir en educación, formación, habilidades y experiencia)</w:t>
      </w:r>
    </w:p>
    <w:p>
      <w:pPr>
        <w:pStyle w:val="Normal"/>
        <w:numPr>
          <w:ilvl w:val="0"/>
          <w:numId w:val="3"/>
        </w:numPr>
        <w:tabs>
          <w:tab w:val="clear" w:pos="708"/>
          <w:tab w:val="left" w:pos="180" w:leader="none"/>
          <w:tab w:val="left" w:pos="540" w:leader="none"/>
          <w:tab w:val="left" w:pos="900" w:leader="none"/>
          <w:tab w:val="left" w:pos="1080" w:leader="none"/>
        </w:tabs>
        <w:spacing w:before="120" w:after="0"/>
        <w:ind w:left="896" w:hanging="357"/>
        <w:jc w:val="both"/>
        <w:rPr>
          <w:rFonts w:ascii="Arial" w:hAnsi="Arial" w:cs="Arial"/>
        </w:rPr>
      </w:pPr>
      <w:r>
        <w:rPr>
          <w:rFonts w:cs="Arial" w:ascii="Arial" w:hAnsi="Arial"/>
        </w:rPr>
        <w:t>La clasificación y ponderación de los requisitos</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Los Anex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Se decidió que la Norma presentara como anexos una serie de ejemplos de algunos perfiles de puestos que consideremos que estén bastante extendidos en los diversos casos, o que puedan servir para aquéllos que no los tienen para que puedan pensar en su incorporación. Por otra parte, contar con ejemplos concretos puede servir como ayuda para aquéllos que nunca se enfrentaron a la elaboración de perfiles.</w:t>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CONCLUSIONE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l trabajo que estamos encarando se encuentra, en realidad, a mitad de camino. No obstante nos parece útil presentarlo en un ámbito como éste por cuanto, como hemos dicho, hay varias provincias y municipios que han realizado o están realizando concursos de personal para la asignación de carg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La sinergia que puede generarse a partir del conocimiento de lo que otros grupos de personas están trabajando entendemos que puede desembocar en sustanciales mejoras en tiempo y eficienci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r>
    </w:p>
    <w:p>
      <w:pPr>
        <w:pStyle w:val="Normal"/>
        <w:spacing w:before="240" w:after="0"/>
        <w:jc w:val="both"/>
        <w:rPr/>
      </w:pPr>
      <w:r>
        <w:rPr>
          <w:rFonts w:cs="Arial" w:ascii="Arial" w:hAnsi="Arial"/>
          <w:b/>
        </w:rPr>
        <w:t>****************************</w:t>
      </w:r>
    </w:p>
    <w:p>
      <w:pPr>
        <w:pStyle w:val="Normal"/>
        <w:spacing w:before="120" w:after="0"/>
        <w:jc w:val="both"/>
        <w:rPr>
          <w:rFonts w:ascii="Arial" w:hAnsi="Arial" w:cs="Arial"/>
        </w:rPr>
      </w:pPr>
      <w:r>
        <w:rPr>
          <w:rFonts w:cs="Arial" w:ascii="Arial" w:hAnsi="Arial"/>
        </w:rPr>
        <w:t>Buenos Aires, abril 2009</w:t>
      </w:r>
    </w:p>
    <w:p>
      <w:pPr>
        <w:pStyle w:val="Normal"/>
        <w:rPr>
          <w:rFonts w:ascii="Arial" w:hAnsi="Arial" w:cs="Arial"/>
        </w:rPr>
      </w:pPr>
      <w:r>
        <w:rPr>
          <w:rFonts w:cs="Arial" w:ascii="Arial" w:hAnsi="Arial"/>
        </w:rPr>
      </w:r>
    </w:p>
    <w:p>
      <w:pPr>
        <w:pStyle w:val="Normal"/>
        <w:tabs>
          <w:tab w:val="clear" w:pos="708"/>
          <w:tab w:val="left" w:pos="540" w:leader="none"/>
          <w:tab w:val="left" w:pos="900" w:leader="none"/>
        </w:tabs>
        <w:spacing w:before="120" w:after="0"/>
        <w:jc w:val="both"/>
        <w:rPr>
          <w:rFonts w:ascii="Arial" w:hAnsi="Arial" w:cs="Arial"/>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eyes, Gabriel, </w:t>
      </w:r>
      <w:r>
        <w:rPr>
          <w:rFonts w:cs="Arial" w:ascii="Arial" w:hAnsi="Arial"/>
          <w:i/>
        </w:rPr>
        <w:t>El Personal Legislativo - El Capital Humano Legislativo: Profesionalización hacia la Calidad,</w:t>
      </w:r>
      <w:r>
        <w:rPr>
          <w:rFonts w:cs="Arial" w:ascii="Arial" w:hAnsi="Arial"/>
        </w:rPr>
        <w:t xml:space="preserve"> presentado en el XIII Congreso Internacional del CLAD sobre la reforma del Estado y de la Administración Pública, Buenos Aires, 4 al 7 de noviembre de 200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Respecto de esta mutua tensión entre lo técnico y lo político puede verse en el trabajo de M. Alejandra Svetaz </w:t>
      </w:r>
      <w:r>
        <w:rPr>
          <w:rFonts w:cs="Arial" w:ascii="Arial" w:hAnsi="Arial"/>
          <w:i/>
        </w:rPr>
        <w:t>Política y Técnica en los Procesos de Modernización Parlamentaria</w:t>
      </w:r>
      <w:r>
        <w:rPr>
          <w:rFonts w:cs="Arial" w:ascii="Arial" w:hAnsi="Arial"/>
        </w:rPr>
        <w:t>, que integra este pane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Hay funcionarios de las legislaturas de Santa Fe, Corrientes, La Pampa, Córdoba y Neuquén, además del Congreso Nacional y la Legislatura de la Ciudad de Buenos Aires. Estos funcionarios no necesariamente asumen una representación institucional sino que en muchos casos lo hacen a título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t>Panel CALIDAD LEGISLATIVA – NUEVOS AVANC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902"/>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Verdan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Verdana"/>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CitaHTML">
    <w:name w:val="Cita HTML"/>
    <w:basedOn w:val="Fuentedeprrafopredeter"/>
    <w:qFormat/>
    <w:rPr>
      <w:i/>
      <w:i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851"/>
      <w:jc w:val="both"/>
      <w:outlineLvl w:val="0"/>
    </w:pPr>
    <w:rPr>
      <w:rFonts w:ascii="Arial" w:hAnsi="Arial" w:cs="Arial"/>
      <w:szCs w:val="20"/>
      <w:lang w:val="es-ES_tradnl"/>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8:00Z</dcterms:created>
  <dc:creator>Torchi</dc:creator>
  <dc:description/>
  <cp:keywords/>
  <dc:language>en-US</dc:language>
  <cp:lastModifiedBy>Eduardo</cp:lastModifiedBy>
  <cp:lastPrinted>2005-08-15T23:59:00Z</cp:lastPrinted>
  <dcterms:modified xsi:type="dcterms:W3CDTF">2009-05-07T22:28:00Z</dcterms:modified>
  <cp:revision>2</cp:revision>
  <dc:subject/>
  <dc:title>CURSO DE GESTIÓN DEL CONOCIMIENTO</dc:title>
</cp:coreProperties>
</file>