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QUINTO CONGRESO ARGENTINO DE ADMINISTRACION PUBLICA: “SOCIEDAD, ESTADO Y ADMINISTRACION: Administración Pública y Cuestión Federal: la red Nación, Provincias y Municip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Participación de la SUBSECRETARIA DE TECNOLOGIAS DE GESTION de la SECRETARIA DE GABINETE Y GESTION PÚBL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ubsecretaría de Tecnologías de Gestión, que tiene a su cargo a las Oficinas Nacionales de Tecnologías de Información y de Contrataciones, propone el siguiente panel para el V Congreso de Administración Pública, con el objetivo de presentar los avances relativos a la aplicación de las Tecnologías de Comunicación e Información en la gestión administrativa pública. Se presentarán aquellos aspectos que tienen impacto federal: los vinculados con la Agenda Digital, con el Plan Nacional de Gobierno Electrónico, con la Infraestructura de Firma Digital, con las contrataciones electrónicas del gobierno nacional y finalmente, un panorama general del estado de avance de las compras electrónicas en los gobiernos provinciales. La idea es presentar herramientas e intercambiar experiencias con el propósito de  facilitar la cooperación para el desarrollo de estos tem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 PANEL PROPUESTO: “Políticas Nacionales de Gobierno Electrónico: herramientas de articulación virtual de la Nación, Provincias y Municip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ordinadora del Panel: AG Dra. Mercedes Rivol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POSIT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r. NICOLAS TROTTA</w:t>
      </w:r>
      <w:r>
        <w:rPr>
          <w:rFonts w:cs="Arial" w:ascii="Arial" w:hAnsi="Arial"/>
        </w:rPr>
        <w:t>, Subsecretario de Tecnologías de Gestión: “HACIA UNA AGENDA DIGITAL ORIENTADA AL FORTALECIMIENT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Lic. ELIDA RODRIGUEZ</w:t>
      </w:r>
      <w:r>
        <w:rPr>
          <w:rFonts w:cs="Arial" w:ascii="Arial" w:hAnsi="Arial"/>
        </w:rPr>
        <w:t>, Directora Nacional de Tecnologías de Información: “PLAN NACIONAL DE GOBIERNO ELECTRO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dora. PATRICIA PRANDINI</w:t>
      </w:r>
      <w:r>
        <w:rPr>
          <w:rFonts w:cs="Arial" w:ascii="Arial" w:hAnsi="Arial"/>
        </w:rPr>
        <w:t>, Directora de Aplicaciones de la ONTI: “LA INFRAESTRUCTURA DE FIRMA DIGITAL DE LA REPUBLICA ARGEN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c. RENATO MARTINI, </w:t>
      </w:r>
      <w:r>
        <w:rPr>
          <w:rFonts w:cs="Arial" w:ascii="Arial" w:hAnsi="Arial"/>
        </w:rPr>
        <w:t xml:space="preserve">Director Presidente del Instituto Nacional de Tecnología de Información de la Presidencia de la República Federativa de Brasil. Casa Civil: </w:t>
      </w:r>
      <w:r>
        <w:rPr>
          <w:rFonts w:cs="Arial" w:ascii="Arial" w:hAnsi="Arial"/>
          <w:caps/>
        </w:rPr>
        <w:t>“Gobierno Electrónico en Brasi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Lic. RAFAEL RUFFO</w:t>
      </w:r>
      <w:r>
        <w:rPr>
          <w:rFonts w:cs="Arial" w:ascii="Arial" w:hAnsi="Arial"/>
        </w:rPr>
        <w:t>, Director de Sistemas de Información y Transparencia de la Oficina Nacional de Contrataciones: “COMPRAS PUBLICAS ELECTRÒNICAS EN LA ADMINISTRACION PUBLICA NACIONAL ARGENTI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ra. MERCEDES RIVOLTA</w:t>
      </w:r>
      <w:r>
        <w:rPr>
          <w:rFonts w:cs="Arial" w:ascii="Arial" w:hAnsi="Arial"/>
        </w:rPr>
        <w:t>, Administradora Gubernamental: “COMPRAS PUBLICAS ELECTRÒNICAS: AVANCES DE LOS GOBIERNOS PROVINCIALES.”</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b/>
        </w:rPr>
        <w:t>Lic. PABLO FONTDEVILA</w:t>
      </w:r>
      <w:r>
        <w:rPr>
          <w:rFonts w:cs="Arial" w:ascii="Arial" w:hAnsi="Arial"/>
        </w:rPr>
        <w:t xml:space="preserve">, Gerente General ANSES: </w:t>
      </w:r>
      <w:r>
        <w:rPr>
          <w:rFonts w:cs="Arial" w:ascii="Arial" w:hAnsi="Arial"/>
          <w:caps/>
        </w:rPr>
        <w:t>“ANSES: Inclusión digital y gobierno electrónico federal”</w:t>
      </w:r>
    </w:p>
    <w:p>
      <w:pPr>
        <w:pStyle w:val="Normal"/>
        <w:jc w:val="both"/>
        <w:rPr>
          <w:rFonts w:ascii="Arial" w:hAnsi="Arial" w:cs="Arial"/>
          <w:caps/>
        </w:rPr>
      </w:pPr>
      <w:r>
        <w:rPr>
          <w:rFonts w:cs="Arial" w:ascii="Arial" w:hAnsi="Arial"/>
          <w:cap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 Abstracts del Panel “Políticas Nacionales de Gobierno Electrónico: herramientas de articulación virtual de la Nación, Provincias y Municip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Dr. NICOLAS A. TROTTA</w:t>
      </w:r>
      <w:r>
        <w:rPr>
          <w:rFonts w:cs="Arial" w:ascii="Arial" w:hAnsi="Arial"/>
        </w:rPr>
        <w:t>, Subsecretario de Tecnologías de Gestión: “HACIA UNA AGENDA DIGITAL ORIENTADA AL FORTALECIMIENTO DEL ESTAD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bstrac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Con la creación de la Subsecretaría de Tecnologías de Gestión, el gobierno nacional ha impulsado la construcción de una Agenda Digital conjuntamente con los principales actores en materia de Tecnologías de la Información y de las Comunicaciones, que permita delinear los ejes de desarrollo orientados tanto a fortalecer las capacidades de gestión del Estado, a facilitar la inclusión digital y al desarrollo científico tecnológico argenti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sentido, los países han desarrollado políticas públicas que, por un lado, intentan superar la brecha digital y por el otro, aumentan la efectividad de la gestión administrativ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nencia presentará la experiencia de construcción de la Agenda Digital, los objetivos y avances alcanzados, así como los desafíos a futuro. Se presentarán también los principales ejes de política pública sobre el uso de tecnologías para el fortalecimiento de la gestión administrativa pública, impulsados por el gobierno nacional. La ponencia describirá los proyectos en ejecución con impacto futuro en la gestión electrónica pública, y las alternativas de cooperación con los gobiernos subnacionales para su optimiz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 Lic. ELIDA RODRIGUEZ</w:t>
      </w:r>
      <w:r>
        <w:rPr>
          <w:rFonts w:cs="Arial" w:ascii="Arial" w:hAnsi="Arial"/>
        </w:rPr>
        <w:t>, Directora Nacional de Tecnologías de Información: “PLAN NACIONAL DE GOBIERNO ELECTRO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bstr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El Dec. 378/05 aprobó los lineamientos estratégicos que rigen al Plan Nacional de Gobierno Electrónico y los planes sectoriales de Gobierno Electrónico de la Administración Pública Nacional (APN) y definió entre otros, los siguientes programas e instrumentos: Guía de Trámites; Portal General de Gobierno y Portales Temáticos de la República Argentina; Ventanilla Única; Directorio en Línea de organismos y funcionarios de la APN; Atención en Línea; Expediente Electrónico; Seguridad; Interoperabilidad; Portal de Autenticación.</w:t>
      </w:r>
    </w:p>
    <w:p>
      <w:pPr>
        <w:pStyle w:val="Normal"/>
        <w:jc w:val="both"/>
        <w:rPr>
          <w:rFonts w:ascii="Arial" w:hAnsi="Arial" w:cs="Arial"/>
        </w:rPr>
      </w:pPr>
      <w:r>
        <w:rPr>
          <w:rFonts w:cs="Arial" w:ascii="Arial" w:hAnsi="Arial"/>
        </w:rPr>
      </w:r>
    </w:p>
    <w:p>
      <w:pPr>
        <w:pStyle w:val="Normal"/>
        <w:jc w:val="both"/>
        <w:rPr>
          <w:rFonts w:ascii="Arial" w:hAnsi="Arial" w:eastAsia="Arial" w:cs="Arial"/>
          <w:color w:val="000000"/>
        </w:rPr>
      </w:pPr>
      <w:r>
        <w:rPr>
          <w:rFonts w:eastAsia="Arial" w:cs="Arial" w:ascii="Arial" w:hAnsi="Arial"/>
          <w:color w:val="000000"/>
        </w:rPr>
        <w:t>A más de tres años de sancionado el Dec. 378/05  habiéndose cumplimentado los productos especificados y frente a los avances tecnológicos y cambios contextuales surge la necesidad de aunar los esfuerzos y experiencias acumulados y definir nuevas líneas estratégicas para una nueva etapa con un horizonte temporal hasta el 2016.</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En este sentido se ha decidido llevar adelante un proceso de planificación estratégica para la construcción del “Plan Estratégico Federal de Gobierno Electrónico” con el objetivo de disminuir asimetrías entre los distintos niveles de la Administración Pública; promover el empleo eficiente y coordinado de los recursos que ofrecen las Tecnologías de la Información y Comunicación para la creación de nuevos y mejores vínculos entre Estado y habitantes/ciudadanos y para una mejor gestión de la información pública.</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color w:val="000000"/>
        </w:rPr>
        <w:t>Este nuevo proceso de planificación se realiza  de acuerdo con  la  metodología del Planeamiento Estratégico Situacional (PES)</w:t>
      </w:r>
      <w:r>
        <w:rPr>
          <w:rFonts w:eastAsia="Arial" w:cs="Arial" w:ascii="Arial" w:hAnsi="Arial"/>
          <w:color w:val="000000"/>
          <w:rtl w:val="true"/>
        </w:rPr>
        <w:t>‏</w:t>
      </w:r>
      <w:r>
        <w:rPr>
          <w:rFonts w:eastAsia="Arial" w:cs="Arial" w:ascii="Arial" w:hAnsi="Arial"/>
          <w:color w:val="000000"/>
        </w:rPr>
        <w:t xml:space="preserve"> con la participación de actores considerados clave de la Administración Pública en sus tres niveles; del sector privado; las Organizaciones de la Sociedad Civil (OSC); las universidades y especialistas en el tema.</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 Lic. RAFAEL RUFFO</w:t>
      </w:r>
      <w:r>
        <w:rPr>
          <w:rFonts w:cs="Arial" w:ascii="Arial" w:hAnsi="Arial"/>
        </w:rPr>
        <w:t>, Director de Sistemas de Información y Transparencia de la Oficina Nacional de Contrataciones: “COMPRAS PUBLICAS ELECTRÒNICAS EN LA ADMINISTRACION PUBLICA NACIONAL ARGENTIN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bstra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uso de medios electrónicos para la compra de bienes y servicios ya es una realidad. Nadie duda de los beneficios que genera en cuanto a celeridad, transparencia, aumento de la participación y competencia de oferentes, disminución de los costos de participación, facilidad de acceso para proveedores situados en lugares remotos y en términos generales, aumento de la efectividad de las áreas de contrataciones de los organ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ficina Nacional de Contrataciones, órgano rector en materia de adquisiciones del gobierno nacional, ha desarrollado una vasta experiencia en materia de compras electrónicas gubernamentales. La ponencia presentará el portal argentinacompra.gob.ar, los distintos componentes del esquema de Compras Electrónicas que abarca el sistema de información sobre oferentes y proveedores - SIPRO, el sistema de difusión de compras “Transparencia”, el sistema de catalogación de bienes y servicios – SIBYS, y el sistema de compras electrónicas públicas – SECOP. Se describirán los alcances y las alternativas de cooperación con los gobiernos subnacionales para el aprovechamiento de las herramientas tecnológ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 Cdora. PATRICIA PRANDINI</w:t>
      </w:r>
      <w:r>
        <w:rPr>
          <w:rFonts w:cs="Arial" w:ascii="Arial" w:hAnsi="Arial"/>
        </w:rPr>
        <w:t>, Directora de Aplicaciones de la ONTI: “LA INFRAESTRUCTURA DE FIRMA DIGITAL DE LA REPUBLICA ARGENTIN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bstra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artir de la sanción de la Ley N° 25.506 de firma digital, los documentos digitales y las firmas electrónicas cuentan con pleno reconocimiento jurídico. La Infraestructura de Firma Digital de la República Argentina, cuya autoridad de aplicación es la Secretaría de Gabinete y Gestión Pública, se encuentra operat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onencia tiene como eje la descripción de la Infraestructura de Firma Digital, los avances en la materia, así como los principales conceptos asociados y los impactos referidos a la gestión administrativ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bordará también la experiencia desarrollada por la Autoridad Certificante de la ONTI, que opera desde 1999 hasta la fecha, emitiendo certificados digitales para distintas aplicaciones, como las vinculadas a los proyectos de informatización de los Poderes Judiciales de las provincias, gobiernos subnacionales, etc. Se comentarán asimismo algunas aplicaciones de esta tecnología que se encuentran operativas en el Sector Públ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ic. RENATO MARTINI, </w:t>
      </w:r>
      <w:r>
        <w:rPr>
          <w:rFonts w:cs="Arial" w:ascii="Arial" w:hAnsi="Arial"/>
        </w:rPr>
        <w:t xml:space="preserve">Director Presidente del Instituto Nacional de Tecnología de Información de la Presidencia de la República Federativa de Brasil. Casa Civil: </w:t>
      </w:r>
      <w:r>
        <w:rPr>
          <w:rFonts w:cs="Arial" w:ascii="Arial" w:hAnsi="Arial"/>
          <w:caps/>
        </w:rPr>
        <w:t>“Gobierno Electrónico en Brasil</w:t>
      </w:r>
      <w:r>
        <w:rPr>
          <w:rFonts w:cs="Arial" w:ascii="Arial" w:hAnsi="Arial"/>
        </w:rPr>
        <w: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strac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gobierno federal de Brasil ha llevado adelante una decidida política de gobierno electrónico que ha tenido continuidad en el tiempo e importantes  logros. La ponencia relatará la estrategia de implementación, la articulación con las administraciones públicas de los estados subnacionales, los principales obstáculos y sus soluciones, y el rol de la Infraestructura de Firma Digital. </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la ponencia describiría la organización de la Infraestructura de Firma Digital  de Brasil, su articulación con los gobiernos subnacionales, con el sector privado, y su relación con los principales programas relativos a la inclusión digital de su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 Dra. MERCEDES RIVOLTA</w:t>
      </w:r>
      <w:r>
        <w:rPr>
          <w:rFonts w:cs="Arial" w:ascii="Arial" w:hAnsi="Arial"/>
        </w:rPr>
        <w:t>, Administradora Gubernamental: “COMPRAS PUBLICAS ELECTRÒNICAS: AVANCES DE LOS GOBIERNOS PROVINCIALES.”</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bstra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Concluyendo la primera década del Siglo XXI, observamos un uso generalizado de medios electrónicos para la gestión de las compras del Estado. El avance de Internet, teléfonos celulares y otros medios electrónicos, permite cada vez más la participación de oferentes localizados en áreas remotas, con un efecto positivo en las economías regionales y el acceso de las pequeñas y medianas empresas al mercado de las compras públ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abajo de investigación definirá los principales componentes del concepto de compras públicas electrónicas (e-GP), los beneficios que importa su implementación, y presentará el relevamiento de los portales de compras públicas provinciales realizado, identificando las aplicaciones disponibles (sistemas de información sobre proveedores, catálogos, difusión de convocatorias, sistemas transac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nencia se propone presentar un cuadro de situación del estado de avance de las compras públicas electrónicas – eGP por sus siglas en inglés, en los gobiernos provinciales de la República Argentina. Presentará un relevamiento del estado de situación respecto del uso de Internet para la gestión de contrataciones, con el propósito de delinear una línea de base que facilite el intercambio de experiencias entre las distintas implementaciones y favorecer la coope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Lic. PABLO FONTDEVILA</w:t>
      </w:r>
      <w:r>
        <w:rPr>
          <w:rFonts w:cs="Arial" w:ascii="Arial" w:hAnsi="Arial"/>
        </w:rPr>
        <w:t xml:space="preserve">, Gerente General ANSES: </w:t>
      </w:r>
      <w:r>
        <w:rPr>
          <w:rFonts w:cs="Arial" w:ascii="Arial" w:hAnsi="Arial"/>
          <w:caps/>
        </w:rPr>
        <w:t>“ANSES: Inclusión digital y gobierno electrónico federal”</w:t>
      </w:r>
    </w:p>
    <w:p>
      <w:pPr>
        <w:pStyle w:val="Normal"/>
        <w:jc w:val="both"/>
        <w:rPr>
          <w:rFonts w:ascii="Arial" w:hAnsi="Arial" w:cs="Arial"/>
          <w:caps/>
        </w:rPr>
      </w:pPr>
      <w:r>
        <w:rPr>
          <w:rFonts w:cs="Arial" w:ascii="Arial" w:hAnsi="Arial"/>
          <w:caps/>
        </w:rPr>
      </w:r>
    </w:p>
    <w:p>
      <w:pPr>
        <w:pStyle w:val="Normal"/>
        <w:jc w:val="center"/>
        <w:rPr>
          <w:rFonts w:ascii="Arial" w:hAnsi="Arial" w:cs="Arial"/>
          <w:b/>
          <w:b/>
          <w:u w:val="single"/>
        </w:rPr>
      </w:pPr>
      <w:r>
        <w:rPr>
          <w:rFonts w:cs="Arial" w:ascii="Arial" w:hAnsi="Arial"/>
          <w:b/>
          <w:u w:val="single"/>
        </w:rPr>
        <w:t>Abstra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Administración Nacional de la Seguridad Social – ANSES, es el organismo responsable de la relación con los jubilados y  beneficiarios de planes sociales. Tiene oficinas distribuidas en todo el país, y se vincula tanto con trabajadores en actividad que hacen sus aportes a través de las empresas,  como con los jubilados y pens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nses ha desarrollado una política de gobierno electrónico con el fin de facilitar el acceso de la gente a los servicios que presta. A tal fin, ha puesto en operación una Autopista de Servicios por Internet, que permite realizar una serie de trámites en línea, sin necesidad de concurrir personalmente a las oficinas. </w:t>
      </w:r>
    </w:p>
    <w:p>
      <w:pPr>
        <w:pStyle w:val="Normal"/>
        <w:jc w:val="both"/>
        <w:rPr>
          <w:rFonts w:ascii="Arial" w:hAnsi="Arial" w:cs="Arial"/>
        </w:rPr>
      </w:pPr>
      <w:r>
        <w:rPr>
          <w:rFonts w:cs="Arial" w:ascii="Arial" w:hAnsi="Arial"/>
        </w:rPr>
      </w:r>
    </w:p>
    <w:p>
      <w:pPr>
        <w:pStyle w:val="Normal"/>
        <w:jc w:val="both"/>
        <w:rPr/>
      </w:pPr>
      <w:r>
        <w:rPr>
          <w:rFonts w:cs="Arial" w:ascii="Arial" w:hAnsi="Arial"/>
        </w:rPr>
        <w:t>La presente ponencia presentará las aplicaciones de gobierno electrónico de la Anses, y la estrategia de implementación con miras a superar la brecha digital existente. Se presentarán las iniciativas “PC para los abuelos”, “Mi historia laboral”, los esquemas de cooperación con la Justicia de la Seguridad Social, y los avances en materia de firma dig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FFFFFF"/>
      <w:u w:val="non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5" w:before="280" w:after="280"/>
    </w:pPr>
    <w:rPr>
      <w:rFonts w:ascii="Trebuchet MS" w:hAnsi="Trebuchet MS" w:cs="Trebuchet MS"/>
      <w:color w:val="666666"/>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36:00Z</dcterms:created>
  <dc:creator>mrivolta</dc:creator>
  <dc:description/>
  <cp:keywords/>
  <dc:language>en-US</dc:language>
  <cp:lastModifiedBy>Eduardo</cp:lastModifiedBy>
  <dcterms:modified xsi:type="dcterms:W3CDTF">2009-05-07T21:36:00Z</dcterms:modified>
  <cp:revision>2</cp:revision>
  <dc:subject/>
  <dc:title>QUINTO CONGRESO ARGENTINO DE ADMINISTRACION PUBLICA: “SOCIEDAD, ESTADO Y ADMINISTRACION: Administración Pública y Cuestión Federal: la red Nación, Provincias y Municipios”</dc:title>
</cp:coreProperties>
</file>