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l desafío de la interoperabilidad para una gestión pública multinivel en Argent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go Pando y Eduardo Pog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Introducción</w:t>
      </w:r>
    </w:p>
    <w:p>
      <w:pPr>
        <w:pStyle w:val="Normal"/>
        <w:jc w:val="both"/>
        <w:rPr>
          <w:rFonts w:ascii="Arial" w:hAnsi="Arial" w:cs="Arial"/>
        </w:rPr>
      </w:pPr>
      <w:r>
        <w:rPr>
          <w:rFonts w:cs="Arial" w:ascii="Arial" w:hAnsi="Arial"/>
        </w:rPr>
        <w:t>El gobierno electrónico en Argentina se ha construido fundamentalmente a partir de la iniciativa individual de distintos organismos públicos, con ritmos de crecimiento y desarrollo desiguales, que posicionan al país en un rango intermedio en esta materia. Esto ha generado que el país presente una heterogénea, amplia y variada oferta de servicios electrónicos, tanto en sus instancias públicas nacionales como subnacionales.</w:t>
      </w:r>
    </w:p>
    <w:p>
      <w:pPr>
        <w:pStyle w:val="Normal"/>
        <w:jc w:val="both"/>
        <w:rPr>
          <w:rFonts w:ascii="Arial" w:hAnsi="Arial" w:cs="Arial"/>
        </w:rPr>
      </w:pPr>
      <w:r>
        <w:rPr>
          <w:rFonts w:cs="Arial" w:ascii="Arial" w:hAnsi="Arial"/>
        </w:rPr>
        <w:t>La incorporación de tecnologías de información y comunicación por parte de las agencias gubernamentales se realizó básicamente a partir de la consideración por parte de cada una de ellas de sus necesidades particulares, lo cual generó “islas” que se caracterizan por un manejo ineficiente y descoordinado de la información (más allá de los recursos disponibles).</w:t>
      </w:r>
    </w:p>
    <w:p>
      <w:pPr>
        <w:pStyle w:val="Normal"/>
        <w:jc w:val="both"/>
        <w:rPr>
          <w:rFonts w:ascii="Arial" w:hAnsi="Arial" w:cs="Arial"/>
        </w:rPr>
      </w:pPr>
      <w:r>
        <w:rPr>
          <w:rFonts w:cs="Arial" w:ascii="Arial" w:hAnsi="Arial"/>
        </w:rPr>
        <w:t xml:space="preserve">En este sentido, lo que cada organismo público, nacional, provincial o municipal, puede hacer individualmente para avanzar en materia de gobierno electrónico es bastante conocido y no hay mucha discusión sobre lo que hay que hacer (equipamiento informático, portales, digitalización de trámites, conectividad, seguridad, etc.). </w:t>
      </w:r>
    </w:p>
    <w:p>
      <w:pPr>
        <w:pStyle w:val="Normal"/>
        <w:jc w:val="both"/>
        <w:rPr>
          <w:rFonts w:ascii="Arial" w:hAnsi="Arial" w:cs="Arial"/>
        </w:rPr>
      </w:pPr>
      <w:r>
        <w:rPr>
          <w:rFonts w:cs="Arial" w:ascii="Arial" w:hAnsi="Arial"/>
        </w:rPr>
        <w:t>Distintos organismos públicos, de diferentes instancias, han avanzado bajo estos lineamientos, con el consecuente impacto positivo en términos de simplificación de trámites, reducción de costos y tiempos de espera, mayor transparencia y posibilidades de control de la gestión.</w:t>
      </w:r>
    </w:p>
    <w:p>
      <w:pPr>
        <w:pStyle w:val="Normal"/>
        <w:jc w:val="both"/>
        <w:rPr>
          <w:rFonts w:ascii="Arial" w:hAnsi="Arial" w:cs="Arial"/>
        </w:rPr>
      </w:pPr>
      <w:r>
        <w:rPr>
          <w:rFonts w:cs="Arial" w:ascii="Arial" w:hAnsi="Arial"/>
        </w:rPr>
        <w:t>Aquellos organismos que todavía no lo hicieron o que tienen un estadio de desarrollo incipiente, tienen el camino bastante marcado (incluyendo la voluntad política y los recursos humanos, económicos, tecnológicos y materiales que se necesitan para transitar este camino) y el techo es bastante visible y no muy lejano.</w:t>
      </w:r>
    </w:p>
    <w:p>
      <w:pPr>
        <w:pStyle w:val="Normal"/>
        <w:jc w:val="both"/>
        <w:rPr/>
      </w:pPr>
      <w:r>
        <w:rPr>
          <w:rFonts w:cs="Arial" w:ascii="Arial" w:hAnsi="Arial"/>
        </w:rPr>
        <w:t>En donde no hay tanto conocimiento ni abundan experiencias concretas, es en aquellos servicios electrónicos con más valor agregado, con más impacto en la mejora de la eficacia y la eficiencia de la gestión pública y en la mejora en la relación con los ciudadanos. Esto es, aquellos servicios que se producen a partir de la cooperación entre organismos públicos, independientemente de su nivel, los cuales intercambian o comparten información mediante acciones de ventanilla única o simplificación registral</w:t>
      </w:r>
      <w:r>
        <w:rPr>
          <w:rStyle w:val="FootnoteCharacters"/>
          <w:rStyle w:val="FootnoteAnchor"/>
          <w:rFonts w:cs="Arial" w:ascii="Arial" w:hAnsi="Arial"/>
        </w:rPr>
        <w:footnoteReference w:id="2"/>
      </w:r>
      <w:r>
        <w:rPr>
          <w:rFonts w:cs="Arial" w:ascii="Arial" w:hAnsi="Arial"/>
        </w:rPr>
        <w:t>. Mediante estos servicios, es el sector público (en sentido amplio, incluyendo la red nación, provincias y municipios) el que asume el costo de su complejidad y no se lo traslada a sus ciudadanos.</w:t>
      </w:r>
    </w:p>
    <w:p>
      <w:pPr>
        <w:pStyle w:val="Normal"/>
        <w:jc w:val="both"/>
        <w:rPr>
          <w:rFonts w:ascii="Arial" w:hAnsi="Arial" w:cs="Arial"/>
        </w:rPr>
      </w:pPr>
      <w:r>
        <w:rPr>
          <w:rFonts w:cs="Arial" w:ascii="Arial" w:hAnsi="Arial"/>
        </w:rPr>
        <w:t>A esto llamamos interoperabilidad, es decir, a la capacidad de los organismos públicos para interactuar compartiendo información a través del diseño e implementación de servicios electrónicos coordinados. Sin dudas, la interoperabilidad es el eje central de una estrategia que pretenda alcanzar el nivel de maduración más alto de gobierno electrónico.</w:t>
      </w:r>
    </w:p>
    <w:p>
      <w:pPr>
        <w:pStyle w:val="Normal"/>
        <w:jc w:val="both"/>
        <w:rPr/>
      </w:pPr>
      <w:r>
        <w:rPr>
          <w:rFonts w:cs="Arial" w:ascii="Arial" w:hAnsi="Arial"/>
        </w:rPr>
        <w:t xml:space="preserve">El objetivo de esta ponencia es describir el estado actual de la interoperabilidad en Argentina, presentar un conjunto de experiencias exitosas que pueden (y merecen) potenciarse y esbozar algunas restricciones (no tecnológicas) que aparecen en el horizonte de la interoperabilidad. Para ello, tomaremos distancia de las visiones mayoritarias sobre la utilización de tecnologías de información y comunicación en el sector público que reducen el fenómeno a una mera cuestión informática y adoptaremos un enfoque político-institucional en la medida en que el intercambio de información vía electrónica entre organismos públicos significa </w:t>
      </w:r>
      <w:r>
        <w:rPr>
          <w:rFonts w:cs="Arial" w:ascii="Arial" w:hAnsi="Arial"/>
          <w:bCs/>
        </w:rPr>
        <w:t>afectar formas de gestión, modificar estructuras jerárquicas, replantear flujos de trabajo, rediseñar procesos, reasignar recursos humanos y transferir partidas presupuestarias.</w:t>
      </w:r>
    </w:p>
    <w:p>
      <w:pPr>
        <w:pStyle w:val="Normal"/>
        <w:jc w:val="both"/>
        <w:rPr>
          <w:rFonts w:ascii="Arial" w:hAnsi="Arial" w:cs="Arial"/>
          <w:bCs/>
        </w:rPr>
      </w:pPr>
      <w:r>
        <w:rPr>
          <w:rFonts w:cs="Arial" w:ascii="Arial" w:hAnsi="Arial"/>
          <w:bCs/>
        </w:rPr>
        <w:t>El hecho de que esta ponencia tenga como destinatarios principales a policy makers ha determinado un formato de estilo algo coloquial, no tan cercano de la exhaustiva fundamentación, numerosas notas a pie de página y abundantes referencias bibliográficas, características del ámbito académ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
          <w:b/>
        </w:rPr>
      </w:pPr>
      <w:r>
        <w:rPr>
          <w:rFonts w:cs="Arial" w:ascii="Arial" w:hAnsi="Arial"/>
          <w:b/>
        </w:rPr>
        <w:t>El estado de la interoperabilidad en Argentina</w:t>
      </w:r>
    </w:p>
    <w:p>
      <w:pPr>
        <w:pStyle w:val="Normal"/>
        <w:jc w:val="both"/>
        <w:rPr>
          <w:rFonts w:ascii="Arial" w:hAnsi="Arial" w:cs="Arial"/>
        </w:rPr>
      </w:pPr>
      <w:r>
        <w:rPr>
          <w:rFonts w:cs="Arial" w:ascii="Arial" w:hAnsi="Arial"/>
        </w:rPr>
        <w:t>El tema de la interoperabilidad no es nuevo. El intercambio de datos entre sistemas probablemente es tan viejo como la informática. Incluso, algunos sectores de la actividad privada (como la industria automotriz o la banca, por citar dos ejemplos) tienen altos niveles de eficiencia en esta materia.</w:t>
      </w:r>
    </w:p>
    <w:p>
      <w:pPr>
        <w:pStyle w:val="Normal"/>
        <w:jc w:val="both"/>
        <w:rPr>
          <w:rFonts w:ascii="Arial" w:hAnsi="Arial" w:cs="Arial"/>
        </w:rPr>
      </w:pPr>
      <w:r>
        <w:rPr>
          <w:rFonts w:cs="Arial" w:ascii="Arial" w:hAnsi="Arial"/>
        </w:rPr>
        <w:t xml:space="preserve">En lo que respecta al ámbito público, a pesar de las declaraciones en conferencias ministeriales y cumbres presidenciales de Iberoamérica, en las que se reconoce la importancia del intercambio de información mediante servicios electrónicos coordinados para una gestión pública más eficaz y más eficiente, en términos generales, tanto en las instancias nacionales como subnacionales, el intercambio de información es bajo, dado que la misma suele encontrarse distribuida en diferentes organismos y estar disponible sólo para las tareas propias de cada uno de ellos. Asimismo, no se dispone de un ambiente estable para la interoperabilidad, con el agravante de que la mayoría de las agencias estatales desconoce el tema y por lo tanto, no se desarrollan iniciativas ni siquiera para instalarlo en las agendas públicas. </w:t>
      </w:r>
    </w:p>
    <w:p>
      <w:pPr>
        <w:pStyle w:val="Normal"/>
        <w:jc w:val="both"/>
        <w:rPr/>
      </w:pPr>
      <w:r>
        <w:rPr>
          <w:rFonts w:cs="Arial" w:ascii="Arial" w:hAnsi="Arial"/>
        </w:rPr>
        <w:t>La experiencia parece mostrar que el Estado argentino no asume el costo de su estructura y complejidad y transfiere este costo a sus ciudadanos</w:t>
      </w:r>
      <w:r>
        <w:rPr>
          <w:rStyle w:val="FootnoteCharacters"/>
          <w:rStyle w:val="FootnoteAnchor"/>
          <w:rFonts w:cs="Arial" w:ascii="Arial" w:hAnsi="Arial"/>
        </w:rPr>
        <w:footnoteReference w:id="3"/>
      </w:r>
      <w:r>
        <w:rPr>
          <w:rFonts w:cs="Arial" w:ascii="Arial" w:hAnsi="Arial"/>
        </w:rPr>
        <w:t>. Si uno se pregunta, por ejemplo, por qué desde las instancias estatales se le pide a una persona física o jurídica una y otra vez la misma información, la respuesta la encuentra en este bajo nivel de interoperabilidad.</w:t>
      </w:r>
    </w:p>
    <w:p>
      <w:pPr>
        <w:pStyle w:val="Normal"/>
        <w:jc w:val="both"/>
        <w:rPr>
          <w:rFonts w:ascii="Arial" w:hAnsi="Arial" w:cs="Arial"/>
        </w:rPr>
      </w:pPr>
      <w:r>
        <w:rPr>
          <w:rFonts w:cs="Arial" w:ascii="Arial" w:hAnsi="Arial"/>
        </w:rPr>
        <w:t xml:space="preserve">La creciente importancia que está adquiriendo la transversalidad, así como el gobierno en red, permiten suponer que la necesidad de intercambio de información vía electrónica entre organismos públicos será cada vez más imperiosa en el futuro. Cada vez es más probable que el énfasis en las tareas de gobierno se traslade de los actores a los contenidos. </w:t>
      </w:r>
    </w:p>
    <w:p>
      <w:pPr>
        <w:pStyle w:val="Normal"/>
        <w:jc w:val="both"/>
        <w:rPr>
          <w:rFonts w:ascii="Arial" w:hAnsi="Arial" w:cs="Arial"/>
        </w:rPr>
      </w:pPr>
      <w:r>
        <w:rPr>
          <w:rFonts w:cs="Arial" w:ascii="Arial" w:hAnsi="Arial"/>
        </w:rPr>
        <w:t xml:space="preserve">A continuación, presentaremos algunas de las experiencias más importantes en materia de interoperabilidad en nuestro país, con la idea no sólo de mostrar los beneficios asociados a ella en términos de eficacia y eficiencia en la gestión pública, sino también para generar conocimiento acumulado que nos permita aprovechar todo el potencial que las tecnologías de información y comunicación tienen en el sector público. </w:t>
      </w:r>
    </w:p>
    <w:p>
      <w:pPr>
        <w:pStyle w:val="Normal"/>
        <w:jc w:val="both"/>
        <w:rPr>
          <w:rFonts w:ascii="Arial" w:hAnsi="Arial" w:cs="Arial"/>
          <w:lang w:val="es-AR"/>
        </w:rPr>
      </w:pPr>
      <w:r>
        <w:rPr>
          <w:rFonts w:cs="Arial" w:ascii="Arial" w:hAnsi="Arial"/>
          <w:lang w:val="es-AR"/>
        </w:rPr>
        <w:t>En función de su nivel de complejidad organizacional e impacto, estas experiencias las dividiremos en cuatro modelos o categorías: certificados digitales, intercambios bilaterales, controles por oposición y reservorio unificad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2.1 Certificados digitales</w:t>
      </w:r>
    </w:p>
    <w:p>
      <w:pPr>
        <w:pStyle w:val="Normal"/>
        <w:jc w:val="both"/>
        <w:rPr>
          <w:rFonts w:ascii="Arial" w:hAnsi="Arial" w:cs="Arial"/>
          <w:lang w:val="es-AR"/>
        </w:rPr>
      </w:pPr>
      <w:r>
        <w:rPr>
          <w:rFonts w:cs="Arial" w:ascii="Arial" w:hAnsi="Arial"/>
          <w:lang w:val="es-AR"/>
        </w:rPr>
        <w:t>Una tarea habitual de los organismos públicos es la entrega de certificados o habilitaciones. En general, ante el pedido de un interesado, un organismo público realiza una serie de verificaciones y en el caso de que sean exitosas se emite un certificado, generalmente en papel, para que el interesado pueda presentarlo ante otras organizaciones (públicas o privadas) interesadas en esa verificación. El interesado debe portar y entregar el certificado original y copias cada vez que le sea requerido por otro organismo público, incumpliendo así el principio de simplificación registral.</w:t>
      </w:r>
    </w:p>
    <w:p>
      <w:pPr>
        <w:pStyle w:val="Normal"/>
        <w:jc w:val="both"/>
        <w:rPr>
          <w:rFonts w:ascii="Arial" w:hAnsi="Arial" w:cs="Arial"/>
          <w:lang w:val="es-AR"/>
        </w:rPr>
      </w:pPr>
      <w:r>
        <w:rPr>
          <w:rFonts w:cs="Arial" w:ascii="Arial" w:hAnsi="Arial"/>
          <w:lang w:val="es-AR"/>
        </w:rPr>
        <w:t>La idea central de este modelo es simple: cada organismo responsable de otorgar un determinado certificado, debe publicarlo de forma electrónica para que esté disponible para aquellos organismos que puedan requerirlo. El trámite básico puede seguir funcionando igual, incluso con la entrega del soporte físico en caso que la normativa vigente lo exija. Cuando el interesado deba presentar ante un nuevo organismo su certificado, podrá hacerlo digitalmente habilitándolo previamente o no, dependiendo de aspectos de seguridad y privacidad. El segundo organismo deberá utilizar el certificado entregado digitalmente y actuar como si lo hubiera recibido físicamente.</w:t>
      </w:r>
    </w:p>
    <w:p>
      <w:pPr>
        <w:pStyle w:val="Normal"/>
        <w:jc w:val="both"/>
        <w:rPr>
          <w:rFonts w:ascii="Arial" w:hAnsi="Arial" w:cs="Arial"/>
        </w:rPr>
      </w:pPr>
      <w:r>
        <w:rPr>
          <w:rFonts w:cs="Arial" w:ascii="Arial" w:hAnsi="Arial"/>
        </w:rPr>
        <w:t>Como ejemplo de esta categoría, cabe destacar el proceso federal de “cuitificación” de contribuyentes debido a la reutilización del padrón de la Administración Federal de Ingresos Públicos (AFIP) a partir de la incorporación de la Clave Única de Identificación Tributaria (CUIT) a los registros tributarios, inmobiliarios, catastrales y societarios, el cual constituyó un eje de acción base de la interoperabilidad que permitió la identificación del contribuyente.</w:t>
      </w:r>
    </w:p>
    <w:p>
      <w:pPr>
        <w:pStyle w:val="Normal"/>
        <w:jc w:val="both"/>
        <w:rPr>
          <w:rFonts w:ascii="Arial" w:hAnsi="Arial" w:cs="Arial"/>
        </w:rPr>
      </w:pPr>
      <w:r>
        <w:rPr>
          <w:rFonts w:cs="Arial" w:ascii="Arial" w:hAnsi="Arial"/>
          <w:lang w:val="es-AR"/>
        </w:rPr>
        <w:t>Otro ejemplo en esta misma categoría es la habilitación otorgada para entrada y salida de mercadería de zona aduanera, intercambiadas entre la Aduana (AFIP) y las terminales aeroportuarias que trabajan en el Puerto de Buenos Aires.</w:t>
      </w:r>
    </w:p>
    <w:p>
      <w:pPr>
        <w:pStyle w:val="Normal"/>
        <w:jc w:val="both"/>
        <w:rPr>
          <w:rFonts w:ascii="Arial" w:hAnsi="Arial" w:cs="Arial"/>
          <w:lang w:val="es-AR"/>
        </w:rPr>
      </w:pPr>
      <w:r>
        <w:rPr>
          <w:rFonts w:cs="Arial" w:ascii="Arial" w:hAnsi="Arial"/>
          <w:lang w:val="es-AR"/>
        </w:rPr>
        <w:t>Entre los numerosos casos en los que se pueden utilizar certificados digitales, se puede señalar la habilitación para exportar o importar, la habilitación para ejercer la profesión en un determinado ámbito, la habilitación para ingresar mercadería, visas temporales, garantías para la circulación de mercaderías, certificado de seguro automotor vigente a la fecha, etc.</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2.2 Intercambios bilaterales</w:t>
      </w:r>
    </w:p>
    <w:p>
      <w:pPr>
        <w:pStyle w:val="Normal"/>
        <w:jc w:val="both"/>
        <w:rPr>
          <w:rFonts w:ascii="Arial" w:hAnsi="Arial" w:cs="Arial"/>
          <w:lang w:val="es-AR"/>
        </w:rPr>
      </w:pPr>
      <w:r>
        <w:rPr>
          <w:rFonts w:cs="Arial" w:ascii="Arial" w:hAnsi="Arial"/>
          <w:lang w:val="es-AR"/>
        </w:rPr>
        <w:t>En toda administración existen muchos trámites que requieren de un sub-trámite previo que debe realizarse en otro organismo. Es posible que no se trate de certificados o entidades críticas como las vistas en el apartado anterior, sino de entidades que pueden ser de incumbencia de un par de organismos o que la evolución de la funciones hizo que cierta información naturalmente generada por uno sea puntualmente importante para otro.</w:t>
      </w:r>
    </w:p>
    <w:p>
      <w:pPr>
        <w:pStyle w:val="Normal"/>
        <w:jc w:val="both"/>
        <w:rPr>
          <w:rFonts w:ascii="Arial" w:hAnsi="Arial" w:cs="Arial"/>
          <w:lang w:val="es-AR"/>
        </w:rPr>
      </w:pPr>
      <w:r>
        <w:rPr>
          <w:rFonts w:cs="Arial" w:ascii="Arial" w:hAnsi="Arial"/>
          <w:lang w:val="es-AR"/>
        </w:rPr>
        <w:t xml:space="preserve">Estos serían los casos de intercambios electrónicos bilaterales, incluso tan simples como transferir un archivo entre uno y otro organismo para facilitar un trámite. Lejos de los modelos integrales de interoperabilidad, este modelo simple puede ser muy efectivo para iniciar el camino a partir de una estrategia incremental y empezar a sentar las bases hacia una interoperabilidad generalizada. </w:t>
      </w:r>
    </w:p>
    <w:p>
      <w:pPr>
        <w:pStyle w:val="Normal"/>
        <w:jc w:val="both"/>
        <w:rPr>
          <w:rFonts w:ascii="Arial" w:hAnsi="Arial" w:cs="Arial"/>
          <w:lang w:val="es-AR"/>
        </w:rPr>
      </w:pPr>
      <w:r>
        <w:rPr>
          <w:rFonts w:cs="Arial" w:ascii="Arial" w:hAnsi="Arial"/>
          <w:lang w:val="es-AR"/>
        </w:rPr>
        <w:t xml:space="preserve">El primer caso de este modelo se refiere al trámite electrónico para la jubilación automática que ofrece la Administradora Nacional de la Seguridad Social (ANSeS) a través de su sitio Web. En Argentina, la recaudación de los recursos de la seguridad social está a cargo de la AFIP, la cual es responsable del control de la deuda previsional de los trabajadores. Para otorgar una jubilación, ANSeS debe basarse en la situación previsional del aspirante a jubilarse que emite la AFIP mediante el sistema SICAM. En la actualidad, esta consulta es totalmente transparente. Ante un pedido de jubilación registrado en los sistemas Web de ANSeS, se realiza una consulta directamente a los sistemas de deuda de la AFIP que devuelve la información. Los sistemas de ANSeS procesan la información y siguen con el proceso para el otorgamiento de la jubilación si corresponde. </w:t>
      </w:r>
    </w:p>
    <w:p>
      <w:pPr>
        <w:pStyle w:val="Normal"/>
        <w:jc w:val="both"/>
        <w:rPr>
          <w:rFonts w:ascii="Arial" w:hAnsi="Arial" w:cs="Arial"/>
          <w:lang w:val="es-AR"/>
        </w:rPr>
      </w:pPr>
      <w:r>
        <w:rPr>
          <w:rFonts w:cs="Arial" w:ascii="Arial" w:hAnsi="Arial"/>
          <w:lang w:val="es-AR"/>
        </w:rPr>
        <w:t>El segundo caso se refiere al beneficio que otorga la Provincia de Buenos Aires (un estado subnacional) a los propietarios de inmuebles que sean jubilados. Con determinadas restricciones, si un jubilado tramita ante ANSeS (en este caso un organismo nacional) un comprobante de que efectivamente es jubilado y que cobra menos de cierto importe y luego lo presenta personalmente ante la Agencia d Recaudación de la Provincia de Buenos Aires (ARBA), ésta lo debería eximir del cobro del impuesto sobre los bienes inmuebles para esa propiedad. El trámite debía realizarse trimestralmente para asegurar que el beneficio seguía vigente. Para un jubilado, realizar los trámites ante los dos organismos requería de una buena cuota de tiempo, esfuerzo y paciencia, sin contar los recursos asignados por ambos organismos.</w:t>
      </w:r>
    </w:p>
    <w:p>
      <w:pPr>
        <w:pStyle w:val="Normal"/>
        <w:jc w:val="both"/>
        <w:rPr>
          <w:rFonts w:ascii="Arial" w:hAnsi="Arial" w:cs="Arial"/>
          <w:lang w:val="es-AR"/>
        </w:rPr>
      </w:pPr>
      <w:r>
        <w:rPr>
          <w:rFonts w:cs="Arial" w:ascii="Arial" w:hAnsi="Arial"/>
          <w:lang w:val="es-AR"/>
        </w:rPr>
        <w:t>La solución implementada es sumamente simple. ANSeS emite mensualmente a tiempo de la generación de los pagos de jubilaciones, un archivo con las identificaciones de los jubilados radicados en la provincia de Buenos Aires que cobran menos del monto estipulado. Este archivo es enviado a ARBA para que, al momento de la emisión de las facturas para el pago, verifique si la identificación del propietario se encuentra en el archivo recibido. Si la encuentra, la boleta de pago se emite directamente con valor cero, exceptuando automáticamente así al beneficiario del pago. De esta forma, el beneficiario sólo se entera del beneficio cuando le llega a su domicilio la factura en cero, sin haber realizado ningún trámite previo.</w:t>
      </w:r>
    </w:p>
    <w:p>
      <w:pPr>
        <w:pStyle w:val="Normal"/>
        <w:jc w:val="both"/>
        <w:rPr>
          <w:rFonts w:ascii="Arial" w:hAnsi="Arial" w:cs="Arial"/>
          <w:lang w:val="es-AR"/>
        </w:rPr>
      </w:pPr>
      <w:r>
        <w:rPr>
          <w:rFonts w:cs="Arial" w:ascii="Arial" w:hAnsi="Arial"/>
          <w:lang w:val="es-AR"/>
        </w:rPr>
        <w:t xml:space="preserve">Un caso interesante para aplicar este modelo es el subsidio por escolaridad que se otorga a los padres cuando sus hijos comienzan el año escolar y el complemento si mantienen la regularidad como estudiantes hacia el fin del año escolar. En el esquema tradicional, las escuelas deben entregar a cada padre un certificado en papel y éstos deben entregarlo dos veces al año ante el organismo responsable de la previsión social para proceder al pago. </w:t>
      </w:r>
    </w:p>
    <w:p>
      <w:pPr>
        <w:pStyle w:val="Normal"/>
        <w:jc w:val="both"/>
        <w:rPr>
          <w:rFonts w:ascii="Arial" w:hAnsi="Arial" w:cs="Arial"/>
          <w:lang w:val="es-AR"/>
        </w:rPr>
      </w:pPr>
      <w:r>
        <w:rPr>
          <w:rFonts w:cs="Arial" w:ascii="Arial" w:hAnsi="Arial"/>
          <w:lang w:val="es-AR"/>
        </w:rPr>
        <w:t>De manera similar a los casos anteriores, las escuelas por medio de los ministerios provinciales de educación podrían entregar en forma digital los alumnos matriculados y regulares en los dos momentos del año escolar, enviarlos al organismo de la seguridad social y éste proceder a pagar el beneficio, incluso aunque el padre no lo haya solicitad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lang w:val="es-AR"/>
        </w:rPr>
      </w:pPr>
      <w:r>
        <w:rPr>
          <w:rFonts w:cs="Arial" w:ascii="Arial" w:hAnsi="Arial"/>
          <w:b/>
          <w:lang w:val="es-AR"/>
        </w:rPr>
        <w:t>2.3 Controles por oposición</w:t>
      </w:r>
    </w:p>
    <w:p>
      <w:pPr>
        <w:pStyle w:val="Normal"/>
        <w:jc w:val="both"/>
        <w:rPr>
          <w:rFonts w:ascii="Arial" w:hAnsi="Arial" w:cs="Arial"/>
          <w:lang w:val="es-AR"/>
        </w:rPr>
      </w:pPr>
      <w:r>
        <w:rPr>
          <w:rFonts w:cs="Arial" w:ascii="Arial" w:hAnsi="Arial"/>
          <w:lang w:val="es-AR"/>
        </w:rPr>
        <w:t>Las administraciones recuperan y mantienen datos que reflejan la situación de un derecho-obligación de partes, es decir, la obligación de una de las partes en satisfacer un derecho de otra. La fiscalización global de este tipo de información es de difícil implementación, pero la auditoría individual se presenta como una alternativa más factible. La idea del modelo es publicar a cada beneficiario la información que el Estado administra sobre la situación de sus beneficios a cargo de la parte obligada y proveer de mecanismos ágiles para solicitar información adicional o corrección cuando el beneficiario cree que la información suministrada no concuerda con su visión de la realidad.</w:t>
      </w:r>
    </w:p>
    <w:p>
      <w:pPr>
        <w:pStyle w:val="Normal"/>
        <w:jc w:val="both"/>
        <w:rPr>
          <w:rFonts w:ascii="Arial" w:hAnsi="Arial" w:cs="Arial"/>
          <w:lang w:val="es-AR"/>
        </w:rPr>
      </w:pPr>
      <w:r>
        <w:rPr>
          <w:rFonts w:cs="Arial" w:ascii="Arial" w:hAnsi="Arial"/>
          <w:lang w:val="es-AR"/>
        </w:rPr>
        <w:t xml:space="preserve">Un caso de este modelo es el conjunto de transacciones implementadas por la AFIP a partir de 2004 bajo la denominación </w:t>
      </w:r>
      <w:r>
        <w:rPr>
          <w:rFonts w:cs="Arial" w:ascii="Arial" w:hAnsi="Arial"/>
          <w:i/>
          <w:lang w:val="es-AR"/>
        </w:rPr>
        <w:t>Mis Aportes</w:t>
      </w:r>
      <w:r>
        <w:rPr>
          <w:rFonts w:cs="Arial" w:ascii="Arial" w:hAnsi="Arial"/>
          <w:lang w:val="es-AR"/>
        </w:rPr>
        <w:t xml:space="preserve">. Este programa permite consultar a cada trabajador su situación personal ante la seguridad social (previsional, salud, seguros, etc.) existente en los registros de la AFIP, donde se puede encontrar información relacionada con: la declaración jurada presentada por el empleador para informar los aportes y contribuciones mensuales patronales a cargo de su empleador y los organismos hacia los cuales se dirigieron los fondos (AFJP, ANSeS, obras sociales, Aseguradoras de Riesgo de Trabajo, Superintendencia de Seguros, etc.). Además se permite dejar observaciones sobre las diferencias que se encuentren en el caso que el trabajador no está declarado y/o está declarado pero con diferencias en los montos o en los períodos. </w:t>
      </w:r>
      <w:r>
        <w:rPr>
          <w:rFonts w:cs="Arial" w:ascii="Arial" w:hAnsi="Arial"/>
        </w:rPr>
        <w:t>El programa constituye un instrumento para controlar el “empleo gris”, es decir, aquella relación laboral a mitad de camino entre la formal (“empleo en blanco”) y la informal (“empleo en negro”), mediante la cual los empleadores eluden parcialmente el pago de las contribuciones a la seguridad social depositando ante la AFIP montos menores a los que retienen mensualmente a sus empleados.</w:t>
      </w:r>
    </w:p>
    <w:p>
      <w:pPr>
        <w:pStyle w:val="Normal"/>
        <w:jc w:val="both"/>
        <w:rPr/>
      </w:pPr>
      <w:r>
        <w:rPr>
          <w:rFonts w:cs="Arial" w:ascii="Arial" w:hAnsi="Arial"/>
        </w:rPr>
        <w:t xml:space="preserve">Otro caso de este modelo de controles por oposición es el programa </w:t>
      </w:r>
      <w:r>
        <w:rPr>
          <w:rFonts w:cs="Arial" w:ascii="Arial" w:hAnsi="Arial"/>
          <w:i/>
        </w:rPr>
        <w:t>Mis Operaciones Aduaneras</w:t>
      </w:r>
      <w:r>
        <w:rPr>
          <w:rFonts w:cs="Arial" w:ascii="Arial" w:hAnsi="Arial"/>
        </w:rPr>
        <w:t>, implementado por la AFIP desde 2005. Este programa les permite a los importadores, exportadores y despachantes acceder, con una clave fiscal y a través del sitio de la AFIP en Internet, al estado en que se encuentran sus operaciones comerciales. El programa está destinado a mejorar la transparencia de las actividades de los operadores del comercio exterior, permitiéndoles visualizar a cada uno de ellos todas las operaciones en las que participan.</w:t>
      </w:r>
    </w:p>
    <w:p>
      <w:pPr>
        <w:pStyle w:val="Normal"/>
        <w:jc w:val="both"/>
        <w:rPr>
          <w:rFonts w:ascii="Arial" w:hAnsi="Arial" w:cs="Arial"/>
        </w:rPr>
      </w:pPr>
      <w:r>
        <w:rPr>
          <w:rFonts w:cs="Arial" w:ascii="Arial" w:hAnsi="Arial"/>
        </w:rPr>
      </w:r>
    </w:p>
    <w:p>
      <w:pPr>
        <w:pStyle w:val="Normal"/>
        <w:jc w:val="both"/>
        <w:rPr>
          <w:rFonts w:ascii="Arial" w:hAnsi="Arial" w:cs="Arial"/>
          <w:b/>
          <w:b/>
          <w:lang w:val="es-AR"/>
        </w:rPr>
      </w:pPr>
      <w:r>
        <w:rPr>
          <w:rFonts w:cs="Arial" w:ascii="Arial" w:hAnsi="Arial"/>
          <w:b/>
          <w:lang w:val="es-AR"/>
        </w:rPr>
        <w:t>2.4 Reservorio unificado</w:t>
      </w:r>
    </w:p>
    <w:p>
      <w:pPr>
        <w:pStyle w:val="Normal"/>
        <w:jc w:val="both"/>
        <w:rPr>
          <w:rFonts w:ascii="Arial" w:hAnsi="Arial" w:cs="Arial"/>
          <w:lang w:val="es-AR"/>
        </w:rPr>
      </w:pPr>
      <w:r>
        <w:rPr>
          <w:rFonts w:cs="Arial" w:ascii="Arial" w:hAnsi="Arial"/>
          <w:lang w:val="es-AR"/>
        </w:rPr>
        <w:t>Existen algunas entidades de datos que son utilizadas por muchos organismos públicos para cumplir con sus funciones específicas. Habitualmente los datos son pedidos por estos distintos organismos de forma parecida una y otra vez y deben ser informados por parte de personas físicas o jurídicas en reiteradas oportunidades. Esta duplicación trae aparejada la multiplicación del trabajo y del costo correspondiente (tanto para la administración como para la sociedad) y produce una baja en la calidad de la información en su conjunto, dado que los datos terminarán muy probablemente siendo inconsistentes. Adicionalmente, esta entrega diferida de información puede ser utilizada de forma espuria por los informantes, que aprovechan la no integración pudiendo presentar discrecionalmente variantes de la información en función de sus propios intereses.</w:t>
      </w:r>
    </w:p>
    <w:p>
      <w:pPr>
        <w:pStyle w:val="Normal"/>
        <w:jc w:val="both"/>
        <w:rPr>
          <w:rFonts w:ascii="Arial" w:hAnsi="Arial" w:cs="Arial"/>
          <w:lang w:val="es-AR"/>
        </w:rPr>
      </w:pPr>
      <w:r>
        <w:rPr>
          <w:rFonts w:cs="Arial" w:ascii="Arial" w:hAnsi="Arial"/>
          <w:lang w:val="es-AR"/>
        </w:rPr>
        <w:t>El modelo propuesto se basa en generar una única vía de ingreso de los datos con la respectiva persistencia en único reservorio de referencia. Todos los organismos usuarios deberán utilizar estos datos abandonando las prácticas de captura establecidas por ellos y utilizando las formas de publicación que implemente el organismo que administra el reservorio. De esta forma se garantiza que la información sea por lo menos consistente, ya que no hay redundancia. Obviamente el organismo que la capture deberá tener la capacidad de requerir los datos a los informantes y asegurar la calidad de los procesos de captura y actualización.</w:t>
      </w:r>
    </w:p>
    <w:p>
      <w:pPr>
        <w:pStyle w:val="Normal"/>
        <w:jc w:val="both"/>
        <w:rPr/>
      </w:pPr>
      <w:r>
        <w:rPr>
          <w:rFonts w:cs="Arial" w:ascii="Arial" w:hAnsi="Arial"/>
        </w:rPr>
        <w:t xml:space="preserve">El caso más importante dentro de este modelo es el programa </w:t>
      </w:r>
      <w:r>
        <w:rPr>
          <w:rFonts w:cs="Arial" w:ascii="Arial" w:hAnsi="Arial"/>
          <w:bCs/>
          <w:i/>
        </w:rPr>
        <w:t>Mi Simplificación Registral</w:t>
      </w:r>
      <w:r>
        <w:rPr>
          <w:rFonts w:cs="Arial" w:ascii="Arial" w:hAnsi="Arial"/>
        </w:rPr>
        <w:t xml:space="preserve"> lanzado en junio de 2006 por la AFIP para que las empresas informen las plantas de empleados en relación de dependencia y su grupo familiar, entre otros datos. Dicho programa permitió a los empleadores ingresar los datos de sus trabajadores en la página web de la AFIP en una planilla única para todos los organismos que intervienen en el sistema de la seguridad social (Administración Nacional de la Seguridad Social, Superintendencia de Servicios de Salud y obras sociales, Superintendencia de Administradoras de Fondos de Jubilaciones y  Pensiones y las Administradoras de Fondos de Jubilaciones y Pensiones, y la Superintendencia de Riesgos de Trabajo y las aseguradoras de ese rubro). Este cambio significó una baja del costo laboral para las empresas como consecuencia de la eliminación de la multiplicidad de trámites existentes hasta ese momento para declarar datos del empleado y de su grupo familiar (de doce trámites a uno). Al mismo tiempo, el programa posibilitó la depuración de los padrones de los diferentes organismos vinculados a la seguridad social.</w:t>
      </w:r>
    </w:p>
    <w:p>
      <w:pPr>
        <w:pStyle w:val="Normal"/>
        <w:jc w:val="both"/>
        <w:rPr/>
      </w:pPr>
      <w:r>
        <w:rPr>
          <w:rFonts w:cs="Arial" w:ascii="Arial" w:hAnsi="Arial"/>
        </w:rPr>
        <w:t xml:space="preserve">Uno de los posibles ámbitos para implementar este modelo de reservorio único es en la presentación de balances de las empresas. Actualmente, muchas empresas tienen la obligación de presentar sus balances ante la AFIP, Banco Central, Comisión Nacional de Valores, Inspección General de Justicia, entre otros organismos. Ante la inexistencia de una base de datos común, muchas empresas pueden </w:t>
      </w:r>
      <w:r>
        <w:rPr>
          <w:rFonts w:cs="Arial" w:ascii="Arial" w:hAnsi="Arial"/>
          <w:lang w:val="es-AR"/>
        </w:rPr>
        <w:t>aprovechar la no integración presentando de manera discrecional variantes de la información en función de sus intereses. En el caso que existiese una única vía de ingreso de los datos con la respectiva persistencia en un único reservorio de referencia, se</w:t>
      </w:r>
      <w:r>
        <w:rPr>
          <w:rFonts w:cs="Arial" w:ascii="Arial" w:hAnsi="Arial"/>
        </w:rPr>
        <w:t xml:space="preserve"> produciría no sólo la eliminación de la multiplicidad de presentaciones existentes, sino que además se depurarían los balances de l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Algunas restricciones en el camino hacia la interoperabilidad</w:t>
      </w:r>
    </w:p>
    <w:p>
      <w:pPr>
        <w:pStyle w:val="Normal"/>
        <w:jc w:val="both"/>
        <w:rPr>
          <w:rFonts w:ascii="Arial" w:hAnsi="Arial" w:cs="Arial"/>
        </w:rPr>
      </w:pPr>
      <w:r>
        <w:rPr>
          <w:rFonts w:cs="Arial" w:ascii="Arial" w:hAnsi="Arial"/>
        </w:rPr>
        <w:t>Hasta aquí hemos planteado la importancia de la interoperabilidad para avanzar hacia el nivel de madurez más alto en materia utilización de tecnologías de información y comunicación en la administración pública y hemos presentado un conjunto de experiencias realizadas que marcan un camino por recorrer.</w:t>
      </w:r>
    </w:p>
    <w:p>
      <w:pPr>
        <w:pStyle w:val="Normal"/>
        <w:jc w:val="both"/>
        <w:rPr>
          <w:rFonts w:ascii="Arial" w:hAnsi="Arial" w:cs="Arial"/>
        </w:rPr>
      </w:pPr>
      <w:r>
        <w:rPr>
          <w:rFonts w:cs="Arial" w:ascii="Arial" w:hAnsi="Arial"/>
        </w:rPr>
        <w:t>Sin embargo, el camino hacia la interoperabilidad no está exento de obstáculos. Y no sólo aparecen restricciones tecnológicas (que en última instancia son las menos complicadas de sortear) vinculadas a seguridad informática, métodos de autenticación, discrecionalidad en la definición y elaboración de sistemas de información, entre otras.</w:t>
      </w:r>
    </w:p>
    <w:p>
      <w:pPr>
        <w:pStyle w:val="Normal"/>
        <w:jc w:val="both"/>
        <w:rPr>
          <w:rFonts w:ascii="Arial" w:hAnsi="Arial" w:cs="Arial"/>
        </w:rPr>
      </w:pPr>
      <w:r>
        <w:rPr>
          <w:rFonts w:cs="Arial" w:ascii="Arial" w:hAnsi="Arial"/>
        </w:rPr>
        <w:t xml:space="preserve">En el horizonte la interoperabilidad aparecen también restricciones organizacionales, legales y político-institucionales, entre las cuales conviene señalar: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eterogeneidad del aparato estatal, con mayoría de organismos que se caracterizan por ser jerárquicos y monolíticos, así como por lógicas de trabajo basadas en la división departamental y en la especialización de funcion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scasos (o nulos) incentivos para que los datos captados por un organismos sean entendibles por otro, teniendo en cuenta que en muchos casos el manejo de la información constituye un factor de poder y, por ende, compartirla suele ser percibida como una señal más de debilidad que de fortalez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ficultades de la autoridad rectora en materia de gobierno electrónico para ejercer en plenitud el rol de liderazgo, dado que no cuenta con los recursos humanos, materiales y simbólicos para asumir el desafío de gestionar la complejidad de las acciones a realizar para el avance hacia la interoperabilida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ensiones en relación a normativas vigentes, incluso con leyes más recientes como la (muy razonable) de protección de datos personales que impide que los datos puedan ser utilizados para finalidades distintas o incompatibles con aquellas que motivaron su obtenc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scasez de una burocracia de profesionales informáticos capacitados y bien remunerados, sumada a las dificultades para conseguir y retener personal técnico, en un contexto en el que el mercado ofrece mejores salarios, otorga más posibilidades de desarrolla de carrera y brinda más prestigi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usencia de una visión amplia por parte de buena parte de los políticos y alta gerencia pública que capte la complejidad del tema y trascienda la mirada meramente informátic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ejamiento y desconfianza de la ciudadanía hacia la política y la cosa pública que no contribuye a que se perciban por parte de los organismos de gobierno las necesidades y demandas de aquell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scasa evaluación de las acciones de interoperabilidad, con las consecuentes dificultades para (re) orientar procesos de decisión y aprender de los éxitos y los fra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Conclusiones</w:t>
      </w:r>
    </w:p>
    <w:p>
      <w:pPr>
        <w:pStyle w:val="Normal"/>
        <w:jc w:val="both"/>
        <w:rPr>
          <w:rFonts w:ascii="Arial" w:hAnsi="Arial" w:cs="Arial"/>
        </w:rPr>
      </w:pPr>
      <w:r>
        <w:rPr>
          <w:rFonts w:cs="Arial" w:ascii="Arial" w:hAnsi="Arial"/>
        </w:rPr>
        <w:t xml:space="preserve">La forma de evitar que las personas (físicas o jurídicas) tengan que ir de un organismo a otro para realizar un trámite, consiste en lograr que sean los datos los que viajen. </w:t>
      </w:r>
    </w:p>
    <w:p>
      <w:pPr>
        <w:pStyle w:val="Normal"/>
        <w:jc w:val="both"/>
        <w:rPr>
          <w:rFonts w:ascii="Arial" w:hAnsi="Arial" w:cs="Arial"/>
        </w:rPr>
      </w:pPr>
      <w:r>
        <w:rPr>
          <w:rFonts w:cs="Arial" w:ascii="Arial" w:hAnsi="Arial"/>
        </w:rPr>
        <w:t>En esta ponencia, hemos descripto el estado de la interoperabilidad en Argentina, hemos presentado experiencias concretas que pueden (y merecen) potenciarse y hemos esbozado una serie de restricciones (no tecnológicas) que obstaculizan el tránsito hacia el intercambio de información vía servicios electrónicos en las administraciones públicas.</w:t>
      </w:r>
    </w:p>
    <w:p>
      <w:pPr>
        <w:pStyle w:val="Normal"/>
        <w:jc w:val="both"/>
        <w:rPr>
          <w:rFonts w:ascii="Arial" w:hAnsi="Arial" w:cs="Arial"/>
        </w:rPr>
      </w:pPr>
      <w:r>
        <w:rPr>
          <w:rFonts w:cs="Arial" w:ascii="Arial" w:hAnsi="Arial"/>
        </w:rPr>
        <w:t xml:space="preserve">Nada es fácil ni imposible en este tema, así como tampoco existen recetas infalibles ni obligatorias, aunque sí existen experiencias para mirar (Unión Europea, Canadá, Brasil, por citar algunas) y tenerlas en cuenta en función de nuestro propio contexto institucional. </w:t>
      </w:r>
    </w:p>
    <w:p>
      <w:pPr>
        <w:pStyle w:val="Normal"/>
        <w:jc w:val="both"/>
        <w:rPr>
          <w:rFonts w:ascii="Arial" w:hAnsi="Arial" w:cs="Arial"/>
        </w:rPr>
      </w:pPr>
      <w:r>
        <w:rPr>
          <w:rFonts w:cs="Arial" w:ascii="Arial" w:hAnsi="Arial"/>
        </w:rPr>
        <w:t>El camino hacia la plena interoperabilidad debe ser recorrido con seriedad, planificando y trabajando para el largo plazo, avanzando en (y potenciando) casos concretos que permitan ir adquiriendo experiencia. Merecemos más y mejor gobierno electrónico.</w:t>
      </w:r>
    </w:p>
    <w:p>
      <w:pPr>
        <w:pStyle w:val="Normal"/>
        <w:jc w:val="both"/>
        <w:rPr>
          <w:rFonts w:ascii="Arial" w:hAnsi="Arial" w:cs="Arial"/>
        </w:rPr>
      </w:pPr>
      <w:r>
        <w:rPr>
          <w:rFonts w:cs="Arial" w:ascii="Arial" w:hAnsi="Arial"/>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simplificación registral implica que si una persona física o jurídica ya ha entregado cierta información al Estado, éste no debería volver a pedírsela, excepto que sea preciso actualizarla. Por su parte, la ventanilla única hace referencia a que el sector público, idealmente en su sentido más amplio, debe presentarse ante la sociedad como una única entidad, independientemente de su estructura interna y sus divisiones políticas o territoriales. Vale resaltar que no se consideran las denominadas ventanillas informativas, dado que se limitan a presentar información sobre trámites de determinados organismos públicos (requisitos, horarios de atención, si es gratuito o qué costo tiene, demoras en la entrega, etc.), sin posibilidad de realizar transacciones electrónicas.</w:t>
      </w:r>
    </w:p>
  </w:footnote>
  <w:footnote w:id="3">
    <w:p>
      <w:pPr>
        <w:pStyle w:val="Footnote"/>
        <w:jc w:val="both"/>
        <w:rPr/>
      </w:pPr>
      <w:r>
        <w:rPr>
          <w:rStyle w:val="FootnoteCharacters"/>
        </w:rPr>
        <w:footnoteRef/>
      </w:r>
      <w:r>
        <w:rPr/>
        <w:t xml:space="preserve"> </w:t>
      </w:r>
      <w:r>
        <w:rPr/>
        <w:t>Para comprender mejor el costo de esa estructura y su complejidad, es oportuno resaltar que estamos hablando no sólo de organismos del Poder Ejecutivo Nacional sino también, en los países federales como Argentina, hay que agregar los dos niveles subnacionales, es decir organismos de 23 provincias y la Ciudad Autónoma de Buenos Aires más 2.200 municipios. A todo esto hay que añadir los Poderes Judiciales y Legislativ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24"/>
      <w:szCs w:val="24"/>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umeracin2">
    <w:name w:val="Enumeración 2"/>
    <w:basedOn w:val="Normal"/>
    <w:qFormat/>
    <w:pPr>
      <w:numPr>
        <w:ilvl w:val="0"/>
        <w:numId w:val="2"/>
      </w:numPr>
      <w:spacing w:before="120" w:after="120"/>
      <w:jc w:val="both"/>
    </w:pPr>
    <w:rPr>
      <w:rFonts w:ascii="Arial" w:hAnsi="Arial" w:cs="Arial"/>
    </w:rPr>
  </w:style>
  <w:style w:type="paragraph" w:styleId="Epgrafe">
    <w:name w:val="Epígrafe"/>
    <w:basedOn w:val="Normal"/>
    <w:next w:val="Normal"/>
    <w:qFormat/>
    <w:pPr/>
    <w:rPr>
      <w:b/>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00:00Z</dcterms:created>
  <dc:creator>Propietario</dc:creator>
  <dc:description/>
  <cp:keywords/>
  <dc:language>en-US</dc:language>
  <cp:lastModifiedBy>blopez</cp:lastModifiedBy>
  <dcterms:modified xsi:type="dcterms:W3CDTF">2009-04-28T18:00:00Z</dcterms:modified>
  <cp:revision>2</cp:revision>
  <dc:subject/>
  <dc:title>El desafío de la interoperabilidad para una gestión pública multinivel en Argentina</dc:title>
</cp:coreProperties>
</file>