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w:t>
      </w:r>
      <w:r>
        <w:rPr>
          <w:b/>
          <w:lang w:val="es-ES"/>
        </w:rPr>
        <w:t>El reordenamiento territorial de las relaciones intergubernamentales locales bajo formas regionales: Antecedentes y balance de experiencias en Argentina”</w:t>
      </w:r>
      <w:r>
        <w:rPr>
          <w:rStyle w:val="FootnoteCharacters"/>
          <w:rStyle w:val="FootnoteAnchor"/>
          <w:b/>
          <w:lang w:val="es-ES"/>
        </w:rPr>
        <w:footnoteReference w:id="2"/>
      </w:r>
    </w:p>
    <w:p>
      <w:pPr>
        <w:pStyle w:val="Normal"/>
        <w:jc w:val="right"/>
        <w:rPr>
          <w:i/>
          <w:i/>
          <w:lang w:val="es-ES"/>
        </w:rPr>
      </w:pPr>
      <w:r>
        <w:rPr>
          <w:i/>
          <w:lang w:val="es-ES"/>
        </w:rPr>
        <w:t>Myriam Consuelo Parmigiani de Barbará</w:t>
      </w:r>
    </w:p>
    <w:p>
      <w:pPr>
        <w:pStyle w:val="Normal"/>
        <w:jc w:val="right"/>
        <w:rPr>
          <w:rFonts w:ascii="Arial" w:hAnsi="Arial" w:cs="Arial"/>
          <w:lang w:val="es-ES"/>
        </w:rPr>
      </w:pPr>
      <w:r>
        <w:rPr/>
        <w:t>barbaracj@arnet.com.ar</w:t>
      </w:r>
    </w:p>
    <w:p>
      <w:pPr>
        <w:pStyle w:val="Normal"/>
        <w:jc w:val="both"/>
        <w:rPr>
          <w:rFonts w:ascii="Arial" w:hAnsi="Arial" w:cs="Arial"/>
          <w:lang w:val="es-ES"/>
        </w:rPr>
      </w:pPr>
      <w:r>
        <w:rPr>
          <w:rFonts w:cs="Arial" w:ascii="Arial" w:hAnsi="Arial"/>
          <w:lang w:val="es-ES"/>
        </w:rPr>
      </w:r>
    </w:p>
    <w:p>
      <w:pPr>
        <w:pStyle w:val="Normal"/>
        <w:jc w:val="both"/>
        <w:rPr/>
      </w:pPr>
      <w:r>
        <w:rPr/>
      </w:r>
    </w:p>
    <w:p>
      <w:pPr>
        <w:pStyle w:val="Normal"/>
        <w:jc w:val="both"/>
        <w:rPr>
          <w:b/>
          <w:b/>
        </w:rPr>
      </w:pPr>
      <w:r>
        <w:rPr>
          <w:b/>
        </w:rPr>
        <w:t>Introducción</w:t>
      </w:r>
    </w:p>
    <w:p>
      <w:pPr>
        <w:pStyle w:val="Normal"/>
        <w:jc w:val="both"/>
        <w:rPr>
          <w:b/>
          <w:b/>
        </w:rPr>
      </w:pPr>
      <w:r>
        <w:rPr>
          <w:b/>
        </w:rPr>
      </w:r>
    </w:p>
    <w:p>
      <w:pPr>
        <w:pStyle w:val="Normal"/>
        <w:jc w:val="both"/>
        <w:rPr/>
      </w:pPr>
      <w:r>
        <w:rPr/>
        <w:t>La idea central del presente trabajo es reflexionar sobre el desenvolvimiento logrado por las relaciones intergubernamentales locales en la República Argentina, a fin de establecer modalidades y características principales. Ello permitirá a su vez detectar fortalezas y debilidades y ensayar alguna conclusión sobre las posibilidades futuras del proceso.</w:t>
      </w:r>
    </w:p>
    <w:p>
      <w:pPr>
        <w:pStyle w:val="Normal"/>
        <w:jc w:val="both"/>
        <w:rPr/>
      </w:pPr>
      <w:r>
        <w:rPr/>
      </w:r>
    </w:p>
    <w:p>
      <w:pPr>
        <w:pStyle w:val="Normal"/>
        <w:jc w:val="both"/>
        <w:rPr/>
      </w:pPr>
      <w:r>
        <w:rPr/>
        <w:t>El supuesto de partida es que, si bien existen experiencias que se pueden calificar de exitosas y una percepción valorizada de la cooperación intermunicipal por parte de políticos, académicos, funcionarios públicos y actores sociales y económicos nacionales e internacionales, estos antecedentes y esta percepción se ven recortados en su eficacia por una cultura política centralista que distorsiona en los hechos los patrones de distribución espacial de recursos financieros y políticos.</w:t>
      </w:r>
    </w:p>
    <w:p>
      <w:pPr>
        <w:pStyle w:val="Normal"/>
        <w:jc w:val="both"/>
        <w:rPr/>
      </w:pPr>
      <w:r>
        <w:rPr/>
      </w:r>
    </w:p>
    <w:p>
      <w:pPr>
        <w:pStyle w:val="Normal"/>
        <w:jc w:val="both"/>
        <w:rPr>
          <w:b/>
          <w:b/>
        </w:rPr>
      </w:pPr>
      <w:r>
        <w:rPr>
          <w:b/>
        </w:rPr>
        <w:t>Contexto general</w:t>
      </w:r>
    </w:p>
    <w:p>
      <w:pPr>
        <w:pStyle w:val="Normal"/>
        <w:jc w:val="both"/>
        <w:rPr>
          <w:b/>
          <w:b/>
        </w:rPr>
      </w:pPr>
      <w:r>
        <w:rPr>
          <w:b/>
        </w:rPr>
      </w:r>
    </w:p>
    <w:p>
      <w:pPr>
        <w:pStyle w:val="Normal"/>
        <w:jc w:val="both"/>
        <w:rPr/>
      </w:pPr>
      <w:r>
        <w:rPr/>
        <w:t>Al igual que en otros países latinoamericanos y aunque con sus naturales características propias –derivadas, entre otros aspectos, de su forma federal de gobierno-, también en  la República Argentina tuvo lugar desde fines de los años ochenta y durante los noventa, un importante proceso de descentralización de competencias y funciones hacia los gobiernos locales.</w:t>
      </w:r>
    </w:p>
    <w:p>
      <w:pPr>
        <w:pStyle w:val="Normal"/>
        <w:jc w:val="both"/>
        <w:rPr/>
      </w:pPr>
      <w:r>
        <w:rPr/>
      </w:r>
    </w:p>
    <w:p>
      <w:pPr>
        <w:pStyle w:val="Normal"/>
        <w:jc w:val="both"/>
        <w:rPr>
          <w:rFonts w:ascii="FCMCIP+TimesNewRoman;Times New Roman" w:hAnsi="FCMCIP+TimesNewRoman;Times New Roman" w:cs="FCMCIP+TimesNewRoman;Times New Roman"/>
          <w:color w:val="000000"/>
          <w:lang w:val="es-ES"/>
        </w:rPr>
      </w:pPr>
      <w:r>
        <w:rPr/>
        <w:t xml:space="preserve">Este proceso se asoció, por una parte, a la restauración del régimen democrático, en tanto el mismo activó electorados locales con demandas sobre las políticas que los afectaran de modo directo y particularizado. Lo acompañó un ideario legitimador de la descentralización que enfatizó la necesidad de una mayor participación del vecino en las cuestiones públicas propias de su localidad. </w:t>
      </w:r>
      <w:r>
        <w:rPr>
          <w:rFonts w:cs="FCMCIP+TimesNewRoman;Times New Roman" w:ascii="FCMCIP+TimesNewRoman;Times New Roman" w:hAnsi="FCMCIP+TimesNewRoman;Times New Roman"/>
          <w:color w:val="000000"/>
          <w:lang w:val="es-ES"/>
        </w:rPr>
        <w:t>La existencia de poderes políticos relativamente autónomos, que no son responsables frente al gobierno central sino frente a sus electores, fue introduciendo así progresivamente, como en muchos Estados latinoamericanos, una nueva dinámica política con una nueva distribución del poder, más territorializada, que permite hablar ya de la emergencia de un gobierno de niveles múltiples en la región (PNUD, 1997).</w:t>
      </w:r>
      <w:r>
        <w:rPr>
          <w:rStyle w:val="FootnoteCharacters"/>
          <w:rStyle w:val="FootnoteAnchor"/>
          <w:rFonts w:cs="FCMCIP+TimesNewRoman;Times New Roman" w:ascii="FCMCIP+TimesNewRoman;Times New Roman" w:hAnsi="FCMCIP+TimesNewRoman;Times New Roman"/>
          <w:color w:val="000000"/>
          <w:lang w:val="es-ES"/>
        </w:rPr>
        <w:footnoteReference w:id="3"/>
      </w:r>
    </w:p>
    <w:p>
      <w:pPr>
        <w:pStyle w:val="Normal"/>
        <w:jc w:val="both"/>
        <w:rPr>
          <w:lang w:val="es-ES"/>
        </w:rPr>
      </w:pPr>
      <w:r>
        <w:rPr>
          <w:lang w:val="es-ES"/>
        </w:rPr>
        <w:t>Pero concomitantemente con esta asociación entre descentralización y democratización, se daba la urgencia de encarar una reforma del Estado surgida a raíz de la severa crisis fiscal desatada en los ochenta. Si bien la misma fue de alcance mundial, con cambios en los modelos tanto de intervención cuanto de gestión estatal (Bresser Pereira, 1997), estos cambios adquirieron en América Latina particular profundidad y celeridad. Entre otros, “…la descentralización se propuso como una panacea para muchos de los problemas económicos, sociales y políticos de la región. Como dato interesante, ésta fue adoptada como política pública en un número significativo de países. ..”(Grinddle, 2000: 9). Esta “situación de acción” -al decir del neoinstitucionalismo histórico- que fue propicia para el cambio, favoreció a su vez en muchos casos la transferencia impuesta, no consensuada, de la prestación de servicios y ejecución de obras a los niveles inferiores sin prever simultáneamente el financiamiento y los recursos humanos y de gestión necesarios para un desempeño eficiente, solapándose contradictoriamente en un discurso sobre la participación como instrumento para la eficiencia, en razón de las cercanía con las necesidades y el control ciudadano.</w:t>
      </w:r>
    </w:p>
    <w:p>
      <w:pPr>
        <w:pStyle w:val="Normal"/>
        <w:jc w:val="both"/>
        <w:rPr>
          <w:lang w:val="es-ES"/>
        </w:rPr>
      </w:pPr>
      <w:r>
        <w:rPr>
          <w:lang w:val="es-ES"/>
        </w:rPr>
      </w:r>
    </w:p>
    <w:p>
      <w:pPr>
        <w:pStyle w:val="Normal"/>
        <w:jc w:val="both"/>
        <w:rPr/>
      </w:pPr>
      <w:r>
        <w:rPr>
          <w:lang w:val="es-ES"/>
        </w:rPr>
        <w:t>Resultó así la situación paradójica de que el empoderamiento jurídico de los gobiernos locales vía descentralización, en lugar de traducirse en una efectiva mayor autonomía política y de gestión, debilitó en muchos casos institucionalmente a los gobiernos locales al exceder sus capacidades reales. A ello hay que agregar que el ensanchamiento de responsabilidades no se ha producido sólo en materia de política sociales, sino que en la era de la globalización se extiende hasta incluir el desarrollo sustentable (que integra el desarrollo económico con la equidad social y el respeto al medio ambiente)</w:t>
      </w:r>
      <w:r>
        <w:rPr>
          <w:rStyle w:val="FootnoteCharacters"/>
          <w:rStyle w:val="FootnoteAnchor"/>
          <w:rFonts w:cs="FCMCIP+TimesNewRoman;Times New Roman" w:ascii="FCMCIP+TimesNewRoman;Times New Roman" w:hAnsi="FCMCIP+TimesNewRoman;Times New Roman"/>
          <w:color w:val="000000"/>
          <w:lang w:val="es-ES"/>
        </w:rPr>
        <w:footnoteReference w:id="4"/>
      </w:r>
      <w:r>
        <w:rPr>
          <w:lang w:val="es-ES"/>
        </w:rPr>
        <w:t xml:space="preserve">. Dado que en sus aspectos económicos el desarrollo </w:t>
      </w:r>
      <w:r>
        <w:rPr/>
        <w:t>se halla cada vez más determinado exógenamente, las capacidades endógenas de iniciativa e innovación están llamadas a ser importantes direccionadoras hacia la equidad social y el respeto al medio ambiente, es decir, hacia el desarrollo sustentable.</w:t>
      </w:r>
    </w:p>
    <w:p>
      <w:pPr>
        <w:pStyle w:val="Normal"/>
        <w:jc w:val="both"/>
        <w:rPr/>
      </w:pPr>
      <w:r>
        <w:rPr/>
      </w:r>
    </w:p>
    <w:p>
      <w:pPr>
        <w:pStyle w:val="Normal"/>
        <w:jc w:val="both"/>
        <w:rPr/>
      </w:pPr>
      <w:r>
        <w:rPr>
          <w:rFonts w:cs="FCMCIP+TimesNewRoman;Times New Roman" w:ascii="FCMCIP+TimesNewRoman;Times New Roman" w:hAnsi="FCMCIP+TimesNewRoman;Times New Roman"/>
          <w:color w:val="000000"/>
          <w:lang w:val="es-ES"/>
        </w:rPr>
        <w:t xml:space="preserve">Junto pues a la valorización de lo local, la posible debilidad o el riesgo de la misma. Por eso es que en la agenda de la segunda reforma del Estado se instalan con fuerza, de modo paralelo a la continuidad de procesos descentralizadores, las cuestiones de la autonomía municipal y del asociativismo (al igual que la cuestión de la participación política y social a nivel local), las que permanecen en la actualidad como desafíos a resolver. Porque si bien la intervención estatal debe adecuarse a las capacidades existentes para favorecer la gobernabilidad, también es cierto que “la capacidad no es una realidad inmutable. Por eso, el segundo elemento de la estrategia consiste en </w:t>
      </w:r>
      <w:r>
        <w:rPr>
          <w:rFonts w:cs="FCMCIP+TimesNewRoman;Times New Roman" w:ascii="FCMCIP+TimesNewRoman;Times New Roman" w:hAnsi="FCMCIP+TimesNewRoman;Times New Roman"/>
          <w:i/>
          <w:color w:val="000000"/>
          <w:lang w:val="es-ES"/>
        </w:rPr>
        <w:t>aumentar la capacidad del Estado mediante la revitalización de las instituciones públicas”</w:t>
      </w:r>
      <w:r>
        <w:rPr>
          <w:rFonts w:cs="FCMCIP+TimesNewRoman;Times New Roman" w:ascii="FCMCIP+TimesNewRoman;Times New Roman" w:hAnsi="FCMCIP+TimesNewRoman;Times New Roman"/>
          <w:color w:val="000000"/>
          <w:lang w:val="es-ES"/>
        </w:rPr>
        <w:t xml:space="preserve"> (Banco Mundial, 1997).</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b/>
          <w:b/>
          <w:color w:val="000000"/>
          <w:lang w:val="es-ES"/>
        </w:rPr>
      </w:pPr>
      <w:r>
        <w:rPr>
          <w:rFonts w:cs="FCMCIP+TimesNewRoman;Times New Roman" w:ascii="FCMCIP+TimesNewRoman;Times New Roman" w:hAnsi="FCMCIP+TimesNewRoman;Times New Roman"/>
          <w:b/>
          <w:color w:val="000000"/>
          <w:lang w:val="es-ES"/>
        </w:rPr>
        <w:t>Las relaciones intergubernamentales a nivel local</w:t>
      </w:r>
    </w:p>
    <w:p>
      <w:pPr>
        <w:pStyle w:val="Normal"/>
        <w:jc w:val="both"/>
        <w:rPr>
          <w:rFonts w:ascii="FCMCIP+TimesNewRoman;Times New Roman" w:hAnsi="FCMCIP+TimesNewRoman;Times New Roman" w:cs="FCMCIP+TimesNewRoman;Times New Roman"/>
          <w:b/>
          <w:b/>
          <w:color w:val="000000"/>
          <w:lang w:val="es-ES"/>
        </w:rPr>
      </w:pPr>
      <w:r>
        <w:rPr>
          <w:rFonts w:cs="FCMCIP+TimesNewRoman;Times New Roman" w:ascii="FCMCIP+TimesNewRoman;Times New Roman" w:hAnsi="FCMCIP+TimesNewRoman;Times New Roman"/>
          <w:b/>
          <w:color w:val="000000"/>
          <w:lang w:val="es-ES"/>
        </w:rPr>
      </w:r>
    </w:p>
    <w:p>
      <w:pPr>
        <w:pStyle w:val="Normal"/>
        <w:jc w:val="both"/>
        <w:rPr/>
      </w:pPr>
      <w:r>
        <w:rPr>
          <w:rFonts w:cs="FCMCIP+TimesNewRoman;Times New Roman" w:ascii="FCMCIP+TimesNewRoman;Times New Roman" w:hAnsi="FCMCIP+TimesNewRoman;Times New Roman"/>
          <w:color w:val="000000"/>
          <w:lang w:val="es-ES"/>
        </w:rPr>
        <w:t>Hay dos fenómenos que se entrecruzan e incrementan la necesidad de coordinar entre sí las acciones de los gobiernos locales (municipios y restantes unidades locales de menor población</w:t>
      </w:r>
      <w:r>
        <w:rPr>
          <w:rStyle w:val="FootnoteCharacters"/>
          <w:rStyle w:val="FootnoteAnchor"/>
          <w:rFonts w:cs="FCMCIP+TimesNewRoman;Times New Roman" w:ascii="FCMCIP+TimesNewRoman;Times New Roman" w:hAnsi="FCMCIP+TimesNewRoman;Times New Roman"/>
          <w:color w:val="000000"/>
          <w:lang w:val="es-ES"/>
        </w:rPr>
        <w:footnoteReference w:id="5"/>
      </w:r>
      <w:r>
        <w:rPr>
          <w:rFonts w:cs="FCMCIP+TimesNewRoman;Times New Roman" w:ascii="FCMCIP+TimesNewRoman;Times New Roman" w:hAnsi="FCMCIP+TimesNewRoman;Times New Roman"/>
          <w:color w:val="000000"/>
          <w:lang w:val="es-ES"/>
        </w:rPr>
        <w:t>); estos fenómenos son la transversalidad de las políticas públicas y el inframunicipalismo.</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color w:val="000000"/>
          <w:lang w:val="es-ES"/>
        </w:rPr>
      </w:pPr>
      <w:r>
        <w:rPr>
          <w:rFonts w:cs="FCMCIP+TimesNewRoman;Times New Roman" w:ascii="FCMCIP+TimesNewRoman;Times New Roman" w:hAnsi="FCMCIP+TimesNewRoman;Times New Roman"/>
          <w:color w:val="000000"/>
          <w:lang w:val="es-ES"/>
        </w:rPr>
        <w:t xml:space="preserve">La transversalidad refiere al involucramiento de distintas instancias organizacionales o segmentos de ellas en la producción de un resultado de políticas, ya sea “por actuar sobre la misma realidad externa (un sector de la población), porque intercambien recursos… o porque compartan objetivos generales…” </w:t>
      </w:r>
      <w:r>
        <w:rPr>
          <w:color w:val="000000"/>
          <w:lang w:val="es-ES"/>
        </w:rPr>
        <w:t>(</w:t>
      </w:r>
      <w:r>
        <w:rPr>
          <w:bCs/>
          <w:color w:val="000000"/>
          <w:lang w:val="es-ES"/>
        </w:rPr>
        <w:t>Echebarría Ariznabarreta, 1998: 4). Da cuenta hoy de una acrecentada interdependencia en la producción de bienes públicos entre instancias jurisdiccionales</w:t>
      </w:r>
      <w:r>
        <w:rPr>
          <w:rStyle w:val="FootnoteCharacters"/>
          <w:rStyle w:val="FootnoteAnchor"/>
          <w:bCs/>
          <w:color w:val="000000"/>
          <w:lang w:val="es-ES"/>
        </w:rPr>
        <w:footnoteReference w:id="6"/>
      </w:r>
      <w:r>
        <w:rPr>
          <w:bCs/>
          <w:color w:val="000000"/>
          <w:lang w:val="es-ES"/>
        </w:rPr>
        <w:t>, impulsado tal crecimiento por las transformaciones que el desarrollo tecnológico ha traído en la vida de las sociedades, con activos flujos de información, personas, capitales y bienes y servicios, así como con amenazas para el medio ambiente natural y cultural. Presente siempre en todo sistema de gobierno multinivel, la transversalidad ha adquirido por esta concreta realidad social modificada una intensidad sin precedentes, reforzada por los procesos de descentralización. Se refleja por eso no sólo en las relaciones intergubernamentales verticales (nación/provincia, nación/municipio, provincia/municipio), sino que también multiplica las relaciones horizontales locales de coordinación.</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 xml:space="preserve">La necesidad de coordinación de los gobiernos locales es aún mayor en países como la República Argentina, donde aparece el problema de la sustentabilidad por el déficit de escala técnica y financiera de numerosas localidades, en razón de una escasa población, conocido como “inframunicipalismo” (Iturburu, 2001). Al respecto, informa Cravacuore (2007:27) que “La Argentina tiene, de acuerdo con los últimos datos existentes, un total de 2.252 gobiernos locales, de los cuales 1.151 son municipios y 1.101 son gobiernos locales sin jerarquía municipal. … En términos globales, el 80% de los gobiernos locales argentinos tienen menos de 10.000 habitantes y contienen el 13% de la población total del país; y el 38,3% de los gobiernos locales argentinos tienen menos de 1.000 habitantes, lo que muestra un fenómenos claro de </w:t>
      </w:r>
      <w:r>
        <w:rPr>
          <w:rFonts w:cs="FCMCIP+TimesNewRoman;Times New Roman" w:ascii="FCMCIP+TimesNewRoman;Times New Roman" w:hAnsi="FCMCIP+TimesNewRoman;Times New Roman"/>
          <w:i/>
          <w:color w:val="000000"/>
          <w:lang w:val="es-ES"/>
        </w:rPr>
        <w:t>inframunicipalismo</w:t>
      </w:r>
      <w:r>
        <w:rPr>
          <w:rFonts w:cs="FCMCIP+TimesNewRoman;Times New Roman" w:ascii="FCMCIP+TimesNewRoman;Times New Roman" w:hAnsi="FCMCIP+TimesNewRoman;Times New Roman"/>
          <w:color w:val="000000"/>
          <w:lang w:val="es-ES"/>
        </w:rPr>
        <w:t>”. Puede citarse como ejemplo evidente de esta situación la Provincia de Córdoba, una de las veintitrés provincias argentinas, en la que con una histórica valorización del municipalismo se ha producido una distorsión particularmente marcada: con</w:t>
      </w:r>
      <w:r>
        <w:rPr/>
        <w:t xml:space="preserve"> 165.321 km² y una población de 3.061.611 habitantes, cuenta con 427 unidades locales (249 municipios y 178 comunas). Participa de tal modo con el alto porcentaje de 18,8% en el total de gobiernos locales del país, mientras su participación en el total poblacional es del 8,4%. Tiene un promedio de 7.170 habitantes por unidad local, pero si se tiene presente que su ciudad capital concentra 1.267.774 habitantes y que hay siete ciudades con más de 30.000 habitantes que totalizan en conjunto el número de 450.463 y estos valores se restan del total poblacional, el promedio baja sensiblemente a 3206 habitantes por localidad. Los guarismos adquieren mayor significación advirtiendo que existe además una cantidad importante de gobiernos locales con menos de 1.000 habitantes. Por otra parte, hay muchas poblaciones con menos de 2.000 habitantes que revisten el carácter de municipios y no de comunas, contrariando las previsiones constitucionales e incrementando la debilidad institucional.</w:t>
      </w:r>
    </w:p>
    <w:p>
      <w:pPr>
        <w:pStyle w:val="Normal"/>
        <w:jc w:val="both"/>
        <w:rPr>
          <w:rFonts w:ascii="FCMCIP+TimesNewRoman;Times New Roman" w:hAnsi="FCMCIP+TimesNewRoman;Times New Roman" w:cs="FCMCIP+TimesNewRoman;Times New Roman"/>
          <w:color w:val="000000"/>
        </w:rPr>
      </w:pPr>
      <w:r>
        <w:rPr>
          <w:rFonts w:cs="FCMCIP+TimesNewRoman;Times New Roman" w:ascii="FCMCIP+TimesNewRoman;Times New Roman" w:hAnsi="FCMCIP+TimesNewRoman;Times New Roman"/>
          <w:color w:val="000000"/>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La ausencia de una coordinación adecuada con relación a problemáticas compartidas allí donde ellas se presenten (en la preparación de la política, en su decisión, implementación, control o evaluación), conduce a la fragmentación, con los consiguientes perjuicios en la producción de los bienes públicos por omisiones, obstrucciones o superposiciones innecesarias y costosas y el agravamiento del inframunicipalismo.</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lang w:val="es-ES"/>
        </w:rPr>
        <w:t xml:space="preserve">Ciertamente, la problemática de la coordinación, esto es, el conjunto de acciones intencionadas ordenadas a la armonización de expectativas eventualmente divergentes y acciones contingentes en un sistema de relaciones interdependientes (Scharpf, 1993), es central en todas las organizaciones y particularmente para la estatal. </w:t>
      </w:r>
      <w:r>
        <w:rPr/>
        <w:t>Según su direccionalidad y recursos empleados, las acciones pueden estructurarse ya jerárquicamente en base a la imposición legal y recursos financieros y de control aplicados por la instancia supraordenada a la que gestiona la política pública, ya horizontalmente en base a negociaciones e intercambios de recursos técnicos, de información y de gestión, ya combinando ambos diseños: se tratará, respectivamente, de las denominadas coordinación “jerárquica”, “negociada” y “negociada bajo la sombra de la jerarquía” (Scharpf, 1997). No cabe definir a priori la conveniencia de una de ellas en relación a las otras</w:t>
      </w:r>
      <w:r>
        <w:rPr>
          <w:rStyle w:val="FootnoteCharacters"/>
          <w:rStyle w:val="FootnoteAnchor"/>
        </w:rPr>
        <w:footnoteReference w:id="7"/>
      </w:r>
      <w:r>
        <w:rPr/>
        <w:t>; mucho tiene que ver el contenido de la política pública, presentando por caso y en general, los servicios públicos descentralizados y la gestión descentralizada de políticas sociales un campo más propicio para la instrumentación con impronta jerárquica, en tanto la promoción del desarrollo económico reclama mayores componentes de autocoordinación (Parmigiani de Barbará, 2003). Sin embargo, tratándose de la coordinación entre unidades locales del mismo nivel político-administrativo, se tratará en general de una coordinación negociada o autocoordinación, salvo dos situaciones: a) cuando el emprendimiento intergubernamental cooperativo permita por su diseño u otras circunstancias la captura del mismo por algún/os del/los intervinientes, generándose asimetrías de poder significativas; b) cuando se trate de un emprendimiento formalmente inducido por la instancia estatal supraordenada (gobierno provincial o nacional), con lo cual se dará una “coordinación bajo la sombra de la jerarquía”.</w:t>
      </w:r>
    </w:p>
    <w:p>
      <w:pPr>
        <w:pStyle w:val="Normal"/>
        <w:jc w:val="both"/>
        <w:rPr/>
      </w:pPr>
      <w:r>
        <w:rPr/>
      </w:r>
    </w:p>
    <w:p>
      <w:pPr>
        <w:pStyle w:val="Normal"/>
        <w:jc w:val="both"/>
        <w:rPr/>
      </w:pPr>
      <w:r>
        <w:rPr>
          <w:rFonts w:cs="FCMCIP+TimesNewRoman;Times New Roman" w:ascii="FCMCIP+TimesNewRoman;Times New Roman" w:hAnsi="FCMCIP+TimesNewRoman;Times New Roman"/>
          <w:color w:val="000000"/>
          <w:lang w:val="es-ES"/>
        </w:rPr>
        <w:t>La efectivización de la coordinación local-local para aumentar las capacidades estatales, exige procesos de modernización e innovación institucional. En ese sentido, la última  década (si bien el impulso es ya anterior), registra en Argentina diversas experiencias de “asociativismo” o articulación bajo diversos nombres y modalidades: entes intermunicipales, organismos intermunicipales, corredores productivos, consorcios, microregiones, comunidades regionales, etc. Su número y complejidad ha ido en progresivo aumento: en la Provincia de Córdoba, por ejemplo, de cuarenta y siete (47) entes intermunicipales activos en 1995 (con 244 localidades involucradas), pasaron a sesenta (60) en al año 1997, para ascender inmediatamente, en 1998, a sesenta y cinco (65). Pero a su vez Cravacuore y Clemente (2006) estiman –y ya con un alcance nacional- que el mayor incremento no se ha dado en el quinquenio anterior al 2000 sino con posterioridad a este año, asociado a la severa crisis económica, social, fiscal y política que ocurrió en Argentina y que impactó duramente sobre las ya de por sí menguadas finanzas locales, a la vez que acrecentó las demandas en torno a políticas sociales dirigidas a los gobiernos locales y acentuó la percepción de éstos en punto a la interdependencia existente entre localidades y los potenciales beneficios de la articulación</w:t>
      </w:r>
      <w:r>
        <w:rPr>
          <w:rStyle w:val="FootnoteCharacters"/>
          <w:rStyle w:val="FootnoteAnchor"/>
          <w:rFonts w:cs="FCMCIP+TimesNewRoman;Times New Roman" w:ascii="FCMCIP+TimesNewRoman;Times New Roman" w:hAnsi="FCMCIP+TimesNewRoman;Times New Roman"/>
          <w:color w:val="000000"/>
          <w:lang w:val="es-ES"/>
        </w:rPr>
        <w:footnoteReference w:id="8"/>
      </w:r>
      <w:r>
        <w:rPr>
          <w:rFonts w:cs="FCMCIP+TimesNewRoman;Times New Roman" w:ascii="FCMCIP+TimesNewRoman;Times New Roman" w:hAnsi="FCMCIP+TimesNewRoman;Times New Roman"/>
          <w:color w:val="000000"/>
          <w:lang w:val="es-ES"/>
        </w:rPr>
        <w:t>. Además, la construcción territorial del poder político llegó en esos momentos a una expresión máxima que, aunque pendularmente menguada luego a favor del centro político nacional, se mantiene como  una alternativa importante en el contexto del frágil sistema de partidos argentino.</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b/>
          <w:b/>
          <w:color w:val="000000"/>
          <w:lang w:val="es-ES"/>
        </w:rPr>
      </w:pPr>
      <w:r>
        <w:rPr>
          <w:rFonts w:cs="FCMCIP+TimesNewRoman;Times New Roman" w:ascii="FCMCIP+TimesNewRoman;Times New Roman" w:hAnsi="FCMCIP+TimesNewRoman;Times New Roman"/>
          <w:b/>
          <w:color w:val="000000"/>
          <w:lang w:val="es-ES"/>
        </w:rPr>
        <w:t>Precisiones sobre la propuesta de análisis</w:t>
      </w:r>
    </w:p>
    <w:p>
      <w:pPr>
        <w:pStyle w:val="Normal"/>
        <w:jc w:val="both"/>
        <w:rPr>
          <w:rFonts w:ascii="FCMCIP+TimesNewRoman;Times New Roman" w:hAnsi="FCMCIP+TimesNewRoman;Times New Roman" w:cs="FCMCIP+TimesNewRoman;Times New Roman"/>
          <w:b/>
          <w:b/>
          <w:color w:val="000000"/>
          <w:lang w:val="es-ES"/>
        </w:rPr>
      </w:pPr>
      <w:r>
        <w:rPr>
          <w:rFonts w:cs="FCMCIP+TimesNewRoman;Times New Roman" w:ascii="FCMCIP+TimesNewRoman;Times New Roman" w:hAnsi="FCMCIP+TimesNewRoman;Times New Roman"/>
          <w:b/>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El presente trabajo se interroga sobre las modalidades y características principales de las articulaciones locales; pero deberá tenerse presente las dificultades de tal propósito, derivadas de la naturaleza misma de las relaciones intergubernamentales: como reconoce la doctrina, la diversidad de situaciones de coordinación posibles en materia de relaciones intergubernamentales se resiste a diseños estandarizados y ello se torna aún más evidente cuando se trata de relaciones de coordinación negociada o autocoordinación en la cual los arreglos institucionales se flexibilizan para el logro del acuerdo conjunto cooperativo.</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La descripción de las relaciones intergubernamentales realizada por la literatura argentina especializada</w:t>
      </w:r>
      <w:r>
        <w:rPr>
          <w:rStyle w:val="FootnoteCharacters"/>
          <w:rStyle w:val="FootnoteAnchor"/>
          <w:rFonts w:cs="FCMCIP+TimesNewRoman;Times New Roman" w:ascii="FCMCIP+TimesNewRoman;Times New Roman" w:hAnsi="FCMCIP+TimesNewRoman;Times New Roman"/>
          <w:color w:val="000000"/>
          <w:lang w:val="es-ES"/>
        </w:rPr>
        <w:footnoteReference w:id="9"/>
      </w:r>
      <w:r>
        <w:rPr>
          <w:rFonts w:cs="FCMCIP+TimesNewRoman;Times New Roman" w:ascii="FCMCIP+TimesNewRoman;Times New Roman" w:hAnsi="FCMCIP+TimesNewRoman;Times New Roman"/>
          <w:color w:val="000000"/>
          <w:lang w:val="es-ES"/>
        </w:rPr>
        <w:t xml:space="preserve"> será tomada como base del presente trabajo, junto a los resultados de investigaciones propias</w:t>
      </w:r>
      <w:r>
        <w:rPr>
          <w:rStyle w:val="FootnoteCharacters"/>
          <w:rStyle w:val="FootnoteAnchor"/>
          <w:rFonts w:cs="FCMCIP+TimesNewRoman;Times New Roman" w:ascii="FCMCIP+TimesNewRoman;Times New Roman" w:hAnsi="FCMCIP+TimesNewRoman;Times New Roman"/>
          <w:color w:val="000000"/>
          <w:lang w:val="es-ES"/>
        </w:rPr>
        <w:footnoteReference w:id="10"/>
      </w:r>
      <w:r>
        <w:rPr>
          <w:rFonts w:cs="FCMCIP+TimesNewRoman;Times New Roman" w:ascii="FCMCIP+TimesNewRoman;Times New Roman" w:hAnsi="FCMCIP+TimesNewRoman;Times New Roman"/>
          <w:color w:val="000000"/>
          <w:lang w:val="es-ES"/>
        </w:rPr>
        <w:t xml:space="preserve"> y otras fuentes secundarias</w:t>
      </w:r>
      <w:r>
        <w:rPr>
          <w:rStyle w:val="FootnoteCharacters"/>
          <w:rStyle w:val="FootnoteAnchor"/>
          <w:rFonts w:cs="FCMCIP+TimesNewRoman;Times New Roman" w:ascii="FCMCIP+TimesNewRoman;Times New Roman" w:hAnsi="FCMCIP+TimesNewRoman;Times New Roman"/>
          <w:color w:val="000000"/>
          <w:lang w:val="es-ES"/>
        </w:rPr>
        <w:footnoteReference w:id="11"/>
      </w:r>
      <w:r>
        <w:rPr>
          <w:rFonts w:cs="FCMCIP+TimesNewRoman;Times New Roman" w:ascii="FCMCIP+TimesNewRoman;Times New Roman" w:hAnsi="FCMCIP+TimesNewRoman;Times New Roman"/>
          <w:color w:val="000000"/>
          <w:lang w:val="es-ES"/>
        </w:rPr>
        <w:t>. En este material predomina la información sobre los emprendimientos de las provincias de Buenos Aires y Córdoba, lo que entre otras razones se explica porque ellas se ubican en la zona del país de mayor activación de las relaciones intermunicipales y, además, han adquirido una mayor visibilidad. Se excluyen de la base considerada las relaciones propias de las áreas metropolitanas por su especificidad.</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lang w:val="es-ES"/>
        </w:rPr>
      </w:pPr>
      <w:r>
        <w:rPr>
          <w:rFonts w:cs="FCMCIP+TimesNewRoman;Times New Roman" w:ascii="FCMCIP+TimesNewRoman;Times New Roman" w:hAnsi="FCMCIP+TimesNewRoman;Times New Roman"/>
          <w:color w:val="000000"/>
          <w:lang w:val="es-ES"/>
        </w:rPr>
        <w:t xml:space="preserve">El enfoque neoinstitucional servirá de marco para el análisis, en tanto permite abordar las cuestiones del cambio y de la persistencia de las instituciones, así como indagar las relaciones entre las instituciones y el comportamiento colectivo. Se parte de ello de un concepto de institución amplio y del carácter dual de las instituciones. En consecuencia, entenderemos como institución </w:t>
      </w:r>
      <w:r>
        <w:rPr>
          <w:rFonts w:cs="FCMCIP+TimesNewRoman;Times New Roman" w:ascii="FCMCIP+TimesNewRoman;Times New Roman" w:hAnsi="FCMCIP+TimesNewRoman;Times New Roman"/>
          <w:i/>
          <w:color w:val="000000"/>
          <w:lang w:val="es-ES"/>
        </w:rPr>
        <w:t>las reglas de juego formales e informales (lo que incluye convenciones) y los procedimientos estándar operantes que estructuran los comportamientos sociales, políticos y económicos.</w:t>
      </w:r>
      <w:r>
        <w:rPr>
          <w:rFonts w:cs="FCMCIP+TimesNewRoman;Times New Roman" w:ascii="FCMCIP+TimesNewRoman;Times New Roman" w:hAnsi="FCMCIP+TimesNewRoman;Times New Roman"/>
          <w:color w:val="000000"/>
          <w:lang w:val="es-ES"/>
        </w:rPr>
        <w:t xml:space="preserve"> También, que toda institución tiene –si bien con fuerza diversa según cada situación concreta- una dimensión cultural y una dimensión instrumental o estratégica deliberada; es decir, su emergencia y persistencia (o fracaso) debe ser entendida tanto desde valores y cogniciones histórica y socialmente condicionadas (una suerte de “lógica de lo apropiado”), cuanto desde la aptitud que manifiesta para cumplir con su función o misión proyectada, más o menos detallada o definida (“lógica consecuencialista”). Como dice Offe (2003: 252-253), para probar su calidad las instituciones “… no sólo deben cumplir una tarea que podemos denominar de “socialización congruente”, sino que también deben </w:t>
      </w:r>
      <w:r>
        <w:rPr>
          <w:rFonts w:cs="FCMCIP+TimesNewRoman;Times New Roman" w:ascii="FCMCIP+TimesNewRoman;Times New Roman" w:hAnsi="FCMCIP+TimesNewRoman;Times New Roman"/>
          <w:i/>
          <w:color w:val="000000"/>
          <w:lang w:val="es-ES"/>
        </w:rPr>
        <w:t xml:space="preserve">funcionar </w:t>
      </w:r>
      <w:r>
        <w:rPr>
          <w:rFonts w:cs="FCMCIP+TimesNewRoman;Times New Roman" w:ascii="FCMCIP+TimesNewRoman;Times New Roman" w:hAnsi="FCMCIP+TimesNewRoman;Times New Roman"/>
          <w:color w:val="000000"/>
          <w:lang w:val="es-ES"/>
        </w:rPr>
        <w:t>adecuadamente (es decir, cumplir la tarea o misión que se les ha encomendado o ser compatibles con la oferta de recursos de los que dependen y que, por lo tanto, necesitan extraer de su entorno)”.</w:t>
      </w:r>
    </w:p>
    <w:p>
      <w:pPr>
        <w:pStyle w:val="Normal"/>
        <w:jc w:val="both"/>
        <w:rPr>
          <w:lang w:val="es-ES"/>
        </w:rPr>
      </w:pPr>
      <w:r>
        <w:rPr>
          <w:lang w:val="es-ES"/>
        </w:rPr>
      </w:r>
    </w:p>
    <w:p>
      <w:pPr>
        <w:pStyle w:val="Normal"/>
        <w:jc w:val="both"/>
        <w:rPr/>
      </w:pPr>
      <w:r>
        <w:rPr/>
        <w:t>Con la guía de estas herramientas conceptuales básicas, organizaremos el análisis de los arreglos institucionales de las relaciones intermunicipales atendiendo a los siguientes componentes (los que, por cierto, se encuentran interrelacionados) asociados a su origen y persistencia:</w:t>
      </w:r>
    </w:p>
    <w:p>
      <w:pPr>
        <w:pStyle w:val="Normal"/>
        <w:jc w:val="both"/>
        <w:rPr/>
      </w:pPr>
      <w:r>
        <w:rPr/>
        <w:t>- Disponibilidad y creación de reglas</w:t>
      </w:r>
    </w:p>
    <w:p>
      <w:pPr>
        <w:pStyle w:val="Normal"/>
        <w:jc w:val="both"/>
        <w:rPr/>
      </w:pPr>
      <w:r>
        <w:rPr/>
        <w:t xml:space="preserve">- Actores y relaciones </w:t>
      </w:r>
    </w:p>
    <w:p>
      <w:pPr>
        <w:pStyle w:val="Normal"/>
        <w:jc w:val="both"/>
        <w:rPr>
          <w:rFonts w:ascii="FCMCIP+TimesNewRoman;Times New Roman" w:hAnsi="FCMCIP+TimesNewRoman;Times New Roman" w:cs="FCMCIP+TimesNewRoman;Times New Roman"/>
          <w:color w:val="000000"/>
        </w:rPr>
      </w:pPr>
      <w:r>
        <w:rPr>
          <w:rFonts w:cs="FCMCIP+TimesNewRoman;Times New Roman" w:ascii="FCMCIP+TimesNewRoman;Times New Roman" w:hAnsi="FCMCIP+TimesNewRoman;Times New Roman"/>
          <w:color w:val="000000"/>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b/>
          <w:color w:val="000000"/>
          <w:lang w:val="es-ES"/>
        </w:rPr>
        <w:t xml:space="preserve">1. </w:t>
      </w:r>
      <w:r>
        <w:rPr>
          <w:b/>
        </w:rPr>
        <w:t>Disponibilidad</w:t>
      </w:r>
      <w:r>
        <w:rPr>
          <w:rFonts w:cs="FCMCIP+TimesNewRoman;Times New Roman" w:ascii="FCMCIP+TimesNewRoman;Times New Roman" w:hAnsi="FCMCIP+TimesNewRoman;Times New Roman"/>
          <w:b/>
          <w:color w:val="000000"/>
          <w:lang w:val="es-ES"/>
        </w:rPr>
        <w:t xml:space="preserve"> y creación de reglas </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a) Disponibilidad</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Las primeras reglas a considerar en un Estado constitucional de derecho son las normas constitucionales. Y dado que el Estado argentino es federal, interesa la constitución nacional pero también las normas de las constituciones provinciales que, si bien no pueden oponerse a aquélla, sí pueden ampliarla en uso de sus facultades no delegadas y concurrentes. En tal sentido, corresponde afirmar que el plexo constitucional aparece habilitando el establecimiento de relaciones intergubernamentales de modo claro.</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La Constitución Nacional argentina en su texto histórico ya hacía referencia a los tratados internacionales e interprovinciales, pero la reforma de 1994 asume ampliamente las transformaciones que se han producido en la estructura y dinámica de la estatalidad en un mundo crecientemente relacionado. De ahí que en su art. 74 inc.24 incorpora los tratados internacionales de integración y en el plano interno, refuerza a través del art. 124 la regulación preexistente en materia de cooperación entre las provincias haciendo expresa referencia a regiones interprovinciales para el desarrollo económico y social.</w:t>
      </w:r>
      <w:r>
        <w:rPr>
          <w:rStyle w:val="FootnoteCharacters"/>
          <w:rStyle w:val="FootnoteAnchor"/>
          <w:rFonts w:cs="FCMCIP+TimesNewRoman;Times New Roman" w:ascii="FCMCIP+TimesNewRoman;Times New Roman" w:hAnsi="FCMCIP+TimesNewRoman;Times New Roman"/>
          <w:color w:val="000000"/>
          <w:lang w:val="es-ES"/>
        </w:rPr>
        <w:footnoteReference w:id="12"/>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La misma tendencia a hacerse cargo del entrelazamiento del mundo globalizado se observa en las constituciones provinciales (Barrera Buteler, 2007), puesto que las más nuevas aluden expresamente a “tratados con la Nación y otras Provincias”</w:t>
      </w:r>
      <w:r>
        <w:rPr>
          <w:rStyle w:val="FootnoteCharacters"/>
          <w:rStyle w:val="FootnoteAnchor"/>
          <w:rFonts w:cs="FCMCIP+TimesNewRoman;Times New Roman" w:ascii="FCMCIP+TimesNewRoman;Times New Roman" w:hAnsi="FCMCIP+TimesNewRoman;Times New Roman"/>
          <w:color w:val="000000"/>
          <w:lang w:val="es-ES"/>
        </w:rPr>
        <w:footnoteReference w:id="13"/>
      </w:r>
      <w:r>
        <w:rPr>
          <w:rFonts w:cs="FCMCIP+TimesNewRoman;Times New Roman" w:ascii="FCMCIP+TimesNewRoman;Times New Roman" w:hAnsi="FCMCIP+TimesNewRoman;Times New Roman"/>
          <w:color w:val="000000"/>
          <w:lang w:val="es-ES"/>
        </w:rPr>
        <w:t xml:space="preserve"> y la mayoría a tratados o acuerdos “con el gobierno federal, las demás provincias, los municipios y entes públicos ajenos a la provincia” y agregan como la Constitución Nacional (art.124) los convenios internacionales</w:t>
      </w:r>
      <w:r>
        <w:rPr>
          <w:rStyle w:val="FootnoteCharacters"/>
          <w:rStyle w:val="FootnoteAnchor"/>
          <w:rFonts w:cs="FCMCIP+TimesNewRoman;Times New Roman" w:ascii="FCMCIP+TimesNewRoman;Times New Roman" w:hAnsi="FCMCIP+TimesNewRoman;Times New Roman"/>
          <w:color w:val="000000"/>
          <w:lang w:val="es-ES"/>
        </w:rPr>
        <w:footnoteReference w:id="14"/>
      </w:r>
      <w:r>
        <w:rPr>
          <w:rFonts w:cs="FCMCIP+TimesNewRoman;Times New Roman" w:ascii="FCMCIP+TimesNewRoman;Times New Roman" w:hAnsi="FCMCIP+TimesNewRoman;Times New Roman"/>
          <w:color w:val="000000"/>
          <w:lang w:val="es-ES"/>
        </w:rPr>
        <w:t xml:space="preserve"> .</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Incluso hay constituciones provinciales que son más explícitas y contundentes en cuanto a la cooperación intermunicipal otorgando rango constitucional a los emprendimientos respectivos: es el caso de las Constituciones de Córdoba, que en su art. art. 190</w:t>
      </w:r>
      <w:r>
        <w:rPr>
          <w:rStyle w:val="FootnoteCharacters"/>
          <w:rStyle w:val="FootnoteAnchor"/>
          <w:rFonts w:cs="FCMCIP+TimesNewRoman;Times New Roman" w:ascii="FCMCIP+TimesNewRoman;Times New Roman" w:hAnsi="FCMCIP+TimesNewRoman;Times New Roman"/>
          <w:color w:val="000000"/>
          <w:lang w:val="es-ES"/>
        </w:rPr>
        <w:footnoteReference w:id="15"/>
      </w:r>
      <w:r>
        <w:rPr>
          <w:rFonts w:cs="FCMCIP+TimesNewRoman;Times New Roman" w:ascii="FCMCIP+TimesNewRoman;Times New Roman" w:hAnsi="FCMCIP+TimesNewRoman;Times New Roman"/>
          <w:color w:val="000000"/>
          <w:lang w:val="es-ES"/>
        </w:rPr>
        <w:t>, bajo el acápite de “Convenios intermunicipales”, prevé la creación de “organismos intermunicipales”, denominación corrientemente sustituida por la de “entes intermunicipales” y de Chubut, que en sus arts. 235 y 237</w:t>
      </w:r>
      <w:r>
        <w:rPr>
          <w:rStyle w:val="FootnoteCharacters"/>
          <w:rStyle w:val="FootnoteAnchor"/>
          <w:rFonts w:cs="FCMCIP+TimesNewRoman;Times New Roman" w:ascii="FCMCIP+TimesNewRoman;Times New Roman" w:hAnsi="FCMCIP+TimesNewRoman;Times New Roman"/>
          <w:color w:val="000000"/>
          <w:lang w:val="es-ES"/>
        </w:rPr>
        <w:footnoteReference w:id="16"/>
      </w:r>
      <w:r>
        <w:rPr>
          <w:rFonts w:cs="FCMCIP+TimesNewRoman;Times New Roman" w:ascii="FCMCIP+TimesNewRoman;Times New Roman" w:hAnsi="FCMCIP+TimesNewRoman;Times New Roman"/>
          <w:color w:val="000000"/>
          <w:lang w:val="es-ES"/>
        </w:rPr>
        <w:t xml:space="preserve"> prevé la creación de “subregiones”. Otras constituciones efectúan precisiones menores, como la de la provincia de Buenos Aires cuyo art. 192 expresa “Son atribuciones inherentes al régimen municipal, la siguientes: …8) constituir consorcios de municipalidades”; o bien se refieren a la facultad de realizar convenios. Pero aún cuando no existiera tal previsión, las iniciativas de coordinación intermunicipal en cualquiera de las provincias argentinas son constitucionalmente válidas en razón de la autonomía municipal, consagrada por el art. 5 ya existente y el nuevo art. 123</w:t>
      </w:r>
      <w:r>
        <w:rPr>
          <w:rStyle w:val="FootnoteCharacters"/>
          <w:rStyle w:val="FootnoteAnchor"/>
          <w:rFonts w:cs="FCMCIP+TimesNewRoman;Times New Roman" w:ascii="FCMCIP+TimesNewRoman;Times New Roman" w:hAnsi="FCMCIP+TimesNewRoman;Times New Roman"/>
          <w:color w:val="000000"/>
          <w:lang w:val="es-ES"/>
        </w:rPr>
        <w:footnoteReference w:id="17"/>
      </w:r>
      <w:r>
        <w:rPr>
          <w:rFonts w:cs="FCMCIP+TimesNewRoman;Times New Roman" w:ascii="FCMCIP+TimesNewRoman;Times New Roman" w:hAnsi="FCMCIP+TimesNewRoman;Times New Roman"/>
          <w:color w:val="000000"/>
          <w:lang w:val="es-ES"/>
        </w:rPr>
        <w:t xml:space="preserve"> incorporado a la Constitución Nacional en la reforma de 1994. Este último artículo zanjó definitivamente la disputa histórica acerca de los alcances de la expresión “régimen municipal” cuyo aseguramiento impone a las provincias el art. 5 de la Constitución Nacional 1853-60, toda vez que se discutió si se refería esencialmente a lo administrativo (autarquía) o comprendía asimismo atribuciones políticas (autonomía). Aunque a fines de la década de los ochenta ya la jurisprudencia se había definido en este segundo sentido</w:t>
      </w:r>
      <w:r>
        <w:rPr>
          <w:rStyle w:val="FootnoteCharacters"/>
          <w:rStyle w:val="FootnoteAnchor"/>
          <w:rFonts w:cs="FCMCIP+TimesNewRoman;Times New Roman" w:ascii="FCMCIP+TimesNewRoman;Times New Roman" w:hAnsi="FCMCIP+TimesNewRoman;Times New Roman"/>
          <w:color w:val="000000"/>
          <w:lang w:val="es-ES"/>
        </w:rPr>
        <w:footnoteReference w:id="18"/>
      </w:r>
      <w:r>
        <w:rPr>
          <w:rFonts w:cs="FCMCIP+TimesNewRoman;Times New Roman" w:ascii="FCMCIP+TimesNewRoman;Times New Roman" w:hAnsi="FCMCIP+TimesNewRoman;Times New Roman"/>
          <w:color w:val="000000"/>
          <w:lang w:val="es-ES"/>
        </w:rPr>
        <w:t xml:space="preserve">, la última reforma constitucional lo explicita y limita las atribuciones provinciales a reglar su alcance y contenido. Lo cual significa para las formaciones intermunicipales de cooperación (cualesquiera sean sus denominaciones: entes intermunicipales, entes regionales, corredores productivos, etc.), que las mismas no pueden ser impedidas o desconocidas, en tanto se ordenen a la consecución de fines propios de los gobiernos locales participantes. Su estatus es el de personas jurídicas de derecho público, de naturaleza administrativa –toda vez que la determinación de sus fines, organización y subsistencia depende de los gobiernos locales- y pueden como tales realizar todos los actos que se ordenen a sus objetivos (contratar empleados, realizar compras, presentarse a licitaciones, etc.), si bien sujetos naturalmente al régimen de procedimiento y contralor previsto para la administración pública. </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Es preciso decir que a pesar de la claridad de la normativa constitucional, en más de una oportunidad la inercia (o como la llama Offe -2003- “la reproducción idéntica”) de las burocracias provinciales ha obstaculizado el accionar de organismos intermunicipales. Pero también hay que agregar que es un comportamiento que ha tendido a revertirse a medida que aquéllos han aumentado en número y actividad</w:t>
      </w:r>
      <w:r>
        <w:rPr>
          <w:rStyle w:val="FootnoteCharacters"/>
          <w:rStyle w:val="FootnoteAnchor"/>
          <w:rFonts w:cs="FCMCIP+TimesNewRoman;Times New Roman" w:ascii="FCMCIP+TimesNewRoman;Times New Roman" w:hAnsi="FCMCIP+TimesNewRoman;Times New Roman"/>
          <w:color w:val="000000"/>
          <w:lang w:val="es-ES"/>
        </w:rPr>
        <w:footnoteReference w:id="19"/>
      </w:r>
      <w:r>
        <w:rPr>
          <w:rFonts w:cs="FCMCIP+TimesNewRoman;Times New Roman" w:ascii="FCMCIP+TimesNewRoman;Times New Roman" w:hAnsi="FCMCIP+TimesNewRoman;Times New Roman"/>
          <w:color w:val="000000"/>
          <w:lang w:val="es-ES"/>
        </w:rPr>
        <w:t>. Por un lado, se manifiesta en este proceso de reiteración de rutinas organizacionales no sólo la “path dependence” (o dependencia de la conducta pasada), en tanto los actores socializados normativa y cognitivamente en ciertas pautas tienden a reproducirlas por razones de legitimación interna y externa, sino también por los costos organizacionales de su modificación. La adecuación a nuevos arreglos institucionales es un proceso de construcción social que puede ser impulsado de distintas maneras; con respecto a la situación que nos ocupa, hemos detectado principalmente dos fuentes: resoluciones autoritativas (o equivalentes dictámenes técnicos de instancias jerárquicas) y procesos interactivos de discusión.</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b) Creación de reglas</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En el marco expuesto de reglas de jerarquía constitucional, progresivamente afianzadas, se han ido produciendo experiencias coordinación intermunicipal informales y formales.</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En primer lugar, unas palabras en relación a las primeras, cuya importancia no debe ser desconocida</w:t>
      </w:r>
      <w:r>
        <w:rPr>
          <w:rStyle w:val="FootnoteCharacters"/>
          <w:rStyle w:val="FootnoteAnchor"/>
          <w:rFonts w:cs="FCMCIP+TimesNewRoman;Times New Roman" w:ascii="FCMCIP+TimesNewRoman;Times New Roman" w:hAnsi="FCMCIP+TimesNewRoman;Times New Roman"/>
          <w:color w:val="000000"/>
          <w:lang w:val="es-ES"/>
        </w:rPr>
        <w:footnoteReference w:id="20"/>
      </w:r>
      <w:r>
        <w:rPr>
          <w:rFonts w:cs="FCMCIP+TimesNewRoman;Times New Roman" w:ascii="FCMCIP+TimesNewRoman;Times New Roman" w:hAnsi="FCMCIP+TimesNewRoman;Times New Roman"/>
          <w:color w:val="000000"/>
          <w:lang w:val="es-ES"/>
        </w:rPr>
        <w:t xml:space="preserve"> pues no sólo contribuyen a la dinámica flexible propia del modelo de la gobernanza y realizan con ello un aporte para un “buen gobierno”, sino que también facilitan las innovaciones institucionales formales (o eventualmente, generan resistencias). Tuvimos posibilidad de confirmar esta afirmación en una investigación</w:t>
      </w:r>
      <w:r>
        <w:rPr>
          <w:rStyle w:val="FootnoteCharacters"/>
          <w:rStyle w:val="FootnoteAnchor"/>
          <w:rFonts w:cs="FCMCIP+TimesNewRoman;Times New Roman" w:ascii="FCMCIP+TimesNewRoman;Times New Roman" w:hAnsi="FCMCIP+TimesNewRoman;Times New Roman"/>
          <w:color w:val="000000"/>
          <w:lang w:val="es-ES"/>
        </w:rPr>
        <w:footnoteReference w:id="21"/>
      </w:r>
      <w:r>
        <w:rPr>
          <w:rFonts w:cs="FCMCIP+TimesNewRoman;Times New Roman" w:ascii="FCMCIP+TimesNewRoman;Times New Roman" w:hAnsi="FCMCIP+TimesNewRoman;Times New Roman"/>
          <w:color w:val="000000"/>
          <w:lang w:val="es-ES"/>
        </w:rPr>
        <w:t xml:space="preserve"> sobre los denominados “entes regionales de recaudación fiscal y gestión” en la Provincia de Córdoba y en la que </w:t>
      </w:r>
      <w:r>
        <w:rPr/>
        <w:t xml:space="preserve">los funcionarios entrevistados manifestaron que sus localidades habían mantenido o mantenían relaciones de cooperación intergubernamental no sólo formales </w:t>
      </w:r>
      <w:r>
        <w:rPr>
          <w:i/>
        </w:rPr>
        <w:t>sino también informales</w:t>
      </w:r>
      <w:r>
        <w:rPr/>
        <w:t xml:space="preserve"> con otras localidades, tanto pertenecientes al ente cuanto no pertenecientes a él. Por la materia, dichas relaciones referían a tres áreas: obras de infraestructura (caminos, instalaciones para la distribución de energía, etc.), gestión (gestión de consorcios camineros, de servicios administrativos, etc.) y servicios públicos (salud, seguridad, saneamiento, etc.), con una marcada tendencia a una mayor formalización en las dos primeras áreas. Asimismo, los entrevistados dieron importancia a la existencia de experiencias anteriores de cooperación para la conformación de entes, con el agregado que en el ente que llegó a alcanzar mayor institucionalización, se percibía de modo bastante fuerte una base de sustentación en relaciones precedentes (42%), mientras tal percepción se desdibuja (27.3%) en otro ente que, precisamente, contrasta con el anterior por un menor grado de cohesión en las relaciones entre los gobiernos locales participantes, por una estructura asimétrica, por una mayor renuencia a implementar las acciones previstas y por un grado de conflictividad mayor en su interior y en sus relaciones con el gobierno provincial.</w:t>
      </w:r>
    </w:p>
    <w:p>
      <w:pPr>
        <w:pStyle w:val="Normal"/>
        <w:jc w:val="both"/>
        <w:rPr>
          <w:rFonts w:ascii="FCMCIP+TimesNewRoman;Times New Roman" w:hAnsi="FCMCIP+TimesNewRoman;Times New Roman" w:cs="FCMCIP+TimesNewRoman;Times New Roman"/>
          <w:color w:val="000000"/>
        </w:rPr>
      </w:pPr>
      <w:r>
        <w:rPr>
          <w:rFonts w:cs="FCMCIP+TimesNewRoman;Times New Roman" w:ascii="FCMCIP+TimesNewRoman;Times New Roman" w:hAnsi="FCMCIP+TimesNewRoman;Times New Roman"/>
          <w:color w:val="000000"/>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En punto ya a la institucionalización formal – en general deseable para dar un grado mayor de certeza, previsibilidad y estabilidad a las relaciones de cooperación intermunicipal-, esto es, para mejorar las capacidades institucionales locales, los arreglos son de alcance y objetivos muy variados: desde acuerdos entre dos localidades o apenas un número mayor, hasta el involucramiento de un gran número (como es el caso de las regiones), que puede quedar abierto o no a nuevos participantes; y desde objetivos particulares, sean transitorios o permanentes (construcción de una obra pública y/o su mantenimiento –por ejp., un camino, un canal de desagüe, etc.-, organización de un servicio – por ejp. compra de medicamentos, tratamiento de residuos, etc.-) o mejoramiento de la gestión administrativa y jurisdiccional (por ejp. recaudación de impuestos y tasas, cursos de capacitación del personal, justicia municipal de faltas, expedición de carnés de conductor, etc.), hasta el objetivo general, integral, del desarrollo sustentable, que incluye un paquete de políticas públicas.</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 xml:space="preserve">Por cierto, a través de acuerdos sobre objetivos particulares se va materializando un tejido reticular que a la vez que cumple con la lógica instrumental, construye la lógica de la socialización normativa y cognitiva. Pero sin perjuicio de sus beneficios y continuidad, se observa la percepción tanto en la doctrina cuanto en las instancias gubernamentales, que se requieren coordinaciones cooperativas amplias y estables para neutralizar más eficazmente la fragmentación y la falta de escala financiera y técnica en la producción de bienes públicos. Se manifiesta por ende la necesidad de construcciones de tipo regional, cualquiera sea la denominación adoptada, pues siempre hay una referencia necesaria a un territorio y al desarrollo conjunto de las poblaciones asentadas en el mismo. </w:t>
      </w:r>
      <w:r>
        <w:rPr/>
        <w:t>En ese sentido, conviene recordar que la región es un constructo relacional que porta intencionalidad política, es decir, no es simplemente espacio histórico, geográfico, etc, sino “un sistema de relaciones sociales altamente interdependientes, diferenciadas y/o complementarias y territorialmente organizadas cuyo vigor, en términos de desarrollo de potencialidades y capacidad de persistencia, se asocia a su aptitud para interrelacionarse a otros sistemas sin afectar negativamente su capital sinergético”</w:t>
      </w:r>
      <w:r>
        <w:rPr>
          <w:i/>
        </w:rPr>
        <w:t xml:space="preserve"> </w:t>
      </w:r>
      <w:r>
        <w:rPr/>
        <w:t>(Parmigiani de Barbará, 2001:33).</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autoSpaceDE w:val="false"/>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En esta línea de diagnóstico y expectativas, se han producido en el país experiencias de innovación diversas, tendientes a cubrir ampliamente el territorio provincial, avanzando hacia una regionalización intraprovincial.</w:t>
      </w:r>
    </w:p>
    <w:p>
      <w:pPr>
        <w:pStyle w:val="Normal"/>
        <w:autoSpaceDE w:val="false"/>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autoSpaceDE w:val="false"/>
        <w:jc w:val="both"/>
        <w:rPr/>
      </w:pPr>
      <w:r>
        <w:rPr>
          <w:rFonts w:cs="FCMCIP+TimesNewRoman;Times New Roman" w:ascii="FCMCIP+TimesNewRoman;Times New Roman" w:hAnsi="FCMCIP+TimesNewRoman;Times New Roman"/>
          <w:color w:val="000000"/>
          <w:lang w:val="es-ES"/>
        </w:rPr>
        <w:t>Entre las experiencias que han sido objeto de seguimiento por la doctrina, hay que recordar los consorcios productivos de la provincia de Buenos Aires creados en el marco de la institucionalización previsto por el art. 43 de la Ley Orgánica de las Municipalidades, hoy derogado por la ley 13.580</w:t>
      </w:r>
      <w:r>
        <w:rPr>
          <w:rStyle w:val="FootnoteCharacters"/>
          <w:rStyle w:val="FootnoteAnchor"/>
          <w:rFonts w:cs="FCMCIP+TimesNewRoman;Times New Roman" w:ascii="FCMCIP+TimesNewRoman;Times New Roman" w:hAnsi="FCMCIP+TimesNewRoman;Times New Roman"/>
          <w:color w:val="000000"/>
          <w:lang w:val="es-ES"/>
        </w:rPr>
        <w:footnoteReference w:id="22"/>
      </w:r>
      <w:r>
        <w:rPr>
          <w:rFonts w:cs="FCMCIP+TimesNewRoman;Times New Roman" w:ascii="FCMCIP+TimesNewRoman;Times New Roman" w:hAnsi="FCMCIP+TimesNewRoman;Times New Roman"/>
          <w:color w:val="000000"/>
          <w:lang w:val="es-ES"/>
        </w:rPr>
        <w:t xml:space="preserve"> (lo cual no significa por cierto que no puedan existir articulaciones intermunicipales análogas en dicha provincia en base al fundamento constitucional más arriba explicitado). Con respecto a ellos, dicen  Cravacuore et alt. (2004:59) que “La articulación intermunicipal en la provincia de Buenos Aires reconoce como su principal antecedente a los Corredores Productivos que se propagaron durante la década de los ‘90”. </w:t>
      </w:r>
      <w:r>
        <w:rPr>
          <w:lang w:val="es-ES"/>
        </w:rPr>
        <w:t>Los Corredores o Consorcios Productivos nacieron en la provincia de Buenos Aires a partir de 1993, en parte por iniciativas de las localidades y en parte por el estímulo financiero nacional y provincial; llegaron a conformarse 13 Corredores, aunque ya en 2003 manifestaban una importante disminución de actividad que se fue acentuando, terminando en algunos casos por disolverse formalmente y en otros, con una supervivencia sólo formal. Uno de los objetivos que impulsó la creación de los Corredores fue el de aunar criterios para la elaboración de proyectos conjuntos que permitieran dar una mejor y mayor explotación a las actividades productivas de cada región. La mayoría de los proyectos de desarrollo sostenidos por los Corredores florecieron entre 1999 y 2000 con aportes realizados por la Provincia y si bien algunos de ellos continuaron, en general se paralizaron por la crisis de 2001-2002 (Informe “Alianzas Productivas”, Mecom-Prensa Clave, La Plata, 7-2-2003).</w:t>
      </w:r>
    </w:p>
    <w:p>
      <w:pPr>
        <w:pStyle w:val="Normal"/>
        <w:autoSpaceDE w:val="false"/>
        <w:jc w:val="both"/>
        <w:rPr>
          <w:lang w:val="es-ES"/>
        </w:rPr>
      </w:pPr>
      <w:r>
        <w:rPr>
          <w:lang w:val="es-ES"/>
        </w:rPr>
      </w:r>
    </w:p>
    <w:p>
      <w:pPr>
        <w:pStyle w:val="Normal"/>
        <w:autoSpaceDE w:val="false"/>
        <w:jc w:val="both"/>
        <w:rPr/>
      </w:pPr>
      <w:r>
        <w:rPr>
          <w:lang w:val="es-ES"/>
        </w:rPr>
        <w:t xml:space="preserve">A pesar de que no lograron alcanzar las expectativas puestas en ellos, los Corredores han sido utilizados como el marco institucional de otras iniciativas posteriores; tal es, efectivamente, el caso de las cinco seleccionadas por su relevancia en la presentación de la experiencia más reciente de articulación intermunicipal en la Provincia de Buenos Aires por </w:t>
      </w:r>
      <w:r>
        <w:rPr>
          <w:rFonts w:cs="FCMCIP+TimesNewRoman;Times New Roman" w:ascii="FCMCIP+TimesNewRoman;Times New Roman" w:hAnsi="FCMCIP+TimesNewRoman;Times New Roman"/>
          <w:color w:val="000000"/>
          <w:lang w:val="es-ES"/>
        </w:rPr>
        <w:t>Cravacuore et alt. (2004): el caso Compras Conjuntas entre municipios del oeste provincial, el plan estratégico intermunicipal Tuyú Mar &amp; Campo, la creación de la Universidad Provincial del Sudoeste Bonaerense (UPSO), la creación de la Región Metropolitana Norte en el conourbano bonaerense y la creación de una gerenciadora pública para jubilados y pensionados en el marco del Consorcio del Centro de la Provincia de Buenos Aires</w:t>
      </w:r>
      <w:r>
        <w:rPr>
          <w:rStyle w:val="FootnoteCharacters"/>
          <w:rStyle w:val="FootnoteAnchor"/>
          <w:rFonts w:cs="FCMCIP+TimesNewRoman;Times New Roman" w:ascii="FCMCIP+TimesNewRoman;Times New Roman" w:hAnsi="FCMCIP+TimesNewRoman;Times New Roman"/>
          <w:color w:val="000000"/>
          <w:lang w:val="es-ES"/>
        </w:rPr>
        <w:footnoteReference w:id="23"/>
      </w:r>
      <w:r>
        <w:rPr>
          <w:rFonts w:cs="FCMCIP+TimesNewRoman;Times New Roman" w:ascii="FCMCIP+TimesNewRoman;Times New Roman" w:hAnsi="FCMCIP+TimesNewRoman;Times New Roman"/>
          <w:color w:val="000000"/>
          <w:lang w:val="es-ES"/>
        </w:rPr>
        <w:t>. Sin embargo, sólo en uno de estos casos se los reconoce a los Corredores como antecedente, invocándose por el contrario en los otros sólo experiencias de cooperación intermunicipal anteriores y al margen de ellos. Esta percepción del proceso debe ser interpretada desde la lógica dual de las instituciones: por una parte, la valorización de experiencias previas de cooperación, pero también el haber innovado “rediseñando” dentro de pautas preexistente, responden a la “lógica de lo apropiado”: las instituciones dadas constriñen valores y percepciones; pero por otra parte, la “lógica instrumental” necesita la legitimación de la eficacia, desprendiéndose para ello de anteriores procesos cruzados por tensiones políticas y desajustes financieros y de gestión.</w:t>
      </w:r>
    </w:p>
    <w:p>
      <w:pPr>
        <w:pStyle w:val="Normal"/>
        <w:autoSpaceDE w:val="false"/>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autoSpaceDE w:val="false"/>
        <w:jc w:val="both"/>
        <w:rPr/>
      </w:pPr>
      <w:r>
        <w:rPr>
          <w:rFonts w:cs="FCMCIP+TimesNewRoman;Times New Roman" w:ascii="FCMCIP+TimesNewRoman;Times New Roman" w:hAnsi="FCMCIP+TimesNewRoman;Times New Roman"/>
          <w:color w:val="000000"/>
          <w:lang w:val="es-ES"/>
        </w:rPr>
        <w:t>En la Provincia de Córdoba se detectan varias experiencias de intraregionalización autocoordinadas de interés y que iniciadas en su mayoría en la década del noventa</w:t>
      </w:r>
      <w:r>
        <w:rPr>
          <w:rStyle w:val="FootnoteCharacters"/>
          <w:rStyle w:val="FootnoteAnchor"/>
          <w:rFonts w:cs="FCMCIP+TimesNewRoman;Times New Roman" w:ascii="FCMCIP+TimesNewRoman;Times New Roman" w:hAnsi="FCMCIP+TimesNewRoman;Times New Roman"/>
          <w:color w:val="000000"/>
          <w:lang w:val="es-ES"/>
        </w:rPr>
        <w:footnoteReference w:id="24"/>
      </w:r>
      <w:r>
        <w:rPr>
          <w:rFonts w:cs="FCMCIP+TimesNewRoman;Times New Roman" w:ascii="FCMCIP+TimesNewRoman;Times New Roman" w:hAnsi="FCMCIP+TimesNewRoman;Times New Roman"/>
          <w:color w:val="000000"/>
          <w:lang w:val="es-ES"/>
        </w:rPr>
        <w:t xml:space="preserve">han logrado continuidad, como son el Ente Intercomunal del Norte Cordobés (EINCOR), la </w:t>
      </w:r>
      <w:r>
        <w:rPr/>
        <w:t>Asociación para el Desarrollo Regional del Centro-Sur de Córdoba (ADESUR), el Ente Intercomunal para el Desarrollo Regional (ENINDER), el Ente Calamuchitano, el Ente Regional de Estados Municipales del Nor-Este Cordobés (EREM-NEC). Integran cantidades importantes de Municipios y Comunas (120, 47, 48, 24 y 20 respectivamente) que, si bien con contigüidad espacial, no pertenecen a un único departamento</w:t>
      </w:r>
      <w:r>
        <w:rPr>
          <w:rStyle w:val="FootnoteCharacters"/>
          <w:rStyle w:val="FootnoteAnchor"/>
        </w:rPr>
        <w:footnoteReference w:id="25"/>
      </w:r>
      <w:r>
        <w:rPr/>
        <w:t xml:space="preserve"> y con el objetivo general del desarrollo económico-social a través de la implementación de distintos proyectos. Aunque la actividad de coordinación de los mencionados entes y otros, no haya sido desdeñable, se han sucedido a partir del año 2000 en dicha provincia dos iniciativas de una reingeniería institucional más profunda, procurando estandarizar los agrupamientos regionales de municipios y comunas bajo criterios y con funciones diseñadas por el gobierno central por ley, a la cual luego (para preservar la autonomía municipal) debían adherirse los Municipios y Comunas. Son procesos de “coordinación bajo la sombra de la jerarquía” que dan lugar a una regionalización de “tipo inducida” (Diaz de Landa, 2007). La primera iniciativa fue el “Acuerdo económico, financiero y fiscal entre la Provincia de Córdoba con Municipios y Comunas para el fortalecimiento sustentable del régimen municipal y comunal” -también llamado “Pacto de Saneamiento Fiscal”-, luego ley 8869/00, que a la vez que hizo posible la renegociación de la abultada deuda que los gobiernos locales tenían con la Provincia, estableció como contrapartida que aquellos con menos de 30.000 habitantes (y los de mayor tamaño que lo quisieran) debían conformar “Entes regionales de recaudación y gestión” para la gestión tercerizada del pago de los tributos municipales; se preveían, simultáneamente, objetivos más ambiciosos de reforma político-administrativa de los gobiernos locales y acciones para el desarrollo regional. Su implementación fue resistida, lográndose sólo el refinanciamiento de la deuda y la permanencia de la denominada Unidad de Trabajo Provincia-Municipios</w:t>
      </w:r>
      <w:r>
        <w:rPr>
          <w:rStyle w:val="FootnoteCharacters"/>
          <w:rStyle w:val="FootnoteAnchor"/>
        </w:rPr>
        <w:footnoteReference w:id="26"/>
      </w:r>
      <w:r>
        <w:rPr/>
        <w:t xml:space="preserve"> como un rico espacios de contactos y negociaciones.</w:t>
      </w:r>
    </w:p>
    <w:p>
      <w:pPr>
        <w:pStyle w:val="Normal"/>
        <w:autoSpaceDE w:val="false"/>
        <w:jc w:val="both"/>
        <w:rPr/>
      </w:pPr>
      <w:r>
        <w:rPr/>
      </w:r>
    </w:p>
    <w:p>
      <w:pPr>
        <w:pStyle w:val="Normal"/>
        <w:autoSpaceDE w:val="false"/>
        <w:jc w:val="both"/>
        <w:rPr/>
      </w:pPr>
      <w:r>
        <w:rPr/>
        <w:t>Pero a este fracasado intento de regionalización sucedió muy pronto otro, apoyado por la mencionada unidad, mucho más ambicioso, plasmado en la ley 9206/04 que organiza todo el territorio provincial en las denominadas “Comunidades Regionales”, tomando como base los departamentos en que se divide la provincia y previendo los órganos, competencias y funciones de las mismas. Aunque la primera función de las Comunidades refiere al ejercicio de las competencias del poder de policía que les delegue la Provincia sobre las zonas entre los ejidos municipales, pueden ejercer competencias que les deleguen los municipios dentro del radio de éstos</w:t>
      </w:r>
      <w:r>
        <w:rPr>
          <w:rStyle w:val="FootnoteCharacters"/>
          <w:rStyle w:val="FootnoteAnchor"/>
        </w:rPr>
        <w:footnoteReference w:id="27"/>
      </w:r>
      <w:r>
        <w:rPr/>
        <w:t xml:space="preserve"> y básicamente, han sido creadas para llevar adelante políticas de interés regional, disponiéndose una partida presupuestaria en el proyecto trianual para financiar proyectos regionales propuestos por las propias Comunidades. Finalmente, hay que añadir que coexisten con otros organismos intermunicipales creados o a crearse, con los que también pueden articularse: la perspectiva reticular de la governanza deja aquí su impronta. A tres años de creadas, su actividad ha si escasa.</w:t>
      </w:r>
      <w:r>
        <w:rPr>
          <w:rStyle w:val="FootnoteCharacters"/>
          <w:rStyle w:val="FootnoteAnchor"/>
        </w:rPr>
        <w:footnoteReference w:id="28"/>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rPr>
      </w:pPr>
      <w:r>
        <w:rPr>
          <w:lang w:val="es-ES"/>
        </w:rPr>
        <w:t>Offe (2003: 270) señala agudamente que “Las reformas institucionales demasiado rápidas y demasiado amplias pueden con facilidad exigir un apoyo excesivo por parte de aquellos que se ven afectados por ellas, o frustrar las expectativas generadas por el proceso de reforma mismo, en el sentido de que una rápida transformación signifique también un éxito rápido”, y habla de una “hiperactividad diseñadora” que lleva a reformas cada vez más frecuentes. Las experiencias en materia de relaciones intermunicipales en Argentina verifican esto, pues las innovaciones mayores no han logrado consolidarse</w:t>
      </w:r>
      <w:r>
        <w:rPr>
          <w:rStyle w:val="FootnoteCharacters"/>
          <w:rStyle w:val="FootnoteAnchor"/>
          <w:lang w:val="es-ES"/>
        </w:rPr>
        <w:footnoteReference w:id="29"/>
      </w:r>
      <w:r>
        <w:rPr>
          <w:lang w:val="es-ES"/>
        </w:rPr>
        <w:t>. De modo coincidente, con respecto al primer intento de regionalización reseñado en la provincia de Córdoba, escribíamos en su momento que “… conviene advertir sobre el planteamiento de objetivos excesivamente ambiciosos, especialmente para ser logrados en un corto período de tiempo.</w:t>
      </w:r>
      <w:r>
        <w:rPr/>
        <w:t xml:space="preserve"> Esta característica –propia de las reformas de la Nueva Gerencia Pública en los países anglosajones- resulta difícilmente compatible con nuestro contexto y prácticas” (Parmigiani de Barbará, 2002: 19). En un contexto de crisis, se impuso pues un hiperracionalismo innovador, que unilateralizó el proceso a favor de la lógica consecuencialista e instrumental. El interrogante es si la actual etapa institucional de la regionalización adolece de una falla semejante, que conspire contra su consolidación. Por el momento, advertimos sobre: a) su cuestionable validez constitucional, que puede obstaculizar la resolución de futuras situaciones problemáticas de modo funcional a su supervivencia; b) su componente jerárquico; c) la percepción de resultados escasos hasta la fecha por parte de muchos de los propios actores involucrados, lo que puede deslegitimizar el proceso; d) la circunstancia que la Unidad de Trabajo Provincia-Municipios, con presencia de los distintos sectores políticos, apoyara el proyecto, no debe hacer olvidar que dicho organismo es una estructura de oportunidad no sólo para negociaciones y reclamos financieros y administrativos, sino también para negociaciones y acuerdos políticos y, a la época de sanción de la ley 9206/04, adecuada para mantener una distribución territorial del poder satisfactoria entre el oficialismo y la primera fuerza de oposición en el interior provincial, impidiendo el avance de una tercera fuerza dominante en la capital, en un período preelectoral; e) existe en varios gobiernos locales la percepción de que la innovación ha interferido en el trabajo de entes de cooperación ya existentes (caso del Ente Calamuchitano) o trabado el proceso de constitución de otros nuevos (caso del Corredor Agroalimentario de la Ruta 138); f) su emergencia de la mano de un activo promotor del asociativismo municipal</w:t>
      </w:r>
      <w:r>
        <w:rPr>
          <w:rStyle w:val="FootnoteCharacters"/>
          <w:rStyle w:val="FootnoteAnchor"/>
        </w:rPr>
        <w:footnoteReference w:id="30"/>
      </w:r>
      <w:r>
        <w:rPr/>
        <w:t>, realineado luego con el sector del peronismo gobernante a nivel nacional y enfrentado con el sector gobernante en la provincia.</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b/>
          <w:b/>
        </w:rPr>
      </w:pPr>
      <w:r>
        <w:rPr>
          <w:b/>
        </w:rPr>
        <w:t xml:space="preserve">2. Actores y relaciones </w:t>
      </w:r>
    </w:p>
    <w:p>
      <w:pPr>
        <w:pStyle w:val="Normal"/>
        <w:jc w:val="both"/>
        <w:rPr>
          <w:rFonts w:ascii="FCMCIP+TimesNewRoman;Times New Roman" w:hAnsi="FCMCIP+TimesNewRoman;Times New Roman" w:cs="FCMCIP+TimesNewRoman;Times New Roman"/>
          <w:b/>
          <w:b/>
          <w:color w:val="000000"/>
          <w:lang w:val="es-ES"/>
        </w:rPr>
      </w:pPr>
      <w:r>
        <w:rPr>
          <w:rFonts w:cs="FCMCIP+TimesNewRoman;Times New Roman" w:ascii="FCMCIP+TimesNewRoman;Times New Roman" w:hAnsi="FCMCIP+TimesNewRoman;Times New Roman"/>
          <w:b/>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En la consideración de la coordinación intermunicipal debemos incluir no sólo los gobiernos locales –de participación indispensable, naturalmente-, sino también a los otros niveles gubernamentales supraordenados (provincia, nación), así como a actores no gubernamentales y a los ciudadanos de las localidades involucradas en una articulación.</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El número de gobierno locales intervinientes depende del tipo de emprendimiento, según los objetivos de los mismos y de la potencialidad de la convocatoria. En cuanto a esto último, no es fácil detectar los motivos por los que no están “los que podrían estar”, ya que usualmente los estudios se ocupan de los actores efectivos de los emprendimientos</w:t>
      </w:r>
      <w:r>
        <w:rPr>
          <w:rStyle w:val="FootnoteCharacters"/>
          <w:rStyle w:val="FootnoteAnchor"/>
          <w:rFonts w:cs="FCMCIP+TimesNewRoman;Times New Roman" w:ascii="FCMCIP+TimesNewRoman;Times New Roman" w:hAnsi="FCMCIP+TimesNewRoman;Times New Roman"/>
          <w:color w:val="000000"/>
          <w:lang w:val="es-ES"/>
        </w:rPr>
        <w:footnoteReference w:id="31"/>
      </w:r>
      <w:r>
        <w:rPr>
          <w:rFonts w:cs="FCMCIP+TimesNewRoman;Times New Roman" w:ascii="FCMCIP+TimesNewRoman;Times New Roman" w:hAnsi="FCMCIP+TimesNewRoman;Times New Roman"/>
          <w:color w:val="000000"/>
          <w:lang w:val="es-ES"/>
        </w:rPr>
        <w:t>. De todos modos, puede suponerse consistentemente de que no se participa porque no existe confianza en los Intendentes y/o funcionarios responsables de la iniciativa (por razones de disputas políticas, solvencia ética o técnica y/o simple desconocimiento personal) y/o porque no llegan a visualizarse las ventajas de la misma. A la inversa, si se van generado redes de confianza y se observan resultados, cuando el diseño institucional de la formación de cooperación permita la incorporación de nuevos actores</w:t>
      </w:r>
      <w:r>
        <w:rPr>
          <w:rStyle w:val="FootnoteCharacters"/>
          <w:rStyle w:val="FootnoteAnchor"/>
          <w:rFonts w:cs="FCMCIP+TimesNewRoman;Times New Roman" w:ascii="FCMCIP+TimesNewRoman;Times New Roman" w:hAnsi="FCMCIP+TimesNewRoman;Times New Roman"/>
          <w:color w:val="000000"/>
          <w:lang w:val="es-ES"/>
        </w:rPr>
        <w:footnoteReference w:id="32"/>
      </w:r>
      <w:r>
        <w:rPr>
          <w:rFonts w:cs="FCMCIP+TimesNewRoman;Times New Roman" w:ascii="FCMCIP+TimesNewRoman;Times New Roman" w:hAnsi="FCMCIP+TimesNewRoman;Times New Roman"/>
          <w:color w:val="000000"/>
          <w:lang w:val="es-ES"/>
        </w:rPr>
        <w:t>, ella se irá produciendo</w:t>
      </w:r>
      <w:r>
        <w:rPr>
          <w:rStyle w:val="FootnoteCharacters"/>
          <w:rStyle w:val="FootnoteAnchor"/>
          <w:rFonts w:cs="FCMCIP+TimesNewRoman;Times New Roman" w:ascii="FCMCIP+TimesNewRoman;Times New Roman" w:hAnsi="FCMCIP+TimesNewRoman;Times New Roman"/>
          <w:color w:val="000000"/>
          <w:lang w:val="es-ES"/>
        </w:rPr>
        <w:footnoteReference w:id="33"/>
      </w:r>
      <w:r>
        <w:rPr>
          <w:rFonts w:cs="FCMCIP+TimesNewRoman;Times New Roman" w:ascii="FCMCIP+TimesNewRoman;Times New Roman" w:hAnsi="FCMCIP+TimesNewRoman;Times New Roman"/>
          <w:color w:val="000000"/>
          <w:lang w:val="es-ES"/>
        </w:rPr>
        <w:t>.</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En la modalidad de autocoordinación, se registran tanto casos en que la idea asociativa y su promoción ha sido obra de un Municipio, cuanto casos en que ha habido una tarea mancomunada. A ello hay que agregar casos de iniciación por actores no gubernamentales (como por ejemplo ADESUR), los que incluso pueden mantener una posición de liderazgo en el proceso posterior</w:t>
      </w:r>
      <w:r>
        <w:rPr>
          <w:rStyle w:val="FootnoteCharacters"/>
          <w:rStyle w:val="FootnoteAnchor"/>
          <w:rFonts w:cs="FCMCIP+TimesNewRoman;Times New Roman" w:ascii="FCMCIP+TimesNewRoman;Times New Roman" w:hAnsi="FCMCIP+TimesNewRoman;Times New Roman"/>
          <w:color w:val="000000"/>
          <w:lang w:val="es-ES"/>
        </w:rPr>
        <w:footnoteReference w:id="34"/>
      </w:r>
      <w:r>
        <w:rPr>
          <w:rFonts w:cs="FCMCIP+TimesNewRoman;Times New Roman" w:ascii="FCMCIP+TimesNewRoman;Times New Roman" w:hAnsi="FCMCIP+TimesNewRoman;Times New Roman"/>
          <w:color w:val="000000"/>
          <w:lang w:val="es-ES"/>
        </w:rPr>
        <w:t>.</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Los liderazgos personales de Intendentes y eventualmente otos funcionarios (por ejemplo, coordinadores de la institución intermunicipal) resultan en general funcionales para la activación de la coordinación y su persistencia</w:t>
      </w:r>
      <w:r>
        <w:rPr>
          <w:rStyle w:val="FootnoteCharacters"/>
          <w:rStyle w:val="FootnoteAnchor"/>
          <w:rFonts w:cs="FCMCIP+TimesNewRoman;Times New Roman" w:ascii="FCMCIP+TimesNewRoman;Times New Roman" w:hAnsi="FCMCIP+TimesNewRoman;Times New Roman"/>
          <w:color w:val="000000"/>
          <w:lang w:val="es-ES"/>
        </w:rPr>
        <w:footnoteReference w:id="35"/>
      </w:r>
      <w:r>
        <w:rPr>
          <w:rFonts w:cs="FCMCIP+TimesNewRoman;Times New Roman" w:ascii="FCMCIP+TimesNewRoman;Times New Roman" w:hAnsi="FCMCIP+TimesNewRoman;Times New Roman"/>
          <w:color w:val="000000"/>
          <w:lang w:val="es-ES"/>
        </w:rPr>
        <w:t>; la continuidad en la función con sucesivas ratificaciones de confianza electorales (con interrupciones asociadas al ascenso político o a límites para la reelección) suele ser un buen indicador de aptitud para liderar procesos de asociación. Por cierto, también hay liderazgos que si bien logran llevar adelante el proyecto asociativo, ello sucede en un clima competitivo y de oportunismo político desfavorable para la calidad de la institucionalidad creada, tanto en orden a su permanencia cuanto a los bienes públicos producidos</w:t>
      </w:r>
      <w:r>
        <w:rPr>
          <w:rStyle w:val="FootnoteCharacters"/>
          <w:rStyle w:val="FootnoteAnchor"/>
          <w:rFonts w:cs="FCMCIP+TimesNewRoman;Times New Roman" w:ascii="FCMCIP+TimesNewRoman;Times New Roman" w:hAnsi="FCMCIP+TimesNewRoman;Times New Roman"/>
          <w:color w:val="000000"/>
          <w:lang w:val="es-ES"/>
        </w:rPr>
        <w:footnoteReference w:id="36"/>
      </w:r>
      <w:r>
        <w:rPr>
          <w:rFonts w:cs="FCMCIP+TimesNewRoman;Times New Roman" w:ascii="FCMCIP+TimesNewRoman;Times New Roman" w:hAnsi="FCMCIP+TimesNewRoman;Times New Roman"/>
          <w:color w:val="000000"/>
          <w:lang w:val="es-ES"/>
        </w:rPr>
        <w:t>.</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Las diferencias de partidos gobernantes en las distintas localidades no parece constituir una variable que interfiera en la cooperación a la luz de las experiencias analizadas, pues se encuentran en ellas tantas situaciones de homogeneidad cuanto de heterogeneidad político-partidaria.</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Un punto delicado lo constituyen las asimetrías de recursos de poder de los gobiernos locales vinculados: diferencias en el tamaño de las poblaciones, en el nivel socio-económico de las mismas, en la capacidad de movilización política de los líderes locales y su peso a nivel nacional y provincial, en los recursos financieros, etc., introducen situaciones asimétricas que suelen abonar la desconfianza y/o el desinterés por la participación y conspiran contra el afianzamiento del proyecto cooperativo: comportamientos de “free rider”</w:t>
      </w:r>
      <w:r>
        <w:rPr>
          <w:rStyle w:val="FootnoteCharacters"/>
          <w:rStyle w:val="FootnoteAnchor"/>
          <w:rFonts w:cs="FCMCIP+TimesNewRoman;Times New Roman" w:ascii="FCMCIP+TimesNewRoman;Times New Roman" w:hAnsi="FCMCIP+TimesNewRoman;Times New Roman"/>
          <w:color w:val="000000"/>
          <w:lang w:val="es-ES"/>
        </w:rPr>
        <w:footnoteReference w:id="37"/>
      </w:r>
      <w:r>
        <w:rPr>
          <w:rFonts w:cs="FCMCIP+TimesNewRoman;Times New Roman" w:ascii="FCMCIP+TimesNewRoman;Times New Roman" w:hAnsi="FCMCIP+TimesNewRoman;Times New Roman"/>
          <w:color w:val="000000"/>
          <w:lang w:val="es-ES"/>
        </w:rPr>
        <w:t xml:space="preserve"> y de obstrucción por inacción</w:t>
      </w:r>
      <w:r>
        <w:rPr>
          <w:rStyle w:val="FootnoteCharacters"/>
          <w:rStyle w:val="FootnoteAnchor"/>
          <w:rFonts w:cs="FCMCIP+TimesNewRoman;Times New Roman" w:ascii="FCMCIP+TimesNewRoman;Times New Roman" w:hAnsi="FCMCIP+TimesNewRoman;Times New Roman"/>
          <w:color w:val="000000"/>
          <w:lang w:val="es-ES"/>
        </w:rPr>
        <w:footnoteReference w:id="38"/>
      </w:r>
      <w:r>
        <w:rPr>
          <w:rFonts w:cs="FCMCIP+TimesNewRoman;Times New Roman" w:ascii="FCMCIP+TimesNewRoman;Times New Roman" w:hAnsi="FCMCIP+TimesNewRoman;Times New Roman"/>
          <w:color w:val="000000"/>
          <w:lang w:val="es-ES"/>
        </w:rPr>
        <w:t xml:space="preserve"> son entonces expectables. Simetrías o relaciones de complementariedad compensatorias favorecerán </w:t>
      </w:r>
    </w:p>
    <w:p>
      <w:pPr>
        <w:pStyle w:val="Normal"/>
        <w:jc w:val="both"/>
        <w:rPr/>
      </w:pPr>
      <w:r>
        <w:rPr>
          <w:rFonts w:cs="FCMCIP+TimesNewRoman;Times New Roman" w:ascii="FCMCIP+TimesNewRoman;Times New Roman" w:hAnsi="FCMCIP+TimesNewRoman;Times New Roman"/>
          <w:color w:val="000000"/>
          <w:lang w:val="es-ES"/>
        </w:rPr>
        <w:t>en cambio la coordinación cooperativa</w:t>
      </w:r>
      <w:r>
        <w:rPr>
          <w:rStyle w:val="FootnoteCharacters"/>
          <w:rStyle w:val="FootnoteAnchor"/>
          <w:rFonts w:cs="FCMCIP+TimesNewRoman;Times New Roman" w:ascii="FCMCIP+TimesNewRoman;Times New Roman" w:hAnsi="FCMCIP+TimesNewRoman;Times New Roman"/>
          <w:color w:val="000000"/>
          <w:lang w:val="es-ES"/>
        </w:rPr>
        <w:footnoteReference w:id="39"/>
      </w:r>
      <w:r>
        <w:rPr>
          <w:rFonts w:cs="FCMCIP+TimesNewRoman;Times New Roman" w:ascii="FCMCIP+TimesNewRoman;Times New Roman" w:hAnsi="FCMCIP+TimesNewRoman;Times New Roman"/>
          <w:color w:val="000000"/>
          <w:lang w:val="es-ES"/>
        </w:rPr>
        <w:t>. Un capital social importante puede sin embargo obrar como neutralizador</w:t>
      </w:r>
      <w:r>
        <w:rPr>
          <w:rStyle w:val="FootnoteCharacters"/>
          <w:rStyle w:val="FootnoteAnchor"/>
          <w:rFonts w:cs="FCMCIP+TimesNewRoman;Times New Roman" w:ascii="FCMCIP+TimesNewRoman;Times New Roman" w:hAnsi="FCMCIP+TimesNewRoman;Times New Roman"/>
          <w:color w:val="000000"/>
          <w:lang w:val="es-ES"/>
        </w:rPr>
        <w:footnoteReference w:id="40"/>
      </w:r>
      <w:r>
        <w:rPr>
          <w:rFonts w:cs="FCMCIP+TimesNewRoman;Times New Roman" w:ascii="FCMCIP+TimesNewRoman;Times New Roman" w:hAnsi="FCMCIP+TimesNewRoman;Times New Roman"/>
          <w:color w:val="000000"/>
          <w:lang w:val="es-ES"/>
        </w:rPr>
        <w:t>.</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En la consideración de otros actores distintos a los gobiernos locales, se  impone la referencia primera al gobierno provincial correspondiente y al gobierno nacional; ello conduce a la decisiva problemática del sistema financiero y del sistema político en que se insertan las cooperaciones entre gobiernos locales.</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t xml:space="preserve">La política fiscal es central en un gobierno multinivel en tanto determina las competencias y mecanismos para la percepción y distribución de los recursos económicos y refleja claramente el entrecruzamiento de factores políticos y económicos. Y sucede, precisamente, que en Argentina refleja la dependencia de los gobiernos provinciales con respecto a la Nación y de los municipales con respecto a ambos </w:t>
      </w:r>
      <w:r>
        <w:rPr>
          <w:i/>
        </w:rPr>
        <w:t>y una progresiva centralización</w:t>
      </w:r>
      <w:r>
        <w:rPr/>
        <w:t>. La ley 23.548 /88 estableció un Régimen de Coparticipación de Impuestos entre la Nación y las provincias,</w:t>
      </w:r>
      <w:r>
        <w:rPr>
          <w:rStyle w:val="FootnoteCharacters"/>
          <w:rStyle w:val="FootnoteAnchor"/>
        </w:rPr>
        <w:footnoteReference w:id="41"/>
      </w:r>
      <w:r>
        <w:rPr/>
        <w:t xml:space="preserve"> pero el régimen original fue sucesivamente modificado restando fondos de la masa coparticipable de transferencia automática</w:t>
      </w:r>
      <w:r>
        <w:rPr>
          <w:rStyle w:val="FootnoteCharacters"/>
          <w:rStyle w:val="FootnoteAnchor"/>
        </w:rPr>
        <w:footnoteReference w:id="42"/>
      </w:r>
      <w:r>
        <w:rPr/>
        <w:t>, para su adjudicación a programas especiales que importan transferencias a veces negociadas y a veces arbitrarias, por parte de la Nación tanto a las provincias como a los municipios; a ello hay que agregar los Aportes del Tesoro Nacional (ATN), de disponibilidad arbitraria, que tanto en períodos de tanto de estrechez cuanto de bonanza constituyen poderosos instrumentos de negociación y presión política. La crisis e inestabilidad económica que ha caracterizado a nuestro país en la última ha impactado naturalmente también sobre la capacidad recaudatoria propia de las provincias –así como de los municipios-, haciendo más patente la dependencia de los niveles infraordenados. La participación de los Municipios en el gasto público total se estima en menos del 8%, con una tendencia a su reducción (lo cual constituye otro indicador de centralización), a pesar de que el rubro gastos sociales (educación básica, salud pública y promoción y asistencia social pública) representa el 62,30% en la composición total del gasto</w:t>
      </w:r>
      <w:r>
        <w:rPr>
          <w:rStyle w:val="FootnoteCharacters"/>
          <w:rStyle w:val="FootnoteAnchor"/>
        </w:rPr>
        <w:footnoteReference w:id="43"/>
      </w:r>
      <w:r>
        <w:rPr/>
        <w:t>.</w:t>
      </w:r>
    </w:p>
    <w:p>
      <w:pPr>
        <w:pStyle w:val="Normal"/>
        <w:jc w:val="both"/>
        <w:rPr/>
      </w:pPr>
      <w:r>
        <w:rPr/>
      </w:r>
    </w:p>
    <w:p>
      <w:pPr>
        <w:pStyle w:val="Normal"/>
        <w:jc w:val="both"/>
        <w:rPr/>
      </w:pPr>
      <w:r>
        <w:rPr>
          <w:rFonts w:cs="FCMCIP+TimesNewRoman;Times New Roman" w:ascii="FCMCIP+TimesNewRoman;Times New Roman" w:hAnsi="FCMCIP+TimesNewRoman;Times New Roman"/>
          <w:color w:val="000000"/>
          <w:lang w:val="es-ES"/>
        </w:rPr>
        <w:t>Si a la situación antes descripta agregamos la altísima labilidad del sistema de partidos políticos en Argentina, las dificultades financieras locales para concretar políticas públicas reclamadas por los electores tienden a resolverse a través de presiones, reclamos y negociaciones –con los intercambios políticos correspondientes- al gobierno provincial y nacional y en desmedro de las autonomías locales. Las noticias periodísticas registran de modo permanente este tipo de relación asimétrica, donde se observan contactos por problemas locales y regionales que debería ser mediados o resueltos por la provincia en muchos casos, o encauzarse por programas administrativos regulados, pero que, a la vez, instalan a los entes intermunicipales como necesarias estructuras de articulación institucionalizadas con los niveles supraordenados y estructuras de oportunidad política.</w:t>
      </w:r>
      <w:r>
        <w:rPr>
          <w:rStyle w:val="FootnoteCharacters"/>
          <w:rStyle w:val="FootnoteAnchor"/>
          <w:rFonts w:cs="FCMCIP+TimesNewRoman;Times New Roman" w:ascii="FCMCIP+TimesNewRoman;Times New Roman" w:hAnsi="FCMCIP+TimesNewRoman;Times New Roman"/>
          <w:color w:val="000000"/>
          <w:lang w:val="es-ES"/>
        </w:rPr>
        <w:footnoteReference w:id="44"/>
      </w:r>
      <w:r>
        <w:rPr>
          <w:rFonts w:cs="FCMCIP+TimesNewRoman;Times New Roman" w:ascii="FCMCIP+TimesNewRoman;Times New Roman" w:hAnsi="FCMCIP+TimesNewRoman;Times New Roman"/>
          <w:color w:val="000000"/>
          <w:lang w:val="es-ES"/>
        </w:rPr>
        <w:t>.</w:t>
      </w:r>
    </w:p>
    <w:p>
      <w:pPr>
        <w:pStyle w:val="Normal"/>
        <w:jc w:val="both"/>
        <w:rPr/>
      </w:pPr>
      <w:r>
        <w:rPr>
          <w:rFonts w:cs="FCMCIP+TimesNewRoman;Times New Roman" w:ascii="FCMCIP+TimesNewRoman;Times New Roman" w:hAnsi="FCMCIP+TimesNewRoman;Times New Roman"/>
          <w:color w:val="000000"/>
          <w:lang w:val="es-ES"/>
        </w:rPr>
        <w:t>De modo lineal con estos comportamientos políticos oportunistas y clientelares, propios de una cultura política de visión piramidal y centralizada, son escasos tanto a nivel nacional cuanto provincial los programas de promoción y apoyo a la articulación intermunicipal</w:t>
      </w:r>
      <w:r>
        <w:rPr>
          <w:rStyle w:val="FootnoteCharacters"/>
          <w:rStyle w:val="FootnoteAnchor"/>
          <w:rFonts w:cs="FCMCIP+TimesNewRoman;Times New Roman" w:ascii="FCMCIP+TimesNewRoman;Times New Roman" w:hAnsi="FCMCIP+TimesNewRoman;Times New Roman"/>
          <w:color w:val="000000"/>
          <w:lang w:val="es-ES"/>
        </w:rPr>
        <w:footnoteReference w:id="45"/>
      </w:r>
      <w:r>
        <w:rPr>
          <w:rFonts w:cs="FCMCIP+TimesNewRoman;Times New Roman" w:ascii="FCMCIP+TimesNewRoman;Times New Roman" w:hAnsi="FCMCIP+TimesNewRoman;Times New Roman"/>
          <w:color w:val="000000"/>
          <w:lang w:val="es-ES"/>
        </w:rPr>
        <w:t>.</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Si el aspecto financiero se presenta como una debilidad, en cambio y en general, no se detectan problemas significativos de gestión ni una tendencia a la hipertrofia burocrática, en las organizaciones intermunicipales que han logrado institucionalizarse Estimamos que no es desdeñable en este resultado la contribución a la capacitación realizadas desde instituciones universitarias y terciarias, por sí o con el apoyo de organismos gubernamentales del país y/o internacionales, así como por fundaciones, empresas, etc.</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 xml:space="preserve">Finalmente, digamos que cuando se dan articulaciones intermunicipales relevantes, aparece también la preocupación comunicacional y de articulación con la sociedad civil, si no lograda, al menos como aspiración clara: existe pues conciencia de que la región es un sistema de relaciones </w:t>
      </w:r>
      <w:r>
        <w:rPr>
          <w:rFonts w:cs="FCMCIP+TimesNewRoman;Times New Roman" w:ascii="FCMCIP+TimesNewRoman;Times New Roman" w:hAnsi="FCMCIP+TimesNewRoman;Times New Roman"/>
          <w:i/>
          <w:color w:val="000000"/>
          <w:lang w:val="es-ES"/>
        </w:rPr>
        <w:t>a construir</w:t>
      </w:r>
      <w:r>
        <w:rPr>
          <w:rFonts w:cs="FCMCIP+TimesNewRoman;Times New Roman" w:ascii="FCMCIP+TimesNewRoman;Times New Roman" w:hAnsi="FCMCIP+TimesNewRoman;Times New Roman"/>
          <w:color w:val="000000"/>
          <w:lang w:val="es-ES"/>
        </w:rPr>
        <w:t xml:space="preserve"> con todos los actores del tejido social.</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b/>
          <w:b/>
          <w:color w:val="000000"/>
          <w:lang w:val="es-ES"/>
        </w:rPr>
      </w:pPr>
      <w:r>
        <w:rPr>
          <w:rFonts w:cs="FCMCIP+TimesNewRoman;Times New Roman" w:ascii="FCMCIP+TimesNewRoman;Times New Roman" w:hAnsi="FCMCIP+TimesNewRoman;Times New Roman"/>
          <w:b/>
          <w:color w:val="000000"/>
          <w:lang w:val="es-ES"/>
        </w:rPr>
        <w:t>Conclusiones</w:t>
      </w:r>
    </w:p>
    <w:p>
      <w:pPr>
        <w:pStyle w:val="Normal"/>
        <w:jc w:val="both"/>
        <w:rPr>
          <w:rFonts w:ascii="FCMCIP+TimesNewRoman;Times New Roman" w:hAnsi="FCMCIP+TimesNewRoman;Times New Roman" w:cs="FCMCIP+TimesNewRoman;Times New Roman"/>
          <w:b/>
          <w:b/>
          <w:color w:val="000000"/>
          <w:lang w:val="es-ES"/>
        </w:rPr>
      </w:pPr>
      <w:r>
        <w:rPr>
          <w:rFonts w:cs="FCMCIP+TimesNewRoman;Times New Roman" w:ascii="FCMCIP+TimesNewRoman;Times New Roman" w:hAnsi="FCMCIP+TimesNewRoman;Times New Roman"/>
          <w:b/>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La revisión de experiencias realizada en el presente trabajo avala nuestra idea inicial de que existen el país oportunidades y fortalezas en materia de institucionalización de la cooperación intermunicipal, así como amenazas y debilidades.</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t>De gran valor como oportunidad para el desarrollo institucional es la clara consagración constitucional de su posibilidad bajo la forma de organismos que tienen el carácter de personas jurídicas de derecho público, con los derechos y obligaciones propios de tal estatus y más allá de los términos de su regulación -u omisión de regulación- en las constituciones y leyes provinciales. Simultáneamente, se han producido procesos de adecuación a estas innovaciones por parte de las burocracia provinciales.</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rFonts w:cs="FCMCIP+TimesNewRoman;Times New Roman" w:ascii="FCMCIP+TimesNewRoman;Times New Roman" w:hAnsi="FCMCIP+TimesNewRoman;Times New Roman"/>
          <w:color w:val="000000"/>
          <w:lang w:val="es-ES"/>
        </w:rPr>
        <w:t>La existencia de relaciones informales o formalizadas pero ad hoc, deben ser valorizadas como oportunidades, pues no sólo contribuyen a la dinámica flexible propia del modelo de la gobernanza y realizan con ello un aporte para un “buen gobierno”, sino que también facilitan las innovaciones institucionales formales más amplias (o eventualmente, generan resistencias). Mas la “dependencia de la conducta pasada” (</w:t>
      </w:r>
      <w:r>
        <w:rPr>
          <w:rFonts w:cs="FCMCIP+TimesNewRoman;Times New Roman" w:ascii="FCMCIP+TimesNewRoman;Times New Roman" w:hAnsi="FCMCIP+TimesNewRoman;Times New Roman"/>
          <w:i/>
          <w:color w:val="000000"/>
          <w:lang w:val="es-ES"/>
        </w:rPr>
        <w:t xml:space="preserve">path dependency) </w:t>
      </w:r>
      <w:r>
        <w:rPr>
          <w:rFonts w:cs="FCMCIP+TimesNewRoman;Times New Roman" w:ascii="FCMCIP+TimesNewRoman;Times New Roman" w:hAnsi="FCMCIP+TimesNewRoman;Times New Roman"/>
          <w:color w:val="000000"/>
          <w:lang w:val="es-ES"/>
        </w:rPr>
        <w:t>es a la vez oportunidad de innovación cuanto restricción a ella: en el trabajo se ha procurado resaltar la existencia de iniciativas de cooperación intermunicipal persistentes y con concreciones de proyectos valiosos, incluso amplios –orientados al desarrollo regional- en tanto responden al modelo de la autocoordinación: los más ambiciosos proyectos de coordinación bajo la sombra de la jerarquía, con soluciones estandarizadas que reordenen las relaciones en la totalidad del territorio provincial, no se han manifestado hasta la fecha sustentables.</w:t>
      </w:r>
    </w:p>
    <w:p>
      <w:pPr>
        <w:pStyle w:val="Normal"/>
        <w:jc w:val="both"/>
        <w:rPr>
          <w:rFonts w:ascii="FCMCIP+TimesNewRoman;Times New Roman" w:hAnsi="FCMCIP+TimesNewRoman;Times New Roman" w:cs="FCMCIP+TimesNewRoman;Times New Roman"/>
          <w:color w:val="000000"/>
          <w:lang w:val="es-ES"/>
        </w:rPr>
      </w:pPr>
      <w:r>
        <w:rPr>
          <w:rFonts w:cs="FCMCIP+TimesNewRoman;Times New Roman" w:ascii="FCMCIP+TimesNewRoman;Times New Roman" w:hAnsi="FCMCIP+TimesNewRoman;Times New Roman"/>
          <w:color w:val="000000"/>
          <w:lang w:val="es-ES"/>
        </w:rPr>
      </w:r>
    </w:p>
    <w:p>
      <w:pPr>
        <w:pStyle w:val="Normal"/>
        <w:jc w:val="both"/>
        <w:rPr/>
      </w:pPr>
      <w:r>
        <w:rPr/>
        <w:t>También se ha reflexionado sobre los actores de la cooperación intermunicipal y las características que pueden asumir las relaciones entre ellos. En ese nivel, interesa insistir sobre la seria debilidad que significa la dependencia excesiva de los gobiernos locales y sus emprendimientos cooperativos con respecto a los niveles supraordenados (nación y provincia), de mano de una cultura política centralista que distorsiona en los hechos los patrones de distribución espacial de recursos financieros y políticos.</w:t>
      </w:r>
    </w:p>
    <w:p>
      <w:pPr>
        <w:pStyle w:val="Normal"/>
        <w:jc w:val="both"/>
        <w:rPr/>
      </w:pPr>
      <w:r>
        <w:rPr/>
      </w:r>
    </w:p>
    <w:p>
      <w:pPr>
        <w:pStyle w:val="Normal"/>
        <w:jc w:val="both"/>
        <w:rPr/>
      </w:pPr>
      <w:r>
        <w:rPr/>
        <w:t>Llegados a este punto, cabe preguntarse si es posible la existencia de una “política de Estado” en la materia, atento a las limitaciones estructurales indicadas. Tal aspiración puede bien desembocar –como ha sucedido- en un hiperracionalismo reformador. El camino para la innovación institucional es, como diría Offe, “paciencia y confianza”, acompañadas de políticas (en plural) de desarrollo subnacional atentas a los antecedentes y bien instrumentadas.</w:t>
      </w:r>
    </w:p>
    <w:p>
      <w:pPr>
        <w:pStyle w:val="Normal"/>
        <w:jc w:val="both"/>
        <w:rPr>
          <w:rFonts w:ascii="FCMCIP+TimesNewRoman;Times New Roman" w:hAnsi="FCMCIP+TimesNewRoman;Times New Roman" w:cs="FCMCIP+TimesNewRoman;Times New Roman"/>
          <w:color w:val="000000"/>
        </w:rPr>
      </w:pPr>
      <w:r>
        <w:rPr>
          <w:rFonts w:cs="FCMCIP+TimesNewRoman;Times New Roman" w:ascii="FCMCIP+TimesNewRoman;Times New Roman" w:hAnsi="FCMCIP+TimesNewRoman;Times New Roman"/>
          <w:color w:val="000000"/>
        </w:rPr>
      </w:r>
    </w:p>
    <w:p>
      <w:pPr>
        <w:pStyle w:val="Normal"/>
        <w:jc w:val="both"/>
        <w:rPr>
          <w:rFonts w:ascii="FCMCIP+TimesNewRoman;Times New Roman" w:hAnsi="FCMCIP+TimesNewRoman;Times New Roman" w:cs="FCMCIP+TimesNewRoman;Times New Roman"/>
          <w:color w:val="000000"/>
        </w:rPr>
      </w:pPr>
      <w:r>
        <w:rPr>
          <w:rFonts w:cs="FCMCIP+TimesNewRoman;Times New Roman" w:ascii="FCMCIP+TimesNewRoman;Times New Roman" w:hAnsi="FCMCIP+TimesNewRoman;Times New Roman"/>
          <w:color w:val="000000"/>
        </w:rPr>
      </w:r>
    </w:p>
    <w:p>
      <w:pPr>
        <w:pStyle w:val="Normal"/>
        <w:rPr>
          <w:b/>
          <w:b/>
          <w:i/>
          <w:i/>
          <w:sz w:val="22"/>
          <w:szCs w:val="22"/>
          <w:lang w:val="es-ES"/>
        </w:rPr>
      </w:pPr>
      <w:r>
        <w:rPr>
          <w:b/>
          <w:i/>
          <w:sz w:val="22"/>
          <w:szCs w:val="22"/>
          <w:lang w:val="es-ES"/>
        </w:rPr>
        <w:t>BIBLIOGRAFÍA</w:t>
      </w:r>
    </w:p>
    <w:p>
      <w:pPr>
        <w:pStyle w:val="Normal"/>
        <w:jc w:val="both"/>
        <w:rPr/>
      </w:pPr>
      <w:r>
        <w:rPr>
          <w:sz w:val="22"/>
          <w:szCs w:val="22"/>
          <w:lang w:val="es-ES"/>
        </w:rPr>
        <w:t xml:space="preserve">Banco Mundial (1997) </w:t>
      </w:r>
      <w:r>
        <w:rPr>
          <w:i/>
          <w:sz w:val="22"/>
          <w:szCs w:val="22"/>
          <w:lang w:val="es-ES"/>
        </w:rPr>
        <w:t xml:space="preserve">Informe sobre el desarrollo mundial 1997. </w:t>
      </w:r>
      <w:r>
        <w:rPr>
          <w:sz w:val="22"/>
          <w:szCs w:val="22"/>
          <w:lang w:val="es-ES"/>
        </w:rPr>
        <w:t>Washington.</w:t>
      </w:r>
    </w:p>
    <w:p>
      <w:pPr>
        <w:pStyle w:val="Normal"/>
        <w:jc w:val="both"/>
        <w:rPr/>
      </w:pPr>
      <w:r>
        <w:rPr>
          <w:sz w:val="22"/>
          <w:szCs w:val="22"/>
          <w:lang w:val="es-ES"/>
        </w:rPr>
        <w:t xml:space="preserve">Barrera Buteler,Guillermo (2007) “Los entes intermunicipales”, en </w:t>
      </w:r>
      <w:r>
        <w:rPr>
          <w:i/>
          <w:sz w:val="22"/>
          <w:szCs w:val="22"/>
          <w:lang w:val="es-ES"/>
        </w:rPr>
        <w:t xml:space="preserve">Derecho Municipal </w:t>
        <w:tab/>
        <w:t xml:space="preserve">Profundizado –Cuadernos de estudio. </w:t>
      </w:r>
      <w:r>
        <w:rPr>
          <w:sz w:val="22"/>
          <w:szCs w:val="22"/>
          <w:lang w:val="pt-BR"/>
        </w:rPr>
        <w:t>Sima Editora, Córdoba, Argentina.</w:t>
      </w:r>
    </w:p>
    <w:p>
      <w:pPr>
        <w:pStyle w:val="Normal"/>
        <w:jc w:val="both"/>
        <w:rPr/>
      </w:pPr>
      <w:r>
        <w:rPr>
          <w:sz w:val="22"/>
          <w:szCs w:val="22"/>
          <w:lang w:val="pt-BR"/>
        </w:rPr>
        <w:t xml:space="preserve">Bresser Pereira, Luiz C. (1997) “A reforma do Estado dos anos 90: lógica e mecanismos </w:t>
        <w:tab/>
        <w:t xml:space="preserve">de control”. </w:t>
      </w:r>
      <w:r>
        <w:rPr>
          <w:sz w:val="22"/>
          <w:szCs w:val="22"/>
        </w:rPr>
        <w:t xml:space="preserve">Ponencia incorporada a la página permanente del Consejo </w:t>
        <w:tab/>
        <w:t xml:space="preserve">Latinoamericano de Administración para el Desarrollo (CLAD): </w:t>
        <w:tab/>
      </w:r>
      <w:hyperlink r:id="rId2">
        <w:r>
          <w:rPr>
            <w:rStyle w:val="InternetLink"/>
            <w:sz w:val="22"/>
            <w:szCs w:val="22"/>
          </w:rPr>
          <w:t>http://www.clad.org.ve/docume.html</w:t>
        </w:r>
      </w:hyperlink>
      <w:r>
        <w:rPr>
          <w:sz w:val="22"/>
          <w:szCs w:val="22"/>
        </w:rPr>
        <w:t>; consulta: 07/07/08.</w:t>
      </w:r>
    </w:p>
    <w:p>
      <w:pPr>
        <w:pStyle w:val="Heading3"/>
        <w:rPr/>
      </w:pPr>
      <w:r>
        <w:rPr>
          <w:b w:val="false"/>
          <w:sz w:val="22"/>
          <w:szCs w:val="22"/>
        </w:rPr>
        <w:t xml:space="preserve">Cingolani, Mónica (2001) “La cooperación intermuniciapl después de la </w:t>
        <w:tab/>
        <w:t xml:space="preserve">descentralización en la Provincia de Córdoba: oportunidades y restricciones”, en </w:t>
        <w:tab/>
      </w:r>
      <w:r>
        <w:rPr>
          <w:b w:val="false"/>
          <w:i/>
          <w:sz w:val="22"/>
          <w:szCs w:val="22"/>
        </w:rPr>
        <w:t xml:space="preserve">Cooperación intermunicipal en Argentina. </w:t>
      </w:r>
      <w:r>
        <w:rPr>
          <w:b w:val="false"/>
          <w:sz w:val="22"/>
          <w:szCs w:val="22"/>
        </w:rPr>
        <w:t>INAP- Eudeba. Buenos Aires.</w:t>
      </w:r>
    </w:p>
    <w:p>
      <w:pPr>
        <w:pStyle w:val="Normal"/>
        <w:jc w:val="both"/>
        <w:rPr/>
      </w:pPr>
      <w:r>
        <w:rPr>
          <w:sz w:val="22"/>
          <w:szCs w:val="22"/>
        </w:rPr>
        <w:t xml:space="preserve">Cravacuore, Daniel (2007) “Los municipios argentinos (1990-2005)” en </w:t>
      </w:r>
      <w:r>
        <w:rPr>
          <w:i/>
          <w:sz w:val="22"/>
          <w:szCs w:val="22"/>
        </w:rPr>
        <w:t xml:space="preserve">Procesos </w:t>
        <w:tab/>
        <w:t xml:space="preserve">políticos comparados en los municipios de Argentina y Chile (1990-2005), </w:t>
        <w:tab/>
      </w:r>
      <w:r>
        <w:rPr>
          <w:sz w:val="22"/>
          <w:szCs w:val="22"/>
        </w:rPr>
        <w:t xml:space="preserve">Universidad Nacional de Quilmes/ Universidad Autónoma de Chile/ Hans Seidel </w:t>
        <w:tab/>
        <w:t>Stiftung, Buenos Aires, Argentina.</w:t>
      </w:r>
    </w:p>
    <w:p>
      <w:pPr>
        <w:pStyle w:val="Normal"/>
        <w:jc w:val="both"/>
        <w:rPr/>
      </w:pPr>
      <w:r>
        <w:rPr>
          <w:sz w:val="22"/>
          <w:szCs w:val="22"/>
        </w:rPr>
        <w:t xml:space="preserve">Cravacuore D, Ilari S. y Villar A. (2004) </w:t>
      </w:r>
      <w:r>
        <w:rPr>
          <w:i/>
          <w:sz w:val="22"/>
          <w:szCs w:val="22"/>
        </w:rPr>
        <w:t xml:space="preserve">La articulación en la gestión municipal- Actores y </w:t>
        <w:tab/>
        <w:t xml:space="preserve">políticas. </w:t>
      </w:r>
      <w:r>
        <w:rPr>
          <w:sz w:val="22"/>
          <w:szCs w:val="22"/>
        </w:rPr>
        <w:t>Universidad Nacional de Quilmas Editorial, Argentina.</w:t>
      </w:r>
    </w:p>
    <w:p>
      <w:pPr>
        <w:pStyle w:val="Normal"/>
        <w:jc w:val="both"/>
        <w:rPr/>
      </w:pPr>
      <w:r>
        <w:rPr>
          <w:sz w:val="22"/>
          <w:szCs w:val="22"/>
        </w:rPr>
        <w:t xml:space="preserve">Cravacuore D. y Clemente A. (2006) “El proceso reciente de asociativismo intermunicipal en </w:t>
        <w:tab/>
        <w:t xml:space="preserve">Argentina”. Ponencia incorporada a la página permanente del Consejo Latinoamericano </w:t>
        <w:tab/>
        <w:t xml:space="preserve">de Administración para el Desarrollo (CLAD): </w:t>
        <w:tab/>
      </w:r>
      <w:hyperlink r:id="rId3">
        <w:r>
          <w:rPr>
            <w:rStyle w:val="InternetLink"/>
            <w:sz w:val="22"/>
            <w:szCs w:val="22"/>
          </w:rPr>
          <w:t>http://www.clad.org.ve/docume.html</w:t>
        </w:r>
      </w:hyperlink>
      <w:r>
        <w:rPr>
          <w:sz w:val="22"/>
          <w:szCs w:val="22"/>
        </w:rPr>
        <w:t xml:space="preserve">; </w:t>
        <w:tab/>
        <w:t>consulta: 07/07/08.</w:t>
      </w:r>
    </w:p>
    <w:p>
      <w:pPr>
        <w:pStyle w:val="Normal"/>
        <w:jc w:val="both"/>
        <w:rPr/>
      </w:pPr>
      <w:r>
        <w:rPr>
          <w:sz w:val="22"/>
          <w:szCs w:val="22"/>
        </w:rPr>
        <w:t xml:space="preserve">Diaz de Landa, Martha (2007) “Las relaciones intergubernamentales desde los gobiernos </w:t>
        <w:tab/>
        <w:t xml:space="preserve">locales” en </w:t>
      </w:r>
      <w:r>
        <w:rPr>
          <w:i/>
          <w:sz w:val="22"/>
          <w:szCs w:val="22"/>
        </w:rPr>
        <w:t xml:space="preserve">Procesos políticos comparados en los municipios de Argentina y Chile </w:t>
        <w:tab/>
        <w:t xml:space="preserve">(1990-2005), </w:t>
      </w:r>
      <w:r>
        <w:rPr>
          <w:sz w:val="22"/>
          <w:szCs w:val="22"/>
        </w:rPr>
        <w:t xml:space="preserve">Universidad Nacional de Quilmes/ Universidad Autónoma de Chile/ Hans </w:t>
        <w:tab/>
        <w:t xml:space="preserve">Seidel Stiftung, Buenos Aires, </w:t>
        <w:tab/>
        <w:t>Argentina.</w:t>
      </w:r>
    </w:p>
    <w:p>
      <w:pPr>
        <w:pStyle w:val="Normal"/>
        <w:jc w:val="both"/>
        <w:rPr/>
      </w:pPr>
      <w:r>
        <w:rPr>
          <w:sz w:val="22"/>
          <w:szCs w:val="22"/>
        </w:rPr>
        <w:t xml:space="preserve">Diaz de Landa, M. y Parmigiani de Barbará, M.C. (1996) </w:t>
      </w:r>
      <w:r>
        <w:rPr>
          <w:i/>
          <w:sz w:val="22"/>
          <w:szCs w:val="22"/>
        </w:rPr>
        <w:t xml:space="preserve">En lo pequeño y lo pobre... ¿qué pasa </w:t>
        <w:tab/>
        <w:t xml:space="preserve">con la salud?. Un estudio sobre descentralización de salud en </w:t>
        <w:tab/>
        <w:t xml:space="preserve">comunas de la </w:t>
        <w:tab/>
        <w:t>Provincia de Córdoba.</w:t>
      </w:r>
      <w:r>
        <w:rPr>
          <w:sz w:val="22"/>
          <w:szCs w:val="22"/>
        </w:rPr>
        <w:t xml:space="preserve"> Alveroni Ediciones, Córdoba, Argentina.</w:t>
      </w:r>
    </w:p>
    <w:p>
      <w:pPr>
        <w:pStyle w:val="Normal"/>
        <w:jc w:val="both"/>
        <w:rPr/>
      </w:pPr>
      <w:r>
        <w:rPr>
          <w:bCs/>
          <w:color w:val="000000"/>
          <w:sz w:val="22"/>
          <w:szCs w:val="22"/>
          <w:lang w:val="es-ES"/>
        </w:rPr>
        <w:t xml:space="preserve">Echebarría Ariznabarreta, Koldo (1998) “La gestión de la transversalidad”, ESADE, </w:t>
        <w:tab/>
        <w:t xml:space="preserve">Barcelona: </w:t>
      </w:r>
      <w:hyperlink r:id="rId4">
        <w:r>
          <w:rPr>
            <w:rStyle w:val="InternetLink"/>
            <w:bCs/>
            <w:sz w:val="22"/>
            <w:szCs w:val="22"/>
            <w:lang w:val="es-ES"/>
          </w:rPr>
          <w:t>http://www.clad.org.ve/Siare</w:t>
        </w:r>
      </w:hyperlink>
      <w:r>
        <w:rPr>
          <w:bCs/>
          <w:color w:val="000000"/>
          <w:sz w:val="22"/>
          <w:szCs w:val="22"/>
          <w:lang w:val="es-ES"/>
        </w:rPr>
        <w:t>; consulta: 10/07/08.</w:t>
      </w:r>
    </w:p>
    <w:p>
      <w:pPr>
        <w:pStyle w:val="Normal"/>
        <w:autoSpaceDE w:val="false"/>
        <w:rPr>
          <w:sz w:val="22"/>
          <w:szCs w:val="22"/>
          <w:lang w:val="en-GB"/>
        </w:rPr>
      </w:pPr>
      <w:r>
        <w:rPr>
          <w:bCs/>
          <w:color w:val="000000"/>
          <w:sz w:val="22"/>
          <w:szCs w:val="22"/>
          <w:lang w:val="es-ES"/>
        </w:rPr>
        <w:t>Esteban</w:t>
      </w:r>
      <w:r>
        <w:rPr>
          <w:sz w:val="22"/>
          <w:szCs w:val="22"/>
          <w:lang w:val="es-ES"/>
        </w:rPr>
        <w:t xml:space="preserve">, R. y Rossi D. (2003) “Aportes hacia una regionalización posible y necesaria para los   </w:t>
        <w:tab/>
        <w:t xml:space="preserve">municipios de la Provincia de Buenos Aires”. Ponencia presentada al </w:t>
      </w:r>
      <w:r>
        <w:rPr>
          <w:bCs/>
          <w:sz w:val="22"/>
          <w:szCs w:val="22"/>
          <w:lang w:val="es-ES"/>
        </w:rPr>
        <w:t>Vº</w:t>
      </w:r>
      <w:r>
        <w:rPr>
          <w:b/>
          <w:bCs/>
          <w:sz w:val="22"/>
          <w:szCs w:val="22"/>
          <w:lang w:val="es-ES"/>
        </w:rPr>
        <w:t xml:space="preserve"> </w:t>
        <w:tab/>
      </w:r>
      <w:r>
        <w:rPr>
          <w:bCs/>
          <w:sz w:val="22"/>
          <w:szCs w:val="22"/>
          <w:lang w:val="es-ES"/>
        </w:rPr>
        <w:t xml:space="preserve">Seminario Nacional de Red Muni, Mendoza. </w:t>
      </w:r>
      <w:r>
        <w:rPr>
          <w:bCs/>
          <w:sz w:val="22"/>
          <w:szCs w:val="22"/>
          <w:lang w:val="en-GB"/>
        </w:rPr>
        <w:t>Mimeo.</w:t>
      </w:r>
    </w:p>
    <w:p>
      <w:pPr>
        <w:pStyle w:val="Normal"/>
        <w:jc w:val="both"/>
        <w:rPr/>
      </w:pPr>
      <w:r>
        <w:rPr>
          <w:sz w:val="22"/>
          <w:szCs w:val="22"/>
          <w:lang w:val="en-GB"/>
        </w:rPr>
        <w:t xml:space="preserve">Grinddle, Merilee (2000) </w:t>
      </w:r>
      <w:r>
        <w:rPr>
          <w:i/>
          <w:sz w:val="22"/>
          <w:szCs w:val="22"/>
          <w:lang w:val="en-GB"/>
        </w:rPr>
        <w:t>Audacious Reforms: Institucional Invention and Democracy</w:t>
      </w:r>
    </w:p>
    <w:p>
      <w:pPr>
        <w:pStyle w:val="Normal"/>
        <w:jc w:val="both"/>
        <w:rPr/>
      </w:pPr>
      <w:r>
        <w:rPr>
          <w:i/>
          <w:sz w:val="22"/>
          <w:szCs w:val="22"/>
          <w:lang w:val="en-GB"/>
        </w:rPr>
        <w:t xml:space="preserve"> </w:t>
      </w:r>
      <w:r>
        <w:rPr>
          <w:i/>
          <w:sz w:val="22"/>
          <w:szCs w:val="22"/>
          <w:lang w:val="en-GB"/>
        </w:rPr>
        <w:tab/>
        <w:t xml:space="preserve">in Latin America. </w:t>
      </w:r>
      <w:r>
        <w:rPr>
          <w:sz w:val="22"/>
          <w:szCs w:val="22"/>
          <w:lang w:val="en-GB"/>
        </w:rPr>
        <w:t>The Johns Hopkins University Press, Baltimore.</w:t>
      </w:r>
    </w:p>
    <w:p>
      <w:pPr>
        <w:pStyle w:val="Normal"/>
        <w:jc w:val="both"/>
        <w:rPr/>
      </w:pPr>
      <w:r>
        <w:rPr>
          <w:sz w:val="22"/>
          <w:szCs w:val="22"/>
          <w:lang w:val="en-GB"/>
        </w:rPr>
        <w:t xml:space="preserve">Hall, P y Taylor, R (1996) “Political Science and the Three New Institutionalisms”, en </w:t>
        <w:tab/>
      </w:r>
      <w:r>
        <w:rPr>
          <w:i/>
          <w:sz w:val="22"/>
          <w:szCs w:val="22"/>
          <w:lang w:val="en-GB"/>
        </w:rPr>
        <w:t>Political Studies, XLIV.</w:t>
      </w:r>
    </w:p>
    <w:p>
      <w:pPr>
        <w:pStyle w:val="Normal"/>
        <w:ind w:left="709" w:hanging="709"/>
        <w:jc w:val="both"/>
        <w:rPr/>
      </w:pPr>
      <w:r>
        <w:rPr>
          <w:sz w:val="22"/>
          <w:szCs w:val="22"/>
        </w:rPr>
        <w:t xml:space="preserve">Iturburu, Mónica (2001) “Nuevos acuerdos institucionales para afrontar el inframunicipalismo argentino”, en </w:t>
      </w:r>
      <w:r>
        <w:rPr>
          <w:i/>
          <w:sz w:val="22"/>
          <w:szCs w:val="22"/>
        </w:rPr>
        <w:t xml:space="preserve">Cooperación intermunicipal en Argentina. </w:t>
      </w:r>
      <w:r>
        <w:rPr>
          <w:sz w:val="22"/>
          <w:szCs w:val="22"/>
        </w:rPr>
        <w:t>INAP- Eudeba. Buenos Aires, Argentina.</w:t>
      </w:r>
    </w:p>
    <w:p>
      <w:pPr>
        <w:pStyle w:val="TextBody"/>
        <w:ind w:left="540" w:hanging="540"/>
        <w:jc w:val="both"/>
        <w:rPr/>
      </w:pPr>
      <w:r>
        <w:rPr>
          <w:b w:val="false"/>
          <w:bCs/>
          <w:sz w:val="22"/>
          <w:szCs w:val="22"/>
        </w:rPr>
        <w:t xml:space="preserve">Jessop, Bob (1999) </w:t>
      </w:r>
      <w:r>
        <w:rPr>
          <w:b w:val="false"/>
          <w:bCs/>
          <w:i/>
          <w:sz w:val="22"/>
          <w:szCs w:val="22"/>
        </w:rPr>
        <w:t>Crisis del Estado de Bienestar- Hacia una nueva Teoría del Estado y sus consecuencias sociales</w:t>
      </w:r>
      <w:r>
        <w:rPr>
          <w:b w:val="false"/>
          <w:bCs/>
          <w:sz w:val="22"/>
          <w:szCs w:val="22"/>
        </w:rPr>
        <w:t>. Siglo del Hombre Editores, Bogotá, Colombia.</w:t>
      </w:r>
    </w:p>
    <w:p>
      <w:pPr>
        <w:pStyle w:val="Normal"/>
        <w:jc w:val="both"/>
        <w:rPr/>
      </w:pPr>
      <w:r>
        <w:rPr>
          <w:sz w:val="22"/>
          <w:szCs w:val="22"/>
          <w:lang w:val="es-ES"/>
        </w:rPr>
        <w:t xml:space="preserve">Offe, Klaus (2003) “Los procesos de transición en Europa del Este”, en </w:t>
      </w:r>
      <w:r>
        <w:rPr>
          <w:i/>
          <w:sz w:val="22"/>
          <w:szCs w:val="22"/>
          <w:lang w:val="es-ES"/>
        </w:rPr>
        <w:t xml:space="preserve">Teoría del diseño </w:t>
        <w:tab/>
        <w:t xml:space="preserve">institucional. </w:t>
      </w:r>
      <w:r>
        <w:rPr>
          <w:sz w:val="22"/>
          <w:szCs w:val="22"/>
          <w:lang w:val="es-ES"/>
        </w:rPr>
        <w:t>Gedisa Editorial, Barcelona, España.</w:t>
      </w:r>
    </w:p>
    <w:p>
      <w:pPr>
        <w:pStyle w:val="Normal"/>
        <w:jc w:val="both"/>
        <w:rPr/>
      </w:pPr>
      <w:r>
        <w:rPr>
          <w:sz w:val="22"/>
          <w:szCs w:val="22"/>
          <w:lang w:val="es-ES"/>
        </w:rPr>
        <w:t xml:space="preserve">Ospina, S. y Penfold, M. (edits) (2002) </w:t>
      </w:r>
      <w:r>
        <w:rPr>
          <w:i/>
          <w:sz w:val="22"/>
          <w:szCs w:val="22"/>
          <w:lang w:val="es-ES"/>
        </w:rPr>
        <w:t xml:space="preserve">Gerenciando las relaciones intergubernamentales. </w:t>
        <w:tab/>
        <w:t xml:space="preserve">Experiencias en América Latina. </w:t>
      </w:r>
      <w:r>
        <w:rPr>
          <w:sz w:val="22"/>
          <w:szCs w:val="22"/>
          <w:lang w:val="es-ES"/>
        </w:rPr>
        <w:t>NASPA/Nueva Sociedad. Caracas, Venezuela.</w:t>
      </w:r>
    </w:p>
    <w:p>
      <w:pPr>
        <w:pStyle w:val="Normal"/>
        <w:ind w:left="540" w:hanging="540"/>
        <w:jc w:val="both"/>
        <w:rPr/>
      </w:pPr>
      <w:r>
        <w:rPr>
          <w:sz w:val="22"/>
          <w:szCs w:val="22"/>
          <w:lang w:val="es-ES_tradnl"/>
        </w:rPr>
        <w:t>Parmigiani de Barbará, M. Consuelo</w:t>
      </w:r>
      <w:r>
        <w:rPr>
          <w:sz w:val="22"/>
          <w:szCs w:val="22"/>
        </w:rPr>
        <w:t xml:space="preserve"> (2001) </w:t>
      </w:r>
      <w:r>
        <w:rPr>
          <w:i/>
          <w:sz w:val="22"/>
          <w:szCs w:val="22"/>
        </w:rPr>
        <w:t>Estado, Sociedad y Región. Un análisis neoinstitucional de la Región Centro de la República Argentina</w:t>
      </w:r>
      <w:r>
        <w:rPr>
          <w:sz w:val="22"/>
          <w:szCs w:val="22"/>
        </w:rPr>
        <w:t>. Edit. Ciencia, Derecho y Sociedad/UNC. Córdoba, Argentina.</w:t>
      </w:r>
    </w:p>
    <w:p>
      <w:pPr>
        <w:pStyle w:val="Normal"/>
        <w:jc w:val="both"/>
        <w:rPr/>
      </w:pPr>
      <w:r>
        <w:rPr>
          <w:sz w:val="22"/>
          <w:szCs w:val="22"/>
        </w:rPr>
        <w:t xml:space="preserve">____(2002) “La coordinación intergubernamental subnacional de cara a la crisis: </w:t>
        <w:tab/>
        <w:t xml:space="preserve">posibilidades y límites”. Ponencia incorporada a la página permanente del </w:t>
        <w:tab/>
        <w:t xml:space="preserve">Consejo Latinoamericano de Administración para el Desarrollo (CLAD): </w:t>
        <w:tab/>
      </w:r>
      <w:hyperlink r:id="rId5">
        <w:r>
          <w:rPr>
            <w:rStyle w:val="InternetLink"/>
            <w:sz w:val="22"/>
            <w:szCs w:val="22"/>
          </w:rPr>
          <w:t>http://www.clad.org.ve/docume.html</w:t>
        </w:r>
      </w:hyperlink>
      <w:r>
        <w:rPr>
          <w:sz w:val="22"/>
          <w:szCs w:val="22"/>
        </w:rPr>
        <w:t>.</w:t>
      </w:r>
    </w:p>
    <w:p>
      <w:pPr>
        <w:pStyle w:val="Normal1"/>
        <w:spacing w:lineRule="auto" w:line="240"/>
        <w:ind w:left="540" w:hanging="540"/>
        <w:rPr/>
      </w:pPr>
      <w:r>
        <w:rPr>
          <w:rFonts w:cs="Times New Roman" w:ascii="Times New Roman" w:hAnsi="Times New Roman"/>
          <w:sz w:val="22"/>
          <w:szCs w:val="22"/>
        </w:rPr>
        <w:t xml:space="preserve">____(2003) “Instituciones jaqueadas: Reformas político-institucionales a nivel subnacional en el marco de la crisis en Argentina”, en </w:t>
      </w:r>
      <w:r>
        <w:rPr>
          <w:rFonts w:cs="Times New Roman" w:ascii="Times New Roman" w:hAnsi="Times New Roman"/>
          <w:i/>
          <w:sz w:val="22"/>
          <w:szCs w:val="22"/>
        </w:rPr>
        <w:t xml:space="preserve">Anuario VI del Centro de Investigaciones Jurídicas y Sociales -CIJS-2001/2002, </w:t>
      </w:r>
      <w:r>
        <w:rPr>
          <w:rFonts w:cs="Times New Roman" w:ascii="Times New Roman" w:hAnsi="Times New Roman"/>
          <w:sz w:val="22"/>
          <w:szCs w:val="22"/>
        </w:rPr>
        <w:t>Facultad de Derecho y Ciencias Sociales, UNC. Córdoba, Argentina.</w:t>
      </w:r>
    </w:p>
    <w:p>
      <w:pPr>
        <w:pStyle w:val="Normal1"/>
        <w:spacing w:lineRule="auto" w:line="240"/>
        <w:ind w:left="540" w:hanging="540"/>
        <w:rPr/>
      </w:pPr>
      <w:r>
        <w:rPr>
          <w:rFonts w:cs="Times New Roman" w:ascii="Times New Roman" w:hAnsi="Times New Roman"/>
          <w:sz w:val="22"/>
          <w:szCs w:val="22"/>
        </w:rPr>
        <w:t xml:space="preserve">____ (2006) “Modelos de regionalización subnacional en la Provincia de Córdoba”, en </w:t>
      </w:r>
      <w:r>
        <w:rPr>
          <w:rFonts w:cs="Times New Roman" w:ascii="Times New Roman" w:hAnsi="Times New Roman"/>
          <w:i/>
          <w:sz w:val="22"/>
          <w:szCs w:val="22"/>
        </w:rPr>
        <w:t xml:space="preserve">Anuario IX del Centro de Investigaciones Jurídicas y Sociales -CIJS-2001/2002, </w:t>
      </w:r>
      <w:r>
        <w:rPr>
          <w:rFonts w:cs="Times New Roman" w:ascii="Times New Roman" w:hAnsi="Times New Roman"/>
          <w:sz w:val="22"/>
          <w:szCs w:val="22"/>
        </w:rPr>
        <w:t>Facultad de Derecho y Ciencias Sociales, UNC. Córdoba, Argentina.</w:t>
      </w:r>
    </w:p>
    <w:p>
      <w:pPr>
        <w:pStyle w:val="Normal"/>
        <w:autoSpaceDE w:val="false"/>
        <w:ind w:left="567" w:hanging="567"/>
        <w:jc w:val="both"/>
        <w:rPr/>
      </w:pPr>
      <w:r>
        <w:rPr>
          <w:rFonts w:cs="FCMCIP+TimesNewRoman;Times New Roman" w:ascii="FCMCIP+TimesNewRoman;Times New Roman" w:hAnsi="FCMCIP+TimesNewRoman;Times New Roman"/>
          <w:sz w:val="22"/>
          <w:szCs w:val="22"/>
          <w:lang w:val="es-ES"/>
        </w:rPr>
        <w:t xml:space="preserve">PNUD (1997) </w:t>
      </w:r>
      <w:r>
        <w:rPr>
          <w:rFonts w:cs="FCMLDA+TimesNewRoman,Italic;Times New Roman" w:ascii="FCMLDA+TimesNewRoman,Italic;Times New Roman" w:hAnsi="FCMLDA+TimesNewRoman,Italic;Times New Roman"/>
          <w:i/>
          <w:sz w:val="22"/>
          <w:szCs w:val="22"/>
          <w:lang w:val="es-ES"/>
        </w:rPr>
        <w:t>Gobernabilidad y desarrollo democrático en América latina y el Caribe</w:t>
      </w:r>
      <w:r>
        <w:rPr>
          <w:rFonts w:cs="FCMCIP+TimesNewRoman;Times New Roman" w:ascii="FCMCIP+TimesNewRoman;Times New Roman" w:hAnsi="FCMCIP+TimesNewRoman;Times New Roman"/>
          <w:sz w:val="22"/>
          <w:szCs w:val="22"/>
          <w:lang w:val="es-ES"/>
        </w:rPr>
        <w:t xml:space="preserve">. </w:t>
      </w:r>
      <w:r>
        <w:rPr>
          <w:rFonts w:cs="FCMCIP+TimesNewRoman;Times New Roman" w:ascii="FCMCIP+TimesNewRoman;Times New Roman" w:hAnsi="FCMCIP+TimesNewRoman;Times New Roman"/>
          <w:sz w:val="22"/>
          <w:szCs w:val="22"/>
          <w:lang w:val="en-GB"/>
        </w:rPr>
        <w:t xml:space="preserve">New York. </w:t>
      </w:r>
    </w:p>
    <w:p>
      <w:pPr>
        <w:pStyle w:val="Normal"/>
        <w:jc w:val="both"/>
        <w:rPr/>
      </w:pPr>
      <w:r>
        <w:rPr>
          <w:sz w:val="22"/>
          <w:szCs w:val="22"/>
          <w:lang w:val="en-GB"/>
        </w:rPr>
        <w:t xml:space="preserve">Putnam, Robert (1993) </w:t>
      </w:r>
      <w:r>
        <w:rPr>
          <w:i/>
          <w:sz w:val="22"/>
          <w:szCs w:val="22"/>
          <w:lang w:val="en-GB"/>
        </w:rPr>
        <w:t xml:space="preserve">Making democracy work: Civic traditions in modern Italy. </w:t>
      </w:r>
      <w:r>
        <w:rPr>
          <w:sz w:val="22"/>
          <w:szCs w:val="22"/>
          <w:lang w:val="en-GB"/>
        </w:rPr>
        <w:tab/>
        <w:t>Princenton University Press.</w:t>
      </w:r>
    </w:p>
    <w:p>
      <w:pPr>
        <w:pStyle w:val="Normal"/>
        <w:jc w:val="both"/>
        <w:rPr/>
      </w:pPr>
      <w:r>
        <w:rPr>
          <w:sz w:val="22"/>
          <w:szCs w:val="22"/>
          <w:lang w:val="en-US"/>
        </w:rPr>
        <w:t>Scharpf, Fritz (1993) “Positive und negative Koordination in Verhandlungsystemen”</w:t>
      </w:r>
      <w:r>
        <w:rPr>
          <w:i/>
          <w:sz w:val="22"/>
          <w:szCs w:val="22"/>
          <w:lang w:val="en-US"/>
        </w:rPr>
        <w:t>.</w:t>
      </w:r>
      <w:r>
        <w:rPr>
          <w:sz w:val="22"/>
          <w:szCs w:val="22"/>
          <w:lang w:val="en-US"/>
        </w:rPr>
        <w:t xml:space="preserve"> En </w:t>
        <w:tab/>
      </w:r>
      <w:r>
        <w:rPr>
          <w:i/>
          <w:sz w:val="22"/>
          <w:szCs w:val="22"/>
          <w:lang w:val="en-US"/>
        </w:rPr>
        <w:t>Sonderheft</w:t>
      </w:r>
      <w:r>
        <w:rPr>
          <w:sz w:val="22"/>
          <w:szCs w:val="22"/>
          <w:lang w:val="en-US"/>
        </w:rPr>
        <w:t xml:space="preserve"> </w:t>
      </w:r>
      <w:r>
        <w:rPr>
          <w:i/>
          <w:sz w:val="22"/>
          <w:szCs w:val="22"/>
          <w:lang w:val="en-US"/>
        </w:rPr>
        <w:t>24,</w:t>
      </w:r>
      <w:r>
        <w:rPr>
          <w:sz w:val="22"/>
          <w:szCs w:val="22"/>
          <w:lang w:val="en-US"/>
        </w:rPr>
        <w:t xml:space="preserve"> Opladen, WVG.</w:t>
      </w:r>
    </w:p>
    <w:p>
      <w:pPr>
        <w:pStyle w:val="Normal"/>
        <w:jc w:val="both"/>
        <w:rPr/>
      </w:pPr>
      <w:r>
        <w:rPr>
          <w:sz w:val="22"/>
          <w:szCs w:val="22"/>
          <w:lang w:val="en-US"/>
        </w:rPr>
        <w:t xml:space="preserve">_____ (1997) </w:t>
      </w:r>
      <w:r>
        <w:rPr>
          <w:i/>
          <w:sz w:val="22"/>
          <w:szCs w:val="22"/>
          <w:lang w:val="en-US"/>
        </w:rPr>
        <w:t xml:space="preserve">Games real actors play. </w:t>
      </w:r>
      <w:r>
        <w:rPr>
          <w:sz w:val="22"/>
          <w:szCs w:val="22"/>
          <w:lang w:val="en-US"/>
        </w:rPr>
        <w:t>Westview Press, Boulder.</w:t>
      </w:r>
    </w:p>
    <w:p>
      <w:pPr>
        <w:pStyle w:val="Normal"/>
        <w:jc w:val="both"/>
        <w:rPr/>
      </w:pPr>
      <w:r>
        <w:rPr>
          <w:sz w:val="22"/>
          <w:szCs w:val="22"/>
          <w:lang w:val="es-ES"/>
        </w:rPr>
        <w:t xml:space="preserve">Tecco, C. y Bressan J. (2000)La cooperación intermunicipal como estrategia de gestión </w:t>
        <w:tab/>
        <w:t xml:space="preserve">metropolitana. Un desafío para el Área Metropolitana de Córdoba (AMC)”. </w:t>
        <w:tab/>
      </w:r>
      <w:r>
        <w:rPr>
          <w:sz w:val="22"/>
          <w:szCs w:val="22"/>
        </w:rPr>
        <w:t xml:space="preserve">Ponencia incorporada a la página permanente del Consejo Latinoamericano de </w:t>
        <w:tab/>
        <w:t xml:space="preserve">Administración para el Desarrollo (CLAD): </w:t>
        <w:tab/>
      </w:r>
      <w:hyperlink r:id="rId6">
        <w:r>
          <w:rPr>
            <w:rStyle w:val="InternetLink"/>
            <w:sz w:val="22"/>
            <w:szCs w:val="22"/>
          </w:rPr>
          <w:t>http://www.clad.org.ve/docume.html</w:t>
        </w:r>
      </w:hyperlink>
      <w:r>
        <w:rPr>
          <w:sz w:val="22"/>
          <w:szCs w:val="22"/>
        </w:rPr>
        <w:t xml:space="preserve">; </w:t>
        <w:tab/>
        <w:t>consulta: 07/07/08.</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rPr>
      </w:pPr>
      <w:r>
        <w:rPr>
          <w:b/>
          <w:i/>
          <w:sz w:val="22"/>
          <w:szCs w:val="22"/>
        </w:rPr>
        <w:t>Breve reseña biográfica:</w:t>
      </w:r>
    </w:p>
    <w:p>
      <w:pPr>
        <w:pStyle w:val="Normal1"/>
        <w:spacing w:lineRule="auto" w:line="240"/>
        <w:ind w:left="0" w:hanging="0"/>
        <w:rPr>
          <w:rFonts w:ascii="Times New Roman" w:hAnsi="Times New Roman" w:cs="Times New Roman"/>
          <w:sz w:val="22"/>
          <w:szCs w:val="22"/>
          <w:lang w:val="es-ES"/>
        </w:rPr>
      </w:pPr>
      <w:r>
        <w:rPr>
          <w:rFonts w:cs="Times New Roman" w:ascii="Times New Roman" w:hAnsi="Times New Roman"/>
          <w:sz w:val="22"/>
          <w:szCs w:val="22"/>
          <w:lang w:val="es-ES"/>
        </w:rPr>
        <w:t>Myriam Consuelo Parmigiani de Barbará egresó de la Universidad Nacional de Córdoba (UNC) sucesivamente con los títulos de Abogada y Doctora en Derecho y Ciencias Sociales; realizó también estudios en la Eberhard Universität de Tübingen, Alemania. Es Directora del Centro de Investigaciones Jurídicas y Sociales de la UNC y Profesora Titular de Derecho Político en la Facultad de Derecho y Ciencias Sociales de la UNC y de Teoría Política II en la Facultad de Ciencia Política y RR II de la UCC. Investigadora Caegoría I, su línea de investigación principal se enmarca en el análisis de políticas públicas, con especial referencia a los procesos de reforma del Estado: descentralización, desregulación, privatización, agencialización, regionalización. Ha sido Subsecretaria de Ciencia y Tecnología de la Facultad de Derecho y Ciencias Sociales de la Universidad Nacional de Córdoba y luego Secretaria de Asuntos Académicos y Secretaria de Posgrado de esta misma Universidad.</w:t>
      </w:r>
    </w:p>
    <w:p>
      <w:pPr>
        <w:pStyle w:val="Normal"/>
        <w:jc w:val="both"/>
        <w:rPr>
          <w:rFonts w:ascii="Times New Roman" w:hAnsi="Times New Roman" w:cs="Times New Roman"/>
          <w:sz w:val="22"/>
          <w:szCs w:val="22"/>
          <w:lang w:val="es-ES"/>
        </w:rPr>
      </w:pPr>
      <w:r>
        <w:rPr>
          <w:rFonts w:cs="Times New Roman"/>
          <w:sz w:val="22"/>
          <w:szCs w:val="22"/>
          <w:lang w:val="es-ES"/>
        </w:rPr>
      </w:r>
    </w:p>
    <w:p>
      <w:pPr>
        <w:pStyle w:val="Heading5"/>
        <w:rPr>
          <w:iCs w:val="false"/>
          <w:sz w:val="22"/>
          <w:szCs w:val="22"/>
        </w:rPr>
      </w:pPr>
      <w:r>
        <w:rPr>
          <w:iCs w:val="false"/>
          <w:sz w:val="22"/>
          <w:szCs w:val="22"/>
        </w:rPr>
        <w:t>Resumen</w:t>
      </w:r>
    </w:p>
    <w:p>
      <w:pPr>
        <w:pStyle w:val="Normal"/>
        <w:jc w:val="both"/>
        <w:rPr>
          <w:i/>
          <w:i/>
          <w:sz w:val="22"/>
          <w:szCs w:val="22"/>
          <w:lang w:val="es-ES"/>
        </w:rPr>
      </w:pPr>
      <w:r>
        <w:rPr>
          <w:sz w:val="22"/>
          <w:szCs w:val="22"/>
          <w:lang w:val="es-ES"/>
        </w:rPr>
        <w:t xml:space="preserve">El creciente nivel de interdependencia endógena y exógena característica del mundo globalizado, ha impulsado hacia el interior de los Estados –conjuntamente con la descentralización- procesos asociativos a fin de potenciar sinergias para una producción más eficiente de aquellos bienes públicos que permitan el desarrollo sustentable. </w:t>
      </w:r>
      <w:r>
        <w:rPr>
          <w:sz w:val="22"/>
          <w:szCs w:val="22"/>
        </w:rPr>
        <w:t>Al respecto, cabría advertir que la mayoría de los analistas coinciden en señalar como previsible la constitución de formas organizativas más complejas y variadas en comparación a las formas nacionales actuales y sus jurisdicciones territoriales internas.</w:t>
      </w:r>
    </w:p>
    <w:p>
      <w:pPr>
        <w:pStyle w:val="Normal"/>
        <w:jc w:val="both"/>
        <w:rPr/>
      </w:pPr>
      <w:r>
        <w:rPr>
          <w:sz w:val="22"/>
          <w:szCs w:val="22"/>
        </w:rPr>
        <w:t xml:space="preserve">Se trata de una tendencia a la horizontalidad, cuyo núcleo es la </w:t>
      </w:r>
      <w:r>
        <w:rPr>
          <w:i/>
          <w:sz w:val="22"/>
          <w:szCs w:val="22"/>
        </w:rPr>
        <w:t xml:space="preserve">construcción social de los territorios, </w:t>
      </w:r>
      <w:r>
        <w:rPr>
          <w:sz w:val="22"/>
          <w:szCs w:val="22"/>
        </w:rPr>
        <w:t>en tanto asiento de conglomerados humanos activos e innovadores capaces de lograr competitividad más allá de sus recursos naturales y ventajas estáticas, a la vez que capaces de articular un amplio abanico de actores públicos y privados en una nueva modalidad de gestión de lo público, flexible, eficiente y consensuada.</w:t>
      </w:r>
    </w:p>
    <w:p>
      <w:pPr>
        <w:pStyle w:val="Normal"/>
        <w:jc w:val="both"/>
        <w:rPr/>
      </w:pPr>
      <w:r>
        <w:rPr>
          <w:sz w:val="22"/>
          <w:szCs w:val="22"/>
        </w:rPr>
        <w:t xml:space="preserve">Con este punto de partida, el presente trabajo se propone revisar antecedentes y experiencias representativas que han tenido lugar en la República Argentina en materia de coordinación entre gobiernos locales, a fin de establecer características comunes y diferenciales, a partir de la presencia de diversos componentes tales como asociacionismo/regionalización, consenso/imposición, modo de formalización, estabilidad y logros efectivos. Atraviesa toda la propuesta la pregunta sobre el avance en la efectivización de acciones para el desarrollo y equilibrio territorial que den cuenta de la existencia de una </w:t>
      </w:r>
      <w:r>
        <w:rPr>
          <w:i/>
          <w:sz w:val="22"/>
          <w:szCs w:val="22"/>
        </w:rPr>
        <w:t>política de Estado</w:t>
      </w:r>
      <w:r>
        <w:rPr>
          <w:sz w:val="22"/>
          <w:szCs w:val="22"/>
        </w:rPr>
        <w:t xml:space="preserve"> en la materia.</w:t>
      </w:r>
    </w:p>
    <w:p>
      <w:pPr>
        <w:pStyle w:val="TextBodyIndent"/>
        <w:ind w:left="0" w:hanging="0"/>
        <w:jc w:val="both"/>
        <w:rPr>
          <w:sz w:val="22"/>
          <w:szCs w:val="22"/>
          <w:lang w:val="es-AR"/>
        </w:rPr>
      </w:pPr>
      <w:r>
        <w:rPr>
          <w:sz w:val="22"/>
          <w:szCs w:val="22"/>
          <w:lang w:val="es-AR"/>
        </w:rPr>
      </w:r>
    </w:p>
    <w:p>
      <w:pPr>
        <w:pStyle w:val="TextBodyIndent"/>
        <w:ind w:left="0" w:hanging="0"/>
        <w:jc w:val="both"/>
        <w:rPr>
          <w:b/>
          <w:b/>
          <w:i/>
          <w:i/>
          <w:sz w:val="22"/>
          <w:szCs w:val="22"/>
        </w:rPr>
      </w:pPr>
      <w:r>
        <w:rPr>
          <w:b/>
          <w:i/>
          <w:sz w:val="22"/>
          <w:szCs w:val="22"/>
        </w:rPr>
        <w:t>Datos Personales</w:t>
      </w:r>
    </w:p>
    <w:p>
      <w:pPr>
        <w:pStyle w:val="TextBodyIndent"/>
        <w:ind w:left="0" w:hanging="0"/>
        <w:jc w:val="both"/>
        <w:rPr>
          <w:sz w:val="22"/>
          <w:szCs w:val="22"/>
        </w:rPr>
      </w:pPr>
      <w:r>
        <w:rPr>
          <w:sz w:val="22"/>
          <w:szCs w:val="22"/>
        </w:rPr>
        <w:t xml:space="preserve">Parmigiani de Barbará, </w:t>
        <w:tab/>
        <w:t>Myriam Consuelo</w:t>
      </w:r>
    </w:p>
    <w:p>
      <w:pPr>
        <w:pStyle w:val="TextBodyIndent"/>
        <w:ind w:left="0" w:hanging="0"/>
        <w:jc w:val="both"/>
        <w:rPr>
          <w:sz w:val="22"/>
          <w:szCs w:val="22"/>
        </w:rPr>
      </w:pPr>
      <w:r>
        <w:rPr>
          <w:sz w:val="22"/>
          <w:szCs w:val="22"/>
        </w:rPr>
        <w:t>DNI 05720580 F</w:t>
      </w:r>
    </w:p>
    <w:p>
      <w:pPr>
        <w:pStyle w:val="TextBodyIndent"/>
        <w:ind w:left="0" w:hanging="0"/>
        <w:jc w:val="both"/>
        <w:rPr>
          <w:sz w:val="22"/>
          <w:szCs w:val="22"/>
        </w:rPr>
      </w:pPr>
      <w:r>
        <w:rPr>
          <w:sz w:val="22"/>
          <w:szCs w:val="22"/>
        </w:rPr>
        <w:t>Cargo: Directora del Centro de Investigaciones Jurídicas y Sociales</w:t>
      </w:r>
    </w:p>
    <w:p>
      <w:pPr>
        <w:pStyle w:val="TextBodyIndent"/>
        <w:ind w:left="0" w:hanging="0"/>
        <w:jc w:val="both"/>
        <w:rPr>
          <w:sz w:val="22"/>
          <w:szCs w:val="22"/>
        </w:rPr>
      </w:pPr>
      <w:r>
        <w:rPr>
          <w:sz w:val="22"/>
          <w:szCs w:val="22"/>
        </w:rPr>
        <w:t>Institución: Universidad Nacional de Córdoba</w:t>
      </w:r>
    </w:p>
    <w:p>
      <w:pPr>
        <w:pStyle w:val="TextBodyIndent"/>
        <w:ind w:left="0" w:hanging="0"/>
        <w:jc w:val="both"/>
        <w:rPr>
          <w:sz w:val="22"/>
          <w:szCs w:val="22"/>
        </w:rPr>
      </w:pPr>
      <w:r>
        <w:rPr>
          <w:sz w:val="22"/>
          <w:szCs w:val="22"/>
        </w:rPr>
        <w:t>Dirección postal: Botafogo 3417 –Barrio Jardín Espinosa</w:t>
      </w:r>
    </w:p>
    <w:p>
      <w:pPr>
        <w:pStyle w:val="TextBodyIndent"/>
        <w:ind w:left="0" w:hanging="0"/>
        <w:jc w:val="both"/>
        <w:rPr>
          <w:sz w:val="22"/>
          <w:szCs w:val="22"/>
        </w:rPr>
      </w:pPr>
      <w:r>
        <w:rPr>
          <w:sz w:val="22"/>
          <w:szCs w:val="22"/>
        </w:rPr>
        <w:t>Código: 5014</w:t>
      </w:r>
    </w:p>
    <w:p>
      <w:pPr>
        <w:pStyle w:val="TextBodyIndent"/>
        <w:ind w:left="0" w:hanging="0"/>
        <w:jc w:val="both"/>
        <w:rPr>
          <w:sz w:val="22"/>
          <w:szCs w:val="22"/>
        </w:rPr>
      </w:pPr>
      <w:r>
        <w:rPr>
          <w:sz w:val="22"/>
          <w:szCs w:val="22"/>
        </w:rPr>
        <w:t>Ciudad: Córdoba</w:t>
      </w:r>
    </w:p>
    <w:p>
      <w:pPr>
        <w:pStyle w:val="TextBodyIndent"/>
        <w:ind w:left="0" w:hanging="0"/>
        <w:jc w:val="both"/>
        <w:rPr>
          <w:sz w:val="22"/>
          <w:szCs w:val="22"/>
        </w:rPr>
      </w:pPr>
      <w:r>
        <w:rPr>
          <w:sz w:val="22"/>
          <w:szCs w:val="22"/>
        </w:rPr>
        <w:t>País: Argentina</w:t>
      </w:r>
    </w:p>
    <w:p>
      <w:pPr>
        <w:pStyle w:val="TextBodyIndent"/>
        <w:ind w:left="0" w:hanging="0"/>
        <w:jc w:val="both"/>
        <w:rPr>
          <w:sz w:val="22"/>
          <w:szCs w:val="22"/>
        </w:rPr>
      </w:pPr>
      <w:r>
        <w:rPr>
          <w:sz w:val="22"/>
          <w:szCs w:val="22"/>
        </w:rPr>
        <w:t>Teléfono: 54-351-4643062</w:t>
      </w:r>
    </w:p>
    <w:p>
      <w:pPr>
        <w:pStyle w:val="TextBodyIndent"/>
        <w:ind w:left="0" w:hanging="0"/>
        <w:jc w:val="both"/>
        <w:rPr>
          <w:sz w:val="22"/>
          <w:szCs w:val="22"/>
          <w:lang w:val="fr-FR"/>
        </w:rPr>
      </w:pPr>
      <w:r>
        <w:rPr>
          <w:sz w:val="22"/>
          <w:szCs w:val="22"/>
          <w:lang w:val="fr-FR"/>
        </w:rPr>
        <w:t>Fax: 54-351-4241696</w:t>
      </w:r>
    </w:p>
    <w:p>
      <w:pPr>
        <w:pStyle w:val="TextBodyIndent"/>
        <w:ind w:left="0" w:hanging="0"/>
        <w:jc w:val="both"/>
        <w:rPr>
          <w:sz w:val="22"/>
          <w:szCs w:val="22"/>
          <w:lang w:val="fr-FR"/>
        </w:rPr>
      </w:pPr>
      <w:r>
        <w:rPr>
          <w:sz w:val="22"/>
          <w:szCs w:val="22"/>
          <w:lang w:val="fr-FR"/>
        </w:rPr>
        <w:t>E-mail: barbaracj@arnet.com.ar</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rPr>
      </w:pPr>
      <w:r>
        <w:rPr>
          <w:sz w:val="22"/>
          <w:szCs w:val="22"/>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FCMCIP+TimesNewRoman">
    <w:altName w:val="Times New Roman"/>
    <w:charset w:val="00"/>
    <w:family w:val="roman"/>
    <w:pitch w:val="default"/>
  </w:font>
  <w:font w:name="FCMLDA+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rabajo reconoce una versión preliminar presentada al XIIIº Congreso del CLAD, Bs. As., 2008.</w:t>
      </w:r>
    </w:p>
  </w:footnote>
  <w:footnote w:id="3">
    <w:p>
      <w:pPr>
        <w:pStyle w:val="Footnote"/>
        <w:jc w:val="both"/>
        <w:rPr/>
      </w:pPr>
      <w:r>
        <w:rPr>
          <w:rStyle w:val="FootnoteCharacters"/>
        </w:rPr>
        <w:footnoteRef/>
      </w:r>
      <w:r>
        <w:rPr/>
        <w:t xml:space="preserve"> </w:t>
      </w:r>
      <w:r>
        <w:rPr>
          <w:lang w:val="es-ES"/>
        </w:rPr>
        <w:t>No está demás advertir que la vinculación estrecha entre los conceptos de descentralización y democratización es frecuente en la literatura con enfoque normativo-político sobre la descentralización, especialmente en los autores latinoamericanos de esas décadas, en el sentido de que al darse una redistribución del poder se estarían ampliando los ámbitos de participación ciudadana lo cual se reflejaría en la constitución de nuevos actores políticos y en una multiplicación de los centros decisorios, así como de las competencias de los mismos. Si bien es cierto que tal vinculación es deseable, resulta difícil determinar en qué medida en la práctica uno implica o es supuesto básico del otro. Aunque sea expectable que en la medida en que los gobiernos centrales/provinciales deleguen y amplíen las facultades decisorias de los niveles regionales/locales, se producirá en la práctica un avance de los procesos democráticos en el ámbito de éstos, evidencias empíricas en las experiencias descentralizadoras pueden relativizar el optimismo institucionalista de que las instituciones normativamente definidas por los reformadores modelen la dinámica política (Putnam, 1993).</w:t>
      </w:r>
    </w:p>
  </w:footnote>
  <w:footnote w:id="4">
    <w:p>
      <w:pPr>
        <w:pStyle w:val="Footnote"/>
        <w:jc w:val="both"/>
        <w:rPr/>
      </w:pPr>
      <w:r>
        <w:rPr>
          <w:rStyle w:val="FootnoteCharacters"/>
        </w:rPr>
        <w:footnoteRef/>
      </w:r>
      <w:r>
        <w:rPr/>
        <w:t xml:space="preserve"> </w:t>
      </w:r>
      <w:r>
        <w:rPr>
          <w:lang w:val="es-ES"/>
        </w:rPr>
        <w:t>En la etapa bienestarista, los niveles subnacionales correspondían a espacios de despliegue de producción, empleo y crédito organizados desde el nivel central. Con la crisis de la matriz estadocéntrica y de la economía fordista, “… las actividades económicas locales dan mayor énfasis a la regeneración económica y a la competitividad. …Hay un creciente interés en las políticas del mercado de trabajo regional, la educación y el entrenamiento, la transferencia de tecnología, el capital de riesgo local, los centros de innovación, los parques científicos y similares. Esto llevó a que Van Hoogstraten sugiera que el Estado, “aunque maltrecho a nivel nacional debido a su compromiso fordista con el manejo de la crisis, parece resurgido de las cenizas a los niveles regional y local” (Van Hoogstraten, 1983, 17)” (Jessop, 1999:82)</w:t>
      </w:r>
    </w:p>
  </w:footnote>
  <w:footnote w:id="5">
    <w:p>
      <w:pPr>
        <w:pStyle w:val="Footnote"/>
        <w:jc w:val="both"/>
        <w:rPr/>
      </w:pPr>
      <w:r>
        <w:rPr>
          <w:rStyle w:val="FootnoteCharacters"/>
        </w:rPr>
        <w:footnoteRef/>
      </w:r>
      <w:r>
        <w:rPr/>
        <w:t xml:space="preserve"> </w:t>
      </w:r>
      <w:r>
        <w:rPr/>
        <w:t xml:space="preserve">El nombre de estos gobiernos locales de menor base demográfica –y a veces geográfica- varía según las provincias argentinas: comunas, comisiones de fomento, comisiones municipales, comisiones rurales de fomento, juntas rurales, juntas de gobierno, etc. y varían también los requisitos y modalidades para su constitución, así como las facultades acordadas (Cravacuore, 2007), aunque es posible detectar siempre algún grado de autonomía, es decir, reconocer su naturaleza de unidades (las más pequeñas) de descentralización </w:t>
      </w:r>
      <w:r>
        <w:rPr>
          <w:i/>
        </w:rPr>
        <w:t>político-</w:t>
      </w:r>
      <w:r>
        <w:rPr/>
        <w:t>administrativa territorial del poder estatal.</w:t>
      </w:r>
    </w:p>
  </w:footnote>
  <w:footnote w:id="6">
    <w:p>
      <w:pPr>
        <w:pStyle w:val="Footnote"/>
        <w:jc w:val="both"/>
        <w:rPr/>
      </w:pPr>
      <w:r>
        <w:rPr>
          <w:rStyle w:val="FootnoteCharacters"/>
        </w:rPr>
        <w:footnoteRef/>
      </w:r>
      <w:r>
        <w:rPr/>
        <w:t xml:space="preserve"> </w:t>
      </w:r>
      <w:r>
        <w:rPr>
          <w:lang w:val="es-ES"/>
        </w:rPr>
        <w:t>Las políticas sociales, las medioambientales y las de desarrollo económico sustentable constituyen ejemplos paradigmáticos de esta transformación.</w:t>
      </w:r>
    </w:p>
  </w:footnote>
  <w:footnote w:id="7">
    <w:p>
      <w:pPr>
        <w:pStyle w:val="Footnote"/>
        <w:jc w:val="both"/>
        <w:rPr/>
      </w:pPr>
      <w:r>
        <w:rPr>
          <w:rStyle w:val="FootnoteCharacters"/>
        </w:rPr>
        <w:footnoteRef/>
      </w:r>
      <w:r>
        <w:rPr/>
        <w:t xml:space="preserve"> </w:t>
      </w:r>
      <w:r>
        <w:rPr/>
        <w:t>La coordinación jerárquica es proclive a déficits de legitimación, información y control. Por su parte, en la coordinación negociada, voluntaria, los costos de transacción tienden a incrementarse con el número de participantes (“problema del gran número”), así como la información incompleta favorece también comportamientos oportunistas subóptimos (“dilema de la negociación”).</w:t>
      </w:r>
    </w:p>
  </w:footnote>
  <w:footnote w:id="8">
    <w:p>
      <w:pPr>
        <w:pStyle w:val="Normal"/>
        <w:jc w:val="both"/>
        <w:rPr/>
      </w:pPr>
      <w:r>
        <w:rPr>
          <w:rStyle w:val="FootnoteCharacters"/>
        </w:rPr>
        <w:footnoteRef/>
      </w:r>
      <w:r>
        <w:rPr/>
        <w:t xml:space="preserve"> </w:t>
      </w:r>
      <w:r>
        <w:rPr>
          <w:sz w:val="20"/>
          <w:szCs w:val="20"/>
        </w:rPr>
        <w:t xml:space="preserve">Escribíamos en su oportunidad que “La crisis económica y financiera que afecta a la República Argentina desde hace ya algunos años y que llegó a un punto extremo de visibilidad con las vertiginosas sucesiones presidenciales a fines del año 2001, no ha resentido la idea fuerza de la necesidad de vigorizar los gobierno locales ni detenido iniciativas en ese sentido, que se inscriben dentro de las medidas propugnadas por la segunda generación de reformas del Estado. Hasta cierto punto </w:t>
      </w:r>
      <w:r>
        <w:rPr>
          <w:i/>
          <w:sz w:val="20"/>
          <w:szCs w:val="20"/>
        </w:rPr>
        <w:t>puede decirse que la crisis ha jugado como un contexto de oportunidad para la innovación,</w:t>
      </w:r>
      <w:r>
        <w:rPr>
          <w:sz w:val="20"/>
          <w:szCs w:val="20"/>
        </w:rPr>
        <w:t xml:space="preserve"> sin perjuicio naturalmente que la misma incida luego negativamente lentificando los procesos o modificando sus objetivos originarios”. (Parmigiani de Barbará, 2002)</w:t>
      </w:r>
    </w:p>
  </w:footnote>
  <w:footnote w:id="9">
    <w:p>
      <w:pPr>
        <w:pStyle w:val="Footnote"/>
        <w:rPr/>
      </w:pPr>
      <w:r>
        <w:rPr>
          <w:rStyle w:val="FootnoteCharacters"/>
        </w:rPr>
        <w:footnoteRef/>
      </w:r>
      <w:r>
        <w:rPr/>
        <w:t xml:space="preserve"> </w:t>
      </w:r>
      <w:r>
        <w:rPr/>
        <w:t xml:space="preserve">Entre otros, particularmente </w:t>
      </w:r>
      <w:r>
        <w:rPr>
          <w:rFonts w:cs="FCMCIP+TimesNewRoman;Times New Roman" w:ascii="FCMCIP+TimesNewRoman;Times New Roman" w:hAnsi="FCMCIP+TimesNewRoman;Times New Roman"/>
          <w:color w:val="000000"/>
          <w:lang w:val="es-ES"/>
        </w:rPr>
        <w:t>Cravacuore, 2007; Diaz de Landa, 2007; Cravacuore, Ilari y Villar, 2004; Cingolani, 2001; Tecco C. y Bressan J., 2000.</w:t>
      </w:r>
    </w:p>
  </w:footnote>
  <w:footnote w:id="10">
    <w:p>
      <w:pPr>
        <w:pStyle w:val="Footnote"/>
        <w:jc w:val="both"/>
        <w:rPr/>
      </w:pPr>
      <w:r>
        <w:rPr>
          <w:rStyle w:val="FootnoteCharacters"/>
        </w:rPr>
        <w:footnoteRef/>
      </w:r>
      <w:r>
        <w:rPr/>
        <w:t xml:space="preserve"> </w:t>
      </w:r>
      <w:r>
        <w:rPr/>
        <w:t>Proyecto “Incentivos y conflictos para la regionalización de políticas locales” (direc. M. C. Parmigiani de Barbará y co-direc. M. Diaz de Landa, con subs. SeCyT UNC, 2001/03); “Los municipios entre la fragmentación y la regionalización frente a la modernización del Estado provincial y la necesidad del desarrollo sustentable” (direc. M. Diaz de Landa y co-direc. M. C. Parmigiani de Barbará, con subs. Agencia Córdoba Ciencia S.E., 2001/04; “La nueva política de regionalización en la Provincia de Córdoba: consensos y disensos en torno a la validez jurídica y viabilidad política de la ley nº 9206/04” (direc. Parmigiani de Barbará, M.C. y co-direc. Diaz de Landa, M.; con subs. SeCyT UNC 2005/07).</w:t>
      </w:r>
    </w:p>
  </w:footnote>
  <w:footnote w:id="11">
    <w:p>
      <w:pPr>
        <w:pStyle w:val="Footnote"/>
        <w:rPr/>
      </w:pPr>
      <w:r>
        <w:rPr>
          <w:rStyle w:val="FootnoteCharacters"/>
        </w:rPr>
        <w:footnoteRef/>
      </w:r>
      <w:r>
        <w:rPr/>
        <w:t xml:space="preserve"> </w:t>
      </w:r>
      <w:r>
        <w:rPr>
          <w:lang w:val="es-ES"/>
        </w:rPr>
        <w:t>Legislación, documentos oficiales y reportes periodísticos.</w:t>
      </w:r>
    </w:p>
  </w:footnote>
  <w:footnote w:id="12">
    <w:p>
      <w:pPr>
        <w:pStyle w:val="Footnote"/>
        <w:jc w:val="both"/>
        <w:rPr/>
      </w:pPr>
      <w:r>
        <w:rPr>
          <w:rStyle w:val="FootnoteCharacters"/>
        </w:rPr>
        <w:footnoteRef/>
      </w:r>
      <w:r>
        <w:rPr/>
        <w:t xml:space="preserve"> </w:t>
      </w:r>
      <w:r>
        <w:rPr/>
        <w:t xml:space="preserve">A las que incluso les reconoce competencia para celebrar tratados internacionales.“Las provincias podrán crear regiones para el desarrollo económico y social y establecer órganos con facultades para el cumplimiento de sus fines y podrán también celebrar convenios internacionales en tanto no sean incompatibles con la política exterior de la Nación y no afecten las facultades delegadas al Gobierno federal o al crédito de la Nación, con conocimiento del Congreso Nacional. …” </w:t>
      </w:r>
      <w:r>
        <w:rPr>
          <w:lang w:val="en-GB"/>
        </w:rPr>
        <w:t>(art. 124 CN)</w:t>
      </w:r>
    </w:p>
  </w:footnote>
  <w:footnote w:id="13">
    <w:p>
      <w:pPr>
        <w:pStyle w:val="Footnote"/>
        <w:jc w:val="both"/>
        <w:rPr/>
      </w:pPr>
      <w:r>
        <w:rPr>
          <w:rStyle w:val="FootnoteCharacters"/>
        </w:rPr>
        <w:footnoteRef/>
      </w:r>
      <w:r>
        <w:rPr>
          <w:lang w:val="en-GB"/>
        </w:rPr>
        <w:t xml:space="preserve"> </w:t>
      </w:r>
      <w:r>
        <w:rPr>
          <w:lang w:val="en-GB"/>
        </w:rPr>
        <w:t>Const. Santiago del Estero, art. 155 inc.1; Const. Salta, art. 124 inc.7; Const. Neuquén, art. 101, inc.2; Const. Misiones, art. 101 inc.1; Const. Formosa, art. 118 inc.1; Const. Santa Cruz, art. 104 inc.1, Const. La Pampa, art. 68 inc. 2.</w:t>
      </w:r>
    </w:p>
  </w:footnote>
  <w:footnote w:id="14">
    <w:p>
      <w:pPr>
        <w:pStyle w:val="Normal"/>
        <w:jc w:val="both"/>
        <w:rPr/>
      </w:pPr>
      <w:r>
        <w:rPr>
          <w:rStyle w:val="FootnoteCharacters"/>
        </w:rPr>
        <w:footnoteRef/>
      </w:r>
      <w:r>
        <w:rPr>
          <w:sz w:val="20"/>
          <w:szCs w:val="20"/>
          <w:lang w:val="en-GB"/>
        </w:rPr>
        <w:t xml:space="preserve"> </w:t>
      </w:r>
      <w:r>
        <w:rPr>
          <w:sz w:val="20"/>
          <w:szCs w:val="20"/>
          <w:lang w:val="en-GB"/>
        </w:rPr>
        <w:t xml:space="preserve">Const. Córdoba, art. 144 inc.4; Const. Chubut, art. 155 inc.7; Const. Chaco, art. 119 inc.7; Const. Catamarca, art. 149 inc.15; Const. Jujuy, art. 123 inc. 34; Const. La Rioja, art. 102, inc.12, Const. Río Negro art. 181 inc. 13; Const. San Juan, art. 150, inc.2; Const. San Luis, art. 144 inc.2 y Const. </w:t>
      </w:r>
      <w:r>
        <w:rPr>
          <w:sz w:val="20"/>
          <w:szCs w:val="20"/>
          <w:lang w:val="es-ES"/>
        </w:rPr>
        <w:t xml:space="preserve">Tierra del Fuego, art. 135, inc.1. La excepción la constituye la provincia de Buenos Aires, cuya constitución reformada en 1994 sigue manteniendo la referencia exclusiva a los “tratados interprovinciales” al igual que las constituciones más antiguas (por ejp. </w:t>
      </w:r>
      <w:r>
        <w:rPr>
          <w:sz w:val="20"/>
          <w:szCs w:val="20"/>
          <w:lang w:val="en-GB"/>
        </w:rPr>
        <w:t>Entre Ríos, art. 135 inc.7, Const. Mendoza, art. 99 inc.1; Const. Corrientes, art. 83 inc.1)</w:t>
      </w:r>
    </w:p>
  </w:footnote>
  <w:footnote w:id="15">
    <w:p>
      <w:pPr>
        <w:pStyle w:val="Normal"/>
        <w:jc w:val="both"/>
        <w:rPr/>
      </w:pPr>
      <w:r>
        <w:rPr>
          <w:rStyle w:val="FootnoteCharacters"/>
        </w:rPr>
        <w:footnoteRef/>
      </w:r>
      <w:r>
        <w:rPr/>
        <w:t xml:space="preserve"> </w:t>
      </w:r>
      <w:r>
        <w:rPr>
          <w:sz w:val="20"/>
          <w:szCs w:val="20"/>
          <w:lang w:val="es-ES"/>
        </w:rPr>
        <w:t>“</w:t>
      </w:r>
      <w:r>
        <w:rPr>
          <w:sz w:val="20"/>
          <w:szCs w:val="20"/>
          <w:lang w:val="es-ES"/>
        </w:rPr>
        <w:t>Las Municipalidades pueden celebrar convenios entre sí, y constituir organismos intermunicipales para la prestación de servicios, realización de obras públicas, cooperación técnica y financiera o actividades de interés común de su competencia. Pueden celebrar acuerdos con la Provincia, el Gobierno federal u organismos descentralizados, para el ejercicio coordinado de facultades concurrentes e intereses comunes” (Const. Córdoba, art. 190).</w:t>
      </w:r>
    </w:p>
  </w:footnote>
  <w:footnote w:id="16">
    <w:p>
      <w:pPr>
        <w:pStyle w:val="Footnote"/>
        <w:jc w:val="both"/>
        <w:rPr/>
      </w:pPr>
      <w:r>
        <w:rPr>
          <w:rStyle w:val="FootnoteCharacters"/>
        </w:rPr>
        <w:footnoteRef/>
      </w:r>
      <w:r>
        <w:rPr/>
        <w:t xml:space="preserve"> “</w:t>
      </w:r>
      <w:r>
        <w:rPr/>
        <w:t>Las regionalización para el desarrollo integral debe realizarse sobre la base de la participación de los municipios en la elaboración de las políticas provinciales en materia de ordenamiento territorial de los espacios interjurisdiccionales, cuando os ejidos municipales se encuentren comprendidos o vinculados a planes y procesos de desarrollo económico y social a escala regional o subregional” (Const. Chubut, art. 235) y “Los municipios pueden crear subregiones para el desarrollo económico social y establecer organismos con facultades para el cumplimiento de sus fines. Asimismo, pueden celebrar convenios para la prestación mancomunada de servicios, ejecución de obras públicas, cooperación técnica y financiera y actividades de interés común de su competencia. Los municipios pueden firmar convenios con el Estado provincial o federal, para el ejercicio coordinado de actividades concurrentes, como así también con organismos nacionales o internacionales y municipios de otras provincias” (Const. Chubut, art. 236)</w:t>
      </w:r>
    </w:p>
  </w:footnote>
  <w:footnote w:id="17">
    <w:p>
      <w:pPr>
        <w:pStyle w:val="Footnote"/>
        <w:jc w:val="both"/>
        <w:rPr/>
      </w:pPr>
      <w:r>
        <w:rPr>
          <w:rStyle w:val="FootnoteCharacters"/>
        </w:rPr>
        <w:footnoteRef/>
      </w:r>
      <w:r>
        <w:rPr/>
        <w:t xml:space="preserve"> “</w:t>
      </w:r>
      <w:r>
        <w:rPr/>
        <w:t>Cada provincia dicta su propia constitución, conforme a lo dispuesto en el art. 5 asegurando la autonomía municipal y reglando su alcance y contenido en el orden institucional, político, administrativo, económico y financiero” (art. 123 CN)</w:t>
      </w:r>
    </w:p>
  </w:footnote>
  <w:footnote w:id="18">
    <w:p>
      <w:pPr>
        <w:pStyle w:val="Footnote"/>
        <w:jc w:val="both"/>
        <w:rPr/>
      </w:pPr>
      <w:r>
        <w:rPr>
          <w:rStyle w:val="FootnoteCharacters"/>
        </w:rPr>
        <w:footnoteRef/>
      </w:r>
      <w:r>
        <w:rPr/>
        <w:t xml:space="preserve"> </w:t>
      </w:r>
      <w:r>
        <w:rPr/>
        <w:t>En el famoso caso “Rivademar Ángela c/Municipalidad de Rosario”(publicado en La Ley el 22/5/89).</w:t>
      </w:r>
    </w:p>
  </w:footnote>
  <w:footnote w:id="19">
    <w:p>
      <w:pPr>
        <w:pStyle w:val="Normal"/>
        <w:autoSpaceDE w:val="false"/>
        <w:jc w:val="both"/>
        <w:rPr/>
      </w:pPr>
      <w:r>
        <w:rPr>
          <w:rStyle w:val="FootnoteCharacters"/>
        </w:rPr>
        <w:footnoteRef/>
      </w:r>
      <w:r>
        <w:rPr/>
        <w:t xml:space="preserve"> </w:t>
      </w:r>
      <w:r>
        <w:rPr>
          <w:sz w:val="20"/>
          <w:szCs w:val="20"/>
        </w:rPr>
        <w:t>Sobre la cuestión, Barrera Buteler (2007) informa como ejemplos para la provincia de Córdoba el caso del Ente Intermunicipal Aguas de Traslasierra que debió superar largas tramitaciones y negativas de la Caja de Jubilaciones de la Provincia para lograr afiliar a su personal como un empleador distinto de los municipios miembros hasta finalmente lograrlo; asimismo, sólo previo dictamen de la Fiscalía de Estado de la Provincia dicho Ente pudo incorporar a su personal como afiliado al sistema de seguro de vida colectivo e incapacidad permanente previsto por la ley nº5501. Agrega el autor, en el mismo sentido apuntado en el texto, que “Con el correr del tiempo la cuestión va adquiriendo una aceptación más pacífica, a punto tal que actualmente existen casos de concesiones de obra pública otorgada por el Estado provincial a organismos intermunicipales” (íb.: 81) -lo cual sucede con en Ente Intermunicipal de RP6, concesionario para la conservación de la ruta provincial nº6 por el sistema de peaje, previo dictamen de la Fiscalía de Estado-. Esteban y Rossi (2003) informan sobre dificultades análogas en el período de desarrollo de los consorcios o corredores productivos en la provincia de Buenos Aires, específicamente con el tribunal de Cuentas de la provincia, indicando como fuente del dato las entrevistas con los coordinadores de tres de los consorcios (</w:t>
      </w:r>
      <w:r>
        <w:rPr>
          <w:sz w:val="20"/>
          <w:szCs w:val="20"/>
          <w:lang w:val="es-ES"/>
        </w:rPr>
        <w:t>COPRODER, COPROSAL Y COPRONE)</w:t>
      </w:r>
    </w:p>
  </w:footnote>
  <w:footnote w:id="20">
    <w:p>
      <w:pPr>
        <w:pStyle w:val="Textoindependiente2"/>
        <w:spacing w:lineRule="auto" w:line="240" w:before="0" w:after="120"/>
        <w:jc w:val="both"/>
        <w:rPr/>
      </w:pPr>
      <w:r>
        <w:rPr>
          <w:rStyle w:val="FootnoteCharacters"/>
        </w:rPr>
        <w:footnoteRef/>
      </w:r>
      <w:r>
        <w:rPr/>
        <w:t xml:space="preserve"> </w:t>
      </w:r>
      <w:r>
        <w:rPr>
          <w:sz w:val="20"/>
          <w:szCs w:val="20"/>
        </w:rPr>
        <w:t>“</w:t>
      </w:r>
      <w:r>
        <w:rPr>
          <w:sz w:val="20"/>
          <w:szCs w:val="20"/>
        </w:rPr>
        <w:t xml:space="preserve">La </w:t>
      </w:r>
      <w:r>
        <w:rPr>
          <w:i/>
          <w:sz w:val="20"/>
          <w:szCs w:val="20"/>
        </w:rPr>
        <w:t>autocoordinación horizontal a través de la negociación</w:t>
      </w:r>
      <w:r>
        <w:rPr>
          <w:sz w:val="20"/>
          <w:szCs w:val="20"/>
        </w:rPr>
        <w:t xml:space="preserve"> que la existencia de redes formales o informales facilita -sea bajo la forma de </w:t>
      </w:r>
      <w:r>
        <w:rPr>
          <w:i/>
          <w:sz w:val="20"/>
          <w:szCs w:val="20"/>
        </w:rPr>
        <w:t>coordinación negativa o de veto</w:t>
      </w:r>
      <w:r>
        <w:rPr>
          <w:sz w:val="20"/>
          <w:szCs w:val="20"/>
        </w:rPr>
        <w:t xml:space="preserve"> o bajo la de </w:t>
      </w:r>
      <w:r>
        <w:rPr>
          <w:i/>
          <w:sz w:val="20"/>
          <w:szCs w:val="20"/>
        </w:rPr>
        <w:t>coordinación positiva o cooperación</w:t>
      </w:r>
      <w:r>
        <w:rPr>
          <w:sz w:val="20"/>
          <w:szCs w:val="20"/>
        </w:rPr>
        <w:t>-, brinda chances para una conducción estatal más flexible bajo condiciones contextuales cambiantes y de creciente entrelazamiento internacional, sectorial y funcional” (Parmigiani de Barbará, M.C.,1997:272).</w:t>
      </w:r>
    </w:p>
  </w:footnote>
  <w:footnote w:id="21">
    <w:p>
      <w:pPr>
        <w:pStyle w:val="Footnote"/>
        <w:rPr/>
      </w:pPr>
      <w:r>
        <w:rPr>
          <w:rStyle w:val="FootnoteCharacters"/>
        </w:rPr>
        <w:footnoteRef/>
      </w:r>
      <w:r>
        <w:rPr/>
        <w:t xml:space="preserve"> </w:t>
      </w:r>
      <w:r>
        <w:rPr/>
        <w:t>Proyecto “Incentivos y conflictos para la regionalización de políticas locales” (direc. M. C. Parmigiani de Barbará y co-direc. M. Diaz de Landa, con subs. SeCyT UNC, 2001/03).</w:t>
      </w:r>
    </w:p>
  </w:footnote>
  <w:footnote w:id="22">
    <w:p>
      <w:pPr>
        <w:pStyle w:val="Normal"/>
        <w:widowControl w:val="false"/>
        <w:snapToGrid w:val="false"/>
        <w:spacing w:before="100" w:after="100"/>
        <w:jc w:val="both"/>
        <w:rPr/>
      </w:pPr>
      <w:r>
        <w:rPr>
          <w:rStyle w:val="FootnoteCharacters"/>
        </w:rPr>
        <w:footnoteRef/>
      </w:r>
      <w:r>
        <w:rPr/>
        <w:t xml:space="preserve"> </w:t>
      </w:r>
      <w:r>
        <w:rPr>
          <w:sz w:val="20"/>
          <w:szCs w:val="20"/>
        </w:rPr>
        <w:t xml:space="preserve">El excesivo reglamentarismo legal dio lugar a desinteligencias y fricciones especialmente con las instancias provinciales de control financiero y administrativo. Se transcribe a continuación porque denota con claridad una </w:t>
      </w:r>
      <w:r>
        <w:rPr>
          <w:b/>
          <w:sz w:val="20"/>
          <w:szCs w:val="20"/>
        </w:rPr>
        <w:t>coordinación bajo la sombra de la jerarquía :</w:t>
      </w:r>
      <w:r>
        <w:rPr>
          <w:sz w:val="20"/>
          <w:szCs w:val="20"/>
          <w:lang w:val="es-ES_tradnl"/>
        </w:rPr>
        <w:t>Ley Orgánica de las Municipalidades de la Prov. de BS. AS. Dec.-ley 6769/58/ A</w:t>
      </w:r>
      <w:r>
        <w:rPr>
          <w:bCs/>
          <w:sz w:val="20"/>
          <w:szCs w:val="20"/>
          <w:lang w:val="es-ES_tradnl"/>
        </w:rPr>
        <w:t>rt. 43° (art. derogado por ley 13580)</w:t>
      </w:r>
      <w:r>
        <w:rPr>
          <w:sz w:val="20"/>
          <w:szCs w:val="20"/>
          <w:lang w:val="es-ES_tradnl"/>
        </w:rPr>
        <w:t>(texto ley 12.288): “Podrán formarse consorcios entre varios municipios, o entre una o más Municipalidades con la Nación o la Provincia u otras Provincias para la concreción y/o promoción de emprendimientos de interés común. En dichos consorcios podrán participar personas de carácter privado, físicas o de existencia ideal, que pertenezcan al ámbito territorial del o de los entes estatales que los integren. Los consorcios tendrán personalidad propia y plena capacidad jurídica. Se regirán por las disposiciones de esta Ley, sus estatutos orgánicos, la normativa local y general, y los principios específicos de la actividad que constituya su objeto. Para la creación del consorcio, cada integrante deberá contar con la autorización pertinente, conforme a las normas vigentes en cada jurisdicción. El régimen contractual de los consorcios será el establecido en sus estatutos orgánicos y sus respectivos reglamentos, sin perjuicio del poder fiscalizador que corresponda a las autoridades administrativas competentes en los casos en que el ordenamiento jurídico lo disponga. Los estatutos precisarán el objeto del consorcio, que podrá consistir en una o más actividades, la participación que corresponde a cada integrante, la forma en que habrán de ser reinvertidas las utilidades y el destino de los bienes en caso de disolución. En el acto de constitución cada partícipe deberá integrar su cuota, debiendo preverse, en su caso, la correspondiente autorización presupuestaria. No obstante, el consorcio podrá generar sus propios recursos y administrarlos de conformidad a sus estatutos. Los gastos de funcionamiento no podrán exceder del diez (10) por ciento del presupuesto total por cada ejercicio. A los fines de la constitución del consorcio, los municipios podrán aplicar un gravamen destinado a ese solo y único objeto. El mismo podrá consistir en un gravamen nuevo o en un adicional sobre los existentes. Cada municipalidad sancionará la creación del gravamen, efectuará su percepción e ingresará lo recaudado en una cuenta especial de su contabilidad para transferir el crédito y los montos resultantes al presupuesto del consorcio.”</w:t>
      </w:r>
    </w:p>
    <w:p>
      <w:pPr>
        <w:pStyle w:val="Footnote"/>
        <w:rPr>
          <w:sz w:val="20"/>
          <w:szCs w:val="20"/>
          <w:lang w:val="es-ES_tradnl"/>
        </w:rPr>
      </w:pPr>
      <w:r>
        <w:rPr>
          <w:sz w:val="20"/>
          <w:szCs w:val="20"/>
          <w:lang w:val="es-ES_tradnl"/>
        </w:rPr>
      </w:r>
    </w:p>
  </w:footnote>
  <w:footnote w:id="23">
    <w:p>
      <w:pPr>
        <w:pStyle w:val="Footnote"/>
        <w:jc w:val="both"/>
        <w:rPr/>
      </w:pPr>
      <w:r>
        <w:rPr>
          <w:rStyle w:val="FootnoteCharacters"/>
        </w:rPr>
        <w:footnoteRef/>
      </w:r>
      <w:r>
        <w:rPr/>
        <w:t xml:space="preserve"> </w:t>
      </w:r>
      <w:r>
        <w:rPr/>
        <w:t>Hay que advertir que, técnicamente, de las cinco experiencias mencionadas solamente dos (</w:t>
      </w:r>
      <w:r>
        <w:rPr>
          <w:rFonts w:cs="FCMCIP+TimesNewRoman;Times New Roman" w:ascii="FCMCIP+TimesNewRoman;Times New Roman" w:hAnsi="FCMCIP+TimesNewRoman;Times New Roman"/>
          <w:color w:val="000000"/>
          <w:lang w:val="es-ES"/>
        </w:rPr>
        <w:t>el plan estratégico intermunicipal Tuyú Mar &amp; Campo y la Región Metropolitana Norte) configuran estrictamente una región, por sus objetivos más integrales de desarrollo.</w:t>
      </w:r>
    </w:p>
  </w:footnote>
  <w:footnote w:id="24">
    <w:p>
      <w:pPr>
        <w:pStyle w:val="Footnote"/>
        <w:jc w:val="both"/>
        <w:rPr/>
      </w:pPr>
      <w:r>
        <w:rPr>
          <w:rStyle w:val="FootnoteCharacters"/>
        </w:rPr>
        <w:footnoteRef/>
      </w:r>
      <w:r>
        <w:rPr/>
        <w:t xml:space="preserve"> </w:t>
      </w:r>
      <w:r>
        <w:rPr>
          <w:lang w:val="es-ES"/>
        </w:rPr>
        <w:t>Salvo los casos del EREM-NEC y del ENINDER, surgidos respectivamente en el 2000 y el 2001, con la crisis del 2000/01; reconocen como antecedente el Pacto de Saneamiento a que haremos referencia más abajo.</w:t>
      </w:r>
    </w:p>
  </w:footnote>
  <w:footnote w:id="25">
    <w:p>
      <w:pPr>
        <w:pStyle w:val="Footnote"/>
        <w:jc w:val="both"/>
        <w:rPr/>
      </w:pPr>
      <w:r>
        <w:rPr>
          <w:rStyle w:val="FootnoteCharacters"/>
        </w:rPr>
        <w:footnoteRef/>
      </w:r>
      <w:r>
        <w:rPr/>
        <w:t xml:space="preserve"> </w:t>
      </w:r>
      <w:r>
        <w:rPr/>
        <w:t>Debe tenerse presente que la Provincia de Córdoba tiene el sistema de “municipio isla” y no el de “municipio partido”, por los que los ejidos municipales no incluyen las zonas rurales. Los departamentos son divisiones administrativas y circunscripciones electorales de la Provincia.</w:t>
      </w:r>
    </w:p>
  </w:footnote>
  <w:footnote w:id="26">
    <w:p>
      <w:pPr>
        <w:pStyle w:val="Footnote"/>
        <w:jc w:val="both"/>
        <w:rPr/>
      </w:pPr>
      <w:r>
        <w:rPr>
          <w:rStyle w:val="FootnoteCharacters"/>
        </w:rPr>
        <w:footnoteRef/>
      </w:r>
      <w:r>
        <w:rPr/>
        <w:t xml:space="preserve"> </w:t>
      </w:r>
      <w:r>
        <w:rPr>
          <w:lang w:val="es-ES"/>
        </w:rPr>
        <w:t>Más conocida como Mesa Provincia-Municipios</w:t>
      </w:r>
    </w:p>
  </w:footnote>
  <w:footnote w:id="27">
    <w:p>
      <w:pPr>
        <w:pStyle w:val="Footnote"/>
        <w:jc w:val="both"/>
        <w:rPr/>
      </w:pPr>
      <w:r>
        <w:rPr>
          <w:rStyle w:val="FootnoteCharacters"/>
        </w:rPr>
        <w:footnoteRef/>
      </w:r>
      <w:r>
        <w:rPr/>
        <w:t xml:space="preserve"> </w:t>
      </w:r>
      <w:r>
        <w:rPr/>
        <w:t>En trabajos anteriores hemos cuestionado la constitucionalidad del diseño (Parmigiani de Barbará, 2006)</w:t>
      </w:r>
    </w:p>
  </w:footnote>
  <w:footnote w:id="28">
    <w:p>
      <w:pPr>
        <w:pStyle w:val="Footnote"/>
        <w:jc w:val="both"/>
        <w:rPr/>
      </w:pPr>
      <w:r>
        <w:rPr>
          <w:rStyle w:val="FootnoteCharacters"/>
        </w:rPr>
        <w:footnoteRef/>
      </w:r>
      <w:r>
        <w:rPr/>
        <w:t xml:space="preserve"> </w:t>
      </w:r>
      <w:r>
        <w:rPr/>
        <w:t>Luego de algunas dificultades se han constituido las 26 Comunidades Regionales y terminando el proceso de delimitación precisa de los ejidos urbanos. La actividad mayor ha sido de diagnóstico y capacitación. Las únicas obras tienen que ver con la gestión de un programa de reparación y construcción de edificios escolares, inducido por la propia provincia en base a la disponibilidad de fondos derivada de un préstamo internacional.</w:t>
      </w:r>
    </w:p>
  </w:footnote>
  <w:footnote w:id="29">
    <w:p>
      <w:pPr>
        <w:pStyle w:val="Footnote"/>
        <w:jc w:val="both"/>
        <w:rPr/>
      </w:pPr>
      <w:r>
        <w:rPr>
          <w:rStyle w:val="FootnoteCharacters"/>
        </w:rPr>
        <w:footnoteRef/>
      </w:r>
      <w:r>
        <w:rPr/>
        <w:t xml:space="preserve"> </w:t>
      </w:r>
      <w:r>
        <w:rPr/>
        <w:t>Lo demuestran los Consorcios o Corredores Productivos bonaerenses de la década de lo ’90 antes referidos y los ensayos cordobeses desarrollados en esta parte del texto. Al respecto y en relación a procesos de innovación en general, dicen Cravacuore et alt. “ La casuística acumulada en la Argentina durante los últimos años permite sostener que la innovación mayor ha sido irrelevante en los gobiernos locales, con pocos procesos de cambio cualitativamente relevantes en la organización municipal o en la calidad de las prestaciones. Por el contrario, se han realizado numerosísimas innovaciones menores y procesos de mejora continua que permitieron optimizar la calidad de los servicios, dando cumplimiento a las nuevas funciones municipales y respuestas a las nuevas y crecientes demandas ciudadanas” (2004: 28).</w:t>
      </w:r>
    </w:p>
  </w:footnote>
  <w:footnote w:id="30">
    <w:p>
      <w:pPr>
        <w:pStyle w:val="Footnote"/>
        <w:rPr/>
      </w:pPr>
      <w:r>
        <w:rPr>
          <w:rStyle w:val="FootnoteCharacters"/>
        </w:rPr>
        <w:footnoteRef/>
      </w:r>
      <w:r>
        <w:rPr/>
        <w:t xml:space="preserve"> </w:t>
      </w:r>
      <w:r>
        <w:rPr>
          <w:lang w:val="es-ES"/>
        </w:rPr>
        <w:t>Primer Presidente de la Federación Argentina de Municipios (FAMU) y luego Ministro de Gobierno de la Provincia.</w:t>
      </w:r>
    </w:p>
  </w:footnote>
  <w:footnote w:id="31">
    <w:p>
      <w:pPr>
        <w:pStyle w:val="Footnote"/>
        <w:jc w:val="both"/>
        <w:rPr/>
      </w:pPr>
      <w:r>
        <w:rPr>
          <w:rStyle w:val="FootnoteCharacters"/>
        </w:rPr>
        <w:footnoteRef/>
      </w:r>
      <w:r>
        <w:rPr/>
        <w:t xml:space="preserve"> </w:t>
      </w:r>
      <w:r>
        <w:rPr>
          <w:lang w:val="es-ES"/>
        </w:rPr>
        <w:t>Así por ejemplo Cravacuore et alt. refieren que en ocasión del proyecto de COCEBA se “…inició una ronda de conversaciones con los titulares de los departamentos ejecutivos de ocho partidos vecinos, de los cuales sólo tres aceptaron participar” (2004: 175), pero no explicitan las motivaciones.</w:t>
      </w:r>
    </w:p>
  </w:footnote>
  <w:footnote w:id="32">
    <w:p>
      <w:pPr>
        <w:pStyle w:val="Footnote"/>
        <w:jc w:val="both"/>
        <w:rPr/>
      </w:pPr>
      <w:r>
        <w:rPr>
          <w:rStyle w:val="FootnoteCharacters"/>
        </w:rPr>
        <w:footnoteRef/>
      </w:r>
      <w:r>
        <w:rPr/>
        <w:t xml:space="preserve"> </w:t>
      </w:r>
      <w:r>
        <w:rPr>
          <w:lang w:val="es-ES"/>
        </w:rPr>
        <w:t>Por la estrecha relación de los emprendimientos con una zona territorial bien delimitada, no pueden darse incorporaciones en los casos d</w:t>
      </w:r>
      <w:r>
        <w:rPr>
          <w:rFonts w:cs="FCMCIP+TimesNewRoman;Times New Roman" w:ascii="FCMCIP+TimesNewRoman;Times New Roman" w:hAnsi="FCMCIP+TimesNewRoman;Times New Roman"/>
          <w:color w:val="000000"/>
          <w:lang w:val="es-ES"/>
        </w:rPr>
        <w:t>el plan estratégico intermunicipal Tuyú Mar &amp; Campo y de la Región Metropolitana Norte.</w:t>
      </w:r>
    </w:p>
  </w:footnote>
  <w:footnote w:id="33">
    <w:p>
      <w:pPr>
        <w:pStyle w:val="Footnote"/>
        <w:jc w:val="both"/>
        <w:rPr/>
      </w:pPr>
      <w:r>
        <w:rPr>
          <w:rStyle w:val="FootnoteCharacters"/>
        </w:rPr>
        <w:footnoteRef/>
      </w:r>
      <w:r>
        <w:rPr/>
        <w:t xml:space="preserve"> </w:t>
      </w:r>
      <w:r>
        <w:rPr>
          <w:lang w:val="es-ES"/>
        </w:rPr>
        <w:t>En todos los emprendimientos referidos en el presente trabajo se observa una dinámica de incorporación, si bien de envergadura distinta. Exceptúanse las indicadas en la nota anterior –y, por supuesto, atento al escaso desarrollo de la innovación, las Comunidades Regionales, cuyo diseño permite que una localidad pueda solicitar pertenecer a una Comunidad distinta de la prevista en el diseño originario o a más de una Comunidad-.</w:t>
      </w:r>
    </w:p>
    <w:p>
      <w:pPr>
        <w:pStyle w:val="Footnote"/>
        <w:jc w:val="both"/>
        <w:rPr>
          <w:lang w:val="es-ES"/>
        </w:rPr>
      </w:pPr>
      <w:r>
        <w:rPr>
          <w:lang w:val="es-ES"/>
        </w:rPr>
        <w:t>Casos de especial dinamismo de incorporación lo constituyen ENINDER y EINCOR.</w:t>
      </w:r>
    </w:p>
  </w:footnote>
  <w:footnote w:id="34">
    <w:p>
      <w:pPr>
        <w:pStyle w:val="Footnote"/>
        <w:jc w:val="both"/>
        <w:rPr/>
      </w:pPr>
      <w:r>
        <w:rPr>
          <w:rStyle w:val="FootnoteCharacters"/>
        </w:rPr>
        <w:footnoteRef/>
      </w:r>
      <w:r>
        <w:rPr/>
        <w:t xml:space="preserve"> </w:t>
      </w:r>
      <w:r>
        <w:rPr/>
        <w:t>ADESUR surge de un proceso de trabajo prolongado en el que la Universidad Nacional de Río Cuarto procuró insertarse en su región de influencia. El antecedente institucional más importante lo constituyeron seminarios de diagnóstico y discusión de las políticas necesarias para el desarrollo de la región, organizadas por su Secretaría de Extensión en el marco de un Programa de Vinculación Universidad-Municipio (1991 a 1995). En 1995 se creó ADESUR, del que la Universidad forma parte como miembro.</w:t>
      </w:r>
    </w:p>
    <w:p>
      <w:pPr>
        <w:pStyle w:val="Footnote"/>
        <w:jc w:val="both"/>
        <w:rPr/>
      </w:pPr>
      <w:r>
        <w:rPr/>
        <w:t xml:space="preserve">Los órganos directivos son elegidos por el voto directo de todo los miembros en Asamblea cada dos años; hay además una Mesa Ejecutiva constituida por ocho Intendentes y la UNRC. Ésta, asimismo, cumple no sólo funciones de Secretaría Permanente sino también de </w:t>
      </w:r>
      <w:r>
        <w:rPr>
          <w:i/>
        </w:rPr>
        <w:t xml:space="preserve">Unidad Técnica Permanente </w:t>
      </w:r>
      <w:r>
        <w:rPr/>
        <w:t xml:space="preserve">y, como tal, </w:t>
      </w:r>
      <w:r>
        <w:rPr>
          <w:i/>
        </w:rPr>
        <w:t>elaboró Programa Director para el Desarrollo Regional</w:t>
      </w:r>
      <w:r>
        <w:rPr/>
        <w:t>. Obsérvese que el mismo diseño institucional habilita una posición de liderazgo.</w:t>
      </w:r>
    </w:p>
  </w:footnote>
  <w:footnote w:id="35">
    <w:p>
      <w:pPr>
        <w:pStyle w:val="Footnote"/>
        <w:jc w:val="both"/>
        <w:rPr/>
      </w:pPr>
      <w:r>
        <w:rPr>
          <w:rStyle w:val="FootnoteCharacters"/>
        </w:rPr>
        <w:footnoteRef/>
      </w:r>
      <w:r>
        <w:rPr/>
        <w:t xml:space="preserve"> </w:t>
      </w:r>
      <w:r>
        <w:rPr/>
        <w:t>Diversos ejemplos lo atestiguan, como el liderazgo del Intendente de Olavarría en COCEBA, del Intendente de Villa María en el ENINDER o del Intendente de Embalse de Río Tercero en el Ente Calamuchitano.</w:t>
      </w:r>
    </w:p>
  </w:footnote>
  <w:footnote w:id="36">
    <w:p>
      <w:pPr>
        <w:pStyle w:val="Footnote"/>
        <w:jc w:val="both"/>
        <w:rPr/>
      </w:pPr>
      <w:r>
        <w:rPr>
          <w:rStyle w:val="FootnoteCharacters"/>
        </w:rPr>
        <w:footnoteRef/>
      </w:r>
      <w:r>
        <w:rPr/>
        <w:t xml:space="preserve"> </w:t>
      </w:r>
      <w:r>
        <w:rPr/>
        <w:t>El relato de los conflictos en el proceso de constitución del Consorcio del Corredor Productivo del Sudoeste de la Provincia de Buenos Aires, disuelto en el año 2002 y luego en el del proyecto universitario asociativo derivado de él que es la UPSO, contenido en Cravacuore et.alt. (2004) ilustra claramente estas situaciones conflictivas.</w:t>
      </w:r>
    </w:p>
  </w:footnote>
  <w:footnote w:id="37">
    <w:p>
      <w:pPr>
        <w:pStyle w:val="Normal"/>
        <w:jc w:val="both"/>
        <w:rPr/>
      </w:pPr>
      <w:r>
        <w:rPr>
          <w:rStyle w:val="FootnoteCharacters"/>
        </w:rPr>
        <w:footnoteRef/>
      </w:r>
      <w:r>
        <w:rPr>
          <w:sz w:val="20"/>
          <w:szCs w:val="20"/>
        </w:rPr>
        <w:t xml:space="preserve"> </w:t>
      </w:r>
      <w:r>
        <w:rPr>
          <w:sz w:val="20"/>
          <w:szCs w:val="20"/>
        </w:rPr>
        <w:t xml:space="preserve">En relación al EINCOR –una formación regional con persistencia y varios proyectos conjuntos exitosos como compras de medicamentos, talleres textiles y capacitación técnica- su Tesorero advierte sobre esta posibilidad en una entrevista: </w:t>
      </w:r>
      <w:r>
        <w:rPr>
          <w:sz w:val="20"/>
          <w:szCs w:val="20"/>
          <w:lang w:val="es-ES"/>
        </w:rPr>
        <w:t xml:space="preserve">“-¿Qué otras cosas debería hacer?- Se necesita un poco más de compromiso de algunos intendentes. </w:t>
      </w:r>
      <w:r>
        <w:rPr>
          <w:i/>
          <w:sz w:val="20"/>
          <w:szCs w:val="20"/>
          <w:lang w:val="es-ES"/>
        </w:rPr>
        <w:t xml:space="preserve">Porque hoy es una época de bonanza, entonces todo el mundo </w:t>
      </w:r>
      <w:r>
        <w:rPr>
          <w:sz w:val="20"/>
          <w:szCs w:val="20"/>
          <w:lang w:val="es-ES"/>
        </w:rPr>
        <w:t xml:space="preserve">está destinado a sacar plata para todo tipo de proyecto, </w:t>
      </w:r>
      <w:r>
        <w:rPr>
          <w:i/>
          <w:sz w:val="20"/>
          <w:szCs w:val="20"/>
          <w:lang w:val="es-ES"/>
        </w:rPr>
        <w:t>pero hay que trabajar en la promoción.”</w:t>
      </w:r>
    </w:p>
  </w:footnote>
  <w:footnote w:id="38">
    <w:p>
      <w:pPr>
        <w:pStyle w:val="Footnote"/>
        <w:jc w:val="both"/>
        <w:rPr/>
      </w:pPr>
      <w:r>
        <w:rPr>
          <w:rStyle w:val="FootnoteCharacters"/>
        </w:rPr>
        <w:footnoteRef/>
      </w:r>
      <w:r>
        <w:rPr/>
        <w:t xml:space="preserve"> </w:t>
      </w:r>
      <w:r>
        <w:rPr/>
        <w:t xml:space="preserve">Nótese la desconfianza que trasunta esta respuesta del Presidente Comunal de una pequeña localidad integrada a una de las Comunidades Regionales de la ley 9206/04 de la provincia de Córdoba: “¿Cuál es la importancia que tiene la Comunidad Regional para el desarrollo de su localidad? </w:t>
      </w:r>
      <w:r>
        <w:rPr>
          <w:lang w:val="es-ES_tradnl"/>
        </w:rPr>
        <w:t xml:space="preserve">En principio, no estoy diciendo que no sirva. Pero </w:t>
      </w:r>
      <w:r>
        <w:rPr>
          <w:i/>
          <w:lang w:val="es-ES_tradnl"/>
        </w:rPr>
        <w:t>como nosotros estamos del otro lado de las sierras</w:t>
      </w:r>
      <w:r>
        <w:rPr>
          <w:lang w:val="es-ES_tradnl"/>
        </w:rPr>
        <w:t xml:space="preserve">, no vamos a ligar nunca nada, cuando les sobre a ellos. </w:t>
      </w:r>
      <w:r>
        <w:rPr>
          <w:i/>
          <w:lang w:val="es-ES_tradnl"/>
        </w:rPr>
        <w:t>Hasta ahora no es importante para mi localidad</w:t>
      </w:r>
      <w:r>
        <w:rPr>
          <w:lang w:val="es-ES_tradnl"/>
        </w:rPr>
        <w:t xml:space="preserve">, después, a lo mejor es buena”(Fuente: entrevista en el marco de la investigación </w:t>
      </w:r>
      <w:r>
        <w:rPr/>
        <w:t>“La nueva política de regionalización en la Provincia de Córdoba: consensos y disensos en torno a la validez jurídica y viabilidad política de la ley nº 9206/04”,direc. Parmigiani de Barbará, M.C. y co-direc. Diaz de Landa, M.; con subs. SeCyT UNC 2005/07).</w:t>
      </w:r>
    </w:p>
  </w:footnote>
  <w:footnote w:id="39">
    <w:p>
      <w:pPr>
        <w:pStyle w:val="Normal"/>
        <w:jc w:val="both"/>
        <w:rPr/>
      </w:pPr>
      <w:r>
        <w:rPr>
          <w:rStyle w:val="FootnoteCharacters"/>
        </w:rPr>
        <w:footnoteRef/>
      </w:r>
      <w:r>
        <w:rPr>
          <w:sz w:val="20"/>
          <w:szCs w:val="20"/>
        </w:rPr>
        <w:t xml:space="preserve"> </w:t>
      </w:r>
      <w:r>
        <w:rPr>
          <w:sz w:val="20"/>
          <w:szCs w:val="20"/>
        </w:rPr>
        <w:t xml:space="preserve">Los hallazgos en la investigación a que refiere la nota 19 sobre los “entes regionales de recaudación fiscal y gestión” permiten ejemplificar lo afirmado, con dos casos contrastantes. En el Ente 5, las localidades que lo integraban eran casi todas pequeñas, con antecedentes de cooperación entre ellas, una común estructura productiva agrícola y una también común preocupación por preservar la identidad (La respuesta de uno de los entrevistados resume bien esta identidad defensiva. Dado que existen ciudades importantes relativamente próximas, al preguntarle por qué no se agruparon con ellas, respondió: </w:t>
      </w:r>
      <w:r>
        <w:rPr>
          <w:i/>
          <w:sz w:val="20"/>
          <w:szCs w:val="20"/>
        </w:rPr>
        <w:t>“Es preferible ser cabeza de ratón que cola de león”</w:t>
      </w:r>
      <w:r>
        <w:rPr>
          <w:sz w:val="20"/>
          <w:szCs w:val="20"/>
        </w:rPr>
        <w:t>. Otro de los estes, el Ente 21, por el contrario, contaba con dos ciudades (Jesús María y Colonia Caroya) de ejidos continuos e importante dinamismo económico y cultural y dos localidades pequeñas (Sinsacate y Col. Vicente Agüero) que despliegan actividades complementarias a aquéllas, pero las restantes nueve que integraban el ente son beneficiarias de servicios (salud, educación, etc,) del núcleo antes descripto o bien sus relaciones con él son escasas. Aplicado el análisis sociométrico a las menciones contenidas en respuesta a la pregunta acerca de qué localidades componen o deberían componer el ente de recaudación y gestión, el resultado patentizó bien la cohesión del primer Ente y la fragmentación del segundo en agrupamientos que no se reconocían entre sí..</w:t>
      </w:r>
    </w:p>
  </w:footnote>
  <w:footnote w:id="40">
    <w:p>
      <w:pPr>
        <w:pStyle w:val="Footnote"/>
        <w:jc w:val="both"/>
        <w:rPr/>
      </w:pPr>
      <w:r>
        <w:rPr>
          <w:rStyle w:val="FootnoteCharacters"/>
        </w:rPr>
        <w:footnoteRef/>
      </w:r>
      <w:r>
        <w:rPr/>
        <w:t xml:space="preserve"> </w:t>
      </w:r>
      <w:r>
        <w:rPr/>
        <w:t>Al respecto, sobre la Región Metropolitana Norte, de la que hacen un balance positivo en cuanto a su impronta regional y posibilidades futuras, Cravacuore et alt. expresan: “Esta relativa heterogeneidad social se ve compensada por una identidad cultural y un sentido de pertenencia que cohesiona al entramado social y se constituye en el sustento cultural para el surgimiento de la Región. A esto contribuye el alto de índice de escolarización, ….y una rica actividad cultural alentada por centros culturales públicos y privados, bibliotecas populares, sociedades de fomento, …” (2004: 151).</w:t>
      </w:r>
    </w:p>
  </w:footnote>
  <w:footnote w:id="41">
    <w:p>
      <w:pPr>
        <w:pStyle w:val="Footnote"/>
        <w:jc w:val="both"/>
        <w:rPr/>
      </w:pPr>
      <w:r>
        <w:rPr>
          <w:rStyle w:val="FootnoteCharacters"/>
        </w:rPr>
        <w:footnoteRef/>
      </w:r>
      <w:r>
        <w:rPr/>
        <w:t xml:space="preserve"> </w:t>
      </w:r>
      <w:r>
        <w:rPr>
          <w:lang w:val="es-ES"/>
        </w:rPr>
        <w:t>Vale recordar que la Ley-convenio de coparticipación impositiva prevista por la reforma constitucional de 1994 no ha sido lograda, a casi quince años, en detrimento de un verdadero federalismo fiscal.</w:t>
      </w:r>
    </w:p>
  </w:footnote>
  <w:footnote w:id="42">
    <w:p>
      <w:pPr>
        <w:pStyle w:val="Footnote"/>
        <w:jc w:val="both"/>
        <w:rPr/>
      </w:pPr>
      <w:r>
        <w:rPr>
          <w:rStyle w:val="FootnoteCharacters"/>
        </w:rPr>
        <w:footnoteRef/>
      </w:r>
      <w:r>
        <w:rPr/>
        <w:t xml:space="preserve"> </w:t>
      </w:r>
      <w:r>
        <w:rPr>
          <w:lang w:val="es-ES"/>
        </w:rPr>
        <w:t>Creación de fondos especiales: fondo educativo, fondo nacional de energía eléctrica, fondo de emergencia social, etc.; Pacto Federal para la Producción, el Empleo y el Crecimiento, etc.</w:t>
      </w:r>
    </w:p>
  </w:footnote>
  <w:footnote w:id="43">
    <w:p>
      <w:pPr>
        <w:pStyle w:val="Footnote"/>
        <w:jc w:val="both"/>
        <w:rPr/>
      </w:pPr>
      <w:r>
        <w:rPr>
          <w:rStyle w:val="FootnoteCharacters"/>
        </w:rPr>
        <w:footnoteRef/>
      </w:r>
      <w:r>
        <w:rPr/>
        <w:t xml:space="preserve"> </w:t>
      </w:r>
      <w:r>
        <w:rPr/>
        <w:t>Fuente: Dirección Nacional de Análisis de Gasto Público y Programas Sociales- Secretaría de Política Económica.</w:t>
      </w:r>
    </w:p>
  </w:footnote>
  <w:footnote w:id="44">
    <w:p>
      <w:pPr>
        <w:pStyle w:val="Normal"/>
        <w:jc w:val="both"/>
        <w:rPr/>
      </w:pPr>
      <w:r>
        <w:rPr>
          <w:rStyle w:val="FootnoteCharacters"/>
        </w:rPr>
        <w:footnoteRef/>
      </w:r>
      <w:r>
        <w:rPr>
          <w:sz w:val="20"/>
          <w:szCs w:val="20"/>
        </w:rPr>
        <w:t xml:space="preserve"> </w:t>
      </w:r>
      <w:r>
        <w:rPr>
          <w:sz w:val="20"/>
          <w:szCs w:val="20"/>
        </w:rPr>
        <w:t xml:space="preserve">Obsérvese este función en la noticia que sigue, así como también el realce dado al acto por ocurrir en un período preelectoral </w:t>
      </w:r>
      <w:r>
        <w:rPr>
          <w:sz w:val="20"/>
          <w:szCs w:val="20"/>
          <w:lang w:val="es-ES"/>
        </w:rPr>
        <w:t>“Pavimentación a través del ENINDER. El martes 16 de mayo de 2007 en el Salón Azul de la Casa Rosada se llevó a cabo la ceremonia de firma de convenio entre el Gobierno Nacional y un grupo de municipios que integran el Ente Intermunicipal para el Desarrollo Regional (ENINDER), para la obra de construcción de pavimento urbano. El acto fue encabezado por el presidente de la Nación Dr. Néstor Kirchner, quien estuvo acompañado por el vicepresidente Daniel Scioli, el gobernador José Manuel de la Sota y ministros del Gabinete Nacional. También estuvieron presentes senadores y diputados nacionales, ministros y funcionarios del gobierno de Córdoba, presidentes comunales, intendentes y otros funcionarios” (</w:t>
      </w:r>
      <w:r>
        <w:rPr>
          <w:i/>
          <w:sz w:val="20"/>
          <w:szCs w:val="20"/>
          <w:lang w:val="es-ES"/>
        </w:rPr>
        <w:t xml:space="preserve">Noticias </w:t>
      </w:r>
      <w:r>
        <w:rPr>
          <w:sz w:val="20"/>
          <w:szCs w:val="20"/>
          <w:lang w:val="es-ES"/>
        </w:rPr>
        <w:t>de La Carlota, 20 de mayo de 2007).</w:t>
      </w:r>
    </w:p>
    <w:p>
      <w:pPr>
        <w:pStyle w:val="Normal"/>
        <w:jc w:val="both"/>
        <w:rPr/>
      </w:pPr>
      <w:r>
        <w:rPr>
          <w:bCs/>
          <w:color w:val="222222"/>
          <w:sz w:val="20"/>
          <w:szCs w:val="20"/>
        </w:rPr>
        <w:t>“</w:t>
      </w:r>
      <w:r>
        <w:rPr>
          <w:bCs/>
          <w:color w:val="222222"/>
          <w:sz w:val="20"/>
          <w:szCs w:val="20"/>
        </w:rPr>
        <w:t xml:space="preserve">Los intendentes de Pozo del Molle y Alicia analizan gestión en la Capital. </w:t>
      </w:r>
      <w:r>
        <w:rPr>
          <w:sz w:val="20"/>
          <w:szCs w:val="20"/>
        </w:rPr>
        <w:t>POZO DEL MOLLE - ALICIA.- El intendente Carlos Salvático, de Pozo del Molle, participó de la reunión que mantuvieron 80 intendentes con autoridades del gobierno de la Nación donde se trataron distintos temas comunes: la presentación del Proyecto de autovía sobre ruta 19, el Gasoducto Centro - Norte y la reparación de la ruta 158 tramo San Francisco-Villa María, con la buena noticia de que según lo manifestado por el ministro De Vido en los próximos días se llamará a licitación para la obra de repavimentación de dicho tramo.En relación al tema viviendas, Salvático informó que está atrasado el Plan Hogar Clase Media debido a que la Nación no envió el dinero a la provincia y en relación a otro plan que beneficiará a 60 domicilios de Pozo del Molle en el marco del</w:t>
      </w:r>
      <w:r>
        <w:rPr/>
        <w:t xml:space="preserve"> </w:t>
      </w:r>
      <w:r>
        <w:rPr>
          <w:sz w:val="20"/>
          <w:szCs w:val="20"/>
        </w:rPr>
        <w:t xml:space="preserve">Plan Mejor Vivir, que permite en caso de viviendas precarias la construcción de baños instalados o de una habitación, le informaron que saldría este año. El intendente de Alicia Eduardo Bergoglio destacó los aspectos más importantes de la reunión que mantuvieron 80 intendentes del interior provincial con autoridades del gobierno nacional y del gobierno provincial. En dicho encuentro se especificó la metodología de trabajo que se va a desarrollar para la solicitud de planes para la concreción de las diferentes obras. Indicó que desde la Nación aclararon la necesidad de la conformación de Entes para la presentación de proyectos que en caso de ser del ámbito provincial y nacional, primero deben presentarse ante la gobernación de Córdoba y luego remitirse al ámbito nacional. Bergoglio explicó que Alicia puede participar de dos Entes, uno es el Eninder, que convoca a muchas municipalidades, cuya presidencia reside en el municipio de Villa María, y que tanto éxito obtuvo en relación a la obra de pavimentación. Al respecto expreso: “El Eninder para mí es lo mejor que nos podía haber ocurrido”, destacando que su localidad obtuvo mediante la distribución equitativa del Ente 18 cuadras de pavimento” (Diario </w:t>
      </w:r>
      <w:r>
        <w:rPr>
          <w:i/>
          <w:sz w:val="20"/>
          <w:szCs w:val="20"/>
        </w:rPr>
        <w:t xml:space="preserve">LA Voz e San Justo, </w:t>
      </w:r>
      <w:r>
        <w:rPr>
          <w:sz w:val="20"/>
          <w:szCs w:val="20"/>
        </w:rPr>
        <w:t>02/02/08)</w:t>
      </w:r>
    </w:p>
  </w:footnote>
  <w:footnote w:id="45">
    <w:p>
      <w:pPr>
        <w:pStyle w:val="Footnote"/>
        <w:rPr/>
      </w:pPr>
      <w:r>
        <w:rPr>
          <w:rStyle w:val="FootnoteCharacters"/>
        </w:rPr>
        <w:footnoteRef/>
      </w:r>
      <w:r>
        <w:rPr/>
        <w:t xml:space="preserve"> </w:t>
      </w:r>
      <w:r>
        <w:rPr/>
        <w:t>Cravacuore y Clemente (2007) mencionan la realización de algunas acciones sólo por la Subsecretaría de Asuntos Municipales en al ámbito nacional y por las provincias de Buenos Aires, Córdoba y Cha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jc w:val="both"/>
      <w:outlineLvl w:val="2"/>
    </w:pPr>
    <w:rPr>
      <w:b/>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s-ES"/>
    </w:rPr>
  </w:style>
  <w:style w:type="paragraph" w:styleId="Textoindependiente2">
    <w:name w:val="Texto independiente 2"/>
    <w:basedOn w:val="Normal"/>
    <w:qFormat/>
    <w:pPr>
      <w:spacing w:lineRule="auto" w:line="480" w:before="0" w:after="120"/>
    </w:pPr>
    <w:rPr/>
  </w:style>
  <w:style w:type="paragraph" w:styleId="Normal1">
    <w:name w:val="Normal1"/>
    <w:basedOn w:val="Normal"/>
    <w:qFormat/>
    <w:pPr>
      <w:tabs>
        <w:tab w:val="clear" w:pos="708"/>
        <w:tab w:val="left" w:pos="-720" w:leader="none"/>
      </w:tabs>
      <w:spacing w:lineRule="atLeast" w:line="360"/>
      <w:ind w:left="709" w:hanging="709"/>
      <w:jc w:val="both"/>
    </w:pPr>
    <w:rPr>
      <w:rFonts w:ascii="Tms Rmn" w:hAnsi="Tms Rmn" w:cs="Tms Rmn"/>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d.org.ve/docume.html" TargetMode="External"/><Relationship Id="rId3" Type="http://schemas.openxmlformats.org/officeDocument/2006/relationships/hyperlink" Target="http://www.clad.org.ve/docume.html" TargetMode="External"/><Relationship Id="rId4" Type="http://schemas.openxmlformats.org/officeDocument/2006/relationships/hyperlink" Target="http://www.clad.org.ve/Siare" TargetMode="External"/><Relationship Id="rId5" Type="http://schemas.openxmlformats.org/officeDocument/2006/relationships/hyperlink" Target="http://www.clad.org.ve/docume.html" TargetMode="External"/><Relationship Id="rId6" Type="http://schemas.openxmlformats.org/officeDocument/2006/relationships/hyperlink" Target="http://www.clad.org.ve/docume.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21:00Z</dcterms:created>
  <dc:creator>WinXp</dc:creator>
  <dc:description/>
  <cp:keywords/>
  <dc:language>en-US</dc:language>
  <cp:lastModifiedBy>blopez</cp:lastModifiedBy>
  <dcterms:modified xsi:type="dcterms:W3CDTF">2009-04-13T18:21:00Z</dcterms:modified>
  <cp:revision>2</cp:revision>
  <dc:subject/>
  <dc:title>“El reordenamiento territorial de las relaciones intergubernamentales locales bajo formas regionales: Antecedentes y balance de experiencias en Argentina” </dc:title>
</cp:coreProperties>
</file>