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sz w:val="24"/>
          <w:szCs w:val="24"/>
        </w:rPr>
        <w:t>Quinto Congreso Argentino de Administración Pública</w:t>
      </w:r>
    </w:p>
    <w:p>
      <w:pPr>
        <w:pStyle w:val="NormalWeb"/>
        <w:spacing w:before="0" w:after="0"/>
        <w:jc w:val="center"/>
        <w:rPr/>
      </w:pPr>
      <w:r>
        <w:rPr>
          <w:rFonts w:cs="Arial"/>
          <w:b/>
          <w:sz w:val="24"/>
          <w:szCs w:val="24"/>
        </w:rPr>
        <w:t>“</w:t>
      </w:r>
      <w:r>
        <w:rPr>
          <w:rFonts w:cs="Arial"/>
          <w:b/>
          <w:sz w:val="24"/>
          <w:szCs w:val="24"/>
        </w:rPr>
        <w:t>Administración Pública y la Cuestión Federal: La red Nación, Provincias y Municipios”.</w:t>
      </w:r>
    </w:p>
    <w:p>
      <w:pPr>
        <w:pStyle w:val="NormalWeb"/>
        <w:spacing w:before="0" w:after="0"/>
        <w:jc w:val="center"/>
        <w:rPr>
          <w:rFonts w:cs="Arial"/>
          <w:b/>
          <w:b/>
          <w:sz w:val="24"/>
          <w:szCs w:val="24"/>
        </w:rPr>
      </w:pPr>
      <w:r>
        <w:rPr>
          <w:rFonts w:cs="Arial"/>
          <w:b/>
          <w:sz w:val="24"/>
          <w:szCs w:val="24"/>
        </w:rPr>
        <w:t>Mayo 2009, San Juan</w:t>
      </w:r>
    </w:p>
    <w:p>
      <w:pPr>
        <w:pStyle w:val="Normal"/>
        <w:jc w:val="center"/>
        <w:rPr>
          <w:rFonts w:cs="Arial"/>
          <w:b/>
          <w:b/>
          <w:sz w:val="24"/>
          <w:szCs w:val="24"/>
          <w:lang w:val="es-AR"/>
        </w:rPr>
      </w:pPr>
      <w:r>
        <w:rPr>
          <w:rFonts w:cs="Arial"/>
          <w:b/>
          <w:sz w:val="24"/>
          <w:szCs w:val="24"/>
          <w:lang w:val="es-AR"/>
        </w:rPr>
      </w:r>
    </w:p>
    <w:p>
      <w:pPr>
        <w:pStyle w:val="Normal"/>
        <w:numPr>
          <w:ilvl w:val="0"/>
          <w:numId w:val="0"/>
        </w:numPr>
        <w:jc w:val="both"/>
        <w:outlineLvl w:val="0"/>
        <w:rPr>
          <w:rFonts w:ascii="Tahoma" w:hAnsi="Tahoma" w:cs="Tahoma"/>
        </w:rPr>
      </w:pPr>
      <w:r>
        <w:rPr>
          <w:rFonts w:cs="Arial" w:ascii="Arial" w:hAnsi="Arial"/>
          <w:b/>
          <w:lang w:val="es-AR"/>
        </w:rPr>
        <w:t>Roberto Righi</w:t>
      </w:r>
    </w:p>
    <w:p>
      <w:pPr>
        <w:pStyle w:val="Normal"/>
        <w:numPr>
          <w:ilvl w:val="0"/>
          <w:numId w:val="0"/>
        </w:numPr>
        <w:jc w:val="both"/>
        <w:outlineLvl w:val="0"/>
        <w:rPr>
          <w:rFonts w:ascii="Arial" w:hAnsi="Arial" w:cs="Arial"/>
        </w:rPr>
      </w:pPr>
      <w:r>
        <w:rPr>
          <w:rFonts w:cs="Arial" w:ascii="Arial" w:hAnsi="Arial"/>
        </w:rPr>
        <w:t>Intendente del Municipio de Lavalle, Provincia de Mendoza, República Argentina</w:t>
      </w:r>
    </w:p>
    <w:p>
      <w:pPr>
        <w:pStyle w:val="NormalWeb"/>
        <w:spacing w:before="0" w:after="0"/>
        <w:rPr>
          <w:rFonts w:cs="Arial"/>
          <w:sz w:val="24"/>
          <w:szCs w:val="24"/>
        </w:rPr>
      </w:pPr>
      <w:r>
        <w:rPr>
          <w:rFonts w:cs="Arial"/>
          <w:sz w:val="24"/>
          <w:szCs w:val="24"/>
        </w:rPr>
        <w:t>Disertante: Lic. Ana Menconi, Jefa de Educación y Familia de la Municipalidad de Lavalle y coordinadora de Foros Vecinales del Programa Auditoría Ciudadana.</w:t>
      </w:r>
    </w:p>
    <w:p>
      <w:pPr>
        <w:pStyle w:val="NormalWeb"/>
        <w:spacing w:before="0" w:after="0"/>
        <w:rPr>
          <w:rFonts w:cs="Arial"/>
          <w:sz w:val="24"/>
          <w:szCs w:val="24"/>
        </w:rPr>
      </w:pPr>
      <w:r>
        <w:rPr>
          <w:rFonts w:cs="Arial"/>
          <w:sz w:val="24"/>
          <w:szCs w:val="24"/>
        </w:rPr>
      </w:r>
    </w:p>
    <w:p>
      <w:pPr>
        <w:pStyle w:val="NormalWeb"/>
        <w:spacing w:before="0" w:after="0"/>
        <w:rPr>
          <w:rFonts w:cs="Arial"/>
          <w:sz w:val="24"/>
          <w:szCs w:val="24"/>
        </w:rPr>
      </w:pPr>
      <w:r>
        <w:rPr>
          <w:rFonts w:cs="Arial"/>
          <w:sz w:val="24"/>
          <w:szCs w:val="24"/>
        </w:rPr>
      </w:r>
    </w:p>
    <w:p>
      <w:pPr>
        <w:pStyle w:val="NormalWeb"/>
        <w:spacing w:before="0" w:after="0"/>
        <w:rPr>
          <w:rFonts w:cs="Arial"/>
          <w:b/>
          <w:b/>
          <w:sz w:val="24"/>
          <w:szCs w:val="24"/>
        </w:rPr>
      </w:pPr>
      <w:r>
        <w:rPr>
          <w:rFonts w:cs="Arial"/>
          <w:b/>
          <w:sz w:val="24"/>
          <w:szCs w:val="24"/>
        </w:rPr>
        <w:t>“</w:t>
      </w:r>
      <w:r>
        <w:rPr>
          <w:rFonts w:cs="Arial"/>
          <w:b/>
          <w:sz w:val="24"/>
          <w:szCs w:val="24"/>
        </w:rPr>
        <w:t>Un foro interinstitucional para la gestión de soluciones locales. Dinámica y trayectoria del Foro Cívico de Laval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lang w:val="es-AR"/>
        </w:rPr>
      </w:pPr>
      <w:r>
        <w:rPr>
          <w:rFonts w:cs="Arial" w:ascii="Arial" w:hAnsi="Arial"/>
          <w:b/>
          <w:lang w:val="es-AR"/>
        </w:rPr>
        <w:t>Breve caracterización del departamento:</w:t>
      </w:r>
    </w:p>
    <w:p>
      <w:pPr>
        <w:pStyle w:val="Normal"/>
        <w:jc w:val="both"/>
        <w:rPr>
          <w:rFonts w:ascii="Arial" w:hAnsi="Arial" w:cs="Arial"/>
          <w:b/>
          <w:b/>
          <w:lang w:val="es-AR"/>
        </w:rPr>
      </w:pPr>
      <w:r>
        <w:rPr>
          <w:rFonts w:cs="Arial" w:ascii="Arial" w:hAnsi="Arial"/>
          <w:b/>
          <w:lang w:val="es-AR"/>
        </w:rPr>
      </w:r>
    </w:p>
    <w:p>
      <w:pPr>
        <w:pStyle w:val="Normal"/>
        <w:numPr>
          <w:ilvl w:val="0"/>
          <w:numId w:val="0"/>
        </w:numPr>
        <w:jc w:val="both"/>
        <w:outlineLvl w:val="0"/>
        <w:rPr>
          <w:rFonts w:ascii="Arial" w:hAnsi="Arial" w:cs="Arial"/>
          <w:b/>
          <w:b/>
        </w:rPr>
      </w:pPr>
      <w:r>
        <w:rPr>
          <w:rFonts w:cs="Arial" w:ascii="Arial" w:hAnsi="Arial"/>
          <w:b/>
        </w:rPr>
        <w:t>Ubicación geográfica del Departamento de Lavalle:</w:t>
      </w:r>
    </w:p>
    <w:p>
      <w:pPr>
        <w:pStyle w:val="Listaconvietas"/>
        <w:spacing w:lineRule="auto" w:line="240"/>
        <w:ind w:hanging="0"/>
        <w:rPr/>
      </w:pPr>
      <w:r>
        <w:rPr>
          <w:rFonts w:cs="Arial" w:ascii="Arial" w:hAnsi="Arial"/>
        </w:rPr>
        <w:tab/>
        <w:t xml:space="preserve"> </w:t>
      </w:r>
    </w:p>
    <w:p>
      <w:pPr>
        <w:pStyle w:val="Listaconvietas"/>
        <w:spacing w:lineRule="auto" w:line="240"/>
        <w:ind w:hanging="0"/>
        <w:rPr>
          <w:rFonts w:ascii="Arial" w:hAnsi="Arial" w:cs="Arial"/>
        </w:rPr>
      </w:pPr>
      <w:r>
        <w:rPr>
          <w:rFonts w:cs="Arial" w:ascii="Arial" w:hAnsi="Arial"/>
        </w:rPr>
        <w:tab/>
        <w:t xml:space="preserve">El Departamento de Lavalle está ubicado en el sector noroeste de la  provincia de Mendoza. Su distrito cabecera, Villa Tulumaya, se encuentra a 34 Km. de la capital provincial.  Limita al norte con la provincia de San Juan, al este con la provincia de San Luis y  al oeste y sur con diversos departamentos provinciales (seis en total). Esta situación le otorga una impronta especial ya que en las vastas zonas de frontera se producen intercambios poblacionales con diversas modalidades. </w:t>
      </w:r>
    </w:p>
    <w:p>
      <w:pPr>
        <w:pStyle w:val="Normal"/>
        <w:autoSpaceDE w:val="false"/>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Con una superficie de 10.212 Km², que representa el 6,8 % del total provincial, ocupa el quinto lugar en extensión, entre los departamentos de la provincia. El territorio lavallino posee dos sectores ampliamente demarcados: el 73% pertenece al secano, con una población muy dispersa y sólo el 7% a la zona irrigada que comprende el área urbana y rural.</w:t>
      </w:r>
    </w:p>
    <w:p>
      <w:pPr>
        <w:pStyle w:val="Normal"/>
        <w:autoSpaceDE w:val="false"/>
        <w:ind w:firstLine="708"/>
        <w:jc w:val="both"/>
        <w:rPr>
          <w:rFonts w:ascii="Arial" w:hAnsi="Arial" w:cs="Arial"/>
          <w:color w:val="000000"/>
        </w:rPr>
      </w:pPr>
      <w:r>
        <w:rPr>
          <w:rFonts w:cs="Arial" w:ascii="Arial" w:hAnsi="Arial"/>
        </w:rPr>
        <w:tab/>
      </w:r>
    </w:p>
    <w:p>
      <w:pPr>
        <w:pStyle w:val="TextBody"/>
        <w:rPr/>
      </w:pPr>
      <w:r>
        <w:rPr>
          <w:rFonts w:cs="Arial Narrow" w:ascii="Arial Narrow" w:hAnsi="Arial Narrow"/>
        </w:rPr>
        <w:tab/>
      </w:r>
      <w:r>
        <w:rPr>
          <w:rFonts w:cs="Arial" w:ascii="Arial" w:hAnsi="Arial"/>
        </w:rPr>
        <w:t xml:space="preserve">Las características del clima se corresponden con la tipología de un clima árido. La temperatura promedio anual es de 16,0 grados y la temporada de precipitaciones está comprendida entre el final de la primavera y los primeros meses del verano. La conformación de relieve está caracterizada por la planicie y la existencia de médanos y dunas propias de las zonas desérticas. </w:t>
        <w:tab/>
        <w:t>La hidrografía del departamento es limitada, depende en gran medida de la acumulación nívea de invierno en alta cordillera, favoreciendo durante el verano la llegada al departamento de los sobrantes del caudal del río Mendoza.</w:t>
      </w:r>
    </w:p>
    <w:p>
      <w:pPr>
        <w:pStyle w:val="Normal"/>
        <w:autoSpaceDE w:val="false"/>
        <w:ind w:firstLine="708"/>
        <w:jc w:val="both"/>
        <w:rPr>
          <w:rFonts w:ascii="Arial" w:hAnsi="Arial" w:cs="Arial"/>
        </w:rPr>
      </w:pPr>
      <w:r>
        <w:rPr>
          <w:rFonts w:cs="Arial" w:ascii="Arial" w:hAnsi="Arial"/>
        </w:rPr>
        <w:t>Si nos remontamos a la evolución histórica del paisaje comprobamos que gran parte de su zona desértica se produjo por la acción depredadora del hombre, al producir la tala indiscriminada de algarrobos y otros árboles autóctonos en beneficio del ferrocarril, y la implementación de acciones inadecuadas de uso de los caudales de los ríos  en sus cursos superi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igen del Depart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El departamento de Lavalle integró originalmente la amplia zona de Huanacache (vocablo incaico cuya traducción sería: </w:t>
      </w:r>
      <w:r>
        <w:rPr>
          <w:rFonts w:cs="Arial" w:ascii="Arial" w:hAnsi="Arial"/>
          <w:i/>
        </w:rPr>
        <w:t>persona que admira agua que baja)</w:t>
      </w:r>
      <w:r>
        <w:rPr>
          <w:rFonts w:cs="Arial" w:ascii="Arial" w:hAnsi="Arial"/>
        </w:rPr>
        <w:t xml:space="preserve">, en cuya parte norte estaban ubicadas las extensas lagunas del mismo nombre, formada por los desagües de los ríos Mendoza y San Juan. En las proximidades de estas lagunas se encontraban ubicadas importantes y numerosas comunidades de pueblos originarios (Huarpes), quienes se dedicaban a la pesca, confección de canoas y canastos de totora y junquillo, así como una actividad artesanal pequeña. De esta zona se extraía el pescado, especialmente truchas, para el consumo de la población de Mendoza. </w:t>
      </w:r>
    </w:p>
    <w:p>
      <w:pPr>
        <w:pStyle w:val="Normal"/>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t>Creación del Depart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El 18 de enero de 1859 el Gobernador de la Provincia Juan Cornelio Moyano, firmo el decreto ley por el cual se creaba el Departamento del </w:t>
      </w:r>
      <w:r>
        <w:rPr>
          <w:rFonts w:cs="Arial" w:ascii="Arial" w:hAnsi="Arial"/>
          <w:b/>
        </w:rPr>
        <w:t xml:space="preserve">Rosario </w:t>
      </w:r>
      <w:r>
        <w:rPr>
          <w:rFonts w:cs="Arial" w:ascii="Arial" w:hAnsi="Arial"/>
        </w:rPr>
        <w:t xml:space="preserve">en honor a la denominación que los indígenas le daban a la región. En 1889, y en claro desprecio por los nombres e influencias religiosas, el gobierno  cambió el nombre del Departamento  por </w:t>
      </w:r>
      <w:r>
        <w:rPr>
          <w:rFonts w:cs="Arial" w:ascii="Arial" w:hAnsi="Arial"/>
          <w:b/>
        </w:rPr>
        <w:t>Lavalle</w:t>
      </w:r>
      <w:r>
        <w:rPr>
          <w:rFonts w:cs="Arial" w:ascii="Arial" w:hAnsi="Arial"/>
        </w:rPr>
        <w:t xml:space="preserve"> en homenaje al guerrero de la independencia.</w:t>
      </w:r>
    </w:p>
    <w:p>
      <w:pPr>
        <w:pStyle w:val="Normal"/>
        <w:jc w:val="both"/>
        <w:rPr>
          <w:rFonts w:ascii="Arial" w:hAnsi="Arial" w:cs="Arial"/>
        </w:rPr>
      </w:pPr>
      <w:r>
        <w:rPr>
          <w:rFonts w:cs="Arial" w:ascii="Arial" w:hAnsi="Arial"/>
        </w:rPr>
        <w:tab/>
        <w:t>Actualmente el Departamento celebra su aniversario el 20 de octubre, haciéndolo coincidir con el natalicio de su patrono civil  General Juan Galo Lavalle, y el mismo mes, el segundo fin de semana, se celebran, en Lagunas del Rosario, las fiestas religiosas en honor a la Virgen del Rosario, patrona religiosa de los lavallinos. De esta manera, el pueblo sintetizó en sus  costumbres dos momentos históricos que tienen que ver con su identidad.</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Perfil de la pobl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La población total del departamento asciende a 32.129 habitantes, según los datos registrados en el censo  realizado en el año 2001, lo que representa el 2% de la población provincial. Constituye una población joven, ya que el grupo etario predominante pertenece a la población económicamente activa constituido por sujetos con edades comprendidas entre los 15 a los 64 años (58 % de la población total del departamento), seguido por el sector comprendido entre 0 y los 14 años de edad representando el 36 % y por último sólo un 6 % de la población de Lavalle posee más de 64 años. </w:t>
      </w:r>
    </w:p>
    <w:p>
      <w:pPr>
        <w:pStyle w:val="TextBody"/>
        <w:rPr>
          <w:rFonts w:ascii="Arial" w:hAnsi="Arial" w:cs="Arial"/>
        </w:rPr>
      </w:pPr>
      <w:r>
        <w:rPr>
          <w:rFonts w:cs="Arial" w:ascii="Arial" w:hAnsi="Arial"/>
        </w:rPr>
        <w:tab/>
        <w:t>En cuanto a la distribución poblacional, en las zona urbana o rururbana, también llamada zona de oasis, se encuentra más concentrada, con una densidad poblacional de 21 habitantes por km2.,  y  la población rural y del secano se presenta más dispersa, con una densidad de 0.35 hab./km2., por lo general con muchos kilómetros de distancia entre los principales asentamientos.</w:t>
      </w:r>
    </w:p>
    <w:p>
      <w:pPr>
        <w:pStyle w:val="Listaconvietas"/>
        <w:spacing w:lineRule="auto" w:line="240"/>
        <w:ind w:hanging="0"/>
        <w:rPr/>
      </w:pPr>
      <w:r>
        <w:rPr>
          <w:rFonts w:cs="Arial" w:ascii="Arial" w:hAnsi="Arial"/>
        </w:rPr>
        <w:tab/>
        <w:t xml:space="preserve">Cabe destacar, así mismo que el </w:t>
      </w:r>
      <w:r>
        <w:rPr>
          <w:rFonts w:cs="Arial" w:ascii="Arial" w:hAnsi="Arial"/>
          <w:b/>
          <w:bCs/>
        </w:rPr>
        <w:t>30,49 %</w:t>
      </w:r>
      <w:r>
        <w:rPr>
          <w:rFonts w:cs="Arial" w:ascii="Arial" w:hAnsi="Arial"/>
        </w:rPr>
        <w:t xml:space="preserve"> de la población es caracterizada como  urbana, en tanto el restante </w:t>
      </w:r>
      <w:r>
        <w:rPr>
          <w:rFonts w:cs="Arial" w:ascii="Arial" w:hAnsi="Arial"/>
          <w:b/>
        </w:rPr>
        <w:t>69,51 %, es rural</w:t>
      </w:r>
      <w:r>
        <w:rPr>
          <w:rFonts w:cs="Arial" w:ascii="Arial" w:hAnsi="Arial"/>
        </w:rPr>
        <w:t>. Sin embargo, más allá de esta distribución, el Departamento  de Lavalle, es en su esencia mayoritariamente un espacio rural. Con esto queremos decir que “lo rural”, atraviesa toda la población lavallina, independientemente de que el lugar de residencia  de varios pobladores  sea en zona urbana o su trabajo no sea el específicamente rural.</w:t>
      </w:r>
    </w:p>
    <w:p>
      <w:pPr>
        <w:pStyle w:val="TextBody"/>
        <w:rPr>
          <w:rFonts w:ascii="Arial" w:hAnsi="Arial" w:cs="Arial"/>
        </w:rPr>
      </w:pPr>
      <w:r>
        <w:rPr>
          <w:rFonts w:eastAsia="Arial" w:cs="Arial" w:ascii="Arial" w:hAnsi="Arial"/>
        </w:rPr>
        <w:t xml:space="preserve">           </w:t>
      </w:r>
      <w:r>
        <w:rPr>
          <w:rFonts w:cs="Arial" w:ascii="Arial" w:hAnsi="Arial"/>
        </w:rPr>
        <w:t>Los ciclos de movimiento económico, las oportunidades de encuentro, la incorporación y permanencia de los chicos en la escuela, en definitiva, los polos de desarrollo habitacional, de servicios, institucionales, culturales, educativos, etc., tienen que ver  con el desarrollo de la actividad agrícola – ganadera. Y esto es así porque constituye la principal actividad de riqueza y empleo y es una actividad que otorga identidad al poblador.</w:t>
      </w:r>
    </w:p>
    <w:p>
      <w:pPr>
        <w:pStyle w:val="TextBodyIndent"/>
        <w:spacing w:before="0" w:after="0"/>
        <w:ind w:left="0" w:hanging="0"/>
        <w:jc w:val="both"/>
        <w:rPr/>
      </w:pPr>
      <w:r>
        <w:rPr>
          <w:rFonts w:cs="Arial" w:ascii="Arial" w:hAnsi="Arial"/>
          <w:color w:val="000000"/>
        </w:rPr>
        <w:tab/>
        <w:t xml:space="preserve">Asimismo Lavalle está conformada por  diferentes etnias que pueblan el territorio. Así se puede considerar a los descendientes de  Huarpes, habitantes de la zona del secano, a la comunidad boliviana, que no es menor en el departamento y a los mestizos, con sus particulares características. También complejiza la situación descripta, los grupos provenientes de sectores urbano marginales del Gran Mendoza que, en procura de mejorar su calidad de vida e ingresos, se han trasladado a Lavalle. Todos estos grupos tienen características socio -  culturales diversas, situación que exige un fuerte y diferenciado  trabajo en territorio por parte de las distintas instituciones gubernamentales que tienen asiento en los diversos distritos.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Actividad económic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La principal actividad económica del Departamento es la agricultura y la cría de ganado menor, en segundo orden. Nuestra economía está basada en la actividad primaria, existiendo escasísimo desarrollo industrial o manufacturero de la materia prima. Además el comercio, como actividad económica se encuentra medianamente desarrollado, atendiendo principalmente a las necesidades alimentarias y de vestimenta, y en muy menor medida se desarrolla el área de servic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acterísticas de la zona irrig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59% de las explotaciones agropecuarias son menores de 5 Has., el 16% son de 5 a 10 Has y el 13 % son mayores de 20 Has, observándose una estructura netamente minifundista. Los productores de la zona son fundamentalmente Horticultores 45% y Viticultores 33%. El 65% de los responsables de la administración de las empresas viven mayoritariamente en la zona, el resto en los centros urbanos. Tienen entre 35 y 55 años, siendo importantes las migraciones en los grupos de 15  a 35 años. Esta situación preocupa al Estado Municipal ya que los jóvenes no están previendo como alternativa  el desarrollo  de la actividad agrícola, produciéndose un paulatino despoblado  de las zonas rurales. Ello ha significado un desafío importante para la gestión de políticas municipales, ya que se ha hecho incapié en el mejoramiento de la infraestructura básica, red de caminos y servicios básicos de estas zonas, como una estrategia para revertir el mencionado proceso de migración hacia zonas urbanas.</w:t>
      </w:r>
    </w:p>
    <w:p>
      <w:pPr>
        <w:pStyle w:val="Normal"/>
        <w:jc w:val="both"/>
        <w:rPr>
          <w:rFonts w:ascii="Arial" w:hAnsi="Arial" w:cs="Arial"/>
        </w:rPr>
      </w:pPr>
      <w:r>
        <w:rPr>
          <w:rFonts w:cs="Arial" w:ascii="Arial" w:hAnsi="Arial"/>
        </w:rPr>
        <w:tab/>
        <w:t>De los cuatro recursos básicos para la producción agropecuaria tales como capital, agua, mano de obra y tierra, estos dos últimos no representan grandes limitantes. En relación a la mano de obra, hay suficiente disponibilidad y calidad, pero se debe destacar como fuente importante de este recurso, la mano de obra familiar en el caso de los productores que viven en el lugar. Esta es una característica cultural fuertemente arraigada y que suele entrar en conflicto con la normativa vigente en relación al trabajo infantil y el derecho a la educación, entre otros, ya que es muy común que una gran cantidad de  chicos ingresen al sistema educativo formal a finales de abril o principio de mayo, cuando se termina con la cosecha de vid. Esta situación no es debidamente atendida por el sistema educativo, produciéndose situaciones de inequidad no transparentadas por las instituciones.</w:t>
      </w:r>
    </w:p>
    <w:p>
      <w:pPr>
        <w:pStyle w:val="Normal"/>
        <w:ind w:firstLine="708"/>
        <w:jc w:val="both"/>
        <w:rPr>
          <w:rFonts w:ascii="Arial" w:hAnsi="Arial" w:cs="Arial"/>
        </w:rPr>
      </w:pPr>
      <w:r>
        <w:rPr>
          <w:rFonts w:cs="Arial" w:ascii="Arial" w:hAnsi="Arial"/>
        </w:rPr>
        <w:t xml:space="preserve">El recurso más limitante es el capital, poniéndose de manifiesto por el envejecimiento de vehículos, tractores y maquinarias que son mayoritariamente de la década del 70 o con más de 10 años de uso. Hay una actitud y comportamiento moderado o medio, frente al uso de créditos para el financiamiento y la realización de inversiones. </w:t>
      </w:r>
    </w:p>
    <w:p>
      <w:pPr>
        <w:pStyle w:val="Normal"/>
        <w:ind w:firstLine="708"/>
        <w:jc w:val="both"/>
        <w:rPr>
          <w:rFonts w:ascii="Arial" w:hAnsi="Arial" w:cs="Arial"/>
        </w:rPr>
      </w:pPr>
      <w:r>
        <w:rPr>
          <w:rFonts w:cs="Arial" w:ascii="Arial" w:hAnsi="Arial"/>
        </w:rPr>
        <w:t>La baja rentabilidad observada no tiene relación aparente con el tipo de cultivos, ni con el tamaño de  las propiedades, pero sí con el hecho de no tener asesoramiento técnico y no estar organizados para la comercialización en conjunto. Los productores tienen una actitud positiva hacia la capacitación e información, pero un bajo aprovechamiento de los canales existentes en la actualidad.</w:t>
      </w:r>
    </w:p>
    <w:p>
      <w:pPr>
        <w:pStyle w:val="Normal"/>
        <w:jc w:val="both"/>
        <w:rPr>
          <w:rFonts w:ascii="Arial" w:hAnsi="Arial" w:cs="Arial"/>
        </w:rPr>
      </w:pPr>
      <w:r>
        <w:rPr>
          <w:rFonts w:cs="Arial" w:ascii="Arial" w:hAnsi="Arial"/>
        </w:rPr>
        <w:tab/>
        <w:t>A partir de un análisis participativo que se realizó en el año 2.004, se comenzó a fortalecer la integración de los productores. Por ello se realizaron diversas acciones tales como adquisición por parte del municipio de tractores para realizar el preparado de la tierra a bajo costo (el pequeño productor sólo paga el combustible), el asesoramiento y acompañamiento técnico por parte de la delegación INTA del Departamento, el apoyo a las exportaciones, especialmente en el rubro apícola  y el fortalecimiento de la comercialización interna, a través  del mercado Central de Buenos Aires. Todas estas estrategias de comercialización tienen un fuerte componente de integración entre los pequeños productores.</w:t>
      </w:r>
    </w:p>
    <w:p>
      <w:pPr>
        <w:pStyle w:val="Normal"/>
        <w:jc w:val="both"/>
        <w:rPr>
          <w:rFonts w:ascii="Arial" w:hAnsi="Arial" w:cs="Arial"/>
        </w:rPr>
      </w:pPr>
      <w:r>
        <w:rPr>
          <w:rFonts w:cs="Arial" w:ascii="Arial" w:hAnsi="Arial"/>
        </w:rPr>
        <w:tab/>
        <w:t>En este mismo análisis se detalla que gran parte de la  población rural del departamento tiene como  característica común la escasez de recursos económicos. Esto relacionado a la prevalencia de unidades productivas de subsistencia y de autoconsumo con escasos excedentes que poco colaboran en la economía del hogar, ninguna inserción en mercados, nula disponibilidad de capital, inserción precaria en el mercado de trabajo, bajos ingresos familiares y aislamiento territorial. Esta situación también está exigiendo a nivel Departamental un desafío importante tanto para los diversos organismos del Estado, como para las agrupaciones de productores, que cada día aumentan considerablemente. Éste último dato es alentador, ya que se está logrando romper con el aislamiento característico que se observaba años anteriores en los agricultores.</w:t>
      </w:r>
    </w:p>
    <w:p>
      <w:pPr>
        <w:pStyle w:val="Normal"/>
        <w:jc w:val="both"/>
        <w:rPr/>
      </w:pPr>
      <w:r>
        <w:rPr>
          <w:rFonts w:cs="Arial" w:ascii="Arial" w:hAnsi="Arial"/>
        </w:rPr>
        <w:tab/>
        <w:t xml:space="preserve"> El municipio ha desarrollado experiencias  exitosas de implementación de zonas de desarrollo rural, articulando diversas variables como vivienda, terrenos adecuados para desarrollo de cultivo a pequeña escala, mejoramiento de infraestructura básica como red de agua potable, enripiados de caminos, redes de gas natural para zonas rural - urbanas, gestión para la apertura de Postas Sanitarias o Centros de Salud cercanos, Jardines Maternales, Escuelas, Destacamentos Policiales, Playones Deportivos, entre otros. Actualmente se está desarrollando un programa de Vino Casero en muchas de estas zonas, con pequeños productores de vid. Este Programa se realiza en forma conjunta con el Instituto Nacional de Vitivinicultura, quien aporta capacitación, controles bromatológicos y habilitaciones correspondientes para que dichos Vinos puedan ser vendidos en diversos comercios y de forma legal. Si bien se han obtenido resultados exitosos en la integración a nivel de producción, el mayor desafío sigue siendo la comercialización a través de formatos legales adecuados a nuestra realidad. En principio se está elaborando una ordenanza municipal para implementar Ferias Zonales que permitan al productor vender sus productos a nivel Local y también en una Feria Provincial, evitando así intermediarios innecesarios.</w:t>
      </w:r>
    </w:p>
    <w:p>
      <w:pPr>
        <w:pStyle w:val="Normal"/>
        <w:jc w:val="both"/>
        <w:rPr>
          <w:rFonts w:ascii="Arial" w:hAnsi="Arial" w:cs="Arial"/>
        </w:rPr>
      </w:pPr>
      <w:r>
        <w:rPr>
          <w:rFonts w:cs="Arial" w:ascii="Arial" w:hAnsi="Arial"/>
        </w:rPr>
        <w:tab/>
        <w:t>A este desarrollo productivo se está integrando el componente turístico, con el fin de anexar actividades relacionadas que mejoren la rentabilidad de los emprendimientos. Así se está constituyendo, paulatinamente, una red de servicios en materia de turismo rural, ofreciendo servicios gastronómicos y de esparcimiento, que se acoplan perfectamente al tradicional turismo cutural – histórico y religioso que tiene el Departamento (con las fiestas que se realizan en el secano  y que coinciden con celebraciones religiosas)</w:t>
      </w:r>
    </w:p>
    <w:p>
      <w:pPr>
        <w:pStyle w:val="Normal"/>
        <w:jc w:val="both"/>
        <w:rPr>
          <w:rFonts w:ascii="Arial" w:hAnsi="Arial" w:cs="Arial"/>
        </w:rPr>
      </w:pPr>
      <w:r>
        <w:rPr>
          <w:rFonts w:cs="Arial" w:ascii="Arial" w:hAnsi="Arial"/>
        </w:rPr>
        <w:tab/>
        <w:t xml:space="preserve">A otro nivel, pero en coordinación con todos los programas mencionados anteriormente, se ha implementado una Incubadora de Empresas en el Departamento, con el fin de acompañar al emprendedor en el proceso de rediseño, implementación y afianzamiento de emprendimientos innovadores. </w:t>
      </w:r>
    </w:p>
    <w:p>
      <w:pPr>
        <w:pStyle w:val="Listaconvietas"/>
        <w:spacing w:lineRule="auto" w:line="240"/>
        <w:ind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racterísticas de la  zona del secan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Es un área que muestra marcados rasgos de aridez, esto se observa en su clima seco con un promedio anual de precipitaciones de 150 mm</w:t>
      </w:r>
      <w:r>
        <w:rPr>
          <w:rFonts w:cs="Arial" w:ascii="Arial" w:hAnsi="Arial"/>
          <w:vertAlign w:val="superscript"/>
        </w:rPr>
        <w:t>3</w:t>
      </w:r>
      <w:r>
        <w:rPr>
          <w:rFonts w:cs="Arial" w:ascii="Arial" w:hAnsi="Arial"/>
        </w:rPr>
        <w:t>, el suelo es arenoso y la temperatura media anual del área es de 18.5 º C, la cobertura vegetal oscila el 50%.</w:t>
      </w:r>
    </w:p>
    <w:p>
      <w:pPr>
        <w:pStyle w:val="Normal"/>
        <w:jc w:val="both"/>
        <w:rPr>
          <w:rFonts w:ascii="Arial" w:hAnsi="Arial" w:cs="Arial"/>
        </w:rPr>
      </w:pPr>
      <w:r>
        <w:rPr>
          <w:rFonts w:cs="Arial" w:ascii="Arial" w:hAnsi="Arial"/>
        </w:rPr>
        <w:tab/>
        <w:t xml:space="preserve">Es característica la baja densidad poblacional habitado por 11 comunidades originarias las que representan el 90 % de las existentes en la Provincia. </w:t>
      </w:r>
    </w:p>
    <w:p>
      <w:pPr>
        <w:pStyle w:val="TextBody"/>
        <w:ind w:firstLine="708"/>
        <w:rPr/>
      </w:pPr>
      <w:r>
        <w:rPr>
          <w:rFonts w:cs="Arial" w:ascii="Arial" w:hAnsi="Arial"/>
        </w:rPr>
        <w:t>Las principales fuentes de recursos lo constituyen la ganadería caprina, la extracción de algarrobo para leña, y el corte de junquillo para la fabricación de escobas. La venta de chivos se concentra a partir de abril y en el último trimestre del año, y la extracción de guano caprino para la fertilización de cultivos se realiza en invierno. Existe movimiento migratorio estacional con relación a la actividad productiva, así por ejemplo, las familias suelen trasladarse a las zonas del oasis para la cosecha de la vid,  permitiéndoles mejorar su economía al aumentar sus ingresos. Sin embargo aumentan las situaciones de vulnerabilidad, ya que deben vivir en situaciones de hacinamiento, y los chicos no comienzan la actividad escolar hasta que la cosecha se termina.</w:t>
      </w:r>
    </w:p>
    <w:p>
      <w:pPr>
        <w:pStyle w:val="Normal"/>
        <w:ind w:firstLine="708"/>
        <w:jc w:val="both"/>
        <w:rPr>
          <w:rFonts w:ascii="Arial" w:hAnsi="Arial" w:cs="Arial"/>
        </w:rPr>
      </w:pPr>
      <w:r>
        <w:rPr>
          <w:rFonts w:eastAsia="Arial" w:cs="Arial" w:ascii="Arial" w:hAnsi="Arial"/>
        </w:rPr>
        <w:t xml:space="preserve"> </w:t>
      </w:r>
      <w:r>
        <w:rPr>
          <w:rFonts w:cs="Arial" w:ascii="Arial" w:hAnsi="Arial"/>
        </w:rPr>
        <w:t>En las familias hay un alto componente de  mujeres sin ocupación rentada, atento a que las tareas que implican un ingreso económico al grupo familiar las realiza generalmente el hombre.</w:t>
      </w:r>
    </w:p>
    <w:p>
      <w:pPr>
        <w:pStyle w:val="Normal"/>
        <w:ind w:firstLine="708"/>
        <w:jc w:val="both"/>
        <w:rPr>
          <w:rFonts w:ascii="Arial" w:hAnsi="Arial" w:cs="Arial"/>
        </w:rPr>
      </w:pPr>
      <w:r>
        <w:rPr>
          <w:rFonts w:cs="Arial" w:ascii="Arial" w:hAnsi="Arial"/>
        </w:rPr>
        <w:t>Es un área de gran marginación social, con una economía preponderantemente extractiva y de subsistencia.</w:t>
      </w:r>
    </w:p>
    <w:p>
      <w:pPr>
        <w:pStyle w:val="Normal"/>
        <w:ind w:firstLine="708"/>
        <w:jc w:val="both"/>
        <w:rPr>
          <w:rFonts w:ascii="Arial" w:hAnsi="Arial" w:cs="Arial"/>
        </w:rPr>
      </w:pPr>
      <w:r>
        <w:rPr>
          <w:rFonts w:cs="Arial" w:ascii="Arial" w:hAnsi="Arial"/>
        </w:rPr>
        <w:t>Las viviendas son de adobe, con techo de ramas o caña y barro, en el interior en general no tienen divisiones que den privacidad. El agua se extrae de capas freáticas de escasa profundidad (8 a 10 metros), para lo cual los habitantes construyen pozos rudimentarios cavados a mano (pozo balde). El agua, que contiene distinto grado de salinidad, y en general un alto índice de contaminación por arsénico, sirve para uso personal (higiene, bebida y cocimiento de alimentos) y para la bebida del ganado.</w:t>
      </w:r>
    </w:p>
    <w:p>
      <w:pPr>
        <w:pStyle w:val="Normal"/>
        <w:ind w:firstLine="708"/>
        <w:jc w:val="both"/>
        <w:rPr>
          <w:rFonts w:ascii="Arial" w:hAnsi="Arial" w:cs="Arial"/>
        </w:rPr>
      </w:pPr>
      <w:r>
        <w:rPr>
          <w:rFonts w:cs="Arial" w:ascii="Arial" w:hAnsi="Arial"/>
        </w:rPr>
        <w:t xml:space="preserve">La alimentación de estos pobladores está basada principalmente en la carne de origen caprino. La mercadería como la harina, azúcar, yerba, fideos y otros se adquieren a través de comerciantes que hacen recorridos por los puestos, y el costo de las mismas es muy alto. Las hortalizas y frutas resultan prácticamente inaccesibles, tanto por los precios como por su inexistencia. </w:t>
      </w:r>
    </w:p>
    <w:p>
      <w:pPr>
        <w:pStyle w:val="Normal"/>
        <w:ind w:firstLine="708"/>
        <w:jc w:val="both"/>
        <w:rPr/>
      </w:pPr>
      <w:r>
        <w:rPr>
          <w:rFonts w:cs="Arial" w:ascii="Arial" w:hAnsi="Arial"/>
        </w:rPr>
        <w:t>En cuanto a la educación existe un sistema de albergue en el cual los chicos están cinco días en las escuelas y dos en sus hogares, en algunos establecimientos, y en otros están nueve días albergados y cinco días desalbergados. Esto provoca una situación de despegue de los niños de sus padres que resulta necesario evaluar, con el fin de conocer el impacto que esta situación produce en los niños y sus familias. Asimismo existe una escuela secundaria con tres sedes en las que los jóvenes son transportados y albergados cinco días, por nueve que están en sus hogares. Con respecto a la educación superior cada vez son más los jóvenes que continúan sus estudios, generalmente en la Universidad Nacional de Cuyo, los cuales son albergados, becados y contenidos para alcanzar el éxito en su promoción.</w:t>
      </w:r>
    </w:p>
    <w:p>
      <w:pPr>
        <w:pStyle w:val="Normal"/>
        <w:ind w:firstLine="708"/>
        <w:jc w:val="both"/>
        <w:rPr>
          <w:rFonts w:ascii="Arial" w:hAnsi="Arial" w:cs="Arial"/>
        </w:rPr>
      </w:pPr>
      <w:r>
        <w:rPr>
          <w:rFonts w:cs="Arial" w:ascii="Arial" w:hAnsi="Arial"/>
        </w:rPr>
        <w:t>En síntesis, existe un predominio de producciones agropecuarias de tipo familiar, reducida diversificación del mercado interno, demanda de tareas no calificadas, bajo nivel de ingresos reales, existencia de grandes extensiones improductivas, fuga permanente de materia prima para el consumo o elaboración en otros centros industriales, inadecuación de los servicios existentes e insuficiente crecimiento del potencial productivo.</w:t>
      </w:r>
    </w:p>
    <w:p>
      <w:pPr>
        <w:pStyle w:val="Normal"/>
        <w:ind w:firstLine="708"/>
        <w:jc w:val="both"/>
        <w:rPr/>
      </w:pPr>
      <w:r>
        <w:rPr>
          <w:rFonts w:cs="Arial" w:ascii="Arial" w:hAnsi="Arial"/>
        </w:rPr>
        <w:t xml:space="preserve">El Municipio de Lavalle ha implementado una serie de medidas para atender los aspectos de mayor vulnerabilidad observados en estas zonas. Una de ellas, y la principal en materia de condiciones sanitarias de vida, es el tema del agua potable. Se hizo una Planta Potabilizadora en un sector del secano que provee de agua de calidad algunos meses del año. (Existe un problema de variación de los niveles de componentes no aptos para el consumo humano de los Ríos San Juan y Desaguadero, que son los cauces desde los cuales se extrae el agua). En este momento se ha conseguido el financiamiento y se está en etapa de licitación de una mega obra histórica que es el acueducto que va desde Gustavo André hasta Arroyito, incluyendo también San José y Lagunas del Rosario,  conectando a través de dicha red de agua los principales poblados del secano. </w:t>
      </w:r>
    </w:p>
    <w:p>
      <w:pPr>
        <w:pStyle w:val="Normal"/>
        <w:ind w:firstLine="708"/>
        <w:jc w:val="both"/>
        <w:rPr>
          <w:rFonts w:ascii="Arial" w:hAnsi="Arial" w:cs="Arial"/>
        </w:rPr>
      </w:pPr>
      <w:r>
        <w:rPr>
          <w:rFonts w:cs="Arial" w:ascii="Arial" w:hAnsi="Arial"/>
        </w:rPr>
        <w:t xml:space="preserve">En otro orden de cosas se ha colaborado en la gestión y construcción de escuelas primarias no albergues para evitar en parte el desarraigo que se produce en las familias en época escolar. </w:t>
      </w:r>
    </w:p>
    <w:p>
      <w:pPr>
        <w:pStyle w:val="Normal"/>
        <w:ind w:firstLine="708"/>
        <w:jc w:val="both"/>
        <w:rPr>
          <w:rFonts w:ascii="Arial" w:hAnsi="Arial" w:cs="Arial"/>
        </w:rPr>
      </w:pPr>
      <w:r>
        <w:rPr>
          <w:rFonts w:cs="Arial" w:ascii="Arial" w:hAnsi="Arial"/>
        </w:rPr>
        <w:t>También se ha gestionado el mejoramiento de redes de caminos principales para mejorar el acceso  y la conexión entre parajes.</w:t>
      </w:r>
    </w:p>
    <w:p>
      <w:pPr>
        <w:pStyle w:val="Normal"/>
        <w:ind w:firstLine="708"/>
        <w:jc w:val="both"/>
        <w:rPr>
          <w:rFonts w:ascii="Arial" w:hAnsi="Arial" w:cs="Arial"/>
        </w:rPr>
      </w:pPr>
      <w:r>
        <w:rPr>
          <w:rFonts w:cs="Arial" w:ascii="Arial" w:hAnsi="Arial"/>
        </w:rPr>
        <w:t xml:space="preserve">En la licitación del Transporte Público se logró incorporar frecuencias semanales que conectan los principales pueblos con las zonas urbanas. </w:t>
      </w:r>
    </w:p>
    <w:p>
      <w:pPr>
        <w:pStyle w:val="Listaconvietas"/>
        <w:spacing w:lineRule="auto" w:line="240"/>
        <w:ind w:hanging="0"/>
        <w:rPr>
          <w:rFonts w:ascii="Arial" w:hAnsi="Arial" w:cs="Arial"/>
        </w:rPr>
      </w:pPr>
      <w:r>
        <w:rPr>
          <w:rFonts w:cs="Arial" w:ascii="Arial" w:hAnsi="Arial"/>
        </w:rPr>
        <w:tab/>
        <w:t xml:space="preserve"> </w:t>
      </w:r>
    </w:p>
    <w:p>
      <w:pPr>
        <w:pStyle w:val="Listaconvietas"/>
        <w:spacing w:lineRule="auto" w:line="240"/>
        <w:ind w:hanging="0"/>
        <w:rPr/>
      </w:pPr>
      <w:r>
        <w:rPr>
          <w:rFonts w:cs="Arial" w:ascii="Arial" w:hAnsi="Arial"/>
          <w:b/>
        </w:rPr>
        <w:t>Impacto del Programa Auditoría Ciudadana en el Departamento de Lavalle:</w:t>
      </w:r>
    </w:p>
    <w:p>
      <w:pPr>
        <w:pStyle w:val="Listaconvietas"/>
        <w:spacing w:lineRule="auto" w:line="240"/>
        <w:ind w:hanging="0"/>
        <w:rPr>
          <w:rFonts w:ascii="Arial" w:hAnsi="Arial" w:cs="Arial"/>
          <w:b/>
          <w:b/>
        </w:rPr>
      </w:pPr>
      <w:r>
        <w:rPr>
          <w:rFonts w:cs="Arial" w:ascii="Arial" w:hAnsi="Arial"/>
          <w:b/>
        </w:rPr>
      </w:r>
    </w:p>
    <w:p>
      <w:pPr>
        <w:pStyle w:val="Normal"/>
        <w:autoSpaceDE w:val="false"/>
        <w:ind w:firstLine="708"/>
        <w:jc w:val="both"/>
        <w:rPr/>
      </w:pPr>
      <w:r>
        <w:rPr>
          <w:rFonts w:cs="Arial" w:ascii="Arial" w:hAnsi="Arial"/>
        </w:rPr>
        <w:t>Lavalle demostró un crecimiento pausado pero sostenido durante toda la segunda mitad del siglo XX. La década de 1980 puede ser considerada como una década de cambios profundos y significativos para los ciudadanos. La instalación de servicios públicos, las mejoras edilicias y la pavimentación de tramos del Departamento mejoraron paulatinamente la calidad de vida de los integrantes de la comunidad. De ahí en adelante, el crecimiento y desarrollo del Departamento ha sido importante, sin embargo, en un contexto de priorización de las zonas más céntricas (llamado el Gran Mendoza), Lavalle tiene muchas tareas pendientes que resolver.</w:t>
      </w:r>
    </w:p>
    <w:p>
      <w:pPr>
        <w:pStyle w:val="Normal"/>
        <w:autoSpaceDE w:val="false"/>
        <w:ind w:firstLine="708"/>
        <w:jc w:val="both"/>
        <w:rPr/>
      </w:pPr>
      <w:r>
        <w:rPr>
          <w:rFonts w:cs="Arial" w:ascii="Arial" w:hAnsi="Arial"/>
        </w:rPr>
        <w:t xml:space="preserve">La crisis que se inició en el año 2.001 para los lavallinos fue un momento particular. En noviembre de ese año perdíamos, a raíz de un accidente de tránsito, a un intendente que el pueblo apreciaba mucho. Para nosotros, el Intendente es el gobernante y representante más cercano y es habitual una relación estrecha. Para el vecino el Municipio es su lugar natural de referencia y a dicha institución asiste para gestionar un amplio abanico de necesidades. En diciembre se desata la crisis a nivel nacional e inmediatamente comienzan a sentirse los ecos de dicha situación en nuestra Comunidad. Al contar con un nuevo intendente (El Presidente del Consejo Deliberante) y con una nueva situación nacional, se lograron implementar y reforzar algunos cambios que, si bien en ese momento no se visualizaba su alcance, ahora, a la distancia son mejor valorados. </w:t>
      </w:r>
    </w:p>
    <w:p>
      <w:pPr>
        <w:pStyle w:val="Normal"/>
        <w:autoSpaceDE w:val="false"/>
        <w:ind w:firstLine="708"/>
        <w:jc w:val="both"/>
        <w:rPr>
          <w:rFonts w:ascii="Arial" w:hAnsi="Arial" w:cs="Arial"/>
        </w:rPr>
      </w:pPr>
      <w:r>
        <w:rPr>
          <w:rFonts w:cs="Arial" w:ascii="Arial" w:hAnsi="Arial"/>
        </w:rPr>
        <w:t xml:space="preserve">Uno de esos cambios fue la desactivación de los llamados referentes zonales, que en esa época eran punteros políticos que tenían distribuidos determinados territorios. Como medida alternativa se comenzó a articular con los presidentes de las Uniones Vecinales de los barrios de las zonas urbanas y se comenzaron a gestar vínculos más institucionales (y más cercanos) entre los vecinos y los gobernantes. Asimismo, en las áreas sociales se comenzaron a implementar programas de asistencia con criterios objetivos, democratizados a la comunidad y con posibilidades de ser evaluados por los mismos beneficiarios. </w:t>
      </w:r>
    </w:p>
    <w:p>
      <w:pPr>
        <w:pStyle w:val="Normal"/>
        <w:autoSpaceDE w:val="false"/>
        <w:ind w:firstLine="708"/>
        <w:jc w:val="both"/>
        <w:rPr/>
      </w:pPr>
      <w:r>
        <w:rPr>
          <w:rFonts w:cs="Arial" w:ascii="Arial" w:hAnsi="Arial"/>
        </w:rPr>
        <w:t>En este nuevo contexto que se estaba gestando, la implementación del Programa Auditoría Ciudadana constituyó un afianzamiento de los lazos entre comunidad y municipio  que ya se estaban consolidando.</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Si bien el pueblo había dado ya su voto de confianza en las elecciones del año 2.003 al votar a la misma persona que le tocó terminar el mandato del Intendente fallecido, el PAC ofrecía una nueva oportunidad para analizar entre todos la gestión municipal. Por supuesto que esta situación generó ciertos temores en parte del equipo de gobierno, pero, al igual que en los cambios anteriores, el tiempo fue demostrando que la mejor estrategia de gobierno es contar con vínculos fuertes entre gobernantes y gobernados. </w:t>
      </w:r>
    </w:p>
    <w:p>
      <w:pPr>
        <w:pStyle w:val="Normal"/>
        <w:autoSpaceDE w:val="false"/>
        <w:ind w:firstLine="708"/>
        <w:jc w:val="both"/>
        <w:rPr/>
      </w:pPr>
      <w:r>
        <w:rPr>
          <w:rFonts w:cs="Arial" w:ascii="Arial" w:hAnsi="Arial"/>
        </w:rPr>
        <w:t xml:space="preserve">Se comenzó con un lanzamiento masivo, en junio del 2.006, y con mucha asistencia de vecinos, como pasa inicialmente con toda novedad. Sin embargo pronto tuvimos que sortear el primer obstáculo. Lo digo en primera persona del plural porque, si bien soy funcionaria de gobierno, también fui elegida por votación como  coordinadora de los Foros Vecinales. El problema inicial fue la escasa participación que comenzamos a tener en comparación a la convocatoria de apertura. La misma gente nos sugirió que el Foro fuera itinerante, y se acercara a los distintos poblados. Eso exigió pensar diversas estrategias de comunicación y de convocatoria que tuviera en cuenta las particularidades de cada zona, y también que mantuviera una cierta continuidad entre cada Foro, para mantener cierta lógica del proceso. </w:t>
      </w:r>
    </w:p>
    <w:p>
      <w:pPr>
        <w:pStyle w:val="Normal"/>
        <w:autoSpaceDE w:val="false"/>
        <w:ind w:firstLine="708"/>
        <w:jc w:val="both"/>
        <w:rPr/>
      </w:pPr>
      <w:r>
        <w:rPr>
          <w:rFonts w:cs="Arial" w:ascii="Arial" w:hAnsi="Arial"/>
        </w:rPr>
        <w:t xml:space="preserve">Nos sorprendió el hecho de que, aunque en distintas comunidades, ciertas problemáticas se plantearan constantemente: el tema de la calidad y disponibilidad de agua potable, el mal estado de los caminos (rurales y de acceso al Departamento), el mal servicio de Transporte Público y la mala calidad y cantidad en materia de atención sanitaria en los Centros de Salud. </w:t>
      </w:r>
    </w:p>
    <w:p>
      <w:pPr>
        <w:pStyle w:val="Normal"/>
        <w:autoSpaceDE w:val="false"/>
        <w:ind w:firstLine="708"/>
        <w:jc w:val="both"/>
        <w:rPr/>
      </w:pPr>
      <w:r>
        <w:rPr>
          <w:rFonts w:cs="Arial" w:ascii="Arial" w:hAnsi="Arial"/>
        </w:rPr>
        <w:t xml:space="preserve">Al grupo de coordinadores nos preocupaban estas problemáticas porque si bien el Municipio podía colaborar en la gestión, no eran competencias directas del mismo. Dicha situación nos exigió una interrelación más estrecha entre instituciones: Municipio, Área Departamental de Salud, Dirección Provincial de Vialidad, Hospital Departamental, Dirección de Vías y Medios de Transporte, EPAS (Ente provincial regulador del agua) y OSM (Obras Sanitarias Mendoza). Excepto esta última, que es una empresa privada, todas las otras instituciones dependen del Gobierno Provincial y en ese momento diferían de color político con el Municipio. Sin embargo se logró una convivencia institucional adecuada y armónica.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b/>
        </w:rPr>
        <w:t>El Foro Interinstitucional:</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 xml:space="preserve">El proceso antes mencionado sirvió de corolario de lo que luego fue el Foro Interinstitucional Departamental, en el que diversas instituciones con asiento en el Departamento comenzamos a integrarnos y gestionar en forma conjunta. Este proceso se comenzó a gestar a fines del año 2.006 y desde allí en más se ha ido consolidando una forma de trabajo integrada.    </w:t>
      </w:r>
    </w:p>
    <w:p>
      <w:pPr>
        <w:pStyle w:val="Normal"/>
        <w:ind w:firstLine="708"/>
        <w:jc w:val="both"/>
        <w:rPr/>
      </w:pPr>
      <w:r>
        <w:rPr>
          <w:rFonts w:cs="Arial" w:ascii="Arial" w:hAnsi="Arial"/>
        </w:rPr>
        <w:t xml:space="preserve">Este espacio se conformó con la intención de fortalecer la función que cada institución pública tiene en la comunidad. Se trata de un espacio abierto y en construcción, cuyos representantes institucionales se reúnen voluntariamente con la misión de superar el aislamiento y el individualismo para cumplir con las funciones que cada institución posee, animándonos  a compartir una mirada integral de la situación departamental. El objetivo general que nos moviliza es el de animarnos a diseñar políticas públicas que redunden en mayor bienestar y mejoramiento de la calidad de vida de los lavallinos y gestionar recursos de manera integrada que sirvan a tal fin. </w:t>
      </w:r>
    </w:p>
    <w:p>
      <w:pPr>
        <w:pStyle w:val="Normal"/>
        <w:ind w:firstLine="708"/>
        <w:jc w:val="both"/>
        <w:rPr/>
      </w:pPr>
      <w:r>
        <w:rPr>
          <w:rFonts w:cs="Arial" w:ascii="Arial" w:hAnsi="Arial"/>
        </w:rPr>
        <w:t>En el 2.006 logramos, metafóricamente hablando,  “romper el cascarón institucional”, y  comenzamos a mirar y escuchar al otro, superando algunos prejuicios tales como que “las otras instituciones no hacen nada”, “no sirven para nada”, “no quieren hacer nada”. De esta manera fuimos descubriendo que  cada uno, desde el interior de su institución, sufría las mismas frustraciones al ver que los resultados que se obtenían eran bastante pobres. También se tomó conciencia de que muchas veces nuestro accionar limitado no se debía a negligencia o mala predisposición, sino a políticas centralizadas que eran inoperantes en nuestra realidad. Poco a poco se fue ganando una confianza básica que ha permitido animarnos a seguir reuniéndonos.</w:t>
      </w:r>
    </w:p>
    <w:p>
      <w:pPr>
        <w:pStyle w:val="Normal"/>
        <w:jc w:val="both"/>
        <w:rPr>
          <w:rFonts w:ascii="Arial" w:hAnsi="Arial" w:cs="Arial"/>
        </w:rPr>
      </w:pPr>
      <w:r>
        <w:rPr>
          <w:rFonts w:eastAsia="Arial" w:cs="Arial" w:ascii="Arial" w:hAnsi="Arial"/>
        </w:rPr>
        <w:t xml:space="preserve"> </w:t>
      </w:r>
      <w:r>
        <w:rPr>
          <w:rFonts w:cs="Arial" w:ascii="Arial" w:hAnsi="Arial"/>
        </w:rPr>
        <w:tab/>
        <w:t xml:space="preserve">En el 2.007 el Foro se puso como meta primaria realizar un diagnóstico integral a partir del aporte de todas las instituciones intervinientes. A partir del mismo, se priorizaron algunas gestiones integradas que también tenían que ver con las necesidades planteadas en los Foros Vecinales que se hicieron en el marco del PAC. Así se pidieron audiencias a los responsables directos de las problemáticas identificadas, por ejemplo: al Ministro de Obras y Servicios Públicos de la Provincia se le solicitó el mejoramiento de la Ruta Prov. Nº 24, la colaboración con el enripiado de caminos rurales, el mejoramiento de los controles del transporte público, el aceleramiento de la nueva licitación de transporte público y mayores controles del EPAS a OSM. Al Ministro de Desarrollo Social de la Provincia le solicitamos mayor asistencia a familias que estaban judicializadas por situaciones de pobreza, y en las que las instituciones locales habíamos agotado toda instancia posible de ayuda. Al Presidente de la Suprema Corte de Justicia le solicitamos la re – apertura de un Juzgado de Paz en Costa de Araujo (segundo distrito más poblado del Departamento) para atender no solamente la competencia específica de un juzgado de Paz, sino para trabajar temas de Familia, que tanto necesitábamos en ese momento, ya que se producía un desamparo importante en materia de acceso a la justicia en las poblaciones más alejadas. </w:t>
      </w:r>
    </w:p>
    <w:p>
      <w:pPr>
        <w:pStyle w:val="Normal"/>
        <w:jc w:val="both"/>
        <w:rPr/>
      </w:pPr>
      <w:r>
        <w:rPr>
          <w:rFonts w:cs="Arial" w:ascii="Arial" w:hAnsi="Arial"/>
        </w:rPr>
        <w:tab/>
        <w:t xml:space="preserve">En honor a la verdad, poco eco tuvimos por parte de los responsables institucionales provinciales de ese entonces (en realidad no conseguimos nada). Pero, más allá de los resultados específicos, lo más importante fue el afianzamiento como Foro Interinstitucional que tuvimos. El cambio no fue tanto hacia afuera, sino hacia adentro. Maduramos a nivel institucional, nos afianzamos en vínculos de confianza y apoyo mutuo, reforzamos la identidad de instituciones lavallinas, defendiendo y gestionando en pos de los derechos básicos de la población. Y a nivel provincial esta integración se fue conociendo, sin saber cómo. Incluso  actualmente varios funcionarios, con los que no tenemos contacto habitual, saben que en Lavalle existe un Foro Interinstitucional y que tiene cierto peso. </w:t>
      </w:r>
    </w:p>
    <w:p>
      <w:pPr>
        <w:pStyle w:val="Normal"/>
        <w:jc w:val="both"/>
        <w:rPr/>
      </w:pPr>
      <w:r>
        <w:rPr>
          <w:rFonts w:cs="Arial" w:ascii="Arial" w:hAnsi="Arial"/>
        </w:rPr>
        <w:tab/>
        <w:t xml:space="preserve">Me parece importante señalar que en el 2.008 todas las gestiones iniciadas el año anterior tuvieron respuesta oportuna. No sé si tuvo que ver con el cambio de gobierno provincial o porque era parte del proceso y tenían que ir concretándose. Pero lo importante es que el año pasado pudimos disfrutar de la alegría de saber que lo que nos propusimos se está encaminando. </w:t>
        <w:tab/>
        <w:t>Actualmente hemos pedido, a través del Foro Interinstitucional, un Servicio Infanto Juvenil para el Departamento, con la finalidad de atender oportunamente los trastornos en materia de Salud Mental que están sufriendo numerosos niños, niñas y adolescentes y sus familias. Esta solicitud cuenta con  el compromiso personal del Gobernador y estamos en las gestiones finales para su concreción.</w:t>
      </w:r>
    </w:p>
    <w:p>
      <w:pPr>
        <w:pStyle w:val="Normal"/>
        <w:jc w:val="both"/>
        <w:rPr>
          <w:rFonts w:ascii="Arial" w:hAnsi="Arial" w:cs="Arial"/>
        </w:rPr>
      </w:pPr>
      <w:r>
        <w:rPr>
          <w:rFonts w:cs="Arial" w:ascii="Arial" w:hAnsi="Arial"/>
        </w:rPr>
        <w:tab/>
        <w:t>También estamos llevando un proceso conjunto para la efectiva implementación de la Ley Nacional Nº 26.061, de Protección Integral de Derechos de Niños, Niñas y Adolescentes, en el territorio lavalli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acidad Instalada en la forma de gobier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tras de las derivaciones que tuvo la implementación del PAC en nuestro Departamento fue el fortalecimiento de la estrategia de acercamiento entre vecinos y municipio.</w:t>
      </w:r>
    </w:p>
    <w:p>
      <w:pPr>
        <w:pStyle w:val="Normal"/>
        <w:jc w:val="both"/>
        <w:rPr/>
      </w:pPr>
      <w:r>
        <w:rPr>
          <w:rFonts w:cs="Arial" w:ascii="Arial" w:hAnsi="Arial"/>
        </w:rPr>
        <w:tab/>
        <w:t>Dada la dispersión poblacional, el Municipio cuenta con siete delegaciones insertas en las comunidades más pobladas, como una forma de llegar en forma oportuna a las mismas. A partir del paulatino protagonismo que ha ido adquiriendo el municipio, interviniendo en temas que históricamente no atendía, es que ha ido exigiendo, de parte de la organización misma, un constante fortalecimiento  de dichas delegaciones. El primer efecto que produjo la implementación del PAC es la mayor conciencia y refuerzo de la vinculación cara a cara con el vecino, para diseñar acciones específicas, de acuerdo a las necesidades que van surgiendo, para gestionar en forma integrada en los diversos niveles (departamental, provincial y nacional) y en la evaluación permanente de los procesos que se van concretando.</w:t>
      </w:r>
    </w:p>
    <w:p>
      <w:pPr>
        <w:pStyle w:val="Normal"/>
        <w:jc w:val="both"/>
        <w:rPr/>
      </w:pPr>
      <w:r>
        <w:rPr>
          <w:rFonts w:cs="Arial" w:ascii="Arial" w:hAnsi="Arial"/>
        </w:rPr>
        <w:tab/>
        <w:t xml:space="preserve">Otra de las derivaciones tiene que ver con la necesidad de dotar de mayor capacidad técnica a estas delegaciones, por lo que, en el 2.008 se realizó una convocatoria pública a Profesionales de las Áreas Sociales (Trabajador Social, Psicólogo, Psicólogo Social, Técnico en  Minoridad y Familia). Se realizó un proceso de selección de personal, que incluía puntuación del CV, resolución de un cuestionario y entrevista personal. A partir de esa evaluación se seleccionó al personal que mejores puntajes obtuvieron y se insertaron en las delegaciones para trabajar temas relacionados con la asistencia directa a la población vulnerable  y también con el fortalecimiento de las redes comunitarias locales. </w:t>
      </w:r>
    </w:p>
    <w:p>
      <w:pPr>
        <w:pStyle w:val="Normal"/>
        <w:jc w:val="both"/>
        <w:rPr>
          <w:rFonts w:ascii="Arial" w:hAnsi="Arial" w:cs="Arial"/>
        </w:rPr>
      </w:pPr>
      <w:r>
        <w:rPr>
          <w:rFonts w:cs="Arial" w:ascii="Arial" w:hAnsi="Arial"/>
        </w:rPr>
        <w:tab/>
        <w:t>A partir del año 2.009 se designó para cada delegación  profesores de educación física y animadores culturales (o profesores de danza folclórica), para organizar diversas actividades de acuerdo a los intereses planteados en cada barrio y/o zona</w:t>
      </w:r>
    </w:p>
    <w:p>
      <w:pPr>
        <w:pStyle w:val="Normal"/>
        <w:jc w:val="both"/>
        <w:rPr/>
      </w:pPr>
      <w:r>
        <w:rPr>
          <w:rFonts w:cs="Arial" w:ascii="Arial" w:hAnsi="Arial"/>
        </w:rPr>
        <w:tab/>
        <w:t xml:space="preserve">Esta experiencia está resultando muy exitosa y actualmente el municipio está abocado en la búsqueda de financiamiento para dotar de nuevas especialidades a dichos equipos territoriales.   </w:t>
      </w:r>
    </w:p>
    <w:p>
      <w:pPr>
        <w:pStyle w:val="Normal"/>
        <w:jc w:val="both"/>
        <w:rPr>
          <w:rFonts w:ascii="Arial" w:hAnsi="Arial" w:cs="Arial"/>
        </w:rPr>
      </w:pPr>
      <w:r>
        <w:rPr>
          <w:rFonts w:cs="Arial" w:ascii="Arial" w:hAnsi="Arial"/>
        </w:rPr>
      </w:r>
    </w:p>
    <w:p>
      <w:pPr>
        <w:pStyle w:val="Normal"/>
        <w:jc w:val="both"/>
        <w:rPr/>
      </w:pPr>
      <w:r>
        <w:rPr>
          <w:rFonts w:cs="Arial" w:ascii="Arial" w:hAnsi="Arial"/>
          <w:b/>
        </w:rPr>
        <w:t>Apoyo a la Educación y Concreción del Centro de Educación e Investigación Lavalle (CE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 xml:space="preserve">El municipio de Lavalle viene trabajando desde hace algunos años en la articulación, gestión e implementación de servicios educativos de diversos niveles de acuerdo a las necesidades poblacionales. Hasta el año 99, las posibilidades educativas de la población eran básicas. Existían 30 escuelas primarias en la zona rural y dos escuelas medias para todo el Departamento. Esta situación generaba situaciones de extrema inequidad y vulnerabilidad en la población adolescente. Sólo algunos, generalmente los que vivían en los distritos en los que estaban  las escuelas, podían acceder a la educación media. Muchos menos eran los que podían cursar el nivel superior (terciario o universitario) ya que tenían que ir a la Ciudad de Mendoza para completar sus estudios. </w:t>
      </w:r>
    </w:p>
    <w:p>
      <w:pPr>
        <w:pStyle w:val="Normal"/>
        <w:jc w:val="both"/>
        <w:rPr/>
      </w:pPr>
      <w:r>
        <w:rPr>
          <w:rFonts w:cs="Arial" w:ascii="Arial" w:hAnsi="Arial"/>
        </w:rPr>
        <w:tab/>
        <w:t>Ante esta situación se decidió fortalecer  las gestiones para implementar una mayor cantidad de escuelas de nivel medio, y esta meta se está cumpliendo ya que en la actualidad contamos con ocho establecimientos más, y estamos en etapa de justificación para la creación de dos escuelas medias en zonas donde se está visualizando dicha necesidad.</w:t>
      </w:r>
    </w:p>
    <w:p>
      <w:pPr>
        <w:pStyle w:val="Normal"/>
        <w:jc w:val="both"/>
        <w:rPr>
          <w:rFonts w:ascii="Arial" w:hAnsi="Arial" w:cs="Arial"/>
        </w:rPr>
      </w:pPr>
      <w:r>
        <w:rPr>
          <w:rFonts w:cs="Arial" w:ascii="Arial" w:hAnsi="Arial"/>
        </w:rPr>
        <w:tab/>
        <w:t>Otro de los ejes desarrollados es la educación inicial (pre-escolar), con la implementación de Jardines Maternales como Servicios Educativos de Origen Social. Dichas instituciones resultan una estrategia adecuada para lograr una estimulación temprana que redunda en beneficios a nivel de desarrollo de los niños y de éxito en la escolarización (especialmente en el primer ciclo de la escuela primaria) Asimismo resulta esencial para la detección precoz de trastornos de desarrollo, conflictos familiares, problemas sociales, etc.</w:t>
      </w:r>
    </w:p>
    <w:p>
      <w:pPr>
        <w:pStyle w:val="Normal"/>
        <w:jc w:val="both"/>
        <w:rPr>
          <w:rFonts w:ascii="Arial" w:hAnsi="Arial" w:cs="Arial"/>
        </w:rPr>
      </w:pPr>
      <w:r>
        <w:rPr>
          <w:rFonts w:cs="Arial" w:ascii="Arial" w:hAnsi="Arial"/>
        </w:rPr>
        <w:tab/>
        <w:t>En coincidencia con lo antedicho, desde el año 99 y hasta la fecha se han implementado siete Jardines Maternales más (sólo existían tres Jardines en todo el Departamento), que se fueron emplazando en zonas rurales y como parte de la estrategia de desarrollo de dichas zonas. Asimismo se presentaron el año 2.008 seis proyectos más, para insertarlos en los barrios de mayor vulnerabilidad social de las zonas urbanas.</w:t>
      </w:r>
    </w:p>
    <w:p>
      <w:pPr>
        <w:pStyle w:val="Normal"/>
        <w:jc w:val="both"/>
        <w:rPr>
          <w:rFonts w:ascii="Arial" w:hAnsi="Arial" w:cs="Arial"/>
        </w:rPr>
      </w:pPr>
      <w:r>
        <w:rPr>
          <w:rFonts w:cs="Arial" w:ascii="Arial" w:hAnsi="Arial"/>
        </w:rPr>
        <w:tab/>
        <w:t xml:space="preserve">Y el tercer eje desarrollado en materia educativa fue el fortalecimiento de la Educación Superior. Cabe destacar que en cada Foro Vecinal que se realizaba en el marco de PAC, se constataba la necesidad de trabajar en este ámbito. </w:t>
      </w:r>
    </w:p>
    <w:p>
      <w:pPr>
        <w:pStyle w:val="Normal"/>
        <w:jc w:val="both"/>
        <w:rPr>
          <w:rFonts w:ascii="Arial" w:hAnsi="Arial" w:cs="Arial"/>
        </w:rPr>
      </w:pPr>
      <w:r>
        <w:rPr>
          <w:rFonts w:cs="Arial" w:ascii="Arial" w:hAnsi="Arial"/>
        </w:rPr>
        <w:tab/>
        <w:t xml:space="preserve">El Municipio visualizaba que, de no contar con un espacio propio que permitiera articular con diferentes instituciones de nivel superior, las gestiones se iban a quedar a mitad de camino. Esto porque la Educación de este nivel exige cierta adecuación específica de  recursos,  tiempos y espacios que hace muy difícil la articulación con espacios educativos de otros niveles. </w:t>
      </w:r>
    </w:p>
    <w:p>
      <w:pPr>
        <w:pStyle w:val="Normal"/>
        <w:jc w:val="both"/>
        <w:rPr>
          <w:rFonts w:ascii="Arial" w:hAnsi="Arial" w:cs="Arial"/>
        </w:rPr>
      </w:pPr>
      <w:r>
        <w:rPr>
          <w:rFonts w:cs="Arial" w:ascii="Arial" w:hAnsi="Arial"/>
        </w:rPr>
        <w:tab/>
        <w:t xml:space="preserve">Nuestro Municipio tiene escasos recursos propios, y realiza sus actividades a partir de la coparticipación provincial, que alcanza mínimamente para cumplir con las funciones básicas y nada más. Esta situación, lejos de ser un obstáculo, se ha convertido en un desafío para el equipo de gobierno, ya que nos ha exigido convertirnos en buenos elaboradores de proyectos y gestores de recursos, no sólo a nivel provincial, sino a nivel Nacional. </w:t>
      </w:r>
    </w:p>
    <w:p>
      <w:pPr>
        <w:pStyle w:val="Normal"/>
        <w:jc w:val="both"/>
        <w:rPr>
          <w:rFonts w:ascii="Arial" w:hAnsi="Arial" w:cs="Arial"/>
        </w:rPr>
      </w:pPr>
      <w:r>
        <w:rPr>
          <w:rFonts w:cs="Arial" w:ascii="Arial" w:hAnsi="Arial"/>
        </w:rPr>
        <w:tab/>
        <w:t>En este sentido, se realizaron gestiones para elaborar un proyecto arquitectónico y luego para conseguir el financiamiento para la construcción del edificio. Esta etapa nos llevó tres largos años, pero actualmente estamos orgullosos de contar con este sueño hecho realidad palpable y cotidiana.</w:t>
      </w:r>
    </w:p>
    <w:p>
      <w:pPr>
        <w:pStyle w:val="Normal"/>
        <w:jc w:val="both"/>
        <w:rPr/>
      </w:pPr>
      <w:r>
        <w:rPr>
          <w:rFonts w:cs="Arial" w:ascii="Arial" w:hAnsi="Arial"/>
        </w:rPr>
        <w:tab/>
        <w:t>A medida que se fue afianzando el inicial proyecto, se fueron visualizando nuevas aristas que podía cubrir dicho centro, por lo que el año pasado, al inaugurar el edificio, se creo, mediante resolución municipal, el Centro de Educación e Investigación Lavalle, haciendo hincapié no sólo en la educación, sino también en la investigación, como campo específico de desarrollo. Nuestro anhelo es que los lavallinos seamos los que nos animemos a preguntarnos por nuestros problemas, y busquemos posibles caminos de solución a través de la investigación y  ensayo de nuevas respuestas.</w:t>
      </w:r>
    </w:p>
    <w:p>
      <w:pPr>
        <w:pStyle w:val="Normal"/>
        <w:jc w:val="both"/>
        <w:rPr/>
      </w:pPr>
      <w:r>
        <w:rPr>
          <w:rFonts w:cs="Arial" w:ascii="Arial" w:hAnsi="Arial"/>
        </w:rPr>
        <w:tab/>
        <w:t xml:space="preserve">En coincidencia con la inauguración del CEIL, se creo un Instituto de Educación Superior que depende de la Dirección General de Escuelas, del Gobierno Provincial, siendo el primer instituto de gestión pública que tiene Lavalle. Actualmente se están dictando cuatro carreras: dos tecnicaturas (en Enología y en Sistemas) y dos profesorados de nivel secundario (de Matemática y Lengua). Por otro lado se está dictando una Tecnicatura en Gestión del Desarrollo Local, dependiente del Instituto Tecnológico Universitario, de la Universidad Nacional de Cuyo, una Licenciatura en Enfermería, dependiente de la Universidad del Aconcagua, y una Especialización en Docencia Universitaria, dependiente de la Facultad de Filosofía y Letras de la UNCuyo. Se está brindando oportunidad de formación inicial a 200 lavallinos y de formación de grado (por la licenciatura y la especialización) a 100 profesionales. </w:t>
      </w:r>
    </w:p>
    <w:p>
      <w:pPr>
        <w:pStyle w:val="Normal"/>
        <w:jc w:val="both"/>
        <w:rPr>
          <w:rFonts w:ascii="Arial" w:hAnsi="Arial" w:cs="Arial"/>
        </w:rPr>
      </w:pPr>
      <w:r>
        <w:rPr>
          <w:rFonts w:cs="Arial" w:ascii="Arial" w:hAnsi="Arial"/>
        </w:rPr>
        <w:tab/>
        <w:t>Por otra parte se está trabajando fuertemente en la alfabetización inicial, en la culminación de los estudios medios de adultos y en la capacitación laboral específica, de acuerdo a las demandas actuales del mundo del trabajo y a través de cursos cortos, por lo que también se están atendiendo las demandas de este sector de la población.</w:t>
      </w:r>
    </w:p>
    <w:p>
      <w:pPr>
        <w:pStyle w:val="Normal"/>
        <w:jc w:val="both"/>
        <w:rPr>
          <w:rFonts w:ascii="Arial" w:hAnsi="Arial" w:cs="Arial"/>
        </w:rPr>
      </w:pPr>
      <w:r>
        <w:rPr>
          <w:rFonts w:cs="Arial" w:ascii="Arial" w:hAnsi="Arial"/>
        </w:rPr>
        <w:tab/>
        <w:t xml:space="preserve">Sin duda, a mediano plazo, esto que está en sus inicios va a comenzar a dar sus frutos en materia de mejoras en la calidad de vida de los pobladores del luga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formación de Foros y Grupos Juveniles:</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rPr>
        <w:tab/>
        <w:t>Otro de los temas que surgía en los Foros Vecinales era el tema de la juventud, y la escasa participación que los adultos observaban en temas que tuvieran que ver con la comunidad.</w:t>
      </w:r>
    </w:p>
    <w:p>
      <w:pPr>
        <w:pStyle w:val="Normal"/>
        <w:jc w:val="both"/>
        <w:rPr>
          <w:rFonts w:ascii="Arial" w:hAnsi="Arial" w:cs="Arial"/>
        </w:rPr>
      </w:pPr>
      <w:r>
        <w:rPr>
          <w:rFonts w:cs="Arial" w:ascii="Arial" w:hAnsi="Arial"/>
        </w:rPr>
        <w:tab/>
        <w:t xml:space="preserve">Nuestra visión al respecto era que la escasa participación de los jóvenes reflejaba la escasa atención y acompañamiento que los adultos les brindábamos a ellos. Por tal motivo, en el año 2.008 se creó el área de Juventud de la Municipalidad, dependiente del Área de Educación y Familia. La misma fue conformada por jóvenes de diversas comunidades y en diferentes situaciones de estudio, religión y situación económica, pero con un rasgo común: el interés por las tareas comunitarias. </w:t>
      </w:r>
    </w:p>
    <w:p>
      <w:pPr>
        <w:pStyle w:val="Normal"/>
        <w:jc w:val="both"/>
        <w:rPr>
          <w:rFonts w:ascii="Arial" w:hAnsi="Arial" w:cs="Arial"/>
        </w:rPr>
      </w:pPr>
      <w:r>
        <w:rPr>
          <w:rFonts w:cs="Arial" w:ascii="Arial" w:hAnsi="Arial"/>
        </w:rPr>
        <w:tab/>
        <w:t xml:space="preserve">Paulatinamente se fueron conformando Foros Juveniles en diversos distritos, según el interés demostrado por cada comunidad pequeña. Como siempre nos ha pasado, se observó una mayor movilización en las zonas rurales que en las zonas urbanas. En éstas últimas se fueron gestando foros barriales. </w:t>
      </w:r>
    </w:p>
    <w:p>
      <w:pPr>
        <w:pStyle w:val="Normal"/>
        <w:jc w:val="both"/>
        <w:rPr>
          <w:rFonts w:ascii="Arial" w:hAnsi="Arial" w:cs="Arial"/>
        </w:rPr>
      </w:pPr>
      <w:r>
        <w:rPr>
          <w:rFonts w:cs="Arial" w:ascii="Arial" w:hAnsi="Arial"/>
        </w:rPr>
        <w:tab/>
        <w:t xml:space="preserve">En dichos Foros se convocaba a los jóvenes para tratar temas que tuvieran que ver con las necesidades sentidas de cada comunidad, incentivando la mirada y la participación de los mismos  en la construcción de soluciones posibles. Poco a poco estos Foros fueron consolidándose en grupos juveniles y cada uno,  en sus tiempos y de acuerdo a sus características, han ido realizando actividades diversas en su comunidad. </w:t>
      </w:r>
    </w:p>
    <w:p>
      <w:pPr>
        <w:pStyle w:val="Normal"/>
        <w:jc w:val="both"/>
        <w:rPr>
          <w:rFonts w:ascii="Arial" w:hAnsi="Arial" w:cs="Arial"/>
        </w:rPr>
      </w:pPr>
      <w:r>
        <w:rPr>
          <w:rFonts w:cs="Arial" w:ascii="Arial" w:hAnsi="Arial"/>
        </w:rPr>
        <w:tab/>
        <w:t xml:space="preserve">Actualmente se continúa con la etapa inicial de consolidación y se están organizando actividades de intercambio e integración, para fortalecer vínculos y la identidad de este grupo etáreo. </w:t>
      </w:r>
    </w:p>
    <w:p>
      <w:pPr>
        <w:pStyle w:val="Normal"/>
        <w:jc w:val="both"/>
        <w:rPr>
          <w:rFonts w:ascii="Arial" w:hAnsi="Arial" w:cs="Arial"/>
        </w:rPr>
      </w:pPr>
      <w:r>
        <w:rPr>
          <w:rFonts w:cs="Arial" w:ascii="Arial" w:hAnsi="Arial"/>
        </w:rPr>
        <w:tab/>
        <w:t>En forma paulatina creemos necesario comenzar a fomentar la participación y responsabilidad ciudadana y democrática, por lo que hemos solicitado al PAC colaboración para un curso de formación de líderes democráticos, constructores de consenso y con responsabilidad ciudad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Como pasa con todo esfuerzo por transmitir a través de palabras, en un tiempo acotado, y en un contexto específico, procesos humanos y sociales que implican mucha diversidad en niveles de conciencia, de concretización y de afianzamiento, cuando el que está empeñado en esa tarea relee lo escrito, siempre le encuentra detalle, siempre quiere agregar más o seguir abriendo aristas, y el proceso en sí mismo se vuelve interminable. </w:t>
      </w:r>
    </w:p>
    <w:p>
      <w:pPr>
        <w:pStyle w:val="Normal"/>
        <w:jc w:val="both"/>
        <w:rPr>
          <w:rFonts w:ascii="Arial" w:hAnsi="Arial" w:cs="Arial"/>
        </w:rPr>
      </w:pPr>
      <w:r>
        <w:rPr>
          <w:rFonts w:cs="Arial" w:ascii="Arial" w:hAnsi="Arial"/>
        </w:rPr>
        <w:tab/>
        <w:t>En estos momentos a mi mente vienen numerosas acciones que hemos realizado con el PAC que me gustaría nombrarlas,  como el viaje a EEUU (a las zonas de oportunidad) que el Intendente pudo concretar, la participación en los talleres de vinculación entre lo público y lo privado, la vinculación con el INTI, etc, etc, etc, pero que se hace imposible dado lo acotado del tiempo.</w:t>
      </w:r>
    </w:p>
    <w:p>
      <w:pPr>
        <w:pStyle w:val="Normal"/>
        <w:jc w:val="both"/>
        <w:rPr/>
      </w:pPr>
      <w:r>
        <w:rPr>
          <w:rFonts w:cs="Arial" w:ascii="Arial" w:hAnsi="Arial"/>
        </w:rPr>
        <w:tab/>
        <w:t xml:space="preserve">Sin duda esto refleja una convivencia permanente, aunque estemos físicamente alejados, de hace ya cuatro años entre el PAC y el Municipio de Lavalle. Y con perspectivas a continuar, por lo menos de nuestra parte,  porque sentimos que lo que nos une al PAC y a la Subsecretaría en general es  la gente que participa y forma parte de la misma. Tanto con Marta Oyhanarte como con cada uno de los integrantes del equipo, nos pasa que sentimos que compartimos la mirada, tendemos a lo mismo, creemos en casi las mismas cosas. Somos militantes del fortalecimiento de la democracia, de la participación ciudadana, de las instituciones (tanto gubernamentales como de la sociedad civil), del Estado presente, y responsable de acompañar, y en ocasiones de liderar procesos que tiendan a fortalecer el Estado de Derecho para todos los habitantes de nuestra patria. </w:t>
      </w:r>
    </w:p>
    <w:p>
      <w:pPr>
        <w:pStyle w:val="Normal"/>
        <w:jc w:val="both"/>
        <w:rPr/>
      </w:pPr>
      <w:r>
        <w:rPr>
          <w:rFonts w:cs="Arial" w:ascii="Arial" w:hAnsi="Arial"/>
        </w:rPr>
        <w:tab/>
        <w:t xml:space="preserve">Por eso desde nuestro pequeño lugar de gestión nos sentimos acompañados y respaldados por un grupo de personas que, a través de Internet, nos tienden lazos que redundan en beneficios para nuestra comunidad. Y lo más valiosos de este proceso es que esto se hace sin ningún afán de reconocimiento, sólo desde el convencimiento de que las cosas se tienen que hacer y es lo que corresponde. </w:t>
      </w:r>
    </w:p>
    <w:p>
      <w:pPr>
        <w:pStyle w:val="Normal"/>
        <w:jc w:val="both"/>
        <w:rPr>
          <w:rFonts w:ascii="Arial" w:hAnsi="Arial" w:cs="Arial"/>
        </w:rPr>
      </w:pPr>
      <w:r>
        <w:rPr>
          <w:rFonts w:cs="Arial" w:ascii="Arial" w:hAnsi="Arial"/>
        </w:rPr>
        <w:tab/>
        <w:t xml:space="preserve">Ahora también descubro que también nos une cierta pasión, cierta ilusión, cierto ideal. Y eso es lo que tiñe nuestra vida cotidiana de colores intensos. Y lo que nos da fuerza para seguir adelan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Listaconvietas">
    <w:name w:val="Lista con viñetas"/>
    <w:basedOn w:val="Normal"/>
    <w:qFormat/>
    <w:pPr>
      <w:spacing w:lineRule="auto" w:line="360"/>
      <w:ind w:firstLine="567"/>
      <w:jc w:val="both"/>
    </w:pPr>
    <w:rPr>
      <w:rFonts w:ascii="Book Antiqua" w:hAnsi="Book Antiqua" w:cs="Arial"/>
      <w:color w:val="000000"/>
    </w:rPr>
  </w:style>
  <w:style w:type="paragraph" w:styleId="NormalWeb">
    <w:name w:val="Normal (Web)"/>
    <w:basedOn w:val="Normal"/>
    <w:qFormat/>
    <w:pPr>
      <w:spacing w:before="100" w:after="100"/>
    </w:pPr>
    <w:rPr>
      <w:rFonts w:ascii="Arial" w:hAnsi="Arial" w:cs="Arial"/>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54:00Z</dcterms:created>
  <dc:creator>roberto</dc:creator>
  <dc:description/>
  <cp:keywords/>
  <dc:language>en-US</dc:language>
  <cp:lastModifiedBy>blopez</cp:lastModifiedBy>
  <dcterms:modified xsi:type="dcterms:W3CDTF">2009-05-07T16:54:00Z</dcterms:modified>
  <cp:revision>2</cp:revision>
  <dc:subject/>
  <dc:title>PRESENTACIÓN LAVALLE</dc:title>
</cp:coreProperties>
</file>