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pPr>
      <w:r>
        <w:rPr>
          <w:rFonts w:cs="Arial" w:ascii="Arial" w:hAnsi="Arial"/>
          <w:b/>
          <w:color w:val="333333"/>
        </w:rPr>
        <w:t xml:space="preserve">V CONGRESO ARGENTINO DE ADMINISTRACION PÚBLICA </w:t>
      </w:r>
    </w:p>
    <w:p>
      <w:pPr>
        <w:pStyle w:val="Normal"/>
        <w:spacing w:lineRule="atLeast" w:line="288"/>
        <w:jc w:val="center"/>
        <w:rPr>
          <w:rFonts w:ascii="Arial" w:hAnsi="Arial" w:cs="Arial"/>
          <w:b/>
          <w:b/>
          <w:color w:val="333333"/>
        </w:rPr>
      </w:pPr>
      <w:r>
        <w:rPr>
          <w:rFonts w:cs="Arial" w:ascii="Arial" w:hAnsi="Arial"/>
          <w:b/>
          <w:color w:val="333333"/>
        </w:rPr>
        <w:t xml:space="preserve">"ADMINISTRACION PUBLICA Y CUESTION FEDERAL: </w:t>
      </w:r>
    </w:p>
    <w:p>
      <w:pPr>
        <w:pStyle w:val="Normal"/>
        <w:spacing w:lineRule="atLeast" w:line="288"/>
        <w:jc w:val="center"/>
        <w:rPr>
          <w:rFonts w:ascii="Arial" w:hAnsi="Arial" w:cs="Arial"/>
          <w:b/>
          <w:b/>
          <w:color w:val="333333"/>
        </w:rPr>
      </w:pPr>
      <w:r>
        <w:rPr>
          <w:rFonts w:cs="Arial" w:ascii="Arial" w:hAnsi="Arial"/>
          <w:b/>
          <w:color w:val="333333"/>
        </w:rPr>
        <w:t xml:space="preserve">LA RED NACION, PROVINCIAS Y MUNICIPIOS" </w:t>
      </w:r>
    </w:p>
    <w:p>
      <w:pPr>
        <w:pStyle w:val="Normal"/>
        <w:spacing w:lineRule="atLeast" w:line="288"/>
        <w:jc w:val="center"/>
        <w:rPr/>
      </w:pPr>
      <w:r>
        <w:rPr>
          <w:rFonts w:cs="Arial" w:ascii="Arial" w:hAnsi="Arial"/>
          <w:b/>
          <w:color w:val="333333"/>
        </w:rPr>
        <w:t>27 al 29 de mayo de 2009</w:t>
      </w:r>
    </w:p>
    <w:p>
      <w:pPr>
        <w:pStyle w:val="Normal"/>
        <w:spacing w:lineRule="atLeast" w:line="288"/>
        <w:jc w:val="center"/>
        <w:rPr>
          <w:rFonts w:ascii="Arial" w:hAnsi="Arial" w:cs="Arial"/>
          <w:b/>
          <w:b/>
          <w:color w:val="333333"/>
        </w:rPr>
      </w:pPr>
      <w:r>
        <w:rPr>
          <w:rFonts w:cs="Arial" w:ascii="Arial" w:hAnsi="Arial"/>
          <w:b/>
          <w:color w:val="333333"/>
        </w:rPr>
        <w:t>Centro de Convenciones de la ciudad de San Juan</w:t>
      </w:r>
    </w:p>
    <w:p>
      <w:pPr>
        <w:pStyle w:val="Normal"/>
        <w:pBdr>
          <w:bottom w:val="single" w:sz="4" w:space="1" w:color="000000"/>
        </w:pBdr>
        <w:rPr>
          <w:rFonts w:ascii="Arial" w:hAnsi="Arial" w:cs="Arial"/>
          <w:b/>
          <w:b/>
          <w:color w:val="333333"/>
        </w:rPr>
      </w:pPr>
      <w:r>
        <w:rPr>
          <w:rFonts w:cs="Arial" w:ascii="Arial" w:hAnsi="Arial"/>
          <w:b/>
          <w:color w:val="333333"/>
        </w:rPr>
      </w:r>
    </w:p>
    <w:p>
      <w:pPr>
        <w:pStyle w:val="Normal"/>
        <w:rPr>
          <w:rFonts w:cs="Arial"/>
        </w:rPr>
      </w:pPr>
      <w:r>
        <w:rPr>
          <w:rFonts w:cs="Arial"/>
        </w:rPr>
      </w:r>
    </w:p>
    <w:p>
      <w:pPr>
        <w:pStyle w:val="Normal"/>
        <w:jc w:val="both"/>
        <w:rPr>
          <w:rFonts w:ascii="Arial" w:hAnsi="Arial" w:cs="Arial"/>
          <w:lang w:val="pt-PT"/>
        </w:rPr>
      </w:pPr>
      <w:r>
        <w:rPr>
          <w:rFonts w:cs="Arial" w:ascii="Arial" w:hAnsi="Arial"/>
          <w:b/>
          <w:lang w:val="pt-PT"/>
        </w:rPr>
        <w:t>Autor:</w:t>
      </w:r>
      <w:r>
        <w:rPr>
          <w:rFonts w:cs="Arial" w:ascii="Arial" w:hAnsi="Arial"/>
          <w:lang w:val="pt-PT"/>
        </w:rPr>
        <w:t xml:space="preserve"> Rossa Ana Soledad</w:t>
      </w:r>
    </w:p>
    <w:p>
      <w:pPr>
        <w:pStyle w:val="Normal"/>
        <w:jc w:val="both"/>
        <w:rPr>
          <w:rFonts w:ascii="Arial" w:hAnsi="Arial" w:cs="Arial"/>
        </w:rPr>
      </w:pPr>
      <w:r>
        <w:rPr>
          <w:rFonts w:cs="Arial" w:ascii="Arial" w:hAnsi="Arial"/>
          <w:b/>
        </w:rPr>
        <w:t>Teléfono:</w:t>
      </w:r>
      <w:r>
        <w:rPr>
          <w:rFonts w:cs="Arial" w:ascii="Arial" w:hAnsi="Arial"/>
        </w:rPr>
        <w:t xml:space="preserve"> 1555958379</w:t>
      </w:r>
    </w:p>
    <w:p>
      <w:pPr>
        <w:pStyle w:val="Normal"/>
        <w:jc w:val="both"/>
        <w:rPr>
          <w:rFonts w:ascii="Arial" w:hAnsi="Arial" w:cs="Arial"/>
        </w:rPr>
      </w:pPr>
      <w:r>
        <w:rPr>
          <w:rFonts w:cs="Arial" w:ascii="Arial" w:hAnsi="Arial"/>
          <w:b/>
        </w:rPr>
        <w:t>Correo electrónico</w:t>
      </w:r>
      <w:r>
        <w:rPr>
          <w:rFonts w:cs="Arial" w:ascii="Arial" w:hAnsi="Arial"/>
        </w:rPr>
        <w:t xml:space="preserve">: </w:t>
      </w:r>
      <w:hyperlink r:id="rId2">
        <w:r>
          <w:rPr>
            <w:rStyle w:val="InternetLink"/>
            <w:rFonts w:cs="Arial" w:ascii="Arial" w:hAnsi="Arial"/>
            <w:color w:val="000000"/>
            <w:u w:val="none"/>
          </w:rPr>
          <w:t>asrossa@yahoo.com</w:t>
        </w:r>
      </w:hyperlink>
      <w:r>
        <w:rPr>
          <w:rFonts w:cs="Arial" w:ascii="Arial" w:hAnsi="Arial"/>
        </w:rPr>
        <w:t>.ar</w:t>
      </w:r>
    </w:p>
    <w:p>
      <w:pPr>
        <w:pStyle w:val="Normal"/>
        <w:jc w:val="both"/>
        <w:rPr/>
      </w:pPr>
      <w:r>
        <w:rPr>
          <w:rFonts w:cs="Arial" w:ascii="Arial" w:hAnsi="Arial"/>
          <w:b/>
        </w:rPr>
        <w:t>Filiación Institucional:</w:t>
      </w:r>
      <w:r>
        <w:rPr>
          <w:b/>
        </w:rPr>
        <w:t xml:space="preserve"> </w:t>
      </w:r>
      <w:r>
        <w:rPr>
          <w:rFonts w:cs="Arial" w:ascii="Arial" w:hAnsi="Arial"/>
        </w:rPr>
        <w:t>Docente de la Carrera de Ciencia Política de la Facultad de Ciencias Sociales de la Universidad de Buenos Aires.</w:t>
      </w:r>
    </w:p>
    <w:p>
      <w:pPr>
        <w:pStyle w:val="Normal"/>
        <w:jc w:val="both"/>
        <w:rPr/>
      </w:pPr>
      <w:r>
        <w:rPr>
          <w:rFonts w:cs="Arial" w:ascii="Arial" w:hAnsi="Arial"/>
          <w:b/>
        </w:rPr>
        <w:t>Título:</w:t>
      </w:r>
      <w:r>
        <w:rPr>
          <w:rFonts w:cs="Arial" w:ascii="Arial" w:hAnsi="Arial"/>
        </w:rPr>
        <w:t xml:space="preserve"> Interpretaciones teóricas acerca del uso de los decretos de necesidad y urgencia durante la segunda presidencia de Carlos Menem (1995-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Resumen</w:t>
      </w:r>
    </w:p>
    <w:p>
      <w:pPr>
        <w:pStyle w:val="Normal"/>
        <w:ind w:firstLine="709"/>
        <w:jc w:val="both"/>
        <w:rPr>
          <w:rFonts w:ascii="Arial" w:hAnsi="Arial" w:cs="Arial"/>
        </w:rPr>
      </w:pPr>
      <w:r>
        <w:rPr>
          <w:rFonts w:cs="Arial" w:ascii="Arial" w:hAnsi="Arial"/>
        </w:rPr>
        <w:t>El presente trabajo constituye una versión modificada del segundo capítulo de la tesis que, actualmente, me encuentro desarrollando en el marco de la Maestría y Especialización en Ciencia Política &amp; Sociología de la Facultad Latinoamericana de Ciencias Sociales (FLACSO).</w:t>
      </w:r>
    </w:p>
    <w:p>
      <w:pPr>
        <w:pStyle w:val="Normal"/>
        <w:ind w:firstLine="709"/>
        <w:jc w:val="both"/>
        <w:rPr>
          <w:rFonts w:ascii="Arial" w:hAnsi="Arial" w:cs="Arial"/>
        </w:rPr>
      </w:pPr>
      <w:r>
        <w:rPr>
          <w:rFonts w:cs="Arial" w:ascii="Arial" w:hAnsi="Arial"/>
        </w:rPr>
        <w:t xml:space="preserve">El objetivo central del escrito consiste en analizar, a la luz de las dificultades que experimentan las ciencias sociales en el proceso de especialización de su lenguaje, la multiplicidad de interpretaciones teóricas que originó el uso de los decretos de necesidad y urgencia, durante la segunda presidencia de Carlos Menem (1995-1999). </w:t>
      </w:r>
    </w:p>
    <w:p>
      <w:pPr>
        <w:pStyle w:val="Normal"/>
        <w:ind w:firstLine="709"/>
        <w:jc w:val="both"/>
        <w:rPr>
          <w:rFonts w:ascii="Arial" w:hAnsi="Arial" w:cs="Arial"/>
        </w:rPr>
      </w:pPr>
      <w:r>
        <w:rPr>
          <w:rFonts w:cs="Arial" w:ascii="Arial" w:hAnsi="Arial"/>
        </w:rPr>
        <w:t xml:space="preserve">En esta línea de investigación se examinan en profundidad las producciones teóricas de los analistas políticos locales, publicadas entre los años 1995 y 2005, en relación a dos cuestiones: en primer lugar, el vocabulario empleado para caracterizar al segundo gobierno de Carlos Menem y, en segundo lugar, las alusiones realizadas a la utilización de los decretos de necesidad y urgencia. </w:t>
      </w:r>
    </w:p>
    <w:p>
      <w:pPr>
        <w:pStyle w:val="Normal"/>
        <w:ind w:firstLine="709"/>
        <w:jc w:val="both"/>
        <w:rPr>
          <w:rFonts w:ascii="Arial" w:hAnsi="Arial" w:cs="Arial"/>
        </w:rPr>
      </w:pPr>
      <w:r>
        <w:rPr>
          <w:rFonts w:cs="Arial" w:ascii="Arial" w:hAnsi="Arial"/>
        </w:rPr>
        <w:t xml:space="preserve">El dato curioso que surge al cabo del estudio, reside en observar que si bien los teóricos condenan la recurrencia con que el ex presidente ejerció esta facultad legislativa, al calificarla como un fenómeno de concentración del poder en el Poder Ejecutivo Nacional; paradójicamente, justifican dicha violación a la división de poderes al construir un discurso que postula la existencia de una crisis permanen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troducción</w:t>
      </w:r>
    </w:p>
    <w:p>
      <w:pPr>
        <w:pStyle w:val="Normal"/>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 xml:space="preserve">La emisión recurrente de decretos de necesidad y urgencia, durante la primera presidencia de Carlos Menem (1989-1994), fue inicialmente interpretada por los analistas políticos locales en relación al fenómeno de la concentración del poder en el Poder Ejecutivo Nacional </w:t>
      </w:r>
      <w:r>
        <w:rPr>
          <w:rFonts w:cs="Arial" w:ascii="Arial" w:hAnsi="Arial"/>
          <w:lang w:val="es-AR"/>
        </w:rPr>
        <w:t>(</w:t>
      </w:r>
      <w:r>
        <w:rPr>
          <w:rFonts w:cs="Arial" w:ascii="Arial" w:hAnsi="Arial"/>
        </w:rPr>
        <w:t xml:space="preserve">Molinelli, 1991; Ferreira Rubio y Goretti, 1996; Maurich y Liendo, 1998). </w:t>
      </w:r>
    </w:p>
    <w:p>
      <w:pPr>
        <w:pStyle w:val="Normal"/>
        <w:ind w:firstLine="709"/>
        <w:jc w:val="both"/>
        <w:rPr>
          <w:rFonts w:ascii="Arial" w:hAnsi="Arial" w:cs="Arial"/>
        </w:rPr>
      </w:pPr>
      <w:r>
        <w:rPr>
          <w:rFonts w:cs="Arial" w:ascii="Arial" w:hAnsi="Arial"/>
        </w:rPr>
        <w:t xml:space="preserve">A través de neologismos como </w:t>
      </w:r>
      <w:r>
        <w:rPr>
          <w:rFonts w:cs="Arial" w:ascii="Arial" w:hAnsi="Arial"/>
          <w:i/>
        </w:rPr>
        <w:t>el decretazo</w:t>
      </w:r>
      <w:r>
        <w:rPr>
          <w:rFonts w:cs="Arial" w:ascii="Arial" w:hAnsi="Arial"/>
        </w:rPr>
        <w:t xml:space="preserve"> (Ferreira Rubio y Goretti, 1996) o </w:t>
      </w:r>
      <w:r>
        <w:rPr>
          <w:rFonts w:cs="Arial" w:ascii="Arial" w:hAnsi="Arial"/>
          <w:i/>
        </w:rPr>
        <w:t>la</w:t>
      </w:r>
      <w:r>
        <w:rPr>
          <w:rFonts w:cs="Arial" w:ascii="Arial" w:hAnsi="Arial"/>
        </w:rPr>
        <w:t xml:space="preserve"> </w:t>
      </w:r>
      <w:r>
        <w:rPr>
          <w:rFonts w:cs="Arial" w:ascii="Arial" w:hAnsi="Arial"/>
          <w:i/>
        </w:rPr>
        <w:t>estrategia decretista de gobierno</w:t>
      </w:r>
      <w:r>
        <w:rPr>
          <w:rFonts w:cs="Arial" w:ascii="Arial" w:hAnsi="Arial"/>
        </w:rPr>
        <w:t xml:space="preserve"> (Maurich y Liendo, 1998), los teóricos intentaron, por un lado, conceptualizar un tipo de ejercicio del poder inédito, basado en la utilización reiterada de los decretos de necesidad y urgencia y; por el otro, advertir acerca de la creciente concentración del poder en el Ejecutivo; es decir, acerca del avasallamiento y hasta ignorancia de los canales institucionales.</w:t>
      </w:r>
    </w:p>
    <w:p>
      <w:pPr>
        <w:pStyle w:val="Normal"/>
        <w:ind w:firstLine="709"/>
        <w:jc w:val="both"/>
        <w:rPr>
          <w:rFonts w:ascii="Arial" w:hAnsi="Arial" w:cs="Arial"/>
        </w:rPr>
      </w:pPr>
      <w:r>
        <w:rPr>
          <w:rFonts w:cs="Arial" w:ascii="Arial" w:hAnsi="Arial"/>
        </w:rPr>
        <w:t>De acuerdo al análisis político-institucional efectuado por Delia Ferreira Rubio y Mateo Goretti, los decretos de necesidad y urgencia no integraban el conjunto de poderes presidenciales fijados por la Constitución de 1853. Sin embargo, según los autores, “desde 1853, ante situaciones de notable gravedad institucional o crisis económica, los presidentes argentinos dictaron decretos de necesidad y urgencia, asumiendo para sí facultades que, en el esquema constitucional, correspondían al Congreso” (1996:449). De este modo, el empleo de los decretos de necesidad y urgencia no sólo suponía una excepción transitoria al principio de división de los poderes, sino que además constituía una excepción transitoria de origen extra o para constitucio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ocasión de la reforma constitucional de 1994, los decretos de necesidad y urgencia fueron incluidos entre las atribuciones del Poder Ejecutivo Nacional. En este sentido, el artículo 99, inciso 3°, establece: “El Poder Ejecutivo no podrá en ningún caso bajo pena de nulidad absoluta e insanable, emitir disposiciones de carácter legislativo. Solamente cuando circunstancias excepcionales hicieran imposible seguir los trámites ordinarios previstos por esta Constitución para la sanción de las leyes, y no se trate de normas que regulen materia penal, tributaria, electoral o el régimen de los partidos políticos, podrá dictar decretos por razones de necesidad y urgencia, los que serán decididos en acuerdo general de ministros que deberán refrendarlos, conjuntamente con el jefe de gabinete de ministros. El jefe de gabinete de ministros personalmente y dentro de los diez días someterá la medida a consideración de la Comisión Bicameral Permanente, cuya composición deberá respetar la proporción de las representaciones políticas de cada Cámara. Esta comisión elevará su despacho en un plazo de diez días al plenario de cada Cámara para su expreso tratamiento, el que de inmediato considerarán las Cámaras. Una ley especial sancionada con la mayoría absoluta de la totalidad de los miembros de cada Cámara regulará el trámite y los alcances de la intervención del Congreso.” (Constitución Nacional, 1994).</w:t>
      </w:r>
    </w:p>
    <w:p>
      <w:pPr>
        <w:pStyle w:val="Normal"/>
        <w:ind w:firstLine="709"/>
        <w:jc w:val="both"/>
        <w:rPr>
          <w:rFonts w:ascii="Arial" w:hAnsi="Arial" w:cs="Arial"/>
        </w:rPr>
      </w:pPr>
      <w:r>
        <w:rPr>
          <w:rFonts w:cs="Arial" w:ascii="Arial" w:hAnsi="Arial"/>
        </w:rPr>
        <w:t xml:space="preserve">Consecuentemente, a partir de 1994 los decretos de necesidad y urgencia se transforman en una herramienta legislativa de naturaleza constitucional; a la que el titular del Poder Ejecutivo Nacional puede apelar, como lo indica su nombre, por razones de necesidad y urgencia. Las razones de necesidad y urgencia constituyen, por tanto, la única justificación que, como lo estipula el texto constitucional, habilita al presidente a no seguir los trámites ordinarios previstos para la elaboración de la legislación. Dicho de otro modo, sólo en circunstancias excepcionales el presidente se encuentra autorizado a no respetar el principio de división de los poderes, es decir, a concentrar el poder. </w:t>
      </w:r>
    </w:p>
    <w:p>
      <w:pPr>
        <w:pStyle w:val="Normal"/>
        <w:ind w:firstLine="709"/>
        <w:jc w:val="both"/>
        <w:rPr>
          <w:rFonts w:ascii="Arial" w:hAnsi="Arial" w:cs="Arial"/>
        </w:rPr>
      </w:pPr>
      <w:r>
        <w:rPr>
          <w:rFonts w:cs="Arial" w:ascii="Arial" w:hAnsi="Arial"/>
        </w:rPr>
      </w:r>
    </w:p>
    <w:p>
      <w:pPr>
        <w:pStyle w:val="Normal"/>
        <w:ind w:firstLine="709"/>
        <w:jc w:val="both"/>
        <w:rPr/>
      </w:pPr>
      <w:r>
        <w:rPr>
          <w:rFonts w:eastAsia="Gungsuh" w:cs="Arial" w:ascii="Arial" w:hAnsi="Arial"/>
        </w:rPr>
        <w:t xml:space="preserve">La cuestión de la concentración del poder en los gobernantes es definido como un problema por la teoría política propiamente moderna. El derrumbe del derecho divino de los reyes a gobernar, al cabo del proceso de secularización (Manent, 1990), contribuye, en gran medida, a configurar una nueva matriz de análisis centrada en evaluar el modo en que los gobernantes ejercen el poder. Las revoluciones inglesa, norteamericana y francesa, propician la oportunidad y, asimismo, generan la tarea de imaginar diseños institucionales que aseguren el control o limitación del poder de los gobernantes. Desde una óptica republicana, autores como Montesquieu (2000), John Locke (1969) y James Madison (1994) encaran dicha empresa formulando, junto con los principios de la soberanía popular y del gobierno representativo-democrático, el mecanismo de la separación y división de poderes. Estos dispositivos, pero en especial el último, responden al propósito de desarticular la figura del gobernante como un </w:t>
      </w:r>
      <w:r>
        <w:rPr>
          <w:rFonts w:eastAsia="Gungsuh" w:cs="Arial" w:ascii="Arial" w:hAnsi="Arial"/>
          <w:i/>
        </w:rPr>
        <w:t>legibus solutus</w:t>
      </w:r>
      <w:r>
        <w:rPr>
          <w:rFonts w:eastAsia="Gungsuh" w:cs="Arial" w:ascii="Arial" w:hAnsi="Arial"/>
        </w:rPr>
        <w:t xml:space="preserve">, vigente en el esquema de dominación política de las monarquías absolutistas (Hobbes, 1980). </w:t>
      </w:r>
    </w:p>
    <w:p>
      <w:pPr>
        <w:pStyle w:val="Normal"/>
        <w:ind w:firstLine="709"/>
        <w:jc w:val="both"/>
        <w:rPr/>
      </w:pPr>
      <w:r>
        <w:rPr>
          <w:rFonts w:eastAsia="Gungsuh" w:cs="Arial" w:ascii="Arial" w:hAnsi="Arial"/>
        </w:rPr>
        <w:t xml:space="preserve">Corresponde a Montesquieu la enunciación original del mecanismo de la separación y división de poderes (Leiras y Zimmermann, 2003). Al presuponer que “todo hombre que tiene poder siente la inclinación de abusar de él” (Montesquieu, 2000:106), el autor afirma que resulta necesario que sea el mismo poder el que frene al poder. El modo de concretar esta máxima en la práctica consiste en evitar que “el mismo hombre, el mismo cuerpo […] ejerciera los tres poderes: el de hacer las leyes, el de ejecutar las resoluciones públicas y el de juzgar los delitos o las diferencias entre particulares” (2000:107-108). Para el pensador, la libertad política de los ciudadanos queda así resguardada de las decisiones abusivas de los gobernantes. </w:t>
      </w:r>
    </w:p>
    <w:p>
      <w:pPr>
        <w:pStyle w:val="Normal"/>
        <w:ind w:firstLine="709"/>
        <w:jc w:val="both"/>
        <w:rPr/>
      </w:pPr>
      <w:r>
        <w:rPr>
          <w:rFonts w:eastAsia="Gungsuh" w:cs="Arial" w:ascii="Arial" w:hAnsi="Arial"/>
        </w:rPr>
        <w:t xml:space="preserve">En el marco de una lectura más actual y bajo la influencia del proceso de racionalización moderno descripto por Max Weber (1996), Gianfranco Poggi (1997) deduce que la separación y división de poderes imprime objetividad e impersonalidad al ejercicio del poder, en contraposición al estilo arbitrario, personalizado y abusivo de las monarquías absolutistas. </w:t>
      </w:r>
    </w:p>
    <w:p>
      <w:pPr>
        <w:pStyle w:val="Normal"/>
        <w:ind w:firstLine="709"/>
        <w:jc w:val="both"/>
        <w:rPr>
          <w:rFonts w:ascii="Arial" w:hAnsi="Arial" w:eastAsia="Gungsuh" w:cs="Arial"/>
        </w:rPr>
      </w:pPr>
      <w:r>
        <w:rPr>
          <w:rFonts w:eastAsia="Gungsuh" w:cs="Arial" w:ascii="Arial" w:hAnsi="Arial"/>
        </w:rPr>
      </w:r>
    </w:p>
    <w:p>
      <w:pPr>
        <w:pStyle w:val="Normal"/>
        <w:ind w:firstLine="709"/>
        <w:jc w:val="both"/>
        <w:rPr>
          <w:rFonts w:ascii="Arial" w:hAnsi="Arial" w:cs="Arial"/>
        </w:rPr>
      </w:pPr>
      <w:r>
        <w:rPr>
          <w:rFonts w:cs="Arial" w:ascii="Arial" w:hAnsi="Arial"/>
        </w:rPr>
        <w:t xml:space="preserve">Los relevamientos empíricos destinados a contabilizar la utilización de los decretos de necesidad y urgencia, indican que Carlos Menem dictó 226 decretos de necesidad y urgencia, durante su primer mandato presidencial (1989-1994), y 144 a lo largo de su segunda presidencia (1995-1999) (Ferreira Rubio, 2007).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Al cotejar los 226 decretos de necesidad y urgencia correspondientes al primer gobierno con los 144 pertenecientes al segundo, puede constatarse que Carlos Menem continuó empleando con regularidad dicha facultad legislativa; nos preguntamos entonces: ¿cómo interpretaron los analistas políticos locales este dato? </w:t>
      </w:r>
    </w:p>
    <w:p>
      <w:pPr>
        <w:pStyle w:val="Normal"/>
        <w:ind w:firstLine="709"/>
        <w:jc w:val="both"/>
        <w:rPr>
          <w:rFonts w:ascii="Arial" w:hAnsi="Arial" w:cs="Arial"/>
        </w:rPr>
      </w:pPr>
      <w:r>
        <w:rPr>
          <w:rFonts w:cs="Arial" w:ascii="Arial" w:hAnsi="Arial"/>
        </w:rPr>
        <w:t>A partir de dicho interrogante, formulamos como objetivo general del presente trabajo: analizar las interpretaciones teóricas elaboradas por los analistas políticos locales acerca del uso de los decretos de necesidad y urgencia, durante la segunda presidencia de Carlos Menem (1995-1999).</w:t>
      </w:r>
    </w:p>
    <w:p>
      <w:pPr>
        <w:pStyle w:val="Normal"/>
        <w:ind w:firstLine="709"/>
        <w:jc w:val="both"/>
        <w:rPr>
          <w:rFonts w:ascii="Arial" w:hAnsi="Arial" w:cs="Arial"/>
        </w:rPr>
      </w:pPr>
      <w:r>
        <w:rPr>
          <w:rFonts w:cs="Arial" w:ascii="Arial" w:hAnsi="Arial"/>
        </w:rPr>
        <w:t>En vistas de este propósito, examinamos en profundidad las producciones académicas de los teóricos políticos locales, publicadas entre 1995 y 2005, a la luz de dos objetivos específicos: en primer lugar, indagar las alusiones realizadas a la utilización de los decretos de necesidad y urgencia, durante el segundo gobierno de Carlos Menem (1995-1999) y, en segundo lugar, examinar el vocabulario empleado por los analistas para caracterizar a dicho período presidenci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motivo que nos anima a estudiar las interpretaciones teóricas elaboradas por los académicos locales respecto de la problemática señalada, radica en el interés que manifestamos por conocer si, para la mayoría de los autores de nuestro universo de análisis, Carlos Menem concentró el poder o no, durante su segundo mandato presidencial. Aspiramos de esta manera, a poner de relieve la influencia que sobre la evaluación del funcionamiento institucional de los mecanismos de control horizontal (O´Donnell, 1998) se desprende desde el ámbito de la investigación en las ciencias social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trabajo se organiza de la siguiente manera:</w:t>
      </w:r>
    </w:p>
    <w:p>
      <w:pPr>
        <w:pStyle w:val="Normal"/>
        <w:numPr>
          <w:ilvl w:val="0"/>
          <w:numId w:val="2"/>
        </w:numPr>
        <w:jc w:val="both"/>
        <w:rPr>
          <w:rFonts w:ascii="Arial" w:hAnsi="Arial" w:cs="Arial"/>
        </w:rPr>
      </w:pPr>
      <w:r>
        <w:rPr>
          <w:rFonts w:cs="Arial" w:ascii="Arial" w:hAnsi="Arial"/>
        </w:rPr>
        <w:t>en la sección 1, “Caracterizaciones del segundo gobierno de Carlos Menem (1995-1999)”, examinamos nuestro universo de análisis en cuanto a las alusiones realizadas por los analistas políticos acerca del uso de los decretos de necesidad y urgencia y las caracterizaciones que, a partir de ello, proponen respecto de la segunda presidencia de Carlos Menem (1995-1999). Asimismo, vinculamos los resultados obtenidos en esta primera etapa de la indagación, con aquellos que fueron postulados por las investigaciones iniciales dedicadas a abordar esta misma problemática;</w:t>
      </w:r>
    </w:p>
    <w:p>
      <w:pPr>
        <w:pStyle w:val="Normal"/>
        <w:numPr>
          <w:ilvl w:val="0"/>
          <w:numId w:val="2"/>
        </w:numPr>
        <w:jc w:val="both"/>
        <w:rPr>
          <w:rFonts w:ascii="Arial" w:hAnsi="Arial" w:cs="Arial"/>
        </w:rPr>
      </w:pPr>
      <w:r>
        <w:rPr>
          <w:rFonts w:cs="Arial" w:ascii="Arial" w:hAnsi="Arial"/>
        </w:rPr>
        <w:t xml:space="preserve">en la sección 2, “Definiciones de las razones de necesidad y urgencia”, indagamos las definiciones construidas por los académicos acerca de las razones de necesidad y urgencia; en tanto, éstas representan la única justificación que habilita a la emisión de los decretos que analizamos. De este modo, profundizamos en el sustento teórico que respalda por un lado, las alusiones a la utilización de dicha medida de emergencia y, por el otro, las caracterizaciones del segundo gobierno de Carlos Menem (1995-1999); </w:t>
      </w:r>
    </w:p>
    <w:p>
      <w:pPr>
        <w:pStyle w:val="Normal"/>
        <w:numPr>
          <w:ilvl w:val="0"/>
          <w:numId w:val="2"/>
        </w:numPr>
        <w:jc w:val="both"/>
        <w:rPr>
          <w:rFonts w:ascii="Arial" w:hAnsi="Arial" w:cs="Arial"/>
        </w:rPr>
      </w:pPr>
      <w:r>
        <w:rPr>
          <w:rFonts w:cs="Arial" w:ascii="Arial" w:hAnsi="Arial"/>
        </w:rPr>
        <w:t xml:space="preserve">en las reflexiones finales, ponemos en perspectiva la lectura realizada por los analistas políticos en torno del funcionamiento de los mecanismos institucionales de control, durante el segundo mandato de Carlos Menem (1995-1999); a la luz de las gestiones pos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 Caracterizaciones del segundo gobierno de Carlos Menem (1995-1999)</w:t>
      </w:r>
    </w:p>
    <w:p>
      <w:pPr>
        <w:pStyle w:val="Normal"/>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El proceso de compilación y revisión de los trabajos académicos publicados por los analistas políticos locales, entre 1995 y 2005, nos permitió identificar un escaso número de textos dedicados exclusivamente al estudio del uso de los decretos de necesidad y urgencia, durante la segunda presidencia de Carlos Menem (1995-1999).</w:t>
      </w:r>
    </w:p>
    <w:p>
      <w:pPr>
        <w:pStyle w:val="Normal"/>
        <w:ind w:firstLine="709"/>
        <w:jc w:val="both"/>
        <w:rPr>
          <w:rFonts w:ascii="Arial" w:hAnsi="Arial" w:cs="Arial"/>
        </w:rPr>
      </w:pPr>
      <w:r>
        <w:rPr>
          <w:rFonts w:cs="Arial" w:ascii="Arial" w:hAnsi="Arial"/>
        </w:rPr>
        <w:t>Esta constatación nos sorprendió por dos razones, en primer lugar, porque el interés que han demostrado los investigadores de las ciencias sociales en el análisis de los diez años que abarcaron los dos gobiernos de Carlos Menem (1989-1999), ha producido y continúa produciendo una multiplicidad de materiales. En segundo lugar, porque confiábamos en poder encontrar escritos que prolongaran la línea de indagación inaugurada por Guillermo Molinelli (1991), Ferreira Rubio y Goretti (1996) y Mario Maurich y Gabriela Liendo (1998). Esta última postulaba, como indicamos en la introducción, una estrecha relación entre el uso recurrente de los decretos de necesidad y urgencia y el fenómeno de la concentración del poder en el Poder Ejecutivo Nacional, durante la primera presidencia de Carlos Menem (1989-1994).</w:t>
      </w:r>
    </w:p>
    <w:p>
      <w:pPr>
        <w:pStyle w:val="Normal"/>
        <w:ind w:firstLine="709"/>
        <w:jc w:val="both"/>
        <w:rPr>
          <w:rFonts w:ascii="Arial" w:hAnsi="Arial" w:cs="Arial"/>
        </w:rPr>
      </w:pPr>
      <w:r>
        <w:rPr>
          <w:rFonts w:cs="Arial" w:ascii="Arial" w:hAnsi="Arial"/>
        </w:rPr>
        <w:t>Ante la insuficiencia observada, decidimos ampliar nuestro criterio de búsqueda e incluir aquellas publicaciones que se refirieran al funcionamiento institucional de los mecanismos de control horizontal (O´Donnell, 1998) entre 1995 y 1999 y, a la luz de ello, proporcionaran alguna caracterización del segundo gobierno de Carlos Menem (1995-1999). Fundamentamos dicha elección en nuestra intención de profundizar el enfoque teórico iniciado por los autores, arriba mencionad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e este modo, reunimos un total de 33 escritos académicos que:</w:t>
      </w:r>
    </w:p>
    <w:p>
      <w:pPr>
        <w:pStyle w:val="Normal"/>
        <w:numPr>
          <w:ilvl w:val="0"/>
          <w:numId w:val="1"/>
        </w:numPr>
        <w:jc w:val="both"/>
        <w:rPr/>
      </w:pPr>
      <w:r>
        <w:rPr>
          <w:rFonts w:cs="Arial" w:ascii="Arial" w:hAnsi="Arial"/>
        </w:rPr>
        <w:t xml:space="preserve">aluden al uso de los decretos de necesidad y urgencia, o </w:t>
      </w:r>
    </w:p>
    <w:p>
      <w:pPr>
        <w:pStyle w:val="Normal"/>
        <w:numPr>
          <w:ilvl w:val="0"/>
          <w:numId w:val="1"/>
        </w:numPr>
        <w:jc w:val="both"/>
        <w:rPr>
          <w:rFonts w:ascii="Arial" w:hAnsi="Arial" w:cs="Arial"/>
        </w:rPr>
      </w:pPr>
      <w:r>
        <w:rPr>
          <w:rFonts w:cs="Arial" w:ascii="Arial" w:hAnsi="Arial"/>
        </w:rPr>
        <w:t>a partir de examinar el funcionamiento institucional de los mecanismos de control horizontal, proponen alguna caracterización del segundo gobierno de Carlos Menem (1995-1999), o</w:t>
      </w:r>
    </w:p>
    <w:p>
      <w:pPr>
        <w:pStyle w:val="Normal"/>
        <w:numPr>
          <w:ilvl w:val="0"/>
          <w:numId w:val="1"/>
        </w:numPr>
        <w:jc w:val="both"/>
        <w:rPr>
          <w:rFonts w:ascii="Arial" w:hAnsi="Arial" w:cs="Arial"/>
        </w:rPr>
      </w:pPr>
      <w:r>
        <w:rPr>
          <w:rFonts w:cs="Arial" w:ascii="Arial" w:hAnsi="Arial"/>
        </w:rPr>
        <w:t>ambas.</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Al comenzar nuestro trabajo de análisis, observamos que:</w:t>
      </w:r>
    </w:p>
    <w:p>
      <w:pPr>
        <w:pStyle w:val="Normal"/>
        <w:numPr>
          <w:ilvl w:val="1"/>
          <w:numId w:val="1"/>
        </w:numPr>
        <w:jc w:val="both"/>
        <w:rPr/>
      </w:pPr>
      <w:r>
        <w:rPr>
          <w:rFonts w:cs="Arial" w:ascii="Arial" w:hAnsi="Arial"/>
        </w:rPr>
        <w:t>El 51,51% de los analistas no alude al uso de los decretos de necesidad y urgencia pero propone, en referencia al funcionamiento institucional de los mecanismos de control horizontal, alguna caracterización del segundo gobierno de Carlos Menem (1995-1999)</w:t>
      </w:r>
      <w:r>
        <w:rPr>
          <w:rStyle w:val="FootnoteCharacters"/>
          <w:rStyle w:val="FootnoteAnchor"/>
          <w:rFonts w:cs="Arial" w:ascii="Arial" w:hAnsi="Arial"/>
        </w:rPr>
        <w:footnoteReference w:id="2"/>
      </w:r>
      <w:r>
        <w:rPr>
          <w:rFonts w:cs="Arial" w:ascii="Arial" w:hAnsi="Arial"/>
        </w:rPr>
        <w:t>.</w:t>
      </w:r>
    </w:p>
    <w:p>
      <w:pPr>
        <w:pStyle w:val="Normal"/>
        <w:numPr>
          <w:ilvl w:val="1"/>
          <w:numId w:val="1"/>
        </w:numPr>
        <w:jc w:val="both"/>
        <w:rPr>
          <w:rFonts w:ascii="Arial" w:hAnsi="Arial" w:cs="Arial"/>
        </w:rPr>
      </w:pPr>
      <w:r>
        <w:rPr>
          <w:rFonts w:cs="Arial" w:ascii="Arial" w:hAnsi="Arial"/>
        </w:rPr>
        <w:t>El 39,39% de los autores alude al uso de los decretos de necesidad y urgencia y propone alguna caracterización del segundo gobierno de Carlos Menem (1995-1999)</w:t>
      </w:r>
      <w:r>
        <w:rPr>
          <w:rStyle w:val="FootnoteCharacters"/>
          <w:rStyle w:val="FootnoteAnchor"/>
          <w:rFonts w:cs="Arial" w:ascii="Arial" w:hAnsi="Arial"/>
        </w:rPr>
        <w:footnoteReference w:id="3"/>
      </w:r>
      <w:r>
        <w:rPr>
          <w:rFonts w:cs="Arial" w:ascii="Arial" w:hAnsi="Arial"/>
        </w:rPr>
        <w:t>.</w:t>
      </w:r>
    </w:p>
    <w:p>
      <w:pPr>
        <w:pStyle w:val="Normal"/>
        <w:numPr>
          <w:ilvl w:val="1"/>
          <w:numId w:val="1"/>
        </w:numPr>
        <w:jc w:val="both"/>
        <w:rPr>
          <w:rFonts w:ascii="Arial" w:hAnsi="Arial" w:cs="Arial"/>
        </w:rPr>
      </w:pPr>
      <w:r>
        <w:rPr>
          <w:rFonts w:cs="Arial" w:ascii="Arial" w:hAnsi="Arial"/>
        </w:rPr>
        <w:t>El 9,09% de los teóricos alude al uso de los decretos de necesidad y urgencia, pero no propone ninguna caracterización del segundo gobierno de Carlos Menem (1995-1999)</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omo primera impresión, notamos lo reducido del número de escritos que se refieren a la emisión de los decretos de necesidad y urgencia, entre 1995 y 1999. A causa de ello nos vimos ante la necesidad, como aclaramos precedentemente, de flexibilizar los parámetros que habíamos pensado para configurar nuestro universo de análisi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e esta distribución inicial de los autores en tres grandes grupos, comparamos, a continuación, aquellos que aluden al uso los decretos de necesidad y urgencia y proponen una caracterización del segundo gobierno de Carlos Menem (1995-1999), con los que no aluden al uso los decretos de necesidad y urgencia, pero al reparar en el funcionamiento institucional de los mecanismos de control horizontal, sí brindan una caracterización de la segunda presidencia de Carlos Menem (1995-1999). Es decir, nos concentramos en examinar el 90,9% de las unidades de análisis que integran nuestro universo de estud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l indagar, en primer lugar, si los teóricos políticos que se refieren al empleo de los decretos de necesidad y urgencia, elaboran alguna reflexión o conceptualización a propósito de ello; advertimos que, por medio de diferentes imágenes</w:t>
      </w:r>
      <w:r>
        <w:rPr>
          <w:rStyle w:val="FootnoteCharacters"/>
          <w:rStyle w:val="FootnoteAnchor"/>
          <w:rFonts w:cs="Arial" w:ascii="Arial" w:hAnsi="Arial"/>
        </w:rPr>
        <w:footnoteReference w:id="5"/>
      </w:r>
      <w:r>
        <w:rPr>
          <w:rFonts w:cs="Arial" w:ascii="Arial" w:hAnsi="Arial"/>
        </w:rPr>
        <w:t>, descripciones</w:t>
      </w:r>
      <w:r>
        <w:rPr>
          <w:rStyle w:val="FootnoteCharacters"/>
          <w:rStyle w:val="FootnoteAnchor"/>
          <w:rFonts w:cs="Arial" w:ascii="Arial" w:hAnsi="Arial"/>
        </w:rPr>
        <w:footnoteReference w:id="6"/>
      </w:r>
      <w:r>
        <w:rPr>
          <w:rFonts w:cs="Arial" w:ascii="Arial" w:hAnsi="Arial"/>
        </w:rPr>
        <w:t xml:space="preserve"> o neologismos</w:t>
      </w:r>
      <w:r>
        <w:rPr>
          <w:rStyle w:val="FootnoteCharacters"/>
          <w:rStyle w:val="FootnoteAnchor"/>
          <w:rFonts w:cs="Arial" w:ascii="Arial" w:hAnsi="Arial"/>
        </w:rPr>
        <w:footnoteReference w:id="7"/>
      </w:r>
      <w:r>
        <w:rPr>
          <w:rFonts w:cs="Arial" w:ascii="Arial" w:hAnsi="Arial"/>
        </w:rPr>
        <w:t xml:space="preserve">; los autores hacen hincapié en el abuso, frecuencia o recurrencia con que Carlos Menem apeló a esta facultad legislativa para gobernar, entre 1995 y 1999. </w:t>
      </w:r>
    </w:p>
    <w:p>
      <w:pPr>
        <w:pStyle w:val="Normal"/>
        <w:ind w:firstLine="709"/>
        <w:jc w:val="both"/>
        <w:rPr>
          <w:rFonts w:ascii="Arial" w:hAnsi="Arial" w:cs="Arial"/>
        </w:rPr>
      </w:pPr>
      <w:r>
        <w:rPr>
          <w:rFonts w:cs="Arial" w:ascii="Arial" w:hAnsi="Arial"/>
        </w:rPr>
        <w:t>A la luz de lo anterior, podemos afirmar que los autores que aluden al uso de los decretos de necesidad y urgencia y proponen una caracterización del segundo gobierno de Carlos Menem (1995-1999); llaman la atención acerca de la regularidad con que el titular del Ejecutivo Nacional empleó dicha medida de emergencia. De esta forma, coinciden con el énfasis puesto por las primeras investigaciones dedicadas a esta problemática, en cuanto al hito que marcó “en el gobierno por decreto […] la reiterada utilización de los decretos de necesidad y urgencia que habían sido sólo medidas extraordinarias en la vida jurídico-institucional argentina hasta 1989” (Ferreira Rubio y Goretti, 1996:449).</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l cotejar, en segundo lugar, las caracterizaciones elaboradas por los analistas acerca del segundo mandato de Carlos Menem (1995-1999), tanto por aquellos que aluden al uso recurrente de los decretos de necesidad y urgencia como por los que no, identificamos las siguientes regularidades:</w:t>
      </w:r>
    </w:p>
    <w:p>
      <w:pPr>
        <w:pStyle w:val="Normal"/>
        <w:numPr>
          <w:ilvl w:val="0"/>
          <w:numId w:val="5"/>
        </w:numPr>
        <w:jc w:val="both"/>
        <w:rPr/>
      </w:pPr>
      <w:r>
        <w:rPr>
          <w:rFonts w:cs="Arial" w:ascii="Arial" w:hAnsi="Arial"/>
        </w:rPr>
        <w:t>Quienes hacen hincapié en el abuso del dictado de decretos de necesidad y urgencia, caracterizan a la segunda presidencia de Carlos Menem (1995-1999) en términos de:</w:t>
      </w:r>
    </w:p>
    <w:p>
      <w:pPr>
        <w:pStyle w:val="Normal"/>
        <w:numPr>
          <w:ilvl w:val="1"/>
          <w:numId w:val="4"/>
        </w:numPr>
        <w:jc w:val="both"/>
        <w:rPr>
          <w:rFonts w:ascii="Arial" w:hAnsi="Arial" w:cs="Arial"/>
        </w:rPr>
      </w:pPr>
      <w:r>
        <w:rPr>
          <w:rFonts w:cs="Arial" w:ascii="Arial" w:hAnsi="Arial"/>
        </w:rPr>
        <w:t>Concentración del poder: el 92,3%</w:t>
      </w:r>
      <w:r>
        <w:rPr>
          <w:rStyle w:val="FootnoteCharacters"/>
          <w:rStyle w:val="FootnoteAnchor"/>
          <w:rFonts w:cs="Arial" w:ascii="Arial" w:hAnsi="Arial"/>
        </w:rPr>
        <w:footnoteReference w:id="8"/>
      </w:r>
      <w:r>
        <w:rPr>
          <w:rFonts w:cs="Arial" w:ascii="Arial" w:hAnsi="Arial"/>
        </w:rPr>
        <w:t xml:space="preserve">. </w:t>
      </w:r>
    </w:p>
    <w:p>
      <w:pPr>
        <w:pStyle w:val="Normal"/>
        <w:numPr>
          <w:ilvl w:val="1"/>
          <w:numId w:val="4"/>
        </w:numPr>
        <w:jc w:val="both"/>
        <w:rPr>
          <w:rFonts w:ascii="Arial" w:hAnsi="Arial" w:cs="Arial"/>
        </w:rPr>
      </w:pPr>
      <w:r>
        <w:rPr>
          <w:rFonts w:cs="Arial" w:ascii="Arial" w:hAnsi="Arial"/>
        </w:rPr>
        <w:t>Decisionismo: el 30,76%</w:t>
      </w:r>
      <w:r>
        <w:rPr>
          <w:rStyle w:val="FootnoteCharacters"/>
          <w:rStyle w:val="FootnoteAnchor"/>
          <w:rFonts w:cs="Arial" w:ascii="Arial" w:hAnsi="Arial"/>
        </w:rPr>
        <w:footnoteReference w:id="9"/>
      </w:r>
      <w:r>
        <w:rPr>
          <w:rFonts w:cs="Arial" w:ascii="Arial" w:hAnsi="Arial"/>
        </w:rPr>
        <w:t>.</w:t>
      </w:r>
    </w:p>
    <w:p>
      <w:pPr>
        <w:pStyle w:val="Normal"/>
        <w:numPr>
          <w:ilvl w:val="1"/>
          <w:numId w:val="4"/>
        </w:numPr>
        <w:jc w:val="both"/>
        <w:rPr/>
      </w:pPr>
      <w:r>
        <w:rPr>
          <w:rFonts w:cs="Arial" w:ascii="Arial" w:hAnsi="Arial"/>
        </w:rPr>
        <w:t>Fortalecimiento del Poder Ejecutivo Nacional: el 23,07%</w:t>
      </w:r>
      <w:r>
        <w:rPr>
          <w:rStyle w:val="FootnoteCharacters"/>
          <w:rStyle w:val="FootnoteAnchor"/>
          <w:rFonts w:cs="Arial" w:ascii="Arial" w:hAnsi="Arial"/>
        </w:rPr>
        <w:footnoteReference w:id="10"/>
      </w:r>
      <w:r>
        <w:rPr>
          <w:rFonts w:cs="Arial" w:ascii="Arial" w:hAnsi="Arial"/>
        </w:rPr>
        <w:t>.</w:t>
      </w:r>
    </w:p>
    <w:p>
      <w:pPr>
        <w:pStyle w:val="Normal"/>
        <w:numPr>
          <w:ilvl w:val="1"/>
          <w:numId w:val="4"/>
        </w:numPr>
        <w:jc w:val="both"/>
        <w:rPr>
          <w:rFonts w:ascii="Arial" w:hAnsi="Arial" w:cs="Arial"/>
        </w:rPr>
      </w:pPr>
      <w:r>
        <w:rPr>
          <w:rFonts w:cs="Arial" w:ascii="Arial" w:hAnsi="Arial"/>
        </w:rPr>
        <w:t>Discrecionalidad: el 15,38%</w:t>
      </w:r>
      <w:r>
        <w:rPr>
          <w:rStyle w:val="FootnoteCharacters"/>
          <w:rStyle w:val="FootnoteAnchor"/>
          <w:rFonts w:cs="Arial" w:ascii="Arial" w:hAnsi="Arial"/>
        </w:rPr>
        <w:footnoteReference w:id="11"/>
      </w:r>
      <w:r>
        <w:rPr>
          <w:rFonts w:cs="Arial" w:ascii="Arial" w:hAnsi="Arial"/>
        </w:rPr>
        <w:t>.</w:t>
      </w:r>
    </w:p>
    <w:p>
      <w:pPr>
        <w:pStyle w:val="Normal"/>
        <w:numPr>
          <w:ilvl w:val="1"/>
          <w:numId w:val="4"/>
        </w:numPr>
        <w:jc w:val="both"/>
        <w:rPr>
          <w:rFonts w:ascii="Arial" w:hAnsi="Arial" w:cs="Arial"/>
        </w:rPr>
      </w:pPr>
      <w:r>
        <w:rPr>
          <w:rFonts w:cs="Arial" w:ascii="Arial" w:hAnsi="Arial"/>
        </w:rPr>
        <w:t>Democracia delegativa: el 15,38%</w:t>
      </w:r>
      <w:r>
        <w:rPr>
          <w:rStyle w:val="FootnoteCharacters"/>
          <w:rStyle w:val="FootnoteAnchor"/>
          <w:rFonts w:cs="Arial" w:ascii="Arial" w:hAnsi="Arial"/>
        </w:rPr>
        <w:footnoteReference w:id="12"/>
      </w:r>
      <w:r>
        <w:rPr>
          <w:rFonts w:cs="Arial" w:ascii="Arial" w:hAnsi="Arial"/>
        </w:rPr>
        <w:t>.</w:t>
      </w:r>
    </w:p>
    <w:p>
      <w:pPr>
        <w:pStyle w:val="Normal"/>
        <w:ind w:firstLine="709"/>
        <w:jc w:val="both"/>
        <w:rPr>
          <w:rFonts w:ascii="Arial" w:hAnsi="Arial" w:cs="Arial"/>
        </w:rPr>
      </w:pPr>
      <w:r>
        <w:rPr>
          <w:rFonts w:cs="Arial" w:ascii="Arial" w:hAnsi="Arial"/>
        </w:rPr>
        <w:t>Al sumar los porcentajes, resulta evidente que cada uno de los autores emplea más de una de las caracterizaciones que hemos registrado. Puntualmente, el 66,66% de los teóricos se refiere al segundo mandato de Carlos Menem (1995-1999) en relación a la concentración del poder y a la discrecionalidad (por ejemplo, Novaro, 1998), o a la concentración del poder y al decisionismo (Llanos, 1998), o a la concentración del poder y a la democracia delegativa (por ejemplo, Martucelli y Svampa, 1997).</w:t>
      </w:r>
    </w:p>
    <w:p>
      <w:pPr>
        <w:pStyle w:val="Normal"/>
        <w:numPr>
          <w:ilvl w:val="0"/>
          <w:numId w:val="5"/>
        </w:numPr>
        <w:jc w:val="both"/>
        <w:rPr/>
      </w:pPr>
      <w:r>
        <w:rPr>
          <w:rFonts w:cs="Arial" w:ascii="Arial" w:hAnsi="Arial"/>
        </w:rPr>
        <w:t>Quienes no aluden al uso de los decretos de necesidad y urgencia, pero sí caracterizan a la segunda presidencia de Carlos Menem (1995-1999) al tomar en cuenta el funcionamiento institucional de los mecanismos de control horizontal, lo hacen en términos de:</w:t>
      </w:r>
    </w:p>
    <w:p>
      <w:pPr>
        <w:pStyle w:val="Normal"/>
        <w:numPr>
          <w:ilvl w:val="1"/>
          <w:numId w:val="4"/>
        </w:numPr>
        <w:jc w:val="both"/>
        <w:rPr/>
      </w:pPr>
      <w:r>
        <w:rPr>
          <w:rFonts w:cs="Arial" w:ascii="Arial" w:hAnsi="Arial"/>
        </w:rPr>
        <w:t>Concentración del poder: el 41,17%</w:t>
      </w:r>
      <w:r>
        <w:rPr>
          <w:rStyle w:val="FootnoteCharacters"/>
          <w:rStyle w:val="FootnoteAnchor"/>
          <w:rFonts w:cs="Arial" w:ascii="Arial" w:hAnsi="Arial"/>
        </w:rPr>
        <w:footnoteReference w:id="13"/>
      </w:r>
      <w:r>
        <w:rPr>
          <w:rFonts w:cs="Arial" w:ascii="Arial" w:hAnsi="Arial"/>
        </w:rPr>
        <w:t>.</w:t>
      </w:r>
    </w:p>
    <w:p>
      <w:pPr>
        <w:pStyle w:val="Normal"/>
        <w:numPr>
          <w:ilvl w:val="1"/>
          <w:numId w:val="4"/>
        </w:numPr>
        <w:jc w:val="both"/>
        <w:rPr/>
      </w:pPr>
      <w:r>
        <w:rPr>
          <w:rFonts w:cs="Arial" w:ascii="Arial" w:hAnsi="Arial"/>
        </w:rPr>
        <w:t>Decisionismo: el 29,41%</w:t>
      </w:r>
      <w:r>
        <w:rPr>
          <w:rStyle w:val="FootnoteCharacters"/>
          <w:rStyle w:val="FootnoteAnchor"/>
          <w:rFonts w:cs="Arial" w:ascii="Arial" w:hAnsi="Arial"/>
        </w:rPr>
        <w:footnoteReference w:id="14"/>
      </w:r>
      <w:r>
        <w:rPr>
          <w:rFonts w:cs="Arial" w:ascii="Arial" w:hAnsi="Arial"/>
        </w:rPr>
        <w:t>.</w:t>
      </w:r>
    </w:p>
    <w:p>
      <w:pPr>
        <w:pStyle w:val="Normal"/>
        <w:numPr>
          <w:ilvl w:val="1"/>
          <w:numId w:val="4"/>
        </w:numPr>
        <w:jc w:val="both"/>
        <w:rPr/>
      </w:pPr>
      <w:r>
        <w:rPr>
          <w:rFonts w:cs="Arial" w:ascii="Arial" w:hAnsi="Arial"/>
        </w:rPr>
        <w:t>Democracia delegativa: el 17,64%</w:t>
      </w:r>
      <w:r>
        <w:rPr>
          <w:rStyle w:val="FootnoteCharacters"/>
          <w:rStyle w:val="FootnoteAnchor"/>
          <w:rFonts w:cs="Arial" w:ascii="Arial" w:hAnsi="Arial"/>
        </w:rPr>
        <w:footnoteReference w:id="15"/>
      </w:r>
      <w:r>
        <w:rPr>
          <w:rFonts w:cs="Arial" w:ascii="Arial" w:hAnsi="Arial"/>
        </w:rPr>
        <w:t>.</w:t>
      </w:r>
    </w:p>
    <w:p>
      <w:pPr>
        <w:pStyle w:val="Normal"/>
        <w:numPr>
          <w:ilvl w:val="1"/>
          <w:numId w:val="4"/>
        </w:numPr>
        <w:jc w:val="both"/>
        <w:rPr/>
      </w:pPr>
      <w:r>
        <w:rPr>
          <w:rFonts w:cs="Arial" w:ascii="Arial" w:hAnsi="Arial"/>
        </w:rPr>
        <w:t>Discrecionalidad: el 11,76%</w:t>
      </w:r>
      <w:r>
        <w:rPr>
          <w:rStyle w:val="FootnoteCharacters"/>
          <w:rStyle w:val="FootnoteAnchor"/>
          <w:rFonts w:cs="Arial" w:ascii="Arial" w:hAnsi="Arial"/>
        </w:rPr>
        <w:footnoteReference w:id="16"/>
      </w:r>
      <w:r>
        <w:rPr>
          <w:rFonts w:cs="Arial" w:ascii="Arial" w:hAnsi="Arial"/>
        </w:rPr>
        <w:t>.</w:t>
      </w:r>
    </w:p>
    <w:p>
      <w:pPr>
        <w:pStyle w:val="Normal"/>
        <w:numPr>
          <w:ilvl w:val="1"/>
          <w:numId w:val="4"/>
        </w:numPr>
        <w:jc w:val="both"/>
        <w:rPr/>
      </w:pPr>
      <w:r>
        <w:rPr>
          <w:rFonts w:cs="Arial" w:ascii="Arial" w:hAnsi="Arial"/>
        </w:rPr>
        <w:t>Fortalecimiento del Poder Ejecutivo Nacional: el 5,88%</w:t>
      </w:r>
      <w:r>
        <w:rPr>
          <w:rStyle w:val="FootnoteCharacters"/>
          <w:rStyle w:val="FootnoteAnchor"/>
          <w:rFonts w:cs="Arial" w:ascii="Arial" w:hAnsi="Arial"/>
        </w:rPr>
        <w:footnoteReference w:id="17"/>
      </w:r>
      <w:r>
        <w:rPr>
          <w:rFonts w:cs="Arial" w:ascii="Arial" w:hAnsi="Arial"/>
        </w:rPr>
        <w:t>.</w:t>
      </w:r>
    </w:p>
    <w:p>
      <w:pPr>
        <w:pStyle w:val="Normal"/>
        <w:ind w:firstLine="709"/>
        <w:jc w:val="both"/>
        <w:rPr>
          <w:rFonts w:ascii="Arial" w:hAnsi="Arial" w:cs="Arial"/>
        </w:rPr>
      </w:pPr>
      <w:r>
        <w:rPr>
          <w:rFonts w:cs="Arial" w:ascii="Arial" w:hAnsi="Arial"/>
        </w:rPr>
        <w:t>Al igual que en el caso anterior, al sumar los porcentajes podemos notar que cada uno de los autores emplea más de una de las caracterizaciones que hemos registrado. Sin embargo, esto ocurre en el 11,76% de los escritos, así sólo Alfredo Pucciarelli (2000) menciona a la concentración del poder y a la democracia delegativa y, Gerardo Adrogué y Melchor Armesto (2001) se refieren al decisionismo y a la democracia delegativa.</w:t>
      </w:r>
    </w:p>
    <w:p>
      <w:pPr>
        <w:pStyle w:val="Normal"/>
        <w:ind w:firstLine="709"/>
        <w:jc w:val="both"/>
        <w:rPr>
          <w:rFonts w:ascii="Arial" w:hAnsi="Arial" w:cs="Arial"/>
        </w:rPr>
      </w:pPr>
      <w:r>
        <w:rPr>
          <w:rFonts w:cs="Arial" w:ascii="Arial" w:hAnsi="Arial"/>
        </w:rPr>
        <w:t xml:space="preserve">Sintetizando lo expuesto, comprobamos que la mayor parte de los analistas políticos locales (tanto los que aluden al uso frecuente de los decretos de necesidad y urgencia, como los que no), caracteriza la segunda presidencia de Carlos Menem (1995-1999) en relación al fenómeno de la concentración del poder en el Poder Ejecutivo Nacional.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sta primera aproximación a nuestro universo de análisis, compuesto por aquellas producciones teóricas publicadas por los analistas políticos locales, entre 1995 y 2005, nos permite extraer como conclusiones preliminares:</w:t>
      </w:r>
    </w:p>
    <w:p>
      <w:pPr>
        <w:pStyle w:val="Normal"/>
        <w:numPr>
          <w:ilvl w:val="0"/>
          <w:numId w:val="3"/>
        </w:numPr>
        <w:jc w:val="both"/>
        <w:rPr/>
      </w:pPr>
      <w:r>
        <w:rPr>
          <w:rFonts w:cs="Arial" w:ascii="Arial" w:hAnsi="Arial"/>
        </w:rPr>
        <w:t xml:space="preserve">los autores abocados a estudiar el uso de los decretos de necesidad y urgencia entre 1995 y 1999, calificaron de recurrente, abusiva y frecuente la utilización que de dicha medida de emergencia hizo el titular del Poder Ejecutivo Nacional;  </w:t>
      </w:r>
    </w:p>
    <w:p>
      <w:pPr>
        <w:pStyle w:val="Normal"/>
        <w:numPr>
          <w:ilvl w:val="0"/>
          <w:numId w:val="3"/>
        </w:numPr>
        <w:jc w:val="both"/>
        <w:rPr>
          <w:rFonts w:ascii="Arial" w:hAnsi="Arial" w:cs="Arial"/>
        </w:rPr>
      </w:pPr>
      <w:r>
        <w:rPr>
          <w:rFonts w:cs="Arial" w:ascii="Arial" w:hAnsi="Arial"/>
        </w:rPr>
        <w:t xml:space="preserve">a partir de esta observación, la mayoría de los investigadores caracterizaron al segundo gobierno de Carlos Menem (1995-1999), en términos de concentración del poder en el Poder Ejecutivo Nacional; </w:t>
      </w:r>
    </w:p>
    <w:p>
      <w:pPr>
        <w:pStyle w:val="Normal"/>
        <w:numPr>
          <w:ilvl w:val="0"/>
          <w:numId w:val="3"/>
        </w:numPr>
        <w:jc w:val="both"/>
        <w:rPr/>
      </w:pPr>
      <w:r>
        <w:rPr>
          <w:rFonts w:cs="Arial" w:ascii="Arial" w:hAnsi="Arial"/>
        </w:rPr>
        <w:t>la mayoría de los investigadores que se dedicaron a analizar el funcionamiento institucional de los mecanismos de control horizontal durante la segunda presidencia de Carlos Menem (1995-1999), pero que no hicieron alusión al uso de los decretos de necesidad y urgencia durante estos años, la caracterizaron en términos de concentración del poder en el Poder Ejecutivo Nacional; y</w:t>
      </w:r>
    </w:p>
    <w:p>
      <w:pPr>
        <w:pStyle w:val="Normal"/>
        <w:numPr>
          <w:ilvl w:val="0"/>
          <w:numId w:val="3"/>
        </w:numPr>
        <w:jc w:val="both"/>
        <w:rPr>
          <w:rFonts w:ascii="Arial" w:hAnsi="Arial" w:cs="Arial"/>
        </w:rPr>
      </w:pPr>
      <w:r>
        <w:rPr>
          <w:rFonts w:cs="Arial" w:ascii="Arial" w:hAnsi="Arial"/>
        </w:rPr>
        <w:t>se mantiene la hipótesis de trabajo principal, formulada por las investigaciones inicialmente destinadas a abordar la problemática del empleo de los decretos de necesidad y urgencia, para el primer mandato de Carlos Menem (1989-1994). Por tanto, es plausible postular que: existe una estrecha relación entre el uso recurrente de los decretos de necesidad y urgencia y el fenómeno de la concentración del poder en el Poder Ejecutivo Nacional; durante las dos presidencias de Carlos Menem (1989-1994  y 1995-1999).</w:t>
      </w:r>
    </w:p>
    <w:p>
      <w:pPr>
        <w:pStyle w:val="Normal"/>
        <w:ind w:left="709" w:hanging="0"/>
        <w:jc w:val="both"/>
        <w:rPr>
          <w:rFonts w:ascii="Arial" w:hAnsi="Arial" w:cs="Arial"/>
        </w:rPr>
      </w:pPr>
      <w:r>
        <w:rPr>
          <w:rFonts w:cs="Arial" w:ascii="Arial" w:hAnsi="Arial"/>
        </w:rPr>
      </w:r>
    </w:p>
    <w:p>
      <w:pPr>
        <w:pStyle w:val="Normal"/>
        <w:ind w:firstLine="709"/>
        <w:jc w:val="both"/>
        <w:rPr/>
      </w:pPr>
      <w:r>
        <w:rPr>
          <w:rFonts w:cs="Arial" w:ascii="Arial" w:hAnsi="Arial"/>
        </w:rPr>
        <w:t xml:space="preserve">En la siguiente sección, abordamos las definiciones construidas por los teóricos políticos respecto de las razones de necesidad y urgencia. El interés por conocer dichas conceptualizaciones, radica en determinar si los autores recogen lo estipulado por el artículo 99, inciso 3°, de la Constitución Nacional; para fundamentar sus análisis acerca de la concentración del poder en el Poder Ejecutivo Nacional, durante la segunda presidencia de Carlos Menem (1995-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 Definiciones de las razones de necesidad y urgencia</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pPr>
      <w:r>
        <w:rPr>
          <w:rFonts w:cs="Arial" w:ascii="Arial" w:hAnsi="Arial"/>
        </w:rPr>
        <w:t>En la constitución reformada en 1994, existen cuatro tipos de decretos. Serrafero (2005) los distingue y describe de la siguiente manera:</w:t>
      </w:r>
    </w:p>
    <w:p>
      <w:pPr>
        <w:pStyle w:val="Normal"/>
        <w:numPr>
          <w:ilvl w:val="0"/>
          <w:numId w:val="5"/>
        </w:numPr>
        <w:jc w:val="both"/>
        <w:rPr>
          <w:rFonts w:ascii="Arial" w:hAnsi="Arial" w:cs="Arial"/>
        </w:rPr>
      </w:pPr>
      <w:r>
        <w:rPr>
          <w:rFonts w:cs="Arial" w:ascii="Arial" w:hAnsi="Arial"/>
        </w:rPr>
        <w:t>los decretos reglamentarios: “aquellos que ponen en ejecución las leyes sancionadas por el Congreso y promulgadas, sin alterar su espíritu” (Serrafero, 2005:121);</w:t>
      </w:r>
    </w:p>
    <w:p>
      <w:pPr>
        <w:pStyle w:val="Normal"/>
        <w:numPr>
          <w:ilvl w:val="0"/>
          <w:numId w:val="5"/>
        </w:numPr>
        <w:jc w:val="both"/>
        <w:rPr>
          <w:rFonts w:ascii="Arial" w:hAnsi="Arial" w:cs="Arial"/>
        </w:rPr>
      </w:pPr>
      <w:r>
        <w:rPr>
          <w:rFonts w:cs="Arial" w:ascii="Arial" w:hAnsi="Arial"/>
        </w:rPr>
        <w:t>los decretos autónomos: “aquellos que dicta el Ejecutivo en el ámbito de sus competencias administrativas” (Serrafero, 2005:121);</w:t>
      </w:r>
    </w:p>
    <w:p>
      <w:pPr>
        <w:pStyle w:val="Normal"/>
        <w:numPr>
          <w:ilvl w:val="0"/>
          <w:numId w:val="5"/>
        </w:numPr>
        <w:jc w:val="both"/>
        <w:rPr>
          <w:rFonts w:ascii="Arial" w:hAnsi="Arial" w:cs="Arial"/>
        </w:rPr>
      </w:pPr>
      <w:r>
        <w:rPr>
          <w:rFonts w:cs="Arial" w:ascii="Arial" w:hAnsi="Arial"/>
        </w:rPr>
        <w:t>los decretos delegados: “requieren una previa autorización del Congreso para que el Ejecutivo complete leyes o decida en cuestiones que son competencia del Legislativo” (Serrafero, 2005:121); y</w:t>
      </w:r>
    </w:p>
    <w:p>
      <w:pPr>
        <w:pStyle w:val="Normal"/>
        <w:numPr>
          <w:ilvl w:val="0"/>
          <w:numId w:val="5"/>
        </w:numPr>
        <w:jc w:val="both"/>
        <w:rPr>
          <w:rFonts w:ascii="Arial" w:hAnsi="Arial" w:cs="Arial"/>
        </w:rPr>
      </w:pPr>
      <w:r>
        <w:rPr>
          <w:rFonts w:cs="Arial" w:ascii="Arial" w:hAnsi="Arial"/>
        </w:rPr>
        <w:t>los decretos de necesidad y urgencia: “implican la asunción de facultades legislativas por parte del Ejecutivo, sin autorización ni previa delegación del Congreso, basados en fundamentos de emergencia o gravedad institucional (razones de necesidad y urgencia)” (Serrafero, 2005:12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l reflexionar sobre esta serie de diferenciaciones y reparando en que nuestra atención se concentra en los decretos de necesidad y urgencia, nos preguntamos: ¿qué son las razones de necesidad y urgencia?  </w:t>
      </w:r>
    </w:p>
    <w:p>
      <w:pPr>
        <w:pStyle w:val="Normal"/>
        <w:ind w:firstLine="709"/>
        <w:jc w:val="both"/>
        <w:rPr>
          <w:rFonts w:ascii="Arial" w:hAnsi="Arial" w:cs="Arial"/>
        </w:rPr>
      </w:pPr>
      <w:r>
        <w:rPr>
          <w:rFonts w:cs="Arial" w:ascii="Arial" w:hAnsi="Arial"/>
        </w:rPr>
        <w:t xml:space="preserve">Según se desprende del artículo 99, inciso 3°, de la Constitución Nacional las razones de necesidad y urgencia se vinculan a circunstancias excepcionales. Esta es la única precisión que brinda el texto constitucional. </w:t>
      </w:r>
    </w:p>
    <w:p>
      <w:pPr>
        <w:pStyle w:val="Normal"/>
        <w:ind w:firstLine="709"/>
        <w:jc w:val="both"/>
        <w:rPr>
          <w:rFonts w:ascii="Arial" w:hAnsi="Arial" w:cs="Arial"/>
        </w:rPr>
      </w:pPr>
      <w:r>
        <w:rPr>
          <w:rFonts w:cs="Arial" w:ascii="Arial" w:hAnsi="Arial"/>
        </w:rPr>
        <w:t xml:space="preserve">Quienes interpretan el sentido y la vigencia de dichas circunstancias, siguiendo al artículo 99, son: los ministros y el jefe de gabinete de ministros, en tanto deciden y refrendan conjuntamente los decretos de necesidad y urgencia y, la Comisión Bicameral Permanente, en cuanto eleva su despacho al plenario de cada Cámara del Congreso. </w:t>
      </w:r>
    </w:p>
    <w:p>
      <w:pPr>
        <w:pStyle w:val="Normal"/>
        <w:ind w:firstLine="709"/>
        <w:jc w:val="both"/>
        <w:rPr>
          <w:rFonts w:ascii="Arial" w:hAnsi="Arial" w:cs="Arial"/>
        </w:rPr>
      </w:pPr>
      <w:r>
        <w:rPr>
          <w:rFonts w:cs="Arial" w:ascii="Arial" w:hAnsi="Arial"/>
        </w:rPr>
        <w:t>Queremos destacar que tomó doce años poner en funcionamiento la mencionada Comisión</w:t>
      </w:r>
      <w:r>
        <w:rPr>
          <w:rStyle w:val="FootnoteCharacters"/>
          <w:rStyle w:val="FootnoteAnchor"/>
          <w:rFonts w:cs="Arial" w:ascii="Arial" w:hAnsi="Arial"/>
        </w:rPr>
        <w:footnoteReference w:id="18"/>
      </w:r>
      <w:r>
        <w:rPr>
          <w:rFonts w:cs="Arial" w:ascii="Arial" w:hAnsi="Arial"/>
        </w:rPr>
        <w:t>, de modo que, ante el incumplimiento del trámite fijado por la Constitución, el Poder Judicial (a través de la Corte Suprema de Justicia de la Nación), asumió el papel de contralor del Ejecutivo. Sin embargo, esta alternativa de control fracasó pues dicho Tribunal estableció la aprobación tácita de los decretos de necesidad y urgencia (Negretto, 2002:396)</w:t>
      </w:r>
      <w:r>
        <w:rPr>
          <w:rStyle w:val="FootnoteCharacters"/>
          <w:rStyle w:val="FootnoteAnchor"/>
          <w:rFonts w:cs="Arial" w:ascii="Arial" w:hAnsi="Arial"/>
        </w:rPr>
        <w:footnoteReference w:id="19"/>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es nuestra intención, a efectos de construir una definición de las razones de necesidad y urgencia, analizar el contenido de los 144 decretos de necesidad y urgencia que dictó Carlos Menem, entre 1995  y 1999</w:t>
      </w:r>
      <w:r>
        <w:rPr>
          <w:rStyle w:val="FootnoteCharacters"/>
          <w:rStyle w:val="FootnoteAnchor"/>
          <w:rFonts w:cs="Arial" w:ascii="Arial" w:hAnsi="Arial"/>
        </w:rPr>
        <w:footnoteReference w:id="20"/>
      </w:r>
      <w:r>
        <w:rPr>
          <w:rFonts w:cs="Arial" w:ascii="Arial" w:hAnsi="Arial"/>
        </w:rPr>
        <w:t>. Tampoco pretendemos investigar el contexto histórico en el que dichas medidas de emergencia fueron emitidas. Preferimos abordar esta cuestión a través de indagar las conceptualizaciones que propusieron los teóricos políticos locales de nuestro universo de estudio. Un motivo fundamental explica nuestra opción por esta vía de acceso al problema: queremos examinar, en profundidad, el sustento teórico en que se apoyaron la mayoría de los autores para caracterizar al segundo gobierno de Carlos Menem (1995-1999) en términos de concentración del poder en el Poder Ejecutivo Nacional. De este modo, trabajamos sobre 12 escritos académicos</w:t>
      </w:r>
      <w:r>
        <w:rPr>
          <w:rStyle w:val="FootnoteCharacters"/>
          <w:rStyle w:val="FootnoteAnchor"/>
          <w:rFonts w:cs="Arial" w:ascii="Arial" w:hAnsi="Arial"/>
        </w:rPr>
        <w:footnoteReference w:id="21"/>
      </w:r>
      <w:r>
        <w:rPr>
          <w:rFonts w:cs="Arial" w:ascii="Arial" w:hAnsi="Arial"/>
        </w:rPr>
        <w:t xml:space="preserve">, por ser los que relacionan el uso de los decretos de necesidad y urgencia y el fenómeno de la concentración del poder en el Poder Ejecutivo Nacional, entre 1995 y 1999.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Únicamente Quiroga (2005) y Serrafero (2005) han destinado claros esfuerzos para elaborar una definición de las razones de necesidad y urgencia o, al menos, para desarrollar las discusiones ligadas en esta problemática.</w:t>
      </w:r>
    </w:p>
    <w:p>
      <w:pPr>
        <w:pStyle w:val="Normal"/>
        <w:ind w:firstLine="709"/>
        <w:jc w:val="both"/>
        <w:rPr>
          <w:rFonts w:ascii="Arial" w:hAnsi="Arial" w:cs="Arial"/>
        </w:rPr>
      </w:pPr>
      <w:r>
        <w:rPr>
          <w:rFonts w:cs="Arial" w:ascii="Arial" w:hAnsi="Arial"/>
        </w:rPr>
        <w:t>Desde la perspectiva teórica de Quiroga, “las medidas de emergencia, principalmente la delegación legislativa y los decretos de necesidad y urgencia, se adoptan en casos excepcionales, porque modifican la división de poderes” (2005:231).  La emergencia, para el autor, constituye “una situación extraordinaria, fáctica, originada por un desorden intenso que resulta de una amenaza para la integridad del Estado o para el orden social.” (2005:111)</w:t>
      </w:r>
    </w:p>
    <w:p>
      <w:pPr>
        <w:pStyle w:val="Normal"/>
        <w:ind w:firstLine="709"/>
        <w:jc w:val="both"/>
        <w:rPr>
          <w:rFonts w:ascii="Arial" w:hAnsi="Arial" w:cs="Arial"/>
        </w:rPr>
      </w:pPr>
      <w:r>
        <w:rPr>
          <w:rFonts w:cs="Arial" w:ascii="Arial" w:hAnsi="Arial"/>
        </w:rPr>
        <w:t>En sintonía con Quiroga, Serrafero conceptualiza a los estados excepcionales a partir de “ciertas características comunes: a) implican una transitoriedad o temporalidad acotada; b) suponen una concentración de poderes y facultades en un órgano determinado; c) importan la restricción de derechos y garantías para los ciudadanos.” (2005:15)</w:t>
      </w:r>
    </w:p>
    <w:p>
      <w:pPr>
        <w:pStyle w:val="Normal"/>
        <w:ind w:firstLine="709"/>
        <w:jc w:val="both"/>
        <w:rPr>
          <w:rFonts w:ascii="Arial" w:hAnsi="Arial" w:cs="Arial"/>
        </w:rPr>
      </w:pPr>
      <w:r>
        <w:rPr>
          <w:rFonts w:cs="Arial" w:ascii="Arial" w:hAnsi="Arial"/>
        </w:rPr>
        <w:t xml:space="preserve">Al reflexionar sobre ambas propuestas, podemos interpretar que las razones de necesidad y urgencia se refieren a: un caso excepcional de desorden intenso, que implica una concentración de poderes y facultades en un órgano determin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Queremos retomar un interrogante que formula Quiroga, en tanto nos permite meditar acerca del modo en que se comprende o significa la emergencia en nuestro país. A la pregunta: “¿en qué situaciones de crisis se ha utilizado el concepto de emergencia en Argentina?”, el teórico responde “[e]l argumento en el que se fundamenta la declaración de emergencia ha sido siempre la necesidad y la urgencia, por ello es definida como un estado de extrema necesidad. Etimológicamente el término necesidad alude a lo inevitable, lo necesario. […] el problema se presenta frente a los abusos de las declaraciones de necesidad y a las dificultades para incluirla en el orden jurídico. La emergencia que ha atravesado todos los gobiernos de turno desde 1989 reviste hoy un carácter estructural” (2005:112). Dicho de otro modo, Quiroga afirma que en contraposición a la excepcionalidad típico-ideal que define a la emergencia, en Argentina desde 1989 hasta el presente, el argumento de la crisis, la ha resignificado como algo permanente. </w:t>
      </w:r>
    </w:p>
    <w:p>
      <w:pPr>
        <w:pStyle w:val="Normal"/>
        <w:ind w:firstLine="709"/>
        <w:jc w:val="both"/>
        <w:rPr>
          <w:rFonts w:ascii="Arial" w:hAnsi="Arial" w:cs="Arial"/>
        </w:rPr>
      </w:pPr>
      <w:r>
        <w:rPr>
          <w:rFonts w:cs="Arial" w:ascii="Arial" w:hAnsi="Arial"/>
        </w:rPr>
        <w:t>Reconociendo, asimismo, la importancia que desempeña el concepto de excepcionalidad, Serrafero crea la idea de la exceptocracia, que consiste en: “[e]l gobierno de la excepción. Y aquí, importa menos quién es el soberano que lo que un tipo de gobierno representa. Si la anomia concierne a un territorio sin ley o su franco incumplimiento, la exceptocracia menta un sistema legal e institucional que se ve continuamente agujereado no ya por la decisión desnuda de un soberano sin fronteras (jurídicas), sino por una práctica regular y colectiva que se sale del ordenamiento legal y lo justifica racionalmente recreándolo en senderos que se bifurcan y coexisten. Hay un ordenamiento legal, pero éste es siempre más provisorio que lo que el cambio de costumbre, contextos y situaciones aconsejarían. Es más, la excepción puede incluso no responder a la necesidad de la realidad. Podría hasta decirse que a la realidad la construye la excepción.” (2005:22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opinión de Quiroga, el mayor problema que se deriva de un estado de crisis omnipresente reside en encontrar “el punto de equilibrio entre el gobierno de los hombres y el gobierno de las leyes” (Quiroga, 2005:121)</w:t>
      </w:r>
    </w:p>
    <w:p>
      <w:pPr>
        <w:pStyle w:val="Normal"/>
        <w:ind w:firstLine="709"/>
        <w:jc w:val="both"/>
        <w:rPr/>
      </w:pPr>
      <w:r>
        <w:rPr>
          <w:rFonts w:cs="Arial" w:ascii="Arial" w:hAnsi="Arial"/>
        </w:rPr>
        <w:t>Serrafero manifiesta, nuevamente, su coincidencia con el enfoque de Quiroga al sostener “donde la norma confronta con la realidad de la política y el poder […] lleva las de perder. Así el etéreo terreno de los controles puede permanecer en las nubes del ordenamiento legal mientras el implacable suelo de lo fáctico impone su propia lógica.” (2005:132).</w:t>
      </w:r>
      <w:r>
        <w:rPr/>
        <w:t xml:space="preserve"> </w:t>
      </w:r>
    </w:p>
    <w:p>
      <w:pPr>
        <w:pStyle w:val="Normal"/>
        <w:ind w:firstLine="709"/>
        <w:jc w:val="both"/>
        <w:rPr/>
      </w:pPr>
      <w:r>
        <w:rPr/>
      </w:r>
    </w:p>
    <w:p>
      <w:pPr>
        <w:pStyle w:val="Normal"/>
        <w:ind w:firstLine="709"/>
        <w:jc w:val="both"/>
        <w:rPr>
          <w:rFonts w:ascii="Arial" w:hAnsi="Arial" w:cs="Arial"/>
        </w:rPr>
      </w:pPr>
      <w:r>
        <w:rPr>
          <w:rFonts w:cs="Arial" w:ascii="Arial" w:hAnsi="Arial"/>
        </w:rPr>
        <w:t>Si a partir de las proposiciones teóricas de Quiroga (2005) y Serrafero (2005), definimos a las razones de necesidad y urgencia como un estado de crisis permanente, podemos encontrar ciertas similitudes con las interpretaciones explicativas que construyen los analistas, respecto del uso de los decretos de necesidad y urgencia entre 1995 y 1999. De este modo, comprobamos que los autores encuentran sentido a la emisión recurrente de los decretos de necesidad y urgencia ante: “la situación de crisis y emergencia socioeconómica heredada” (Martuccelli y Svampa,</w:t>
      </w:r>
      <w:r>
        <w:rPr/>
        <w:t xml:space="preserve"> </w:t>
      </w:r>
      <w:r>
        <w:rPr>
          <w:rFonts w:cs="Arial" w:ascii="Arial" w:hAnsi="Arial"/>
        </w:rPr>
        <w:t>1997:46-47) “la crisis financiera de 1995”</w:t>
      </w:r>
      <w:r>
        <w:rPr/>
        <w:t xml:space="preserve"> </w:t>
      </w:r>
      <w:r>
        <w:rPr>
          <w:rFonts w:cs="Arial" w:ascii="Arial" w:hAnsi="Arial"/>
        </w:rPr>
        <w:t>(Novaro, 1998:45), “la crisis” (De Ipola,</w:t>
      </w:r>
      <w:r>
        <w:rPr>
          <w:lang w:val="es-AR"/>
        </w:rPr>
        <w:t xml:space="preserve"> </w:t>
      </w:r>
      <w:r>
        <w:rPr>
          <w:rFonts w:cs="Arial" w:ascii="Arial" w:hAnsi="Arial"/>
          <w:lang w:val="es-AR"/>
        </w:rPr>
        <w:t>1999:43-44</w:t>
      </w:r>
      <w:r>
        <w:rPr>
          <w:rFonts w:cs="Arial" w:ascii="Arial" w:hAnsi="Arial"/>
        </w:rPr>
        <w:t>), “la inestabilidad político económica” (Spiller y Tommasi, 2000:433), “las crisis, los así llamados ajustes y las reformas de estado” (Strasser, 2004:46) y “Menem […] adoptó un discurso que aceptaba la pérdida de autonomía de la política, al hacer hincapié en la urgencia de la crisis o la situación desesperada” (Svampa, 2005:54).</w:t>
      </w:r>
    </w:p>
    <w:p>
      <w:pPr>
        <w:pStyle w:val="Normal"/>
        <w:ind w:firstLine="709"/>
        <w:jc w:val="both"/>
        <w:rPr>
          <w:rFonts w:ascii="Arial" w:hAnsi="Arial" w:cs="Arial"/>
        </w:rPr>
      </w:pPr>
      <w:r>
        <w:rPr>
          <w:rFonts w:cs="Arial" w:ascii="Arial" w:hAnsi="Arial"/>
        </w:rPr>
        <w:t>Exceptuando a Novaro (1998), el resto de los teóricos identifica las razones de necesidad y urgencia con situaciones críticas que se extienden en el tiempo. Si bien de esta manera, respaldan el diagnóstico efectuado por Quiroga (2005) y Serrafero (2005) en torno de la existencia de una crisis permanente; a nuestro entender, generan una contradicción lógica: si definen a la crisis como permanente, entonces se alejan de las razones de necesidad y urgencia puesto que, desde un punto de vista típico-ideal, éstas se caracterizan por poseer una naturaleza excepcional o transitoria. Concebimos que, dicha contradicción, proviene de las dificultades que experimentan los analistas para conceptualizar a las razones de necesidad y urgencia, por medio de un vocabulario especializ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i bien reparamos en la gravedad de las consecuencias que se desprenden de la falta de especialización del lenguaje en el ámbito de las ciencias sociales, queremos destacar, en el presente trabajo, la paradoja que terminan construyendo las interpretaciones teóricas elaboradas por los analistas políticos locales, acerca del uso de los decretos de necesidad y urgencia, durante la segunda presidencia de Carlos Menem (1995-1999). </w:t>
      </w:r>
    </w:p>
    <w:p>
      <w:pPr>
        <w:pStyle w:val="Normal"/>
        <w:ind w:firstLine="709"/>
        <w:jc w:val="both"/>
        <w:rPr/>
      </w:pPr>
      <w:r>
        <w:rPr>
          <w:rFonts w:cs="Arial" w:ascii="Arial" w:hAnsi="Arial"/>
        </w:rPr>
        <w:t>El discurso académico construido por los investigadores considerados, postula la existencia en Argentina de una situación de crisis permanente desde 1989, por lo menos, hasta el presente. A partir de esta lógica, proporcionan los fundamentos para justificar el uso de los decretos de necesidad y urgencia, durante el segundo gobierno de Carlos Menem (1995-1999). Pues, retomando lo estipulado por el artículo 99, inciso 3º de la Constitución Nacional: es ante circunstancias excepcionales que el titular del Poder Ejecutivo Nacional está habilitado a concentrar el poder. De esta forma, si la emisión de decretos de necesidad y urgencia, entre 1995 y 1999, se encuadró, según sus teorizaciones, en un estado de crisis permanente; terminan por poner (ellos mismos) en duda, no sólo el llamado de atención que realizan a propósito de la utilización abusiva, excesiva, indiscriminada de dicha atribución legislativa por parte del presidente; sino la solidez teórica de sus caracterizaciones del segundo gobierno de Carlos Menem (1995-1999), en términos de concentración del poder en el Poder Ejecutivo Nacion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flexiones finales</w:t>
      </w:r>
    </w:p>
    <w:p>
      <w:pPr>
        <w:pStyle w:val="Normal"/>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Queremos comenzar nuestras reflexiones finales recordando la descripción trazada por Molinelli, Palanza y Sin (1999), respecto del uso de los decretos de necesidad y urgencia en Argentina. Los autores sostienen que “[s]i Alfonsín abrió la huella, Menem la transformó en supercarretera, usando y abusando de los DNU (1999:545).</w:t>
      </w:r>
    </w:p>
    <w:p>
      <w:pPr>
        <w:pStyle w:val="Normal"/>
        <w:ind w:firstLine="709"/>
        <w:jc w:val="both"/>
        <w:rPr>
          <w:rFonts w:ascii="Arial" w:hAnsi="Arial" w:cs="Arial"/>
        </w:rPr>
      </w:pPr>
      <w:r>
        <w:rPr>
          <w:rFonts w:cs="Arial" w:ascii="Arial" w:hAnsi="Arial"/>
        </w:rPr>
        <w:t>¿Qué opinión podrían merecernos los 73 decretos de necesidad y urgencia dictados por Fernando De La Rúa entre 2000 y 2001 (Svampa, 2005:58), los 152 emitidos por Eduardo Duhalde entre 2002 y 2003 (Ferreira Rubio, 2007) y, finalmente, los 294 correspondientes a la presidencia de Néstor Kirchner (2003-2007) (Ferreira Rubio, 2007)? ¿Nos encontramos ante la configuración de un nuevo tipo de ejercicio del poder, basado en el recurso permanente a medidas de emergencia</w:t>
      </w:r>
      <w:r>
        <w:rPr>
          <w:rStyle w:val="FootnoteCharacters"/>
          <w:rStyle w:val="FootnoteAnchor"/>
          <w:rFonts w:cs="Arial" w:ascii="Arial" w:hAnsi="Arial"/>
        </w:rPr>
        <w:footnoteReference w:id="22"/>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mayoría de los escritos académicos que hemos analizado, en el marco de nuestro universo de estudio, caracterizaron a la segunda presidencia de Carlos Menem (1995-1999) en términos del fenómeno de la concentración del poder en el Poder Ejecutivo Nacional. Dentro de este grupo mayoritario, comprobamos que aquellos autores que examinaron en profundidad el uso de los decretos de necesidad y urgencia, llamaron la atención respecto del modo abusivo (Molinelli, Palanza y Sin, 1999), extendido y sistemático (Novaro, 2003)</w:t>
      </w:r>
      <w:r>
        <w:rPr/>
        <w:t xml:space="preserve">, </w:t>
      </w:r>
      <w:r>
        <w:rPr>
          <w:rFonts w:cs="Arial" w:ascii="Arial" w:hAnsi="Arial"/>
        </w:rPr>
        <w:t>indiscriminado (Quiroga, 2005); entre otros,</w:t>
      </w:r>
      <w:r>
        <w:rPr/>
        <w:t xml:space="preserve"> </w:t>
      </w:r>
      <w:r>
        <w:rPr>
          <w:rFonts w:cs="Arial" w:ascii="Arial" w:hAnsi="Arial"/>
        </w:rPr>
        <w:t xml:space="preserve">con que Carlos Menem apeló a esta facultad legislativa para gobernar, entre 1995 y 1999. </w:t>
      </w:r>
    </w:p>
    <w:p>
      <w:pPr>
        <w:pStyle w:val="Normal"/>
        <w:ind w:firstLine="709"/>
        <w:jc w:val="both"/>
        <w:rPr>
          <w:rFonts w:ascii="Arial" w:hAnsi="Arial" w:cs="Arial"/>
        </w:rPr>
      </w:pPr>
      <w:r>
        <w:rPr>
          <w:rFonts w:cs="Arial" w:ascii="Arial" w:hAnsi="Arial"/>
        </w:rPr>
        <w:t xml:space="preserve">Al indagar el sustento teórico de dichas proposiciones, afirmaciones y/o postulados teóricos; llegamos a concluir acerca de la posibilidad de definir a las razones de necesidad y urgencia como un estado de crisis permanente que se prolonga, en nuestro país, desde 1989 hasta la fecha (Quiroga, 2005). A nuestro entender, ello pone de manifiesto la vaguedad y equivocidad con que los analistas políticos abordaron la definición de las razones de necesidad y urgencia (único límite institucional a la utilización de los decretos de necesidad y urgencia, de acuerdo al texto constitucion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consecuencia inmediata que, desde nuestra perspectiva, genera esta falta de especialización en el vocabulario empleado, consiste en la configuración de una paradoja que debilita la solidez teórica de las investigaciones. De este modo, hemos advertido que el discurso académico construido encuadra la emisión de decretos de necesidad y urgencia, entre 1995 y 1999, en un estado de crisis permanente; poniendo en duda, no sólo el llamado de atención respecto de la utilización abusiva, excesiva, indiscriminada de dicha atribución legislativa por parte del presidente, sino las caracterizaciones del segundo gobierno de Carlos Menem (1995-1999), en términos de concentración del poder en el Poder Ejecutivo Nacio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Queremos cerrar nuestras reflexiones retomando el siguiente planteo de Enrique Marí. Desde la última transición democrática hasta nuestros días, Marí identificó la vigencia de lo que denominó “la ideología de la crisis”. Ésta se trataba, según su parecer, de una ideología en tanto “no se compromete con ninguna fuerza explicativa […] su función es de propaganda.” (2002:21). El problema, a los ojos del autor, radicaba en que no sólo “denuncia la falta de orden, la ingobernabilidad democrática del sistema social: hace algo más que eso: la desea.” (2002:22) </w:t>
      </w:r>
    </w:p>
    <w:p>
      <w:pPr>
        <w:pStyle w:val="Normal"/>
        <w:ind w:firstLine="709"/>
        <w:jc w:val="both"/>
        <w:rPr>
          <w:rFonts w:ascii="Arial" w:hAnsi="Arial" w:cs="Arial"/>
        </w:rPr>
      </w:pPr>
      <w:r>
        <w:rPr>
          <w:rFonts w:cs="Arial" w:ascii="Arial" w:hAnsi="Arial"/>
        </w:rPr>
        <w:t xml:space="preserve">A la luz de ello, nos preguntamos: ¿con qué fines se puede desear vivir en un estado de crisis permanente?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Bibliografía gene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nstitución de la República Argentina (1994) disponible on line en: </w:t>
      </w:r>
      <w:hyperlink r:id="rId3">
        <w:r>
          <w:rPr>
            <w:rStyle w:val="InternetLink"/>
            <w:rFonts w:cs="Arial" w:ascii="Arial" w:hAnsi="Arial"/>
          </w:rPr>
          <w:t>http://www.senado.gov.ar/web/interes/constitucion/ejecutivo.php</w:t>
        </w:r>
      </w:hyperlink>
      <w:r>
        <w:rPr>
          <w:rFonts w:cs="Arial" w:ascii="Arial" w:hAnsi="Arial"/>
        </w:rPr>
        <w:t xml:space="preserve"> [consulta realizada en abril de 2009].</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Ferreira Rubio, Delia (2007) “Kirchner, los decretos de necesidad y urgencia y las políticas públicas”, </w:t>
      </w:r>
      <w:r>
        <w:rPr>
          <w:rFonts w:cs="Arial" w:ascii="Arial" w:hAnsi="Arial"/>
          <w:i/>
        </w:rPr>
        <w:t>Conferencia presentada en el Departamento de Ciencia Política y Estudios Internacionales de la Universidad Torcuato Di Tella</w:t>
      </w:r>
      <w:r>
        <w:rPr>
          <w:rFonts w:cs="Arial" w:ascii="Arial" w:hAnsi="Arial"/>
        </w:rPr>
        <w:t xml:space="preserve">, 7 de junio. </w:t>
      </w:r>
      <w:r>
        <w:rPr>
          <w:rFonts w:cs="Arial" w:ascii="Arial" w:hAnsi="Arial"/>
          <w:lang w:val="en-US"/>
        </w:rPr>
        <w:t>Disponible on line en:</w:t>
      </w:r>
    </w:p>
    <w:p>
      <w:pPr>
        <w:pStyle w:val="Normal"/>
        <w:jc w:val="both"/>
        <w:rPr>
          <w:rStyle w:val="CitaHTML"/>
          <w:rFonts w:ascii="Arial" w:hAnsi="Arial" w:cs="Arial"/>
          <w:i w:val="false"/>
          <w:i w:val="false"/>
          <w:lang w:val="en-US"/>
        </w:rPr>
      </w:pPr>
      <w:hyperlink r:id="rId4">
        <w:r>
          <w:rPr>
            <w:rStyle w:val="InternetLink"/>
            <w:rFonts w:cs="Arial" w:ascii="Arial" w:hAnsi="Arial"/>
            <w:color w:val="000000"/>
            <w:u w:val="none"/>
            <w:lang w:val="en-US"/>
          </w:rPr>
          <w:t>http://www.delia</w:t>
        </w:r>
        <w:r>
          <w:rPr>
            <w:rStyle w:val="InternetLink"/>
            <w:rFonts w:cs="Arial" w:ascii="Arial" w:hAnsi="Arial"/>
            <w:bCs/>
            <w:color w:val="000000"/>
            <w:u w:val="none"/>
            <w:lang w:val="en-US"/>
          </w:rPr>
          <w:t>ferreira</w:t>
        </w:r>
        <w:r>
          <w:rPr>
            <w:rStyle w:val="InternetLink"/>
            <w:rFonts w:cs="Arial" w:ascii="Arial" w:hAnsi="Arial"/>
            <w:color w:val="000000"/>
            <w:u w:val="none"/>
            <w:lang w:val="en-US"/>
          </w:rPr>
          <w:t>.com.ar/pdf/at-gobierno/</w:t>
        </w:r>
        <w:r>
          <w:rPr>
            <w:rStyle w:val="InternetLink"/>
            <w:rFonts w:cs="Arial" w:ascii="Arial" w:hAnsi="Arial"/>
            <w:bCs/>
            <w:color w:val="000000"/>
            <w:u w:val="none"/>
            <w:lang w:val="en-US"/>
          </w:rPr>
          <w:t>Decretos</w:t>
        </w:r>
        <w:r>
          <w:rPr>
            <w:rStyle w:val="InternetLink"/>
            <w:rFonts w:cs="Arial" w:ascii="Arial" w:hAnsi="Arial"/>
            <w:color w:val="000000"/>
            <w:u w:val="none"/>
            <w:lang w:val="en-US"/>
          </w:rPr>
          <w:t>-Conferencia-UTDT-Junio%2007.pdf</w:t>
        </w:r>
      </w:hyperlink>
    </w:p>
    <w:p>
      <w:pPr>
        <w:pStyle w:val="Normal"/>
        <w:jc w:val="both"/>
        <w:rPr>
          <w:rFonts w:ascii="Arial" w:hAnsi="Arial" w:cs="Arial"/>
          <w:i/>
          <w:i/>
          <w:lang w:val="en-US"/>
        </w:rPr>
      </w:pPr>
      <w:r>
        <w:rPr>
          <w:rStyle w:val="CitaHTML"/>
          <w:rFonts w:cs="Arial" w:ascii="Arial" w:hAnsi="Arial"/>
          <w:i w:val="false"/>
          <w:lang w:val="en-US"/>
        </w:rPr>
        <w:t>[consulta realizada el 30/04/2009]</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rPr>
        <w:t xml:space="preserve">Ferreira Rubio, Delia y Goretti, Mateo (1996) “Cuando el presidente gobierna solo. Menem y los decretos de necesidad y urgencia hasta la reforma constitucional (julio 1989-agosto 1994), en </w:t>
      </w:r>
      <w:r>
        <w:rPr>
          <w:rFonts w:cs="Arial" w:ascii="Arial" w:hAnsi="Arial"/>
          <w:i/>
        </w:rPr>
        <w:t>Desarrollo Económico. Revista de Ciencias Sociales</w:t>
      </w:r>
      <w:r>
        <w:rPr>
          <w:rFonts w:cs="Arial" w:ascii="Arial" w:hAnsi="Arial"/>
        </w:rPr>
        <w:t>, vol. 36, n° 141, abril-junio, Buenos Aires, pp. 443-47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bbes, Thomas (1980) </w:t>
      </w:r>
      <w:r>
        <w:rPr>
          <w:rFonts w:cs="Arial" w:ascii="Arial" w:hAnsi="Arial"/>
          <w:i/>
        </w:rPr>
        <w:t>Leviatán o la materia, forma y poder de una república eclesiástica y civil</w:t>
      </w:r>
      <w:r>
        <w:rPr>
          <w:rFonts w:cs="Arial" w:ascii="Arial" w:hAnsi="Arial"/>
        </w:rPr>
        <w:t xml:space="preserve"> (México: Fondo de Cultura Económ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iras, Marcelo y Zimmermann, Eduardo (2003) </w:t>
      </w:r>
      <w:r>
        <w:rPr>
          <w:rFonts w:cs="Arial" w:ascii="Arial" w:hAnsi="Arial"/>
          <w:i/>
        </w:rPr>
        <w:t>Relaciones entre poderes, representación y equilibrio político en la elaboración constitucional hispanoamericana del siglo XIX: una interpretación del debate de aprobación de la constitución chilena de 1883</w:t>
      </w:r>
      <w:r>
        <w:rPr>
          <w:rFonts w:cs="Arial" w:ascii="Arial" w:hAnsi="Arial"/>
        </w:rPr>
        <w:t xml:space="preserve"> (Buenos Aires: Universidad de San Andr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cke, John (1969) </w:t>
      </w:r>
      <w:r>
        <w:rPr>
          <w:rFonts w:cs="Arial" w:ascii="Arial" w:hAnsi="Arial"/>
          <w:i/>
        </w:rPr>
        <w:t>Ensayo sobre el gobierno civil</w:t>
      </w:r>
      <w:r>
        <w:rPr>
          <w:rFonts w:cs="Arial" w:ascii="Arial" w:hAnsi="Arial"/>
        </w:rPr>
        <w:t xml:space="preserve"> (Madrid: Aguil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dison, James (1994) “Federalista X” en Hamilton, Alexander; Madison, James y Jay, John </w:t>
      </w:r>
      <w:r>
        <w:rPr>
          <w:rFonts w:cs="Arial" w:ascii="Arial" w:hAnsi="Arial"/>
          <w:i/>
        </w:rPr>
        <w:t>El federalista</w:t>
      </w:r>
      <w:r>
        <w:rPr>
          <w:rFonts w:cs="Arial" w:ascii="Arial" w:hAnsi="Arial"/>
        </w:rPr>
        <w:t xml:space="preserve"> (México: Fondo de Cultura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ent, Pierre (1990) </w:t>
      </w:r>
      <w:r>
        <w:rPr>
          <w:rFonts w:cs="Arial" w:ascii="Arial" w:hAnsi="Arial"/>
          <w:i/>
        </w:rPr>
        <w:t>Historia del pensamiento liberal</w:t>
      </w:r>
      <w:r>
        <w:rPr>
          <w:rFonts w:cs="Arial" w:ascii="Arial" w:hAnsi="Arial"/>
        </w:rPr>
        <w:t xml:space="preserve"> (Buenos Aires: Editorial Emec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í, Enrique (2002) “Pensar la Argentina”, en </w:t>
      </w:r>
      <w:r>
        <w:rPr>
          <w:rFonts w:cs="Arial" w:ascii="Arial" w:hAnsi="Arial"/>
          <w:i/>
        </w:rPr>
        <w:t>Revista Sociedad. Facultad de Ciencias Sociales</w:t>
      </w:r>
      <w:r>
        <w:rPr>
          <w:rFonts w:cs="Arial" w:ascii="Arial" w:hAnsi="Arial"/>
        </w:rPr>
        <w:t xml:space="preserve"> (Universidad de Buenos Aires), n° 20/21, verano, Buenos Aires, pp. 17-2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urich, Mario y Liendo Gabriela (1998) “¿Estilo decisionista de gobierno o  estrategia decretista de gobierno?”, en Kvaternik, E. (comp.) </w:t>
      </w:r>
      <w:r>
        <w:rPr>
          <w:rFonts w:cs="Arial" w:ascii="Arial" w:hAnsi="Arial"/>
          <w:i/>
        </w:rPr>
        <w:t>Elementos para el análisis político.</w:t>
      </w:r>
      <w:r>
        <w:rPr>
          <w:rFonts w:cs="Arial" w:ascii="Arial" w:hAnsi="Arial"/>
        </w:rPr>
        <w:t xml:space="preserve"> (Buenos Aires: Editorial Paidó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linelli, Guillermo (1991) </w:t>
      </w:r>
      <w:r>
        <w:rPr>
          <w:rFonts w:cs="Arial" w:ascii="Arial" w:hAnsi="Arial"/>
          <w:i/>
        </w:rPr>
        <w:t>Presidentes y congresos en Argentina: mitos y realidades</w:t>
      </w:r>
      <w:r>
        <w:rPr>
          <w:rFonts w:cs="Arial" w:ascii="Arial" w:hAnsi="Arial"/>
        </w:rPr>
        <w:t xml:space="preserve"> (Buenos Aires: Gel Edit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ntesquieu (2000) </w:t>
      </w:r>
      <w:r>
        <w:rPr>
          <w:rFonts w:cs="Arial" w:ascii="Arial" w:hAnsi="Arial"/>
          <w:i/>
        </w:rPr>
        <w:t>Del Espíritu de las Leyes</w:t>
      </w:r>
      <w:r>
        <w:rPr>
          <w:rFonts w:cs="Arial" w:ascii="Arial" w:hAnsi="Arial"/>
        </w:rPr>
        <w:t xml:space="preserve"> (Madrid: Editorial Tec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onnell, Guillermo (1998) “Accountability Horizontal”, en </w:t>
      </w:r>
      <w:r>
        <w:rPr>
          <w:rFonts w:cs="Arial" w:ascii="Arial" w:hAnsi="Arial"/>
          <w:i/>
        </w:rPr>
        <w:t>Ágora. Cuadernos de Estudios Políticos</w:t>
      </w:r>
      <w:r>
        <w:rPr>
          <w:rFonts w:cs="Arial" w:ascii="Arial" w:hAnsi="Arial"/>
        </w:rPr>
        <w:t>, n° 8, verano, pp. 5-3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ggi, Gianfranco (1997) </w:t>
      </w:r>
      <w:r>
        <w:rPr>
          <w:rFonts w:cs="Arial" w:ascii="Arial" w:hAnsi="Arial"/>
          <w:i/>
        </w:rPr>
        <w:t>El desarrollo del estado moderno: una introducción sociológica</w:t>
      </w:r>
      <w:r>
        <w:rPr>
          <w:rFonts w:cs="Arial" w:ascii="Arial" w:hAnsi="Arial"/>
        </w:rPr>
        <w:t xml:space="preserve"> (Buenos Aires: Universidad Nacional de Quil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ber, Max (1996) </w:t>
      </w:r>
      <w:r>
        <w:rPr>
          <w:rFonts w:cs="Arial" w:ascii="Arial" w:hAnsi="Arial"/>
          <w:i/>
        </w:rPr>
        <w:t>Economía y sociedad: esbozo de sociología comprensiva</w:t>
      </w:r>
      <w:r>
        <w:rPr>
          <w:rFonts w:cs="Arial" w:ascii="Arial" w:hAnsi="Arial"/>
        </w:rPr>
        <w:t xml:space="preserve"> (México: Fondo de Cultura Económ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bliografía especí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drogué, Gerardo y Armesto, Melchor (2001) “Aún con vida. Los partidos políticos argentinos en la década del noventa”, en </w:t>
      </w:r>
      <w:r>
        <w:rPr>
          <w:rFonts w:cs="Arial" w:ascii="Arial" w:hAnsi="Arial"/>
          <w:i/>
        </w:rPr>
        <w:t>Desarrollo Económico. Revista de Ciencias Sociales</w:t>
      </w:r>
      <w:r>
        <w:rPr>
          <w:rFonts w:cs="Arial" w:ascii="Arial" w:hAnsi="Arial"/>
        </w:rPr>
        <w:t>, vol. 40, n° 160, Enero-Marzo, Buenos Aires, pp. 619-6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saldi, Waldo (2001) “La democracia en América Latina, más cerca de la precariedad que de la fortaleza”, en </w:t>
      </w:r>
      <w:r>
        <w:rPr>
          <w:rFonts w:cs="Arial" w:ascii="Arial" w:hAnsi="Arial"/>
          <w:i/>
        </w:rPr>
        <w:t>Revista Sociedad. Facultad de Ciencias Sociales (Universidad de Buenos Aires)</w:t>
      </w:r>
      <w:r>
        <w:rPr>
          <w:rFonts w:cs="Arial" w:ascii="Arial" w:hAnsi="Arial"/>
        </w:rPr>
        <w:t>, n° 19, Diciembre, Buenos Aires, pp. 23-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vo, Ernesto y Escolar, Marcelo (2005) </w:t>
      </w:r>
      <w:r>
        <w:rPr>
          <w:rFonts w:cs="Arial" w:ascii="Arial" w:hAnsi="Arial"/>
          <w:i/>
        </w:rPr>
        <w:t xml:space="preserve">Reforma electoral y calidad de la representación </w:t>
      </w:r>
      <w:r>
        <w:rPr>
          <w:rFonts w:cs="Arial" w:ascii="Arial" w:hAnsi="Arial"/>
        </w:rPr>
        <w:t>(Buenos Aires: Fundación PEN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 xml:space="preserve">Cavarozzi, Marcelo (1999) “Reforma del Estado y demanda de gobierno”, en </w:t>
      </w:r>
      <w:r>
        <w:rPr>
          <w:rFonts w:cs="Arial" w:ascii="Arial" w:hAnsi="Arial"/>
          <w:i/>
        </w:rPr>
        <w:t>Aportes para el Estado y la Administración Gubernamental</w:t>
      </w:r>
      <w:r>
        <w:rPr>
          <w:rFonts w:cs="Arial" w:ascii="Arial" w:hAnsi="Arial"/>
        </w:rPr>
        <w:t>, Año 6, n° 14, Primavera, Buenos Aires, pp. 115-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resky, Isidoro (1997) “Poder presidencial limitado y oposición activa como requisitos de la democracia”, en </w:t>
      </w:r>
      <w:r>
        <w:rPr>
          <w:rFonts w:cs="Arial" w:ascii="Arial" w:hAnsi="Arial"/>
          <w:i/>
        </w:rPr>
        <w:t>Estudios Sociales. Revista Universitaria Semestral</w:t>
      </w:r>
      <w:r>
        <w:rPr>
          <w:rFonts w:cs="Arial" w:ascii="Arial" w:hAnsi="Arial"/>
        </w:rPr>
        <w:t>, Año VII, n° 13, Segundo Semestre, Santa Fe, pp. 19-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999) “La experiencia de la reforma constitucional”, en Marcos Novaro (comp.) </w:t>
      </w:r>
      <w:r>
        <w:rPr>
          <w:rFonts w:cs="Arial" w:ascii="Arial" w:hAnsi="Arial"/>
          <w:i/>
        </w:rPr>
        <w:t xml:space="preserve">Entre el abismo y la ilusión. Peronismo, democracia y mercado </w:t>
      </w:r>
      <w:r>
        <w:rPr>
          <w:rFonts w:cs="Arial" w:ascii="Arial" w:hAnsi="Arial"/>
        </w:rPr>
        <w:t>(Buenos Aires: Grupo Editorial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003) “En nombre del pueblo y de las convicciones: posibilidades y límites del gobierno sustentado en la opinión pública”, en </w:t>
      </w:r>
      <w:r>
        <w:rPr>
          <w:rFonts w:cs="Arial" w:ascii="Arial" w:hAnsi="Arial"/>
          <w:i/>
        </w:rPr>
        <w:t>PostData. Revista de Reflexión y Análisis Político</w:t>
      </w:r>
      <w:r>
        <w:rPr>
          <w:rFonts w:cs="Arial" w:ascii="Arial" w:hAnsi="Arial"/>
        </w:rPr>
        <w:t>, n° 9, Septiembre, Buenos Aires, pp. 83-123.</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 xml:space="preserve">De Ipola, Emilio (1999) “La palabra de los intelectuales”, en Cavarozzi, Marcelo (comp.) </w:t>
      </w:r>
      <w:r>
        <w:rPr>
          <w:rFonts w:cs="Arial" w:ascii="Arial" w:hAnsi="Arial"/>
          <w:i/>
          <w:lang w:val="es-AR"/>
        </w:rPr>
        <w:t>Hacia una matriz de gobierno en América Latina. Instituciones del Estado, la Sociedad Civil y el Mercado</w:t>
      </w:r>
      <w:r>
        <w:rPr>
          <w:rFonts w:cs="Arial" w:ascii="Arial" w:hAnsi="Arial"/>
          <w:lang w:val="es-AR"/>
        </w:rPr>
        <w:t xml:space="preserve"> (Buenos Aires: Universidad Nacional de San Martín y Banco Interamericano de Desarroll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 xml:space="preserve">Gerchunoff, Pablo y Torre, Juan Carlos (1996) “Las políticas de la liberalización económica en la administración de Menem”, en </w:t>
      </w:r>
      <w:r>
        <w:rPr>
          <w:rFonts w:cs="Arial" w:ascii="Arial" w:hAnsi="Arial"/>
          <w:i/>
        </w:rPr>
        <w:t>Desarrollo Económico. Revista de Ciencias Sociales</w:t>
      </w:r>
      <w:r>
        <w:rPr>
          <w:rFonts w:cs="Arial" w:ascii="Arial" w:hAnsi="Arial"/>
        </w:rPr>
        <w:t>, vol. 36, n° 143, Octubre-Diciembre, Buenos Aires, pp. 733-7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rz, Mercedes y Leiras, Santiago (2004) “Que veinte años no es nada… Algunas reflexiones en torno a los difíciles tiempos de la democracia argentina”, en </w:t>
      </w:r>
      <w:r>
        <w:rPr>
          <w:rFonts w:cs="Arial" w:ascii="Arial" w:hAnsi="Arial"/>
          <w:i/>
        </w:rPr>
        <w:t>Revista S.A.A.P. Publicación de Ciencia Política de la Sociedad Argentina de Análisis Político</w:t>
      </w:r>
      <w:r>
        <w:rPr>
          <w:rFonts w:cs="Arial" w:ascii="Arial" w:hAnsi="Arial"/>
        </w:rPr>
        <w:t>, vol. 1, n° 3, junio, Buenos Aires, pp. 475-4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di, Oscar (2002) “El secreto y la política”, en </w:t>
      </w:r>
      <w:r>
        <w:rPr>
          <w:rFonts w:cs="Arial" w:ascii="Arial" w:hAnsi="Arial"/>
          <w:i/>
        </w:rPr>
        <w:t>Revista Sociedad. Facultad de Ciencias Sociales (Universidad de Buenos Aires)</w:t>
      </w:r>
      <w:r>
        <w:rPr>
          <w:rFonts w:cs="Arial" w:ascii="Arial" w:hAnsi="Arial"/>
        </w:rPr>
        <w:t>, n° 20/21, verano, Buenos Aires, pp. 113-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lanos, Mariana (1998) “El presidente, el Congreso y la política de privatizaciones en la Argentina (1989-1997)”, en </w:t>
      </w:r>
      <w:r>
        <w:rPr>
          <w:rFonts w:cs="Arial" w:ascii="Arial" w:hAnsi="Arial"/>
          <w:i/>
        </w:rPr>
        <w:t>Desarrollo Económico. Revista de Ciencias Sociales</w:t>
      </w:r>
      <w:r>
        <w:rPr>
          <w:rFonts w:cs="Arial" w:ascii="Arial" w:hAnsi="Arial"/>
        </w:rPr>
        <w:t>, vol. 38, n° 151, Octubre-Diciembre, Buenos Aires, pp. 743-7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amud, Andrés (2003) “América Latina: ¿democracias delegativas o presidencialismo concentracionista?”, en </w:t>
      </w:r>
      <w:r>
        <w:rPr>
          <w:rFonts w:cs="Arial" w:ascii="Arial" w:hAnsi="Arial"/>
          <w:i/>
        </w:rPr>
        <w:t>PostData. Revista de Reflexión y Análisis Político</w:t>
      </w:r>
      <w:r>
        <w:rPr>
          <w:rFonts w:cs="Arial" w:ascii="Arial" w:hAnsi="Arial"/>
        </w:rPr>
        <w:t>, n° 9, Septiembre, Buenos Aires, pp. 183-1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tuccelli, Danilo y Svampa, Maristella (1997) </w:t>
      </w:r>
      <w:r>
        <w:rPr>
          <w:rFonts w:cs="Arial" w:ascii="Arial" w:hAnsi="Arial"/>
          <w:i/>
        </w:rPr>
        <w:t xml:space="preserve">La plaza vacía. Las transformaciones del peronismo </w:t>
      </w:r>
      <w:r>
        <w:rPr>
          <w:rFonts w:cs="Arial" w:ascii="Arial" w:hAnsi="Arial"/>
        </w:rPr>
        <w:t xml:space="preserve">(Buenos Aires: Editorial Los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randa, Diego (2002) “Crisis de representación política en la Argentina”, en </w:t>
      </w:r>
      <w:r>
        <w:rPr>
          <w:rFonts w:cs="Arial" w:ascii="Arial" w:hAnsi="Arial"/>
          <w:i/>
        </w:rPr>
        <w:t>Revista S.A.A.P. Publicación de Ciencia Política de la Sociedad Argentina de Análisis Político</w:t>
      </w:r>
      <w:r>
        <w:rPr>
          <w:rFonts w:cs="Arial" w:ascii="Arial" w:hAnsi="Arial"/>
        </w:rPr>
        <w:t>, vol. 1, n° 1, octubre, Buenos Aires, pp. 63-111.</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 xml:space="preserve">Molinelli, Guillermo; Palanza, Valeria y Sin, Gisela (1999) </w:t>
      </w:r>
      <w:r>
        <w:rPr>
          <w:rFonts w:cs="Arial" w:ascii="Arial" w:hAnsi="Arial"/>
          <w:i/>
          <w:lang w:val="es-AR"/>
        </w:rPr>
        <w:t>Congreso, Presidencia y Justicia en Argentina</w:t>
      </w:r>
      <w:r>
        <w:rPr>
          <w:rFonts w:cs="Arial" w:ascii="Arial" w:hAnsi="Arial"/>
          <w:lang w:val="es-AR"/>
        </w:rPr>
        <w:t xml:space="preserve"> (Buenos Aires: Temas Grupo Editori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 xml:space="preserve">Negretto, Gabriel (2002) “¿Gobierna solo el presidente? Poderes de decreto y diseño institucional en Brasil y Argentina”, en </w:t>
      </w:r>
      <w:r>
        <w:rPr>
          <w:rFonts w:cs="Arial" w:ascii="Arial" w:hAnsi="Arial"/>
          <w:i/>
        </w:rPr>
        <w:t>Desarrollo Económico. Revista de Ciencias Sociales</w:t>
      </w:r>
      <w:r>
        <w:rPr>
          <w:rFonts w:cs="Arial" w:ascii="Arial" w:hAnsi="Arial"/>
        </w:rPr>
        <w:t>, vol. 42, n° 166, Julio-Septiembre, Buenos Aires, pp. 377-4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aro, Marcos (1998) “Populismo y gobierno. Las transformaciones en el peronismo y la consolidación democrática en Argentina”, en Felipe Burbano de Lara (ed.) </w:t>
      </w:r>
      <w:r>
        <w:rPr>
          <w:rFonts w:cs="Arial" w:ascii="Arial" w:hAnsi="Arial"/>
          <w:i/>
        </w:rPr>
        <w:t>El fantasma del populismo. Aproximación a un tema [siempre] actual</w:t>
      </w:r>
      <w:r>
        <w:rPr>
          <w:rFonts w:cs="Arial" w:ascii="Arial" w:hAnsi="Arial"/>
        </w:rPr>
        <w:t xml:space="preserve"> (Caracas: Editorial Nuev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003) “Continuidades y discontinuidades tras el derrumbe político”, en </w:t>
      </w:r>
      <w:r>
        <w:rPr>
          <w:rFonts w:cs="Arial" w:ascii="Arial" w:hAnsi="Arial"/>
          <w:i/>
        </w:rPr>
        <w:t>Revista S.A.A.P. Publicación de Ciencia Política de la Sociedad Argentina de Análisis Político</w:t>
      </w:r>
      <w:r>
        <w:rPr>
          <w:rFonts w:cs="Arial" w:ascii="Arial" w:hAnsi="Arial"/>
        </w:rPr>
        <w:t>, vol. 1, nº 2, Octubre, Buenos Aires, pp. 341-3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n, José (1998) “Populismo, representación y menemismo”, en Felipe Burbano de Lara (ed.) </w:t>
      </w:r>
      <w:r>
        <w:rPr>
          <w:rFonts w:cs="Arial" w:ascii="Arial" w:hAnsi="Arial"/>
          <w:i/>
        </w:rPr>
        <w:t>El fantasma del populismo. Aproximación a un tema [siempre] actual</w:t>
      </w:r>
      <w:r>
        <w:rPr>
          <w:rFonts w:cs="Arial" w:ascii="Arial" w:hAnsi="Arial"/>
        </w:rPr>
        <w:t xml:space="preserve"> (Caracas: Editorial Nuev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onnell, Guillermo (1998) “Accountability Horizontal”, en </w:t>
      </w:r>
      <w:r>
        <w:rPr>
          <w:rFonts w:cs="Arial" w:ascii="Arial" w:hAnsi="Arial"/>
          <w:i/>
        </w:rPr>
        <w:t>Ágora. Cuadernos de Estudios Políticos</w:t>
      </w:r>
      <w:r>
        <w:rPr>
          <w:rFonts w:cs="Arial" w:ascii="Arial" w:hAnsi="Arial"/>
        </w:rPr>
        <w:t>, n° 8, verano, pp. 5-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001) “Accountability horizontal: la institucionalización legal de la desconfianza política”, en </w:t>
      </w:r>
      <w:r>
        <w:rPr>
          <w:rFonts w:cs="Arial" w:ascii="Arial" w:hAnsi="Arial"/>
          <w:i/>
        </w:rPr>
        <w:t>PostData. Revista de Reflexión y Análisis Político</w:t>
      </w:r>
      <w:r>
        <w:rPr>
          <w:rFonts w:cs="Arial" w:ascii="Arial" w:hAnsi="Arial"/>
        </w:rPr>
        <w:t>, n° 7, Mayo, Buenos Aires, pp. 11-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zlak, Oscar (2003) “El mito del Estado mínimo: una década de reforma estatal en la Argentina”, en </w:t>
      </w:r>
      <w:r>
        <w:rPr>
          <w:rFonts w:cs="Arial" w:ascii="Arial" w:hAnsi="Arial"/>
          <w:i/>
        </w:rPr>
        <w:t>Desarrollo Económico. Revista de Ciencias Sociales</w:t>
      </w:r>
      <w:r>
        <w:rPr>
          <w:rFonts w:cs="Arial" w:ascii="Arial" w:hAnsi="Arial"/>
        </w:rPr>
        <w:t>, vol. 42, n° 168, Enero-Marzo, Buenos Aires, pp. 519-5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lermo, Vicente (1999) “¿Mejorar para empeorar? La dinámica política de las reformas estructurales argentinas”, en Marcos Novaro (comp.) </w:t>
      </w:r>
      <w:r>
        <w:rPr>
          <w:rFonts w:cs="Arial" w:ascii="Arial" w:hAnsi="Arial"/>
          <w:i/>
        </w:rPr>
        <w:t>Entre el abismo y la ilusión. Peronismo, democracia y mercado</w:t>
      </w:r>
      <w:r>
        <w:rPr>
          <w:rFonts w:cs="Arial" w:ascii="Arial" w:hAnsi="Arial"/>
        </w:rPr>
        <w:t xml:space="preserve"> (Buenos Aires: Grupo Editorial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cciarelli, Alfredo (2000) “El régimen político argentino a fines de la década: ¿democracia impotente o cómplice”, en </w:t>
      </w:r>
      <w:r>
        <w:rPr>
          <w:rFonts w:cs="Arial" w:ascii="Arial" w:hAnsi="Arial"/>
          <w:i/>
        </w:rPr>
        <w:t>Revista Sociedad. Facultad de Ciencias Sociales (Universidad de Buenos Aires)</w:t>
      </w:r>
      <w:r>
        <w:rPr>
          <w:rFonts w:cs="Arial" w:ascii="Arial" w:hAnsi="Arial"/>
        </w:rPr>
        <w:t>, n° 16, Noviembre, Buenos Aires, pp. 81-1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iroga, Hugo (2005) </w:t>
      </w:r>
      <w:r>
        <w:rPr>
          <w:rFonts w:cs="Arial" w:ascii="Arial" w:hAnsi="Arial"/>
          <w:i/>
        </w:rPr>
        <w:t>La Argentina en emergencia permanente</w:t>
      </w:r>
      <w:r>
        <w:rPr>
          <w:rFonts w:cs="Arial" w:ascii="Arial" w:hAnsi="Arial"/>
        </w:rPr>
        <w:t xml:space="preserve"> (Buenos Aires: Edh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etto, Fabián (2000) “Gestión pública, actores e institucionalidad: las políticas frente a la pobreza en los `90”, en </w:t>
      </w:r>
      <w:r>
        <w:rPr>
          <w:rFonts w:cs="Arial" w:ascii="Arial" w:hAnsi="Arial"/>
          <w:i/>
        </w:rPr>
        <w:t>Desarrollo Económico. Revista de Ciencias Sociales</w:t>
      </w:r>
      <w:r>
        <w:rPr>
          <w:rFonts w:cs="Arial" w:ascii="Arial" w:hAnsi="Arial"/>
        </w:rPr>
        <w:t>, vol. 39, n° 156, Enero-Marzo, Buenos Aires, pp. 597-6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rafero, Mario (2005) </w:t>
      </w:r>
      <w:r>
        <w:rPr>
          <w:rFonts w:cs="Arial" w:ascii="Arial" w:hAnsi="Arial"/>
          <w:i/>
        </w:rPr>
        <w:t>Exceptocracia ¿confín de la democracia? Intervención federal, estado de sitio y decretos de necesidad y urgencia</w:t>
      </w:r>
      <w:r>
        <w:rPr>
          <w:rFonts w:cs="Arial" w:ascii="Arial" w:hAnsi="Arial"/>
        </w:rPr>
        <w:t xml:space="preserve"> (Buenos Aires: Ediciones Lumi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dicaro, Ricardo (2000) “Procesos de globalización y relaciones políticas en la Argentina”, en </w:t>
      </w:r>
      <w:r>
        <w:rPr>
          <w:rFonts w:cs="Arial" w:ascii="Arial" w:hAnsi="Arial"/>
          <w:i/>
        </w:rPr>
        <w:t>Revista Sociedad. Facultad de Ciencias Sociales (Universidad de Buenos Aires)</w:t>
      </w:r>
      <w:r>
        <w:rPr>
          <w:rFonts w:cs="Arial" w:ascii="Arial" w:hAnsi="Arial"/>
        </w:rPr>
        <w:t>, n° 16, Noviembre, Buenos Aires, pp. 5-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iller, Pablo y Tomassi, Mariano (2000) “El funcionamiento de las instituciones políticas y las políticas públicas en la Argentina: una aproximación desde la nueva economía institucional”, en </w:t>
      </w:r>
      <w:r>
        <w:rPr>
          <w:rFonts w:cs="Arial" w:ascii="Arial" w:hAnsi="Arial"/>
          <w:i/>
        </w:rPr>
        <w:t>Desarrollo Económico. Revista de Ciencias Sociales</w:t>
      </w:r>
      <w:r>
        <w:rPr>
          <w:rFonts w:cs="Arial" w:ascii="Arial" w:hAnsi="Arial"/>
        </w:rPr>
        <w:t>, vol. 40, n° 159, Enero-Marzo, Buenos Aires, pp. 425-4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asser, Carlos (2004) “Reforma y reelección, democracia y constitución (La onda reeleccionista y la argumentación democrática)” en Strasser, Carlos </w:t>
      </w:r>
      <w:r>
        <w:rPr>
          <w:rFonts w:cs="Arial" w:ascii="Arial" w:hAnsi="Arial"/>
          <w:i/>
        </w:rPr>
        <w:t>Ensayos breves sobre democracia liberal y democracia real, democracia y constitucionalismo, democracia y república, ideología y política</w:t>
      </w:r>
      <w:r>
        <w:rPr>
          <w:rFonts w:cs="Arial" w:ascii="Arial" w:hAnsi="Arial"/>
        </w:rPr>
        <w:t xml:space="preserve"> (Buenos Aires: FLAC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ampa, Maristella (2005) La sociedad excluyente. La Argentina bajo el signo del neoliberalismo (Buenos Aires: Tau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rre, Juan Carlos (2003) “Los huérfanos de la política de partidos. Sobre los alcances y la naturaleza de la crisis de representación partidaria”, en </w:t>
      </w:r>
      <w:r>
        <w:rPr>
          <w:rFonts w:cs="Arial" w:ascii="Arial" w:hAnsi="Arial"/>
          <w:i/>
        </w:rPr>
        <w:t>Desarrollo Económico. Revista de Ciencias Sociales</w:t>
      </w:r>
      <w:r>
        <w:rPr>
          <w:rFonts w:cs="Arial" w:ascii="Arial" w:hAnsi="Arial"/>
        </w:rPr>
        <w:t>, vol. 42, n° 168, Enero-Marzo, Buenos Aires, pp. 647-66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
    </w:p>
    <w:p>
      <w:pPr>
        <w:pStyle w:val="Normal"/>
        <w:ind w:left="360" w:hanging="0"/>
        <w:jc w:val="both"/>
        <w:rPr/>
      </w:pPr>
      <w:r>
        <w:rPr/>
      </w:r>
    </w:p>
    <w:sectPr>
      <w:footerReference w:type="default" r:id="rId5"/>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AR"/>
        </w:rPr>
        <w:t xml:space="preserve">Ellos son los 17 autores que citamos a continuación: </w:t>
      </w:r>
      <w:r>
        <w:rPr>
          <w:rFonts w:cs="Arial" w:ascii="Arial" w:hAnsi="Arial"/>
          <w:sz w:val="20"/>
          <w:szCs w:val="20"/>
        </w:rPr>
        <w:t xml:space="preserve">Pablo Gerchunoff y Juan Carlos Torre (1996), Isidoro Cheresky (1997 y 2003), José Nun (1998), Guillermo O´Donnell (1998 y 2001), Marcelo Cavarozzi (1999), Vicente Palermo (1999), Alfredo Pucciarelli (2000), Fabián Repetto (2000), Ricardo Sidicaro (2000), Gerardo Adrogué y Melchor Armesto (2001), </w:t>
      </w:r>
      <w:r>
        <w:rPr>
          <w:rFonts w:cs="Arial" w:ascii="Arial" w:hAnsi="Arial"/>
          <w:sz w:val="20"/>
          <w:szCs w:val="20"/>
          <w:lang w:val="es-AR"/>
        </w:rPr>
        <w:t xml:space="preserve">Oscar Landi (2002), </w:t>
      </w:r>
      <w:r>
        <w:rPr>
          <w:rFonts w:cs="Arial" w:ascii="Arial" w:hAnsi="Arial"/>
          <w:sz w:val="20"/>
          <w:szCs w:val="20"/>
        </w:rPr>
        <w:t>Diego Miranda (2002), Andrés Malamud (2003), Juan Carlos Torre (2003) y Mercedes Kerz y Santiago Leiras (2004).</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AR"/>
        </w:rPr>
        <w:t xml:space="preserve">Ellos son los 13 teóricos que citamos a continuación: </w:t>
      </w:r>
      <w:r>
        <w:rPr>
          <w:rFonts w:cs="Arial" w:ascii="Arial" w:hAnsi="Arial"/>
          <w:sz w:val="20"/>
          <w:szCs w:val="20"/>
        </w:rPr>
        <w:t xml:space="preserve">Danilo Martuccelli y Maristella Svampa (1997), Mariana Llanos (1998), Marcos Novaro (1998 y 2003), Isidoro Cheresky (1999), Emilio De Ipola (1999), Guillermo Molinelli, Valeria Palanza y Gisela Sin (1999), Pablo Spiller y Mariano Tommasi (2000), Waldo Ansaldi (2001), Hugo Quiroga (2005), Carlos Strasser (2004), Mario Serrafero (2005) y </w:t>
      </w:r>
      <w:r>
        <w:rPr>
          <w:rFonts w:cs="Arial" w:ascii="Arial" w:hAnsi="Arial"/>
          <w:sz w:val="20"/>
          <w:szCs w:val="20"/>
          <w:lang w:val="es-AR"/>
        </w:rPr>
        <w:t>Maristella Svampa (2005).</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AR"/>
        </w:rPr>
        <w:t>Ellos son los 3 investigadores que citamos a continuación:</w:t>
      </w:r>
      <w:r>
        <w:rPr>
          <w:rFonts w:cs="Arial" w:ascii="Arial" w:hAnsi="Arial"/>
          <w:sz w:val="20"/>
          <w:szCs w:val="20"/>
        </w:rPr>
        <w:t xml:space="preserve"> Gabriel Negretto (2002), Oscar Oszlak (2003) y Ernesto Calvo y Marcelo Escolar (200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mo por ejemplo: “el presidente legislador” (Cheresky, 1999:296) o “si Alfonsín abrió la huella, Menem la transformó en supercarretera, usando y abusando de los DNU” (Molinelli, Sin y Palanza, 1999:54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mo por ejemplo: “</w:t>
      </w:r>
      <w:r>
        <w:rPr>
          <w:rFonts w:cs="Arial" w:ascii="Arial" w:hAnsi="Arial"/>
          <w:lang w:val="es-AR"/>
        </w:rPr>
        <w:t>gobernar por decretos” (De Ipola, 1999:145), “</w:t>
      </w:r>
      <w:r>
        <w:rPr>
          <w:rFonts w:cs="Arial" w:ascii="Arial" w:hAnsi="Arial"/>
        </w:rPr>
        <w:t>durante sus dos administraciones legisló por decreto” (Spiller y Tommasi, 2000:451) o “uso indiscriminado de los DNU” (Quiroga, 2005:121)</w:t>
      </w:r>
      <w:r>
        <w:rPr>
          <w:rFonts w:cs="Arial" w:ascii="Arial" w:hAnsi="Arial"/>
          <w:lang w:val="es-AR"/>
        </w:rPr>
        <w:t>.</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mo por ejemplo: “decretismo” (Svampa, 2005:57) o “exceptocracia” (Serrafero, 2005:221).</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Estos 12 teóricos son: </w:t>
      </w:r>
      <w:r>
        <w:rPr>
          <w:rFonts w:cs="Arial" w:ascii="Arial" w:hAnsi="Arial"/>
        </w:rPr>
        <w:t xml:space="preserve">Martuccelli y Svampa (1997), Llanos (1998), Novaro (1998 y 2003), De Ipola (1999), Molinelli, Palanza y Sin (1999), Spiller y Tommasi (2000), Ansaldi (2001), Quiroga (2005), Strasser (2004), Serrafero (2005) y </w:t>
      </w:r>
      <w:r>
        <w:rPr>
          <w:rFonts w:cs="Arial" w:ascii="Arial" w:hAnsi="Arial"/>
          <w:lang w:val="es-AR"/>
        </w:rPr>
        <w:t>Svampa (2005).</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Estos 4 analistas son: </w:t>
      </w:r>
      <w:r>
        <w:rPr>
          <w:rFonts w:cs="Arial" w:ascii="Arial" w:hAnsi="Arial"/>
        </w:rPr>
        <w:t xml:space="preserve">Llanos (1998), Cheresky (1999), Quiroga (2005) y </w:t>
      </w:r>
      <w:r>
        <w:rPr>
          <w:rFonts w:cs="Arial" w:ascii="Arial" w:hAnsi="Arial"/>
          <w:lang w:val="es-AR"/>
        </w:rPr>
        <w:t>Svampa (2005).</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Estos 3 autores son: </w:t>
      </w:r>
      <w:r>
        <w:rPr>
          <w:rFonts w:cs="Arial" w:ascii="Arial" w:hAnsi="Arial"/>
        </w:rPr>
        <w:t xml:space="preserve">Ansaldi (2001), Strasser (2004) y </w:t>
      </w:r>
      <w:r>
        <w:rPr>
          <w:rFonts w:cs="Arial" w:ascii="Arial" w:hAnsi="Arial"/>
          <w:lang w:val="es-AR"/>
        </w:rPr>
        <w:t>Svampa (2005).</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Estos 2 autores son: </w:t>
      </w:r>
      <w:r>
        <w:rPr>
          <w:rFonts w:cs="Arial" w:ascii="Arial" w:hAnsi="Arial"/>
        </w:rPr>
        <w:t>Novaro (1998) y Spiller y Tommasi (2000).</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Estos 2 investigadores son: </w:t>
      </w:r>
      <w:r>
        <w:rPr>
          <w:rFonts w:cs="Arial" w:ascii="Arial" w:hAnsi="Arial"/>
        </w:rPr>
        <w:t xml:space="preserve">Martuccelli y Svampa (1997) y </w:t>
      </w:r>
      <w:r>
        <w:rPr>
          <w:rFonts w:cs="Arial" w:ascii="Arial" w:hAnsi="Arial"/>
          <w:lang w:val="es-AR"/>
        </w:rPr>
        <w:t>Svampa (2005).</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Estos 7 teóricos son: </w:t>
      </w:r>
      <w:r>
        <w:rPr>
          <w:rFonts w:cs="Arial" w:ascii="Arial" w:hAnsi="Arial"/>
        </w:rPr>
        <w:t>Cheresky (1997), Nun (1998), Pucciarelli (2000), Sidicaro (2000), O´Donnell (2001), Malamud (2003) y Torre (2003).</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Estos 5 analistas son: </w:t>
      </w:r>
      <w:r>
        <w:rPr>
          <w:rFonts w:cs="Arial" w:ascii="Arial" w:hAnsi="Arial"/>
        </w:rPr>
        <w:t xml:space="preserve">Repetto (2000), Adrogué y Armesto (2001), </w:t>
      </w:r>
      <w:r>
        <w:rPr>
          <w:rFonts w:cs="Arial" w:ascii="Arial" w:hAnsi="Arial"/>
          <w:lang w:val="es-AR"/>
        </w:rPr>
        <w:t xml:space="preserve">Landi (2002), </w:t>
      </w:r>
      <w:r>
        <w:rPr>
          <w:rFonts w:cs="Arial" w:ascii="Arial" w:hAnsi="Arial"/>
        </w:rPr>
        <w:t>Cheresky (2003) y Kerz y Leiras (2004).</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Estos 3 autores son: </w:t>
      </w:r>
      <w:r>
        <w:rPr>
          <w:rFonts w:cs="Arial" w:ascii="Arial" w:hAnsi="Arial"/>
        </w:rPr>
        <w:t>O´Donnell (1998), Pucciarelli (2000) y Adrogué y Armesto (2001).</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Estos 2 investigadores son: </w:t>
      </w:r>
      <w:r>
        <w:rPr>
          <w:rFonts w:cs="Arial" w:ascii="Arial" w:hAnsi="Arial"/>
        </w:rPr>
        <w:t>Gerchunoff y Torre (1996) y Palermo (1999).</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Este único autor es: </w:t>
      </w:r>
      <w:r>
        <w:rPr>
          <w:rFonts w:cs="Arial" w:ascii="Arial" w:hAnsi="Arial"/>
        </w:rPr>
        <w:t>Cavarozzi (1999).</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La </w:t>
      </w:r>
      <w:r>
        <w:rPr>
          <w:rFonts w:cs="Arial" w:ascii="Arial" w:hAnsi="Arial"/>
        </w:rPr>
        <w:t>Ley n° 26.122, que regula el trámite y los alcances de la intervención del Congreso a través de la Comisión Bicameral Permanente, fue aprobada el 20 de julio de 2006.</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Pudieron haber contribuido a ello, como sostienen Spiller y Tommasi, </w:t>
      </w:r>
      <w:r>
        <w:rPr>
          <w:rFonts w:cs="Arial" w:ascii="Arial" w:hAnsi="Arial"/>
        </w:rPr>
        <w:t xml:space="preserve">por un lado, la fuerte injerencia de los presidentes en la conformación de la Corte Suprema; hecho que se manifiesta al observar que “a partir de la administración de Perón, cinco de los 17 presidentes nombraron durante su mandato a la totalidad dos miembros de la Corte, mientras que durante los 84 años previos al ascenso de Perón sólo hubo un presidente que nombró a la totalidad de la Corte, Bartolomé Mitre” (2000:440); y, por el otro, la amenaza de juicio político, que los autores vinculan con el incremento de las renuncias de jueces de la Corte Suprema que se experimenta a partir del año 1946 cuando “renunció en promedio un juez de la Corte Suprema cada año y medio, mientras que durante los 84 años previos, en promedio, renunciaba un juez cada 14 años.” (2000:441).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Recomendamos para ello consultar las publicaciones del Centro de Estudios en Políticas Públicas Aplicadas (CEPPA), bajo la co-dirección de Ferreira Rubio.</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AR"/>
        </w:rPr>
        <w:t xml:space="preserve">Estos son los que detallamos a continuación: </w:t>
      </w:r>
      <w:r>
        <w:rPr>
          <w:rFonts w:cs="Arial" w:ascii="Arial" w:hAnsi="Arial"/>
          <w:sz w:val="20"/>
          <w:szCs w:val="20"/>
        </w:rPr>
        <w:t>Martuccelli y Svampa (1997), Llanos (1998), Novaro (1998 y 2003), De Ipola (1999), Molinelli, Palanza y Sin (1999), Spiller y Tommasi (2000), Ansaldi (2001), Quiroga (2005), Strasser (2004), Serrafero (2005) y Svampa (2005).</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AR"/>
        </w:rPr>
        <w:t>En caso afirmativo, ello nos permitiría confirmar las apreciaciones enunciadas por las primeras investigaciones sobre la problemática de la utilización de los decretos de necesidad y urgencia (Molinelli, 1991; Ferreira Rubio y Goretti, 1996 y Maurich y Liendo,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9"/>
        </w:tabs>
        <w:ind w:left="1699" w:hanging="99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ascii="Arial" w:hAnsi="Arial" w:eastAsia="Times New Roman" w:cs="Arial"/>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rossa@yahoo.com" TargetMode="External"/><Relationship Id="rId3" Type="http://schemas.openxmlformats.org/officeDocument/2006/relationships/hyperlink" Target="http://www.senado.gov.ar/web/interes/constitucion/ejecutivo.php" TargetMode="External"/><Relationship Id="rId4" Type="http://schemas.openxmlformats.org/officeDocument/2006/relationships/hyperlink" Target="http://www.deliaferreira.com.ar/pdf/at-gobierno/Decretos-Conferencia-UTDT-Junio 07.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13:00Z</dcterms:created>
  <dc:creator>srossa</dc:creator>
  <dc:description/>
  <cp:keywords/>
  <dc:language>en-US</dc:language>
  <cp:lastModifiedBy>blopez</cp:lastModifiedBy>
  <dcterms:modified xsi:type="dcterms:W3CDTF">2009-05-08T13:13:00Z</dcterms:modified>
  <cp:revision>2</cp:revision>
  <dc:subject/>
  <dc:title>Las investigaciones inaugurales sobre el uso de los decretos de necesidad y urgencia, durante la primera presidencia de Carlos Menem (1989-1994), establecieron un estrecho vínculo entre la recurrencia con que éstos fueron emitidos y el fenómeno de la con</dc:title>
</cp:coreProperties>
</file>