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NENCIA: Análisis de variables relevantes para las relaciones fiscales federal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troducción</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En el presente trabajo se ha decidido cuestionar la afirmación predominante en la actualidad en distintos ámbitos (medios de difusión, legisladores, integrantes de partidos políticos), respecto del reparto de fondos Nación / Provincias, que puede resumirse del siguiente modo: a partir de la disponibilidad en forma exclusiva por parte de la Nación de los recursos provenientes del comercio exterior, las Provincias han obtenido un incremento menos que proporcional en los recursos de que dispone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sta afirmación, a su vez, se contamina con otros argumentos respecto de lo inequitativo del régimen de distribución de fondos Nación/Provincias vigente, tales como la injusticia de que las regalías mineras sean acaparadas por las provincias que poseen actividad minera, o que deberían crearse regalías para la producción de determinados productos agrícolas (nada impide que las provincias creen esos impuestos), o que el endeudamiento de las provincias con la Nación por la eliminación de las cuasi monedas deteriora íntegramente las finanzas provinciales, o … argumentos todos de los que se hace eco la prens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ara preguntarnos respecto de la veracidad de la primera de las afirmaciones resumida más arriba, se seleccionaron 5 variables, cuya evolución a precios constantes de 2007 se analizará en el resto del trabajo para el período comprendido entre 1983 y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sa salarial de las provi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versión Real Directa de provi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cursos Totales de Provi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participación Federal d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cursos Nacionales netos de Coparticipación Federal de Impues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 definió asimismo una periodización de los años transcurridos desde el inicio de la democracia, caracterizando 3 ciclos fiscales: 1983-1989; 1991-1999 y 2003-2007, en la búsqueda de similitudes y diferencias entre los mismo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incipales Definiciones necesarias para el trabajo</w:t>
      </w:r>
    </w:p>
    <w:p>
      <w:pPr>
        <w:pStyle w:val="Normal"/>
        <w:jc w:val="both"/>
        <w:rPr>
          <w:rFonts w:ascii="Arial" w:hAnsi="Arial" w:cs="Arial"/>
          <w:u w:val="single"/>
        </w:rPr>
      </w:pPr>
      <w:r>
        <w:rPr>
          <w:rFonts w:cs="Arial" w:ascii="Arial" w:hAnsi="Arial"/>
          <w:u w:val="single"/>
        </w:rPr>
      </w:r>
    </w:p>
    <w:p>
      <w:pPr>
        <w:pStyle w:val="Normal"/>
        <w:ind w:firstLine="360"/>
        <w:jc w:val="both"/>
        <w:rPr/>
      </w:pPr>
      <w:r>
        <w:rPr>
          <w:rFonts w:cs="Arial" w:ascii="Arial" w:hAnsi="Arial"/>
        </w:rPr>
        <w:t>Los regímenes que regularon en el período bajo estudio la distribución de fondos entre la Nación y las Provincias fueron los siguien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Constitución Nacional</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La Constitución Nacional de 1853 reguló, en sus artículos 4º y 67º cómo habría de financiarse la Nación. Así, atribuyó en forma exclusiva a la Nación “(el) producto de derechos de importación y exportación, de de la venta o locación de tierras de propiedad nacional, de la renta de Correos, las demás contribuciones que equitativa y proporcionalmente a la población imponga el Congreso General y de los empréstitos y operaciones de crédito que decrete el mismo Congreso para urgencias de la Nación, o para empresas de utilidad nacional”. Como único modo de financiar a las Provincias, la Constitución de 1853 preveía que el Congreso podía “Acordar subsidios del Tesoro nacional a las provincias, cuyas rentas no alcancen, según sus presupuestos, a cubrir sus gastos ordinario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a Constitución reformada en 1994 generó, por su parte, la obligación al Congreso de la Nación de fijar antes de 1997, un régimen de distribución de fondos entre la Nación y las Provincias, basado en indicadores objetivos, y en función de los gastos que fuera necesario efectuar a cada una de las partes, manteniendo sin embargo la exclusividad de la potestad de la Nación de apropiarse en forma exclusiva de los recursos provenientes del Comercio Exterior.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simismo, y como novedad importante respecto de la distribución de fondos entre la Nación y las Provincias, se provincializó el subsuelo y con ello, la percepción de regalías por la explotación de la actividad miner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Esto es, algunos de los argumentos en contra de la actual distribución de fondos, emanan de disposiciones constitucionales, lo que implica que su modificación conlleva la modificación de la constitución vigente. </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yes de Coparticipación Federal de Impuesto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La ley vigente entre 1973 y 1980, Ley Convenio Nº 20.221 de Coparticipación Federal de Impuestos modificada por la Ley Nº 20.633 que extendió su vigencia hasta el 31/12/1983, fue considerada en su momento un instrumento sumamente equitativo para la distribución de fondos, ya que estaba basada en indicadores que, en su momento, fueron considerados objetivo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Sin embargo, entre ambas leyes, el plazo de vigencia fue de 11 años, de modo que caducó al comenzar el año 1984.</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tre los años 1984 y el 1/1/1988, en que comenzó a regir la actual ley Convenio Nº 23.548, los fondos de la distribución secundaria se distribuyeron a partir de decisiones políticas, sujetas a las variaciones en la fortaleza o debilidad del poder político detentado por la Nación o por alguna de las provincias. Asimismo, es reconocido por distintos autores que la concepción de la ley actualmente vigente no guarda relación con ningún indicador objetivo, sino que es el fruto de la negociación política posterior a la derrota electoral del gobierno del Dr. Alfons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partir del año 1994, se generó además abundante normativa modificatoria del destino del producido de varios impuestos (IVA, Impuesto a las Ganancias, FONAVI, Impuesto a los combustibles líquidos, Bienes personales) que se repartieron entre la Nación y las Provincias de modo diferente al previsto por la Ley Nº 23.548, introduciendo en la polémica análisis diferenciados según que las provincias hubieran o no transferido sus Cajas jubilatorias a la Nación. Es otro de los argumentos que focaliza las críticas en la distribución primaria, ya que el financiamiento del sistema jubilatorio nacional, a partir de la cración del Sistema Integrado de Jubilaciones y Pensiones debió financiarse con el “ruido” producido en la relación Nación-Provincias dependiendo de la transferencia o no de las Cajas Jubilatoria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Deben efectuarse en este acápite dos precisiones necesarias a la hora de la discusión sobre el reparto del producido de distintos impuesto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primera precisión necesaria es que las Leyes de Coparticipación Federal de Impuestos surgen a partir de la voluntad expresa de las provincias de renunciar a crear determinados impuestos que les generarían recursos propios, delegando en la Nación su percepción. Esto significa que los impuestos que se coparticipan pertenecen por igual a la Nación y a las Provincias, ya que las mismas renuncian a la potestad de crear impuestos similar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La segunda precisión refiere al producido de algunos impuestos, que en sus leyes de creación poseen asignación específica. Una variada gama de impuestos, al ser creados, prevé que su asignación no se producirá conforme los dictados de las Leyes de Coparticipación Federal, o poseerán una pauta de distribución diferente a la de la ley de Coparticipación. Es el caso del FONAVI, el FONID, el impuesto a los combustibles líquidos, el Fondo de Desarrollo Eléctrico, etc.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estos casos, no es que la Nación incremente sustancialmente su gasto sin participar por ello a las provincias, sino que tanto los recursos con afectación específica definida por las leyes como el gasto que financian “aparecen” como recursos y gastos nacionales, pero se destinan y transfieren a las provincias. Legítimamente, ese gasto y esos recursos debieran poder imputarse a las provincias, y no a la Nación.</w:t>
      </w:r>
    </w:p>
    <w:p>
      <w:pPr>
        <w:pStyle w:val="Normal"/>
        <w:ind w:firstLine="36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volución de las variables presentadas entre 1983 y 2007.</w:t>
      </w:r>
    </w:p>
    <w:p>
      <w:pPr>
        <w:pStyle w:val="Normal"/>
        <w:jc w:val="both"/>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El cuadro que se presenta a continuación muestra la evolución de las variables mencionadas en la Introducción entre los años selecciona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mismo se observa que mientras los Recursos Nacionales Netos de Coparticipación Federal de Impuestos, presentados a precios constantes de 2007, entre 1983 y 2007 se incrementaron en 253,9%, la Coparticipación Federal de Impuestos en el mismo período se incrementó en 436,4%.</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os valores, cuyas causas y explicaciones merecen una investigación más profunda, desmienten claramente la afirmación presentada al inici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xplicaciones parciales podrían basarse en lo señalado en el acápite anterior, respecto del vencimiento para la fecha base de la Ley 20.221, por lo que luego se periodiza la información a efectos de aislar los problemas que pueda crear el año base en el análisi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os restantes indicadores se adoptan a efectos de caracterizar con mayor precisión las etapas fiscales elegidas, pues será una hipótesis a desarrollar en el trabajo que el período 2003-2007 contempla un crecimiento muy superior del gasto en Inversión Real Directa que el efectuado en incrementar la masa salarial de las provinci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sto diferencia al período 2003-2007 de los dos períodos anteriores, en los que la Masa Salarial de las Provincias creció más que el incremento de los recursos en disponibilidad de las provincias, y muchísimo más que la Inversión Real Direct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ciclo total analizado, sin embargo, la masa salarial provincial se incrementó, a precios constantes, en 192,6% en tanto que la Inversión Real Directa lo hizo un 55,5% para los 24 años bajo estudi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lo que respecta a la inclusión de los Recursos Totales de las Provincias como variable bajo análisis (variable que incluye: Coparticipación Federal de Impuestos, Otras Transferencias Nacionales, Recursos Tributarios corrientes de Origen Provincial y Recursos de Capital de Origen Provincial), es al solo efecto de señalar que su incremento es inferior al de la Coparticipación Federal de Impuest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o muestra que en el período bajo estudio los esfuerzos efectuados por las provincias para incrementar los recursos de origen provincial fueron –sin duda- menores que los efectuados por la Nación para recaudar los impuestos coparticipables (ya que mientras los fondos provenientes de la Coparticipación Federal crecieron 436,4%, los que incorporan los recursos de origen provincial se incrementaron 307,7%).</w:t>
      </w:r>
      <w:r>
        <w:br w:type="page"/>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70" w:type="dxa"/>
        <w:jc w:val="left"/>
        <w:tblInd w:w="-15" w:type="dxa"/>
        <w:tblLayout w:type="fixed"/>
        <w:tblCellMar>
          <w:top w:w="0" w:type="dxa"/>
          <w:left w:w="70" w:type="dxa"/>
          <w:bottom w:w="0" w:type="dxa"/>
          <w:right w:w="70" w:type="dxa"/>
        </w:tblCellMar>
      </w:tblPr>
      <w:tblGrid>
        <w:gridCol w:w="843"/>
        <w:gridCol w:w="1771"/>
        <w:gridCol w:w="1265"/>
        <w:gridCol w:w="1687"/>
        <w:gridCol w:w="1519"/>
        <w:gridCol w:w="1519"/>
        <w:gridCol w:w="1266"/>
      </w:tblGrid>
      <w:tr>
        <w:trPr>
          <w:trHeight w:val="255" w:hRule="atLeast"/>
        </w:trPr>
        <w:tc>
          <w:tcPr>
            <w:tcW w:w="5566" w:type="dxa"/>
            <w:gridSpan w:val="4"/>
            <w:tcBorders/>
            <w:vAlign w:val="bottom"/>
          </w:tcPr>
          <w:p>
            <w:pPr>
              <w:pStyle w:val="Normal"/>
              <w:rPr>
                <w:rFonts w:ascii="Arial" w:hAnsi="Arial" w:cs="Arial"/>
                <w:sz w:val="20"/>
                <w:szCs w:val="20"/>
              </w:rPr>
            </w:pPr>
            <w:r>
              <w:rPr>
                <w:rFonts w:cs="Arial" w:ascii="Arial" w:hAnsi="Arial"/>
                <w:sz w:val="20"/>
                <w:szCs w:val="20"/>
              </w:rPr>
              <w:t>EVOLUCION DE DISTINTAS VARIABLES</w:t>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70" w:type="dxa"/>
            <w:gridSpan w:val="7"/>
            <w:tcBorders/>
            <w:vAlign w:val="bottom"/>
          </w:tcPr>
          <w:p>
            <w:pPr>
              <w:pStyle w:val="Normal"/>
              <w:rPr>
                <w:rFonts w:ascii="Arial" w:hAnsi="Arial" w:cs="Arial"/>
                <w:sz w:val="20"/>
                <w:szCs w:val="20"/>
              </w:rPr>
            </w:pPr>
            <w:r>
              <w:rPr>
                <w:rFonts w:cs="Arial" w:ascii="Arial" w:hAnsi="Arial"/>
                <w:sz w:val="20"/>
                <w:szCs w:val="20"/>
              </w:rPr>
              <w:t xml:space="preserve">Fuente: Elaboración Propia en base a datos de Dirección Nacional de Relaciones Fiscales con las Provincias </w:t>
            </w:r>
          </w:p>
        </w:tc>
      </w:tr>
      <w:tr>
        <w:trPr>
          <w:trHeight w:val="255" w:hRule="atLeast"/>
        </w:trPr>
        <w:tc>
          <w:tcPr>
            <w:tcW w:w="7085" w:type="dxa"/>
            <w:gridSpan w:val="5"/>
            <w:tcBorders/>
            <w:vAlign w:val="bottom"/>
          </w:tcPr>
          <w:p>
            <w:pPr>
              <w:pStyle w:val="Normal"/>
              <w:rPr/>
            </w:pPr>
            <w:r>
              <w:rPr>
                <w:rFonts w:cs="Arial" w:ascii="Arial" w:hAnsi="Arial"/>
                <w:sz w:val="20"/>
                <w:szCs w:val="20"/>
              </w:rPr>
              <w:t>Dirección Nacional de Investigaciones y Análisis Fiscal – INDEC</w:t>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4" w:type="dxa"/>
            <w:gridSpan w:val="2"/>
            <w:tcBorders/>
            <w:vAlign w:val="bottom"/>
          </w:tcPr>
          <w:p>
            <w:pPr>
              <w:pStyle w:val="Normal"/>
              <w:rPr>
                <w:rFonts w:ascii="Arial" w:hAnsi="Arial" w:cs="Arial"/>
                <w:sz w:val="20"/>
                <w:szCs w:val="20"/>
              </w:rPr>
            </w:pPr>
            <w:r>
              <w:rPr>
                <w:rFonts w:cs="Arial" w:ascii="Arial" w:hAnsi="Arial"/>
                <w:sz w:val="20"/>
                <w:szCs w:val="20"/>
              </w:rPr>
              <w:t>1) 1983 - 2007</w:t>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ño</w:t>
            </w:r>
          </w:p>
        </w:tc>
        <w:tc>
          <w:tcPr>
            <w:tcW w:w="17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e de Masa salarial Provincial</w:t>
            </w:r>
          </w:p>
        </w:tc>
        <w:tc>
          <w:tcPr>
            <w:tcW w:w="12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e de Inversión Real Directa</w:t>
            </w:r>
          </w:p>
        </w:tc>
        <w:tc>
          <w:tcPr>
            <w:tcW w:w="16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e de Recursos Totales de provincias</w:t>
            </w:r>
          </w:p>
        </w:tc>
        <w:tc>
          <w:tcPr>
            <w:tcW w:w="15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e de Coparticipación Federal</w:t>
            </w:r>
          </w:p>
        </w:tc>
        <w:tc>
          <w:tcPr>
            <w:tcW w:w="15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e de Recursos Nacionales Netos de Coparticipación Federal</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3=100</w:t>
            </w:r>
          </w:p>
        </w:tc>
        <w:tc>
          <w:tcPr>
            <w:tcW w:w="12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3=100</w:t>
            </w:r>
          </w:p>
        </w:tc>
        <w:tc>
          <w:tcPr>
            <w:tcW w:w="16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3=100</w:t>
            </w:r>
          </w:p>
        </w:tc>
        <w:tc>
          <w:tcPr>
            <w:tcW w:w="1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3=100</w:t>
            </w:r>
          </w:p>
        </w:tc>
        <w:tc>
          <w:tcPr>
            <w:tcW w:w="15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83=100</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4</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7</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5</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1</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3</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9</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2</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3</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8</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3</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8</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9</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9</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8</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1</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9</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9</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4</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8</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2</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2</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9</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3</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3</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5</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4</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2</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7</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4</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1</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7</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4</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8</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6</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9</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9</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9</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3</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4</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1</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7</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7</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9</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8</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7</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7</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5</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5</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1</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6</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4</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7</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4</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8</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9</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6</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2</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4</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1</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9</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3</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4</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9</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8</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9</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8</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6</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177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6</w:t>
            </w:r>
          </w:p>
        </w:tc>
        <w:tc>
          <w:tcPr>
            <w:tcW w:w="12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5</w:t>
            </w:r>
          </w:p>
        </w:tc>
        <w:tc>
          <w:tcPr>
            <w:tcW w:w="16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7</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4</w:t>
            </w:r>
          </w:p>
        </w:tc>
        <w:tc>
          <w:tcPr>
            <w:tcW w:w="15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9</w:t>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GRAFICO Nº 1 – DISTINTOS INDICADORES 1983-2007</w:t>
      </w:r>
    </w:p>
    <w:p>
      <w:pPr>
        <w:pStyle w:val="Normal"/>
        <w:rPr/>
      </w:pPr>
      <w:r>
        <w:rPr/>
        <w:drawing>
          <wp:inline distT="0" distB="0" distL="0" distR="0">
            <wp:extent cx="5396230" cy="335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6230" cy="335915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u w:val="single"/>
        </w:rPr>
      </w:pPr>
      <w:r>
        <w:rPr>
          <w:rFonts w:cs="Arial" w:ascii="Arial" w:hAnsi="Arial"/>
          <w:u w:val="single"/>
        </w:rPr>
        <w:t>Tres ciclos Fiscales</w:t>
      </w:r>
    </w:p>
    <w:p>
      <w:pPr>
        <w:pStyle w:val="Normal"/>
        <w:rPr>
          <w:rFonts w:ascii="Arial" w:hAnsi="Arial" w:cs="Arial"/>
          <w:u w:val="single"/>
        </w:rPr>
      </w:pPr>
      <w:r>
        <w:rPr>
          <w:rFonts w:cs="Arial" w:ascii="Arial" w:hAnsi="Arial"/>
          <w:u w:val="single"/>
        </w:rPr>
      </w:r>
    </w:p>
    <w:p>
      <w:pPr>
        <w:pStyle w:val="Header"/>
        <w:tabs>
          <w:tab w:val="clear" w:pos="4419"/>
          <w:tab w:val="clear" w:pos="8838"/>
        </w:tabs>
        <w:ind w:firstLine="708"/>
        <w:rPr>
          <w:rFonts w:ascii="Arial" w:hAnsi="Arial" w:cs="Arial"/>
          <w:lang w:val="es-ES_tradnl"/>
        </w:rPr>
      </w:pPr>
      <w:r>
        <w:rPr>
          <w:rFonts w:cs="Arial" w:ascii="Arial" w:hAnsi="Arial"/>
          <w:lang w:val="es-ES_tradnl"/>
        </w:rPr>
        <w:t>Se decidió a partir de la evolución de las variables seleccionadas, trabajar con la existencia de tres ciclos fiscales (que en rigor podría decirse que fueron 4 contando el Tequila y el post Tequila) en los últimos 24 años, que acompañaron los ciclos económicos de nuestro país. Es de señalar que los ciclos fiscales que se presentan se corresponden también con 3 ciclos políticos.</w:t>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ind w:firstLine="708"/>
        <w:rPr/>
      </w:pPr>
      <w:r>
        <w:rPr>
          <w:rFonts w:cs="Arial" w:ascii="Arial" w:hAnsi="Arial"/>
          <w:lang w:val="es-ES_tradnl"/>
        </w:rPr>
        <w:t xml:space="preserve">El inicio de cada ciclo es originalmente traumático: Tras alguna crisis de magnitud variable (hiperinflación, efecto tequila, devaluación pos Malvinas, fin de la Convertibilidad) algún plan de estabilización provoca un incremento notorio en los recursos fiscales de las provincias. </w:t>
      </w:r>
    </w:p>
    <w:p>
      <w:pPr>
        <w:pStyle w:val="Header"/>
        <w:tabs>
          <w:tab w:val="clear" w:pos="4419"/>
          <w:tab w:val="clear" w:pos="8838"/>
        </w:tabs>
        <w:rPr>
          <w:rFonts w:ascii="Arial" w:hAnsi="Arial" w:cs="Arial"/>
          <w:lang w:val="es-ES_tradnl"/>
        </w:rPr>
      </w:pPr>
      <w:r>
        <w:rPr>
          <w:rFonts w:cs="Arial" w:ascii="Arial" w:hAnsi="Arial"/>
          <w:lang w:val="es-ES_tradnl"/>
        </w:rPr>
      </w:r>
    </w:p>
    <w:p>
      <w:pPr>
        <w:pStyle w:val="Header"/>
        <w:tabs>
          <w:tab w:val="clear" w:pos="4419"/>
          <w:tab w:val="clear" w:pos="8838"/>
        </w:tabs>
        <w:ind w:firstLine="708"/>
        <w:rPr>
          <w:rFonts w:ascii="Arial" w:hAnsi="Arial" w:cs="Arial"/>
          <w:lang w:val="es-ES_tradnl"/>
        </w:rPr>
      </w:pPr>
      <w:r>
        <w:rPr>
          <w:rFonts w:cs="Arial" w:ascii="Arial" w:hAnsi="Arial"/>
          <w:lang w:val="es-ES_tradnl"/>
        </w:rPr>
        <w:t>Tras la guerra de Malvinas, el primero de los ciclos identificados muestra un auge notable a partir del inicio del Plan Austral, y finaliza con la hiperinflación de 1989. El segundo ciclo se inicia con la Convertibilidad, con un pico en 1994, una caída en los recursos a partir del Tequila en 1995, concluyendo en la debacle de 2001-2002, y a partir de la devaluación de 2002, el tercer ciclo presenta un crecimiento sostenido de los Recursos Totales a disposición de las provincias.</w:t>
      </w:r>
    </w:p>
    <w:p>
      <w:pPr>
        <w:pStyle w:val="Header"/>
        <w:tabs>
          <w:tab w:val="clear" w:pos="4419"/>
          <w:tab w:val="clear" w:pos="8838"/>
        </w:tabs>
        <w:ind w:firstLine="708"/>
        <w:rPr>
          <w:rFonts w:ascii="Arial" w:hAnsi="Arial" w:cs="Arial"/>
          <w:lang w:val="es-ES_tradnl"/>
        </w:rPr>
      </w:pPr>
      <w:r>
        <w:rPr>
          <w:rFonts w:cs="Arial" w:ascii="Arial" w:hAnsi="Arial"/>
          <w:lang w:val="es-ES_tradnl"/>
        </w:rPr>
      </w:r>
    </w:p>
    <w:p>
      <w:pPr>
        <w:pStyle w:val="Header"/>
        <w:tabs>
          <w:tab w:val="clear" w:pos="4419"/>
          <w:tab w:val="clear" w:pos="8838"/>
        </w:tabs>
        <w:ind w:firstLine="708"/>
        <w:rPr/>
      </w:pPr>
      <w:r>
        <w:rPr>
          <w:rFonts w:cs="Arial" w:ascii="Arial" w:hAnsi="Arial"/>
          <w:lang w:val="es-ES_tradnl"/>
        </w:rPr>
        <w:t xml:space="preserve">Si mostramos gráficamente las variables seleccionadas para los 3 ciclos, se aprecian las diferencias entre ellos: </w:t>
      </w:r>
    </w:p>
    <w:p>
      <w:pPr>
        <w:pStyle w:val="Header"/>
        <w:tabs>
          <w:tab w:val="clear" w:pos="4419"/>
          <w:tab w:val="clear" w:pos="8838"/>
        </w:tabs>
        <w:rPr>
          <w:rFonts w:ascii="Arial" w:hAnsi="Arial" w:cs="Arial"/>
          <w:lang w:val="es-ES_tradnl"/>
        </w:rPr>
      </w:pPr>
      <w:r>
        <w:rPr>
          <w:rFonts w:cs="Arial" w:ascii="Arial" w:hAnsi="Arial"/>
          <w:lang w:val="es-ES_tradnl"/>
        </w:rPr>
      </w:r>
      <w:r>
        <w:br w:type="page"/>
      </w:r>
    </w:p>
    <w:p>
      <w:pPr>
        <w:pStyle w:val="Normal"/>
        <w:rPr/>
      </w:pPr>
      <w:r>
        <w:rPr/>
        <w:drawing>
          <wp:inline distT="0" distB="0" distL="0" distR="0">
            <wp:extent cx="4916805" cy="306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16805" cy="3066415"/>
                    </a:xfrm>
                    <a:prstGeom prst="rect">
                      <a:avLst/>
                    </a:prstGeom>
                  </pic:spPr>
                </pic:pic>
              </a:graphicData>
            </a:graphic>
          </wp:inline>
        </w:drawing>
      </w:r>
    </w:p>
    <w:p>
      <w:pPr>
        <w:pStyle w:val="Normal"/>
        <w:ind w:left="708" w:hanging="0"/>
        <w:jc w:val="both"/>
        <w:rPr/>
      </w:pPr>
      <w:r>
        <w:rPr/>
        <w:drawing>
          <wp:inline distT="0" distB="0" distL="0" distR="0">
            <wp:extent cx="4695190"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95190" cy="3054985"/>
                    </a:xfrm>
                    <a:prstGeom prst="rect">
                      <a:avLst/>
                    </a:prstGeom>
                  </pic:spPr>
                </pic:pic>
              </a:graphicData>
            </a:graphic>
          </wp:inline>
        </w:drawing>
      </w:r>
    </w:p>
    <w:p>
      <w:pPr>
        <w:pStyle w:val="Normal"/>
        <w:ind w:firstLine="708"/>
        <w:jc w:val="both"/>
        <w:rPr/>
      </w:pPr>
      <w:r>
        <w:rPr/>
        <w:drawing>
          <wp:inline distT="0" distB="0" distL="0" distR="0">
            <wp:extent cx="5045710" cy="248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045710" cy="2486660"/>
                    </a:xfrm>
                    <a:prstGeom prst="rect">
                      <a:avLst/>
                    </a:prstGeom>
                  </pic:spPr>
                </pic:pic>
              </a:graphicData>
            </a:graphic>
          </wp:inline>
        </w:drawing>
      </w:r>
    </w:p>
    <w:p>
      <w:pPr>
        <w:pStyle w:val="Normal"/>
        <w:ind w:firstLine="708"/>
        <w:jc w:val="both"/>
        <w:rPr>
          <w:rFonts w:ascii="Arial" w:hAnsi="Arial" w:cs="Arial"/>
        </w:rPr>
      </w:pPr>
      <w:r>
        <w:rPr>
          <w:rFonts w:cs="Arial" w:ascii="Arial" w:hAnsi="Arial"/>
        </w:rPr>
        <w:t>El primer ciclo, 1983-1989, presenta su etapa de mayor auge con el inicio del Plan Austral. En ese momento, se verifica un incremento notable de la Coparticipación Federal que reciben las provincias, pero que es largamente superado por el incremento de la masa salari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dato, que refiere a tasas de incremento, podría no ser relevante si no se consideran las variables utilizadas en valores absolutos. Lo cierto es que en ese período, mientras la masa salarial provincial insumió 23,9 miles de millones de pesos de 2007, la Coparticipación Federal representó sólo 21,5 miles de millones de pesos de 2007.</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Recursos Totales provinciales debían, en ese período, satisfacer no solo ese gasto sino la inversión, los gastos de las cajas previsionales provinciales, y su endeudamien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Quienes recuerden la época de la que se habla, tendrán presentes las emisiones provinciales de bonos en provincias como La Rioja, Catamarca, Tucumán o Jujuy, los estallidos de la banca provincial, y la inestabilidad política provinci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pPr>
      <w:r>
        <w:rPr>
          <w:rFonts w:cs="Arial" w:ascii="Arial" w:hAnsi="Arial"/>
        </w:rPr>
        <w:t xml:space="preserve">El sistema hace crisis a partir de 1987, con el estallido del Plan Primera, y la hiperinflación de 1989, provocando la renuncia del Dr. Alfonsín. En ese momento, la masa salarial provincial alcanza los $ 21,02 miles de millones de 2007, los recursos provenientes d ela Coparticipación suman $ 15, 97 miles de millones y la Inversión Real Directa es 33% inferior, en términos reales, a la vigente en 1988, o la mitad de la vigente en 1987.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rPr>
      </w:pPr>
      <w:r>
        <w:rPr>
          <w:rFonts w:cs="Arial" w:ascii="Arial" w:hAnsi="Arial"/>
        </w:rPr>
        <w:t>El segundo período, iniciado con la vigencia de la ley de Convertibilidad, muestra la siguiente evolución de las variables seleccionadas:</w:t>
      </w:r>
    </w:p>
    <w:p>
      <w:pPr>
        <w:pStyle w:val="Listaconvietas"/>
        <w:numPr>
          <w:ilvl w:val="0"/>
          <w:numId w:val="0"/>
        </w:numPr>
        <w:ind w:left="0" w:hanging="0"/>
        <w:jc w:val="both"/>
        <w:rPr>
          <w:rFonts w:ascii="Arial" w:hAnsi="Arial" w:cs="Arial"/>
        </w:rPr>
      </w:pPr>
      <w:r>
        <w:rPr>
          <w:rFonts w:cs="Arial" w:ascii="Arial" w:hAnsi="Arial"/>
        </w:rPr>
        <w:t>Masa salarial: 68,4%</w:t>
      </w:r>
    </w:p>
    <w:p>
      <w:pPr>
        <w:pStyle w:val="Listaconvietas"/>
        <w:numPr>
          <w:ilvl w:val="0"/>
          <w:numId w:val="0"/>
        </w:numPr>
        <w:ind w:left="0" w:hanging="0"/>
        <w:jc w:val="both"/>
        <w:rPr>
          <w:rFonts w:ascii="Arial" w:hAnsi="Arial" w:cs="Arial"/>
        </w:rPr>
      </w:pPr>
      <w:r>
        <w:rPr>
          <w:rFonts w:cs="Arial" w:ascii="Arial" w:hAnsi="Arial"/>
        </w:rPr>
        <w:t>Coparticipación Federal de impuestos¨20,9%</w:t>
      </w:r>
    </w:p>
    <w:p>
      <w:pPr>
        <w:pStyle w:val="Listaconvietas"/>
        <w:numPr>
          <w:ilvl w:val="0"/>
          <w:numId w:val="0"/>
        </w:numPr>
        <w:ind w:left="0" w:hanging="0"/>
        <w:jc w:val="both"/>
        <w:rPr>
          <w:rFonts w:ascii="Arial" w:hAnsi="Arial" w:cs="Arial"/>
        </w:rPr>
      </w:pPr>
      <w:r>
        <w:rPr>
          <w:rFonts w:cs="Arial" w:ascii="Arial" w:hAnsi="Arial"/>
        </w:rPr>
        <w:t>Inversión Real Directa: 28%</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rPr>
      </w:pPr>
      <w:r>
        <w:rPr>
          <w:rFonts w:cs="Arial" w:ascii="Arial" w:hAnsi="Arial"/>
        </w:rPr>
        <w:t xml:space="preserve">A mediano plazo, como se aprecia en el gráfico, el crecimiento acelerado de la masa salarial transforma en no financiable el gasto público provincial. En valores absolutos, la masa salarial provincial alcanza en 1999 los 44,5 miles de millones de pesos de 2007, mientras la Coparticipación financia ahora sólo 58% de la masa salarial provincial.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rPr>
      </w:pPr>
      <w:r>
        <w:rPr>
          <w:rFonts w:cs="Arial" w:ascii="Arial" w:hAnsi="Arial"/>
        </w:rPr>
        <w:t>Esto es así pues la Coparticipación creció en el período, como se dijo, a una tasa de 20,9% aunque los Recursos totales provinciales lo hicieron a una tasa de 65,2%, reflejando el traspaso de las regalías a las arcas de algunas provincias a partir de la vigencia de la Constitución de 1994.</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rPr>
      </w:pPr>
      <w:r>
        <w:rPr>
          <w:rFonts w:cs="Arial" w:ascii="Arial" w:hAnsi="Arial"/>
        </w:rPr>
        <w:t>En este período, la Inversión Real Directa crece a una tasa sustancialmente menor a la de la masa salari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rPr>
      </w:pPr>
      <w:r>
        <w:rPr>
          <w:rFonts w:cs="Arial" w:ascii="Arial" w:hAnsi="Arial"/>
        </w:rPr>
        <w:t>En el tercer período, o período de la post convertibilidad, todas las variables parecen crecer a tasas muy importantes, aunque desde puntos de partida sustancialmente distinto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rPr>
      </w:pPr>
      <w:r>
        <w:rPr>
          <w:rFonts w:cs="Arial" w:ascii="Arial" w:hAnsi="Arial"/>
        </w:rPr>
        <w:t>En valores absolutos, la Inversión Real Directa del año 2002 equivale a casi 1/3 de la vigente en 1983, alcanzando los $ 2,8 miles de millones de 2007, cuando en el auge del primer período alcanzó los $ 10, 57 miles de millones (en 1985), o los $ 8,15 miles de millones en el mejor año de la Convertibilidad (1997).</w:t>
      </w:r>
    </w:p>
    <w:p>
      <w:pPr>
        <w:pStyle w:val="Listaconvietas"/>
        <w:numPr>
          <w:ilvl w:val="0"/>
          <w:numId w:val="0"/>
        </w:numPr>
        <w:ind w:left="0" w:firstLine="708"/>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rPr>
      </w:pPr>
      <w:r>
        <w:rPr>
          <w:rFonts w:cs="Arial" w:ascii="Arial" w:hAnsi="Arial"/>
        </w:rPr>
        <w:t>La Masa salarial vigente en el año 2002 se reduce a precios constantes de $ 48,6 miles de millones a $ 29,3 miles de millones de 2007, la Coparticipación Federal de Impuestos pasa de $ 24,7 miles de millones  a $ 14,13 miles de millones, y los Recursos Nacionales Netos de Coparticipación Federal de Impuestos de $121,9 miles de millones a $ 85,5 miles de millone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rPr>
      </w:pPr>
      <w:r>
        <w:rPr>
          <w:rFonts w:cs="Arial" w:ascii="Arial" w:hAnsi="Arial"/>
        </w:rPr>
        <w:t>Por esto, visto en valores índice, las mejoras en las distintas variables son espectaculares: entre 2003 y 2007 la masa salarial provincial se incrementa en 98,2%, la Inversión Real Directa en 227,2%, los Recursos Totales Provinciales en 85,9%, la Coparticipación Federal de Impuestos en 133,4% y los Recursos Nacionales netos de Coparticipación Federal de Impuestos en 94,4%.</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rPr>
      </w:pPr>
      <w:r>
        <w:rPr>
          <w:rFonts w:cs="Arial" w:ascii="Arial" w:hAnsi="Arial"/>
        </w:rPr>
        <w:t>La difrencia fundamental entre los tres períodos radica en que pareciera que la Masa Salarial crece a una tasa menor a la del Incremento de la Coparticipación Federal de Impuestos, mientras, en valores absolutos, la Coparticipación financia 81% de la masa salari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firstLine="708"/>
        <w:jc w:val="both"/>
        <w:rPr>
          <w:rFonts w:ascii="Arial" w:hAnsi="Arial" w:cs="Arial"/>
        </w:rPr>
      </w:pPr>
      <w:r>
        <w:rPr>
          <w:rFonts w:cs="Arial" w:ascii="Arial" w:hAnsi="Arial"/>
        </w:rPr>
        <w:t>Para analizar el conjunto de provincias, esta diferencia con el primer período no es definitoria, ya que en el primer período no se computan como recursos provinciales los provenientes de regalías.</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u w:val="single"/>
        </w:rPr>
      </w:pPr>
      <w:r>
        <w:rPr>
          <w:rFonts w:cs="Arial" w:ascii="Arial" w:hAnsi="Arial"/>
          <w:u w:val="single"/>
        </w:rPr>
        <w:t>Conclusiones</w:t>
      </w:r>
    </w:p>
    <w:p>
      <w:pPr>
        <w:pStyle w:val="Listaconvietas"/>
        <w:numPr>
          <w:ilvl w:val="0"/>
          <w:numId w:val="0"/>
        </w:numPr>
        <w:ind w:left="0" w:hanging="0"/>
        <w:jc w:val="both"/>
        <w:rPr>
          <w:rFonts w:ascii="Arial" w:hAnsi="Arial" w:cs="Arial"/>
          <w:u w:val="single"/>
        </w:rPr>
      </w:pPr>
      <w:r>
        <w:rPr>
          <w:rFonts w:cs="Arial" w:ascii="Arial" w:hAnsi="Arial"/>
          <w:u w:val="single"/>
        </w:rPr>
      </w:r>
    </w:p>
    <w:p>
      <w:pPr>
        <w:pStyle w:val="Listaconvietas"/>
        <w:numPr>
          <w:ilvl w:val="0"/>
          <w:numId w:val="0"/>
        </w:numPr>
        <w:ind w:left="0" w:hanging="0"/>
        <w:jc w:val="both"/>
        <w:rPr>
          <w:rFonts w:ascii="Arial" w:hAnsi="Arial" w:cs="Arial"/>
        </w:rPr>
      </w:pPr>
      <w:r>
        <w:rPr>
          <w:rFonts w:cs="Arial" w:ascii="Arial" w:hAnsi="Arial"/>
        </w:rPr>
        <w:t>Esquemáticamente, puede afirmarse qu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2"/>
        </w:numPr>
        <w:jc w:val="both"/>
        <w:rPr/>
      </w:pPr>
      <w:r>
        <w:rPr>
          <w:rFonts w:cs="Arial" w:ascii="Arial" w:hAnsi="Arial"/>
        </w:rPr>
        <w:t>Parecería que el argumento de que los recursos transferidos a las provincias en virtud de la Coparticipación Federal de Impuestos crecieron en el período 2003-2007 a una tasa menor que los recursos correspondientes a la Nación, debido al incremento de los impuestos sobre el comercio exterior, merece mucha mayor investigación que la que habitualmente se le dedica.</w:t>
      </w:r>
    </w:p>
    <w:p>
      <w:pPr>
        <w:pStyle w:val="Listaconvietas"/>
        <w:numPr>
          <w:ilvl w:val="0"/>
          <w:numId w:val="0"/>
        </w:numPr>
        <w:ind w:left="360" w:hanging="360"/>
        <w:jc w:val="both"/>
        <w:rPr>
          <w:rFonts w:ascii="Arial" w:hAnsi="Arial" w:cs="Arial"/>
        </w:rPr>
      </w:pPr>
      <w:r>
        <w:rPr>
          <w:rFonts w:cs="Arial" w:ascii="Arial" w:hAnsi="Arial"/>
        </w:rPr>
      </w:r>
    </w:p>
    <w:p>
      <w:pPr>
        <w:pStyle w:val="Listaconvietas"/>
        <w:numPr>
          <w:ilvl w:val="0"/>
          <w:numId w:val="2"/>
        </w:numPr>
        <w:jc w:val="both"/>
        <w:rPr>
          <w:rFonts w:ascii="Arial" w:hAnsi="Arial" w:cs="Arial"/>
        </w:rPr>
      </w:pPr>
      <w:r>
        <w:rPr>
          <w:rFonts w:cs="Arial" w:ascii="Arial" w:hAnsi="Arial"/>
        </w:rPr>
        <w:t>Si se deseara modificar el reparto de fondos con arreglo a la Constitución Nacional vigente según la cual los ingresos provenientes del comercio exterior financian de modo exclusivo a la Nación, debiera modificarse la Constitución Nacional.</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2"/>
        </w:numPr>
        <w:jc w:val="both"/>
        <w:rPr>
          <w:rFonts w:ascii="Arial" w:hAnsi="Arial" w:cs="Arial"/>
        </w:rPr>
      </w:pPr>
      <w:r>
        <w:rPr>
          <w:rFonts w:cs="Arial" w:ascii="Arial" w:hAnsi="Arial"/>
        </w:rPr>
        <w:t>El producido de los impuestos denominados Nacionales, esto es, los que se coparticipan, pertenece por igual a la Nación y a las Provincias, ya que en las Leyes de Coparticipación Federal las Provincias resignan la potestad de crear impuestos similares. En este sentido, la denominación de “Transferencias” para la Coparticipación Federal de Impuestos es una denominación equívoca, ya que parece suponer que estos impuestos son Nacionales exclusivament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2"/>
        </w:numPr>
        <w:jc w:val="both"/>
        <w:rPr>
          <w:rFonts w:ascii="Arial" w:hAnsi="Arial" w:cs="Arial"/>
        </w:rPr>
      </w:pPr>
      <w:r>
        <w:rPr>
          <w:rFonts w:cs="Arial" w:ascii="Arial" w:hAnsi="Arial"/>
        </w:rPr>
        <w:t xml:space="preserve">Existe un conjunto de impuestos nacionales con afectación específica a partir de la aprobación legislativa de distintas leyes (Coparticipación vial, FONAVI, FONID, seguros contra incendios, etc) que al asignarse los recursos previstos al gasto, figuran en el Presupuesto Nacional como gasto de la Nación. No es cierto, por lo tanto, que engrosen las arcas nacionales y sean acaparados por la Nación. </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2"/>
        </w:numPr>
        <w:jc w:val="both"/>
        <w:rPr>
          <w:rFonts w:ascii="Arial" w:hAnsi="Arial" w:cs="Arial"/>
        </w:rPr>
      </w:pPr>
      <w:r>
        <w:rPr>
          <w:rFonts w:cs="Arial" w:ascii="Arial" w:hAnsi="Arial"/>
        </w:rPr>
        <w:t>Si no se aíslan las distintas opiniones provinciales respecto de la supuesta desigualdad en el reparto de fondos, la discusión de una nueva Ley de Coparticipación Federal de Impuestos, tal como lo prevé la Constitución de 1994, continuará siendo imposible.</w:t>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p>
      <w:pPr>
        <w:pStyle w:val="Listaconvietas"/>
        <w:numPr>
          <w:ilvl w:val="0"/>
          <w:numId w:val="0"/>
        </w:numPr>
        <w:ind w:left="0" w:hanging="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Listaconvietas">
    <w:name w:val="Lista con viñeta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16:00Z</dcterms:created>
  <dc:creator>.</dc:creator>
  <dc:description/>
  <cp:keywords/>
  <dc:language>en-US</dc:language>
  <cp:lastModifiedBy>Eduardo</cp:lastModifiedBy>
  <cp:lastPrinted>2009-05-13T18:55:00Z</cp:lastPrinted>
  <dcterms:modified xsi:type="dcterms:W3CDTF">2009-05-14T18:16:00Z</dcterms:modified>
  <cp:revision>2</cp:revision>
  <dc:subject/>
  <dc:title/>
</cp:coreProperties>
</file>