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rPr>
          <w:rFonts w:ascii="Arial" w:hAnsi="Arial" w:cs="Arial"/>
        </w:rPr>
      </w:pPr>
      <w:r>
        <w:rPr>
          <w:rFonts w:cs="Arial" w:ascii="Arial" w:hAnsi="Arial"/>
        </w:rPr>
        <w:t>QUINTO CONGRESO ARGENTINO DE ADMINISTRACIÓN PÚBLICA- ADMINISTRACIÓN PÚBLICA Y CUESTIÓN FEDERAL. LA RED NACIÓN, PROVINCIAS Y MUNICIPIOS.</w:t>
      </w:r>
    </w:p>
    <w:p>
      <w:pPr>
        <w:pStyle w:val="Textoindependiente2"/>
        <w:widowControl w:val="false"/>
        <w:rPr>
          <w:rFonts w:ascii="Arial" w:hAnsi="Arial" w:cs="Arial"/>
        </w:rPr>
      </w:pPr>
      <w:r>
        <w:rPr>
          <w:rFonts w:cs="Arial" w:ascii="Arial" w:hAnsi="Arial"/>
        </w:rPr>
      </w:r>
    </w:p>
    <w:p>
      <w:pPr>
        <w:pStyle w:val="Textoindependiente2"/>
        <w:widowControl w:val="false"/>
        <w:rPr>
          <w:rFonts w:ascii="Arial" w:hAnsi="Arial" w:cs="Arial"/>
        </w:rPr>
      </w:pPr>
      <w:r>
        <w:rPr>
          <w:rFonts w:cs="Arial" w:ascii="Arial" w:hAnsi="Arial"/>
        </w:rPr>
        <w:t>Magister Lucía Rodríguez</w:t>
      </w:r>
    </w:p>
    <w:p>
      <w:pPr>
        <w:pStyle w:val="Textoindependiente2"/>
        <w:widowControl w:val="false"/>
        <w:rPr>
          <w:rFonts w:ascii="Arial" w:hAnsi="Arial" w:cs="Arial"/>
        </w:rPr>
      </w:pPr>
      <w:r>
        <w:rPr>
          <w:rFonts w:cs="Arial" w:ascii="Arial" w:hAnsi="Arial"/>
        </w:rPr>
      </w:r>
    </w:p>
    <w:p>
      <w:pPr>
        <w:pStyle w:val="Textoindependiente2"/>
        <w:widowControl w:val="false"/>
        <w:rPr>
          <w:rFonts w:ascii="Arial" w:hAnsi="Arial" w:cs="Arial"/>
          <w:u w:val="single"/>
        </w:rPr>
      </w:pPr>
      <w:r>
        <w:rPr>
          <w:rFonts w:cs="Arial" w:ascii="Arial" w:hAnsi="Arial"/>
          <w:u w:val="single"/>
        </w:rPr>
        <w:t>La cuestión Nación Provincia en el desarrollo de la política educativa argentina</w:t>
      </w:r>
    </w:p>
    <w:p>
      <w:pPr>
        <w:pStyle w:val="Normal"/>
        <w:widowControl w:val="false"/>
        <w:ind w:firstLine="709"/>
        <w:jc w:val="both"/>
        <w:rPr>
          <w:rFonts w:ascii="Arial" w:hAnsi="Arial" w:cs="Arial"/>
          <w:sz w:val="24"/>
          <w:szCs w:val="24"/>
          <w:u w:val="single"/>
          <w:lang w:val="es-MX"/>
        </w:rPr>
      </w:pPr>
      <w:r>
        <w:rPr>
          <w:rFonts w:cs="Arial" w:ascii="Arial" w:hAnsi="Arial"/>
          <w:sz w:val="24"/>
          <w:szCs w:val="24"/>
          <w:u w:val="single"/>
          <w:lang w:val="es-MX"/>
        </w:rPr>
      </w:r>
    </w:p>
    <w:p>
      <w:pPr>
        <w:pStyle w:val="Normal"/>
        <w:widowControl w:val="false"/>
        <w:ind w:firstLine="709"/>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política educativa, como política pública fundamental transitó desde sus inicios la problemática del entrecruzamiento entre las atribuciones de la nación y las provincias.</w:t>
      </w:r>
    </w:p>
    <w:p>
      <w:pPr>
        <w:pStyle w:val="Normal"/>
        <w:widowControl w:val="false"/>
        <w:numPr>
          <w:ilvl w:val="0"/>
          <w:numId w:val="0"/>
        </w:numPr>
        <w:ind w:firstLine="709"/>
        <w:jc w:val="both"/>
        <w:outlineLvl w:val="0"/>
        <w:rPr>
          <w:rFonts w:ascii="Arial" w:hAnsi="Arial" w:cs="Arial"/>
          <w:sz w:val="24"/>
          <w:szCs w:val="24"/>
          <w:lang w:val="es-MX"/>
        </w:rPr>
      </w:pPr>
      <w:r>
        <w:rPr>
          <w:rFonts w:cs="Arial" w:ascii="Arial" w:hAnsi="Arial"/>
          <w:sz w:val="24"/>
          <w:szCs w:val="24"/>
          <w:lang w:val="es-MX"/>
        </w:rPr>
        <w:t>Al respecto, Rivas Señala</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educación, como función social del Estado, no escapó al dualismo de poder nacional y provincial ni a las disputas, traslados, delegaciones y trastrocamientos propios del federalismo argentino. En este sentido, dos preguntas recorren la configuración histórica de la educación Argentina: ¿existe o existió alguna vez un sistema educativo nacional unificado frente a las múltiples realidades provinciales? ¿Por qué nacen, caen y vuelven a resurgir los sistemas educativos provinciales?” (Rivas, 2004, p. 49).</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rPr>
      </w:pPr>
      <w:r>
        <w:rPr>
          <w:rFonts w:cs="Arial" w:ascii="Arial" w:hAnsi="Arial"/>
          <w:sz w:val="24"/>
          <w:szCs w:val="24"/>
        </w:rPr>
        <w:t>En los inicios de la Organización Nacional, la Constitución del 53 que establecía la obligación provincial de proveer educación primaria a los habitantes y otorgaba al congreso nacional la atribución de dictar los planes generales de educación (Art.67 Inc.16), marcaba los limites de acción de cada uno de estos actores, por lo que podemos considerar al texto constitucional como el primer intento por articular el proceso fundacional del sistema educativo argentino en un marco federal, legitimando el origen local del sistema de educación pública previo a la intervención del Estado central, (Rivas, 2004), reservándose para la jurisdicción nacional la exclusividad de la gestión universitaria, dando lugar a la acción concurrente entre la Nación y las provincias en la gestión del nivel medio; mientras correspondía al congreso dictar las bases generales, lineamientos y principios para orientar y organizar en forma coordinada y sistemática la educación en todo el territorio de la nación.</w:t>
      </w:r>
    </w:p>
    <w:p>
      <w:pPr>
        <w:pStyle w:val="Normal"/>
        <w:widowControl w:val="false"/>
        <w:ind w:firstLine="709"/>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De esta forma podemos señalar esa fecha como la que marca el inicio de un período en el que la acción educativa de las provincias era directa y exclusiva, aun con los límites que imponía un contexto de disputa directa o velada entre la Confederación y Buenos Aires, que no posibilitaba un avance demasiado significativo en un área que no era fundamental en esta etapa inicial de nuestro Estado Nación. Como señala Bravo, las provincias, jaqueadas por dificultades financieras, se mostraban remisas en el cumplimiento de la obligación constitucional, aunque no podemos dejar de reconocer la acción educativa provincial, especialmente en algunas provincias, que fue expresada también en el dictado de leyes reglamentarias de enseñanza común para el nivel primario. </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 xml:space="preserve">Iniciada la etapa de institucionalización del estado (1862) se hacía necesario construir instrumentos que permitieran al Estado  en formación la intervención en ámbitos que antes eran de competencia exclusiva de las provincias. En este sentido, siguiendo a Oszlak, la educación constituía un vehículo privilegiado  en la estrategia de penetración ideológica del Estado. La escuela primaria, a partir de estas premisas, cumpliría un papel integrador, no tanto por la difusión de valores nacionales  sino por la transmisión de valores seculares y pautas universalistas. El decreto de 1863 creando las escuelas Nacionales en las capitales de Provincia, considerado como el que dio inicio formal al nivel medio fue el instrumento para la formación de las elites que debían acompañar el proyecto centralizador. </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pPr>
      <w:r>
        <w:rPr>
          <w:rFonts w:cs="Arial" w:ascii="Arial" w:hAnsi="Arial"/>
          <w:sz w:val="24"/>
          <w:szCs w:val="24"/>
          <w:lang w:val="es-MX"/>
        </w:rPr>
        <w:t xml:space="preserve">El debate sobre la ley 1420 se vinculó con el papel de la educación primaria como instrumento de control social, siendo objeto de disputa  a quien debía corresponder ese control (Oszlak, 1997). A partir de la sanción de la Ley 1420, al sistema que habían implementado las provincias se le agregó la acción del Estado Nacional en el nivel primario de enseñanza. Esto se realizó por medio del Consejo Nacional de Educación (CNE), que comenzó a </w:t>
      </w:r>
      <w:r>
        <w:rPr>
          <w:rFonts w:cs="Arial" w:ascii="Arial" w:hAnsi="Arial"/>
          <w:i/>
          <w:iCs/>
          <w:sz w:val="24"/>
          <w:szCs w:val="24"/>
          <w:lang w:val="es-MX"/>
        </w:rPr>
        <w:t>administrar</w:t>
      </w:r>
      <w:r>
        <w:rPr>
          <w:rFonts w:cs="Arial" w:ascii="Arial" w:hAnsi="Arial"/>
          <w:sz w:val="24"/>
          <w:szCs w:val="24"/>
          <w:lang w:val="es-MX"/>
        </w:rPr>
        <w:t xml:space="preserve"> directamente escuelas de la Capital Federal y de los 10 Territorios nacionales. La ley 1420 establecía por primera vez un programa básico de educación, basado en la obligatoriedad, gratuidad, laicismo;  para niños de 6 a 14 años, con un mandato unificador y homogeneizador, con la intención de lograr la formación de ciudadanos que estuvieran habilitados para el ejercicio del voto. "Un pueblo ignorante siempre votará por Rosas", había sintetizado Sarmiento, y efectivamente se pensaba que la educación, en la medida que difundiera masivamente ciertos principios, contribuiría a la tarea de eliminar los focos de resistencia al gobierno central que subsistían en el interior del país (Tedesco, 2003).</w:t>
      </w:r>
    </w:p>
    <w:p>
      <w:pPr>
        <w:pStyle w:val="Normal"/>
        <w:widowControl w:val="false"/>
        <w:ind w:firstLine="709"/>
        <w:jc w:val="both"/>
        <w:rPr>
          <w:rFonts w:ascii="Arial" w:hAnsi="Arial" w:cs="Arial"/>
          <w:sz w:val="24"/>
          <w:szCs w:val="24"/>
        </w:rPr>
      </w:pPr>
      <w:r>
        <w:rPr>
          <w:rFonts w:cs="Arial" w:ascii="Arial" w:hAnsi="Arial"/>
          <w:sz w:val="24"/>
          <w:szCs w:val="24"/>
        </w:rPr>
        <w:t>Con la 1420 debía plasmarse el discurso educativo de modernización, aceleración del progreso social, ampliación del ejercicio del voto y formación de cuadros directivos de la vida nacional, objetivos declarados de la generación del 80.</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Para hacer efectiva la política de transformación deseada, a partir de 1890 se comenzó a subsidiar a los gobiernos provinciales para pago de sueldos, adquisición de equipamientos y material para las escuelas a su cargo. Con esto se buscaba cumplir los objetivos propuestos, de expansión del servicio educativo dentro de las pautas de penetración del estado y de la acumulación de poder en la nación antes que la compensación de desigualdades territoriales (Oszlak,1997). La necesidad de ayudar a las provincias  en lo relativo a la educación se justificó, según Tedesco, ante la percepción de la </w:t>
      </w:r>
      <w:r>
        <w:rPr>
          <w:rFonts w:cs="Arial" w:ascii="Arial" w:hAnsi="Arial"/>
          <w:i/>
          <w:iCs/>
          <w:sz w:val="24"/>
          <w:szCs w:val="24"/>
        </w:rPr>
        <w:t>élite</w:t>
      </w:r>
      <w:r>
        <w:rPr>
          <w:rFonts w:cs="Arial" w:ascii="Arial" w:hAnsi="Arial"/>
          <w:sz w:val="24"/>
          <w:szCs w:val="24"/>
        </w:rPr>
        <w:t xml:space="preserve"> dirigente que su supervivencia dependía, en cierta forma, de la difusión de la enseñanza, más allá de la carencia de recursos de las provincias. Al respecto es necesario recordar que la mayor resistencia a la consolidación del poder nacional provenía de las provincias más pobres.</w:t>
      </w:r>
    </w:p>
    <w:p>
      <w:pPr>
        <w:pStyle w:val="Normal"/>
        <w:widowControl w:val="false"/>
        <w:ind w:firstLine="709"/>
        <w:jc w:val="both"/>
        <w:rPr>
          <w:rFonts w:ascii="Arial" w:hAnsi="Arial" w:cs="Arial"/>
          <w:sz w:val="24"/>
          <w:szCs w:val="24"/>
        </w:rPr>
      </w:pPr>
      <w:r>
        <w:rPr>
          <w:rFonts w:cs="Arial" w:ascii="Arial" w:hAnsi="Arial"/>
          <w:sz w:val="24"/>
          <w:szCs w:val="24"/>
        </w:rPr>
        <w:t>Benjamín Zorrilla, presidente del Consejo Nacional de Educación, explicaba que el objetivo de la ley de subvenciones era “contrarrestar los inconvenientes que las masas incultas oponen al régimen, verdad y práctica de las instituciones libres y al progreso humano”  (en Tedesco, 2003).</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El propósito de extender la educación a toda la población para alfabetizar y brindar elementos de formación vinculados con la nacionalidad, sobre todo a los inmigrantes recién llegados a nuestro país, que en la mayoría  de los casos desconocían el idioma, no fue lo suficiente exitoso en sus primeros años; a principios del siglo XX se hizo evidente el alto índice de analfabetismo existente en todo el país; en 1905 el sistema de intervención nacional entra en una nueva fase, a partir de la sanción de la Ley Lainez (Nº 4874). Con esta norma el gobierno nacional quedaba facultado, por medio del CNE a crear escuelas elementales, infantiles, mixtas y rurales, en territorios provinciales, a solicitud de las provincias (para ajustarse a lo normado por la Constitución); política que continuó vigente hasta 1970. </w:t>
      </w:r>
    </w:p>
    <w:p>
      <w:pPr>
        <w:pStyle w:val="Normal"/>
        <w:widowControl w:val="false"/>
        <w:ind w:firstLine="709"/>
        <w:jc w:val="both"/>
        <w:rPr>
          <w:rFonts w:ascii="Arial" w:hAnsi="Arial" w:cs="Arial"/>
          <w:sz w:val="24"/>
          <w:szCs w:val="24"/>
        </w:rPr>
      </w:pPr>
      <w:r>
        <w:rPr>
          <w:rFonts w:cs="Arial" w:ascii="Arial" w:hAnsi="Arial"/>
          <w:sz w:val="24"/>
          <w:szCs w:val="24"/>
        </w:rPr>
        <w:t>El centralismo educacional que se establecía iba acompañado con la obligación de enseñar según los programas elaborados para las escuelas de la Capital Federal (Tedesco, 2003).</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Tenemos entonces que de un sistema originalmente dirigido por las provincias, se pasa a un sistema mixto en el que subsiste la educación provincial, junto con las escuelas nacionales. El sistema federal que había sido consagrado por los constituyentes del 53 fue contradicho por la tendencia a la centralización. La ley Lainez que había surgido como un instrumento de emergencia, pasó a tener carácter prácticamente definitivo. </w:t>
      </w:r>
    </w:p>
    <w:p>
      <w:pPr>
        <w:pStyle w:val="Normal"/>
        <w:widowControl w:val="false"/>
        <w:ind w:firstLine="709"/>
        <w:jc w:val="both"/>
        <w:rPr>
          <w:rFonts w:ascii="Arial" w:hAnsi="Arial" w:cs="Arial"/>
          <w:sz w:val="24"/>
          <w:szCs w:val="24"/>
        </w:rPr>
      </w:pPr>
      <w:r>
        <w:rPr>
          <w:rFonts w:cs="Arial" w:ascii="Arial" w:hAnsi="Arial"/>
          <w:sz w:val="24"/>
          <w:szCs w:val="24"/>
        </w:rPr>
        <w:t xml:space="preserve">La influencia del gobierno nacional en materia de educación se fue incrementando de manera significativa, en todos los niveles. En el nivel medio, desde el decreto de creación de colegios nacionales en capitales de provincia, elaborado por el gobierno de Mitre en 1863, quedaba claramente establecida la intención del gobierno central de lograr la formación de elites homogéneas e integradas en los valores de la elite gobernante (Tedesco, 2003). Los colegios nacionales no aparecieron por iniciativa propia del interior sino como manifestación del interés del gobierno en la formación de un sector  de clase media con preparación y aspiraciones hacia el ejercicio de funciones políticas que estaban reservadas a una minoría (Tedesco, 2003). </w:t>
      </w:r>
    </w:p>
    <w:p>
      <w:pPr>
        <w:pStyle w:val="Normal"/>
        <w:widowControl w:val="false"/>
        <w:ind w:firstLine="709"/>
        <w:jc w:val="both"/>
        <w:rPr>
          <w:rFonts w:ascii="Arial" w:hAnsi="Arial" w:cs="Arial"/>
          <w:sz w:val="24"/>
          <w:szCs w:val="24"/>
        </w:rPr>
      </w:pPr>
      <w:r>
        <w:rPr>
          <w:rFonts w:cs="Arial" w:ascii="Arial" w:hAnsi="Arial"/>
          <w:sz w:val="24"/>
          <w:szCs w:val="24"/>
        </w:rPr>
        <w:t xml:space="preserve">Refiriéndose a esta etapa  Rivas sostiene que la educación aparecía como una táctica de disciplinamiento y cooptación de las incipientes clases hegemónicas locales en consonancia con la consolidación del poder central en manos de la Capital Federal a partir de 1880 (Rivas, 2004). Respecto a la Ley Lainez, sostiene que la misma instaló una práctica según la cual, bajo el apremio económico las jurisdicciones sin recursos ni capacidades para sostener un sistema educativo propio delegaban parcialmente este poder en el estado nacional. Desde entonces se configuró un circuito paralelo de escuelas provinciales y nacionales en un mismo territorio, con competencias encontradas y manifiestas repercusiones en el terreno del gobierno de la educación (Rivas, 2004).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Finalmente, c</w:t>
      </w:r>
      <w:r>
        <w:rPr>
          <w:rFonts w:cs="Arial" w:ascii="Arial" w:hAnsi="Arial"/>
          <w:sz w:val="24"/>
          <w:szCs w:val="24"/>
          <w:lang w:val="es-MX"/>
        </w:rPr>
        <w:t xml:space="preserve">omo consecuencia de la aplicación de la Ley se observó un incremento importante del servicio educativo en todo el país y una interesante reducción del analfabetismo, especialmente durante los primeros 25 años, produciéndose un incremento del 76 % del total de escuelas nacionales; el 23 % restante se instaló posteriormente, hecho que coincide con un incremento de la prestación del servicio por parte de las jurisdicciones. </w:t>
      </w:r>
    </w:p>
    <w:p>
      <w:pPr>
        <w:pStyle w:val="Normal"/>
        <w:widowControl w:val="false"/>
        <w:ind w:firstLine="709"/>
        <w:jc w:val="both"/>
        <w:rPr/>
      </w:pPr>
      <w:r>
        <w:rPr>
          <w:rFonts w:cs="Arial" w:ascii="Arial" w:hAnsi="Arial"/>
          <w:sz w:val="24"/>
          <w:szCs w:val="24"/>
        </w:rPr>
        <w:t xml:space="preserve">Sobre esta base el sistema se mantuvo hasta la década del 60; </w:t>
      </w:r>
      <w:r>
        <w:rPr>
          <w:rFonts w:cs="Arial" w:ascii="Arial" w:hAnsi="Arial"/>
          <w:sz w:val="24"/>
          <w:szCs w:val="24"/>
          <w:lang w:val="es-MX"/>
        </w:rPr>
        <w:t>durante la administración del presidente Arturo Frondizi, comenzaron los intentos por transferir las escuelas primarias nacionales a las provincias. Esta etapa tuvo como punto de partida una ley de presupuesto (N º 15.796 del ejercicio 61/62) en la que se daba la posibilidad de convenir con los gobiernos provinciales el traspaso de los servicios nacionales. Debido a la demora de las legislaturas provinciales en ratificar los convenios con el CNE, se determinó que el poder ejecutivo realizaría las transferencias unilateralmente (Decreto N º 495/62). Esta transferencia masiva y obligatoria fue dejada sin efecto durante el gobierno del Dr. Guido, (1962-1963) lo que dio como resultado que únicamente se concretara la transferencia de escuelas de la provincia de Santa Cruz.</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Desde 1960  se produjeron también una cantidad de cambios en tipos de estudio y currícula; por la intervención de los gobiernos provinciales y del sector privado en expansión; que comenzaron a encargarse de la prestación del servicio, modificando el sistema uniforme organizado por el gobierno nacional; con lo que comenzó a producirse una situación de diversificación y dispersión dentro de cada nivel, que contribuiría a dar mayor complejidad al SEA y a los múltiples intentos de descentralización que comenzaban a implementarse.</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Entre 1968 y 1970 en la administración de facto de Onganía se decidió que las transferencias sólo se harían a solicitud de las provincias, cuestión que se instrumentó con la ley Nº 17.878 que preveía el traspaso de las escuelas de Buenos Aires, La Pampa, La Rioja, Santa Fe, Río Negro y Catamarca. Pero se efectivizaron solamente los traspasos de Buenos Aires, La Rioja y La Pampa, al ratificarse solo estos convenios. En 1970 se dictó la ley Nº 18.596 por la que se pretendía unificar las transferencias de servicios de educación, salud, vialidad, pero no tuvo mayor aplicación salvo en lo referente a la imposibilidad de apertura de nuevas escuelas a cargo de la Nación en territorios provinciales. En 1976, durante la última dictadura militar, surgió un proyecto para finalizar la transferencia de escuelas primarias a las provincias y Municipalidad de la Ciudad de Buenos Aires, que se concretó en 1978, impuesta por la Nación mediante las leyes Nº 21.809 y 21.810. Se aprobó el decreto N º 21.809 que concretó la transferencia de los servicios de nivel primario y pre-primario. Luego fue firmada la ley complementaria Nº 21.810 que asignó a la entonces Municipalidad de la Ciudad de Buenos Aires y al Territorio Nacional de Tierra del Fuego, Antártida e Islas del Atlántico Sur la competencia de la prestación de la educación elemental en sus respectivas jurisdicciones. El ámbito de discusión de este último tramo fue el Consejo Federal de Cultura y Educación (CFCyE), creado en 1972.</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Debemos resaltar que en este y otros momentos históricos, las razones del cambio fueron de orden presupuestario: las transferencias no tenían un objetivo ligado a la mayor participación de las provincias; por el contrario muchas de las decisiones fueron tomadas en la cartera de economía y respondían a la necesidad de reducir el gasto público nacional con fines de equilibrio fiscal, ya que quedaban a cargo de las provincias las erogaciones que por cualquier concepto se originaran respecto de los servicios que se transferían. En este marco, durante el autodenominado “proceso”, actuando como ministro de Economía José Alfredo Martínez de Hoz, se transfirieron 6.700 establecimientos con un total de 44.050 agentes, de los cuales 86,2% eran docentes. Así culminó el proceso de transferencia de la educación primaria a las provincias, quedando sólo el  sistema de adultos y servicios primarios de las escuelas normales (sus departamentos de aplicación) que se terminó de concretar en el año1993 (Senén González, 1994).</w:t>
      </w:r>
    </w:p>
    <w:p>
      <w:pPr>
        <w:pStyle w:val="Normal"/>
        <w:widowControl w:val="false"/>
        <w:ind w:firstLine="709"/>
        <w:jc w:val="both"/>
        <w:rPr/>
      </w:pPr>
      <w:r>
        <w:rPr>
          <w:rFonts w:cs="Arial" w:ascii="Arial" w:hAnsi="Arial"/>
          <w:sz w:val="24"/>
          <w:szCs w:val="24"/>
          <w:lang w:val="es-MX"/>
        </w:rPr>
        <w:t xml:space="preserve">Por lo visto anteriormente podemos señalar que esta transferencia por etapas provocó un crecimiento anárquico del sistema, con aspectos institucionales y legales diversos, debido al complejo sistema de normas jurídicas que </w:t>
      </w:r>
      <w:r>
        <w:rPr>
          <w:rFonts w:cs="Arial" w:ascii="Arial" w:hAnsi="Arial"/>
          <w:i/>
          <w:iCs/>
          <w:sz w:val="24"/>
          <w:szCs w:val="24"/>
          <w:lang w:val="es-MX"/>
        </w:rPr>
        <w:t>otorgaban atribuciones concurrentes</w:t>
      </w:r>
      <w:r>
        <w:rPr>
          <w:rFonts w:cs="Arial" w:ascii="Arial" w:hAnsi="Arial"/>
          <w:sz w:val="24"/>
          <w:szCs w:val="24"/>
          <w:lang w:val="es-MX"/>
        </w:rPr>
        <w:t xml:space="preserve"> a distintas jurisdicciones y a los </w:t>
      </w:r>
      <w:r>
        <w:rPr>
          <w:rFonts w:cs="Arial" w:ascii="Arial" w:hAnsi="Arial"/>
          <w:i/>
          <w:iCs/>
          <w:sz w:val="24"/>
          <w:szCs w:val="24"/>
          <w:lang w:val="es-MX"/>
        </w:rPr>
        <w:t>diferentes grados de responsabilidad que fueron adquiriendo en forma errática tanto el gobierno nacional como jurisdiccional, agregándose a ello el peso del sector privado.</w:t>
      </w:r>
    </w:p>
    <w:p>
      <w:pPr>
        <w:pStyle w:val="Normal"/>
        <w:widowControl w:val="false"/>
        <w:ind w:firstLine="709"/>
        <w:jc w:val="both"/>
        <w:rPr/>
      </w:pPr>
      <w:r>
        <w:rPr>
          <w:rFonts w:cs="Arial" w:ascii="Arial" w:hAnsi="Arial"/>
          <w:sz w:val="24"/>
          <w:szCs w:val="24"/>
          <w:lang w:val="es-MX"/>
        </w:rPr>
        <w:t xml:space="preserve">Después de las transferencias el Ministerio </w:t>
      </w:r>
      <w:r>
        <w:rPr>
          <w:rFonts w:cs="Arial" w:ascii="Arial" w:hAnsi="Arial"/>
          <w:b/>
          <w:bCs/>
          <w:sz w:val="24"/>
          <w:szCs w:val="24"/>
          <w:lang w:val="es-MX"/>
        </w:rPr>
        <w:t>N</w:t>
      </w:r>
      <w:r>
        <w:rPr>
          <w:rFonts w:cs="Arial" w:ascii="Arial" w:hAnsi="Arial"/>
          <w:sz w:val="24"/>
          <w:szCs w:val="24"/>
          <w:lang w:val="es-MX"/>
        </w:rPr>
        <w:t xml:space="preserve">acional se desentendió de las escuelas primarias, como de su función de planificación y coordinación, pero los </w:t>
      </w:r>
      <w:r>
        <w:rPr>
          <w:rFonts w:cs="Arial" w:ascii="Arial" w:hAnsi="Arial"/>
          <w:i/>
          <w:iCs/>
          <w:sz w:val="24"/>
          <w:szCs w:val="24"/>
          <w:lang w:val="es-MX"/>
        </w:rPr>
        <w:t>contenidos curriculares, evaluación del sistema y las prácticas pedagógicas  siguieron diagramándose en instancias nacionales</w:t>
      </w:r>
      <w:r>
        <w:rPr>
          <w:rFonts w:cs="Arial" w:ascii="Arial" w:hAnsi="Arial"/>
          <w:sz w:val="24"/>
          <w:szCs w:val="24"/>
          <w:lang w:val="es-MX"/>
        </w:rPr>
        <w:t>, imponiéndolos a través de su política centralista de acción directa cuando creaba escuelas o validaba títulos. Esta diversificación y dispersión contribuían a agudizar las dificultades de tránsito, de articulación y de pasaje de un nivel a otro, especialmente para los sectores mas desfavorecidos (Paviglianitti, 1988). Los gobiernos provinciales aun cuando tenían potestades para legislar en esta materia, sólo reprodujeron los modelos nacionales, sea por falta de poder real frente al estado autoritario, sea por escasez de recursos técnicos y financieros (Fernández Lamarra, 1991).</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 xml:space="preserve">En la etapa del retorno a la democracia comenzó un período de crecimiento de la matrícula en todos los niveles. Esto coincidió a su vez con un incremento del servicio por parte de las provincias que debían hacer frente a la demanda no atendida por la Nación durante años, como consecuencia de la apertura democrática que tendió a incrementar la matrícula (Paviglianitti, 1988). </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Esto es lo que se puede llamar una transferencia informal, ya que las provincias tendieron a cubrir la carencia de expansión del servicio por parte de la Nación, creando escuelas, con un modelo de unidad educativa pequeña y emplazada especialmente en los centros suburbanos y las zonas rurales, en contraposición con el esquema tradicionalmente implementado por la Nación, de escuelas grandes en zonas urbanas.</w:t>
      </w:r>
    </w:p>
    <w:p>
      <w:pPr>
        <w:pStyle w:val="Normal"/>
        <w:widowControl w:val="false"/>
        <w:ind w:firstLine="709"/>
        <w:jc w:val="both"/>
        <w:rPr>
          <w:rFonts w:ascii="Arial" w:hAnsi="Arial" w:cs="Arial"/>
          <w:sz w:val="24"/>
          <w:szCs w:val="24"/>
        </w:rPr>
      </w:pPr>
      <w:r>
        <w:rPr>
          <w:rFonts w:cs="Arial" w:ascii="Arial" w:hAnsi="Arial"/>
          <w:sz w:val="24"/>
          <w:szCs w:val="24"/>
        </w:rPr>
        <w:t xml:space="preserve">En 1989 el gobierno presidido por el Dr. Menem, del Partido Justicialista, debió asumir tempranamente por la crisis económica  y social que precipitó el fin del gobierno radical, seis meses antes de la finalización legal del mandato. La primer etapa de este nuevo gobierno fue muy complicada debido a la crisis que se transitaba, por lo que el presidente decidió dejar de lado uno de los supuestos básicos del justicialismo, que otorgaba al Estado funciones rectoras en amplias áreas de la economía y la sociedad, adscribiendo a una drástica reforma del estado y de la economía, por lo que los primeros años transcurrieron reformulando el modelo económico y estatal. El tema educativo, entonces, quedaría enmarcado en la reforma general del Estado, que a partir de entonces implicaba la reducción del aparato estatal.  </w:t>
      </w:r>
    </w:p>
    <w:p>
      <w:pPr>
        <w:pStyle w:val="Normal"/>
        <w:widowControl w:val="false"/>
        <w:ind w:firstLine="709"/>
        <w:jc w:val="both"/>
        <w:rPr>
          <w:rFonts w:ascii="Arial" w:hAnsi="Arial" w:cs="Arial"/>
          <w:sz w:val="24"/>
          <w:szCs w:val="24"/>
        </w:rPr>
      </w:pPr>
      <w:r>
        <w:rPr>
          <w:rFonts w:cs="Arial" w:ascii="Arial" w:hAnsi="Arial"/>
          <w:sz w:val="24"/>
          <w:szCs w:val="24"/>
        </w:rPr>
        <w:t>Durante el primer trienio (1989-1991) se plantearon las bases para un proceso de transformación educativa, ampliando las funciones de los institutos de formación docente, organizando y poniendo en marcha una red federal de planeamiento y gestión de la educación, integrándose a ella el Ministerio Nacional, los Provinciales y las Universidades Nacionales (Fernández Lamarra,2002). Se diseñó también  una reforma curricular de la enseñanza media y de la formación docente, funciones que todavía conservaba el gobierno Nacional. En ese período se discutió en el seno del Consejo Federal la pertinencia de la transferencia de los servicios educativos nacionales a las provincias, propuesta que había sido presentada por el Poder Ejecutivo Nacional, con el objetivo de transferir a las jurisdicciones los servicios que aún dependían del Ministerio.</w:t>
      </w:r>
    </w:p>
    <w:p>
      <w:pPr>
        <w:pStyle w:val="Normal"/>
        <w:widowControl w:val="false"/>
        <w:ind w:firstLine="709"/>
        <w:jc w:val="both"/>
        <w:rPr/>
      </w:pPr>
      <w:r>
        <w:rPr>
          <w:rFonts w:cs="Arial" w:ascii="Arial" w:hAnsi="Arial"/>
          <w:sz w:val="24"/>
          <w:szCs w:val="24"/>
        </w:rPr>
        <w:t xml:space="preserve">En diciembre de 1989 los ministros de educación de las provincias recomendaron adherir al proyecto concertando un </w:t>
      </w:r>
      <w:r>
        <w:rPr>
          <w:rFonts w:cs="Arial" w:ascii="Arial" w:hAnsi="Arial"/>
          <w:i/>
          <w:iCs/>
          <w:sz w:val="24"/>
          <w:szCs w:val="24"/>
        </w:rPr>
        <w:t>Pacto Federal Educativo</w:t>
      </w:r>
      <w:r>
        <w:rPr>
          <w:rFonts w:cs="Arial" w:ascii="Arial" w:hAnsi="Arial"/>
          <w:sz w:val="24"/>
          <w:szCs w:val="24"/>
        </w:rPr>
        <w:t xml:space="preserve"> que debía asegurar entre otras cuestiones, la disponibilidad de recursos necesarios para el eficaz funcionamiento del sistema. Estas propuestas no se materializaron sino hasta fines de 1991, dado que los años 90 y 91 se caracterizaron por graves crisis inflacionarias y problemas de desequilibrios fiscales  que conformaron un clima poco propicio para iniciar la transferencia. El Ministerio de Economía asumió la iniciativa en este aspecto e incluyó en el presupuesto de 1992 dicha transferencia. Por ley Nº 24.049, que fue sancionada por unanimidad en diciembre de 1991 y promulgada  el 2 de enero de 1992, se hizo efectivo el traspaso de servicios educativos a las provincias; este proceso de “descentralización”, consistió, según Senén González, en la provincialización de los servicios que aún estaban en manos del gobierno nacional (Senén González, 1994). Esta ley, que marcaba la transferencia de </w:t>
      </w:r>
      <w:r>
        <w:rPr>
          <w:rFonts w:cs="Arial" w:ascii="Arial" w:hAnsi="Arial"/>
          <w:i/>
          <w:iCs/>
          <w:sz w:val="24"/>
          <w:szCs w:val="24"/>
        </w:rPr>
        <w:t>servicios nacionales a las provincias</w:t>
      </w:r>
      <w:r>
        <w:rPr>
          <w:rFonts w:cs="Arial" w:ascii="Arial" w:hAnsi="Arial"/>
          <w:sz w:val="24"/>
          <w:szCs w:val="24"/>
        </w:rPr>
        <w:t>, alcanzaba a todos los servicios educativos que aun permanecían en la órbita del Estado Nacional: escuelas primarias privadas, escuelas especiales, establecimientos estatales y privados de nivel medio y superior no universitario, se tradujo en el traspaso a las 23 provincias argentinas y a la Municipalidad de la Ciudad de Buenos Aires de 4397 establecimientos, de los cuales 2092 eran oficiales y 1395 privados, en muy importante medida con goce de subvención (Bravo, 199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Para efectivizar las transferencias se debían realizar convenios bilaterales entre la Nación y las jurisdicciones, con aprobación legislativa provincial, mientras que el Estado Nacional debía garantizar que los servicios serían transferidos con la cobertura correspondiente en cantidad, calidad y equidad entre las jurisdicciones, decidiendo el modo en que sería transferido el personal docente y el financiamiento, con base en la coparticipación federal. La variedad de aspectos que debían negociarse en estos convenios, como cuestiones referidas al personal, bienes, juicios, deudas, aspectos pedagógicos, títulos y certificados, financiamiento, equiparación de sueldos, enseñanza privada, provocaron la existencia de múltiples conflictos de carácter salarial, jerárquico, provisional y asistencial. Respecto a la enseñanza privada, Senén González manifestaba que un punto especialmente sensible del proceso fue el traspaso de las funciones de regulación, supervisión y financiamiento de los establecimientos de gestión privada. Los convenios incluyeron los derechos de los propietarios, emergentes de la normativa nacional y los principios de la libertad de enseñanza sintetizados en el estatuto del docente de enseñanza privada. Cada provincia se comprometió a reconocer planes de estudio, reservándose para la Superintendencia Nacional de Enseñanza Privada las funciones de evaluación de planes experimentales en vigencia. Las medidas tomadas por los gobiernos provinciales, sumadas a los reclamos docentes obligaron al gobierno nacional a equiparar el sueldo de los docentes nacionales a los de cada jurisdicción, para lo cual se realizaba una retención del 15 % del total de fondos de coparticipación destinados al financiamiento de la transferencia, incrementando así la presión financiera sobre las provincias (Senén González, 1993).</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En este como en otros casos la iniciación del proceso de transferencia estuvo signada por necesidades de orden económico, con una importante presencia de actores institucionales como los Ministerios de Educación y Economía y las legislaturas provinciales. Por otra parte, la heterogeneidad de situaciones que presentaban las jurisdicciones por el impacto del traspaso de los servicios, dio lugar a instancias de negociación, especialmente en el CFCyE, que si bien para algunas visiones fue un mediador entre los dos niveles, para otros fue una herramienta de legitimación del poder central. La prevalencia de estos actores institucionales (ambos ministerios, el  CFCyE) fue manifiesta en esta etapa, lo que posibilitó que entre los años 1992 y 1993 se firmaran la mayoría de los convenios de transferencia (Fernández Lamarra, 2002). La provincia de Buenos Aires, que representaba más de un tercio de la población y la educación del país, lo hizo en diciembre de 1993.</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Paviglianitti la transferencia significaba la expresión de la política de subsidiariedad del papel del gobierno nacional en materia de educación; en este caso se construía por omisión en el cumplimiento de las funciones y delegación a prestadores sin recursos dentro de la esfera del sector público, lo que llevaría a reforzar las heterogeneidades y diferencias regionales ya existentes y a agudizar la diferenciación entre escuelas públicas y privadas; a la vez, la provincialización del sistema educativo, al hacer responsables a las provincias de la acción directa desde el nivel pre-primario al nivel superior no universitario introdujo una distribución de funciones entre el gobierno federal y las provincias que no fue suficientemente advertido por los especialistas en educación, al centrarse en el tema del financiamiento (Paviglianitti,1995). Las motivaciones de esa política, de acuerdo a esta visión, fueron netamente económicas, ya que no se había realizado ningún tipo de balance respecto al proceso de transferencia anterior de la educación básic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i/>
          <w:iCs/>
          <w:sz w:val="24"/>
          <w:szCs w:val="24"/>
        </w:rPr>
        <w:t>En el proceso y en el proyecto de transferencia que se aprobó se hacía equivalente a la Nación con la burocratización, dando por sobreentendido que los sistemas provinciales no estaban expuestos a problemas de centralización y burocratización.</w:t>
      </w:r>
      <w:r>
        <w:rPr>
          <w:rFonts w:cs="Arial" w:ascii="Arial" w:hAnsi="Arial"/>
          <w:sz w:val="24"/>
          <w:szCs w:val="24"/>
        </w:rPr>
        <w:t xml:space="preserve"> Los condicionantes eran meramente económicos, ya que la transferencia no formaba parte de un conjunto de medidas de política educativa. Si hubiese sido así, se debía haber tenido en cuenta la heterogeneidad de los niveles de desarrollo alcanzados en la enseñanza primaria, y las diferencias dentro de la enseñanza media, especialmente respecto a las provincias con mayor número de establecimientos oficiales hasta entonces nacionales y los administrados por la actividad privada a los que afectaba en forma especial. Paviglianitti preveía la atomización institucional del sistema, el deterioro de los servicios oficiales de educación y de los particulares que atendían a sectores de bajos recursos económicos, polarizando las diferencias entre las jurisdicciones y dentro de éstas entre los distintos sectores sociales.</w:t>
      </w:r>
    </w:p>
    <w:p>
      <w:pPr>
        <w:pStyle w:val="Normal"/>
        <w:widowControl w:val="false"/>
        <w:ind w:firstLine="709"/>
        <w:jc w:val="both"/>
        <w:rPr>
          <w:rFonts w:ascii="Arial" w:hAnsi="Arial" w:cs="Arial"/>
          <w:sz w:val="24"/>
          <w:szCs w:val="24"/>
        </w:rPr>
      </w:pPr>
      <w:r>
        <w:rPr>
          <w:rFonts w:cs="Arial" w:ascii="Arial" w:hAnsi="Arial"/>
          <w:sz w:val="24"/>
          <w:szCs w:val="24"/>
        </w:rPr>
        <w:t>Al efectuarse la transmisión, el Ministerio dejó de tener a su cargo cualquier tipo de acción directa, sin diseñarse otras funciones que le podían corresponder. Los convenios no tenían especificado alcances y formas de rectificación, aunque en  lo relativo a la actividad privada sí se establecieron algunas condiciones que las jurisdicciones debían garantizar y que estarían incorporadas a la normativas nacionales: asegurar la contribución del estado para el sostenimiento de los establecimientos y personal, como la posibilidad de matricular, calificar, examinar, otorgar diplomas y tener sus propios planes de estudio, al  ser unidades docentes de gestión propia. De esta forma las jurisdicciones se vieron obligadas a hacerse cargo de las facultades y funciones sobre los establecimientos administrados por la actividad privada en las anteriores condiciones, no pudiendo establecer sus propias pautas según sus necesidades. Por lo tanto si podrían hacerlo sobre establecimientos oficiales, pero no sobre los establecimientos privados que recibieron; lo que marcaba diferencias normativas que perjudicaban la unidad del nuevo sistema.</w:t>
      </w:r>
    </w:p>
    <w:p>
      <w:pPr>
        <w:pStyle w:val="Normal"/>
        <w:widowControl w:val="false"/>
        <w:ind w:firstLine="709"/>
        <w:jc w:val="both"/>
        <w:rPr>
          <w:rFonts w:ascii="Arial" w:hAnsi="Arial" w:cs="Arial"/>
          <w:sz w:val="24"/>
          <w:szCs w:val="24"/>
        </w:rPr>
      </w:pPr>
      <w:r>
        <w:rPr>
          <w:rFonts w:cs="Arial" w:ascii="Arial" w:hAnsi="Arial"/>
          <w:sz w:val="24"/>
          <w:szCs w:val="24"/>
        </w:rPr>
        <w:t xml:space="preserve">Para Paviglianitti, en síntesis, el sistema se atomizaría quedando librado a unidades menores de muy distintas posibilidades y recursos; la consecuencia esperable era una mayor fragmentación y desarticulación del sector público. Se hacía responsable a las jurisdicciones de toda la atención del servicio educativo desde el nivel pre-primario hasta el superior no universitario, sin responder a las necesidades de los sectores sociales y regionales mas desfavorecidos; esto conducía a establecer tantos sistemas educativos como jurisdicciones prestadoras del servicio existían; la autora pronosticaba el deterioro de los servicios oficiales de educación dirigidos a sectores de bajos recursos, ya que sin mecanismos compensatorios se polarizarían las diferencias existentes. </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vas considera la transferencia  de los servicios educativos realizada a partir de la ley 24049 como el primer paso de la política de redefinición de la relación con las provincias, marcada por el ajuste fiscal que era la base de las políticas neoliberales de los 90. En cierto sentido, este proceso de provincialización definitiva de la gestión de los sistemas educativos tuvo en términos del gobierno de la educación un doble efecto, sostiene; por un lado la posibilidad de gestionar todas las escuelas dentro del territorio provincial simplificó la administración, al darle mayor coherencia y mayor potencial a la planificación unificada, sin el paralelismo de las escuelas nacionales. Pero, por otra parte, la enorme cantidad de escuelas que pasaron a la órbita provincial complejizó el manejo del sistema, que en muchos casos respondía a una lógica subsidiaria (antes de 1978 en la educación primaria y antes de 1992 en la educación media) sin ministerios preparados para asumir las tareas centrales de la administración pública del sistema (Rivas, 2004). 55</w:t>
      </w:r>
    </w:p>
    <w:p>
      <w:pPr>
        <w:pStyle w:val="Normal"/>
        <w:widowControl w:val="false"/>
        <w:ind w:firstLine="709"/>
        <w:jc w:val="both"/>
        <w:rPr>
          <w:rFonts w:ascii="Arial" w:hAnsi="Arial" w:cs="Arial"/>
          <w:sz w:val="24"/>
          <w:szCs w:val="24"/>
        </w:rPr>
      </w:pPr>
      <w:r>
        <w:rPr>
          <w:rFonts w:cs="Arial" w:ascii="Arial" w:hAnsi="Arial"/>
          <w:sz w:val="24"/>
          <w:szCs w:val="24"/>
        </w:rPr>
        <w:t xml:space="preserve">A partir de las transferencias, el gobierno nacional operó transfiriendo ingresos, mientras las provincias se transformaron en proveedoras directas del servicio educativo (Senén y Arango, 1996), con lo cual la Nación simplificó su tarea y ganó poder a través de otros mecanismos, como el uso discrecional de recursos para sostener la reforma (Rivas, 2004) que se cristalizó por medio de la sanción de la Ley Federal de Educación, en 1993. </w:t>
      </w:r>
    </w:p>
    <w:p>
      <w:pPr>
        <w:pStyle w:val="Normal"/>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La Ley Federal de Educación (Nº 24195) modificó la estructura académica y normalizó la distribución de obligaciones y responsabilidades entre los diferentes niveles del Estado. Este nuevo diseño establecía:1) un nivel de educación inicial; obligatorio sólo en su último año, 2)un nivel de educación general básica (EGB) de 9 años, también obligatorio (abarcaba todo el antiguo nivel primario y los dos primeros años de la “ex” escuela media), 3)un ciclo de educación polimodal de tres años de duración, no obligatorio (tres últimos años de la “ex” escuela media y 4)el nivel de educación superior universitario y otro terciario no universitario.</w:t>
      </w:r>
    </w:p>
    <w:p>
      <w:pPr>
        <w:pStyle w:val="Normal"/>
        <w:widowControl w:val="false"/>
        <w:ind w:firstLine="709"/>
        <w:jc w:val="both"/>
        <w:rPr>
          <w:rFonts w:ascii="Arial" w:hAnsi="Arial" w:cs="Arial"/>
          <w:sz w:val="24"/>
          <w:szCs w:val="24"/>
        </w:rPr>
      </w:pPr>
      <w:r>
        <w:rPr>
          <w:rFonts w:cs="Arial" w:ascii="Arial" w:hAnsi="Arial"/>
          <w:sz w:val="24"/>
          <w:szCs w:val="24"/>
        </w:rPr>
        <w:t>Esta norma significó la modificación estructural más importante del sistema educativo desde su fundación en 1884 con la Ley de educación común, ya que abarcaba el sistema en su totalidad y tenía alcances nacionales, además de establecer la ampliación de la obligatoriedad escolar de 7 a 10 años.</w:t>
      </w:r>
    </w:p>
    <w:p>
      <w:pPr>
        <w:pStyle w:val="Normal"/>
        <w:widowControl w:val="false"/>
        <w:ind w:left="1069"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Respecto a las responsabilidades de los distintos actores Tiramonti manifestaba: “en cuanto a la distribución de responsabilidades en el lineamiento de las políticas y la prestación de los servicios, la ley establece en su articulo 4º la primacía  de la familia en el ejercicio de esta responsabilidad; le siguen en importancia los diferentes niveles del Estado y, por último las organizaciones eclesiásticas” (Tiramonti, G., 1995, p. 47). La ley era muy clara en el tema de la distribución de responsabilidades entre los distintos estamentos del Estado, ya que el diseño de la política educativa como el control de su cumplimiento quedaba en manos del Estado Nacional y la responsabilidad de la prestación del servicio le correspondía a los tres niveles del estado: Nación, Provincia y Municipalidad, incluyendo también las entidades de acción privada (Tiramonti, 1995).</w:t>
      </w:r>
    </w:p>
    <w:p>
      <w:pPr>
        <w:pStyle w:val="Normal"/>
        <w:widowControl w:val="false"/>
        <w:tabs>
          <w:tab w:val="clear" w:pos="708"/>
          <w:tab w:val="center" w:pos="4419" w:leader="none"/>
          <w:tab w:val="right" w:pos="8838" w:leader="none"/>
        </w:tabs>
        <w:ind w:firstLine="709"/>
        <w:jc w:val="both"/>
        <w:rPr>
          <w:rFonts w:ascii="Arial" w:hAnsi="Arial" w:cs="Arial"/>
          <w:sz w:val="24"/>
          <w:szCs w:val="24"/>
          <w:lang w:val="es-MX"/>
        </w:rPr>
      </w:pPr>
      <w:r>
        <w:rPr>
          <w:rFonts w:cs="Arial" w:ascii="Arial" w:hAnsi="Arial"/>
          <w:sz w:val="24"/>
          <w:szCs w:val="24"/>
          <w:lang w:val="es-MX"/>
        </w:rPr>
        <w:t>Al respecto, también Alvarez y Ruiz señalaban “la Ley Federal de Educación (LFE) constituye un punto de inflexión en la historia de la educación por muchos motivos, pero uno de ellos nos parece sobresaliente y es el relativo a la redefinición que establece en la relación entre el Estado Nacional y las jurisdicciones en materia de prestación de la educación. En este sentido la LFE consagra la acción concurrente por medio de la acción indirecta del Estado Nacional y la acción directa de los estados provinciales” (Alvarez, G.,  y Ruiz, G., 2004, p. 2).</w:t>
      </w:r>
    </w:p>
    <w:p>
      <w:pPr>
        <w:pStyle w:val="Normal"/>
        <w:widowControl w:val="false"/>
        <w:tabs>
          <w:tab w:val="clear" w:pos="708"/>
          <w:tab w:val="center" w:pos="4419" w:leader="none"/>
          <w:tab w:val="right" w:pos="8838" w:leader="none"/>
        </w:tabs>
        <w:ind w:firstLine="709"/>
        <w:jc w:val="both"/>
        <w:rPr>
          <w:rFonts w:ascii="Arial" w:hAnsi="Arial" w:cs="Arial"/>
          <w:sz w:val="24"/>
          <w:szCs w:val="24"/>
          <w:lang w:val="es-MX"/>
        </w:rPr>
      </w:pPr>
      <w:r>
        <w:rPr>
          <w:rFonts w:cs="Arial" w:ascii="Arial" w:hAnsi="Arial"/>
          <w:sz w:val="24"/>
          <w:szCs w:val="24"/>
          <w:lang w:val="es-MX"/>
        </w:rPr>
        <w:t xml:space="preserve">En cuanto a los principios orientadores del sistema, estaban explicitados en el artículo 5, que en una extensa redacción, condensaba las principales orientaciones educativas del nuevo sistema. </w:t>
      </w:r>
    </w:p>
    <w:p>
      <w:pPr>
        <w:pStyle w:val="Normal"/>
        <w:widowControl w:val="false"/>
        <w:tabs>
          <w:tab w:val="clear" w:pos="708"/>
          <w:tab w:val="center" w:pos="4419" w:leader="none"/>
          <w:tab w:val="right" w:pos="8838" w:leader="none"/>
        </w:tabs>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rPr>
      </w:pPr>
      <w:r>
        <w:rPr>
          <w:rFonts w:cs="Arial" w:ascii="Arial" w:hAnsi="Arial"/>
          <w:sz w:val="24"/>
          <w:szCs w:val="24"/>
        </w:rPr>
        <w:t>La Ley aseguraba la gratuidad de la enseñanza de los servicios del sistema de educación pública a través de sus distintas jurisdicciones. Colocaba en pie de igualdad al sistema de educación público y privado, al sostener en su artículo 7º la integración del sistema por las jurisdicciones nacional, provincial y municipal, incluyendo las entidades de gestión privada reconocida. La gratuidad quedo plasmada en el artículo 44, al establecer que “el Estado Nacional, las Provincias y la Municipalidad de la Ciudad de Buenos Aires se obligan a garantizar el principio de gratuidad de los servicios, en todos los niveles y regímenes” (LFE).</w:t>
      </w:r>
    </w:p>
    <w:p>
      <w:pPr>
        <w:pStyle w:val="Normal"/>
        <w:widowControl w:val="false"/>
        <w:ind w:firstLine="709"/>
        <w:jc w:val="both"/>
        <w:rPr>
          <w:rFonts w:ascii="Arial" w:hAnsi="Arial" w:cs="Arial"/>
          <w:sz w:val="24"/>
          <w:szCs w:val="24"/>
        </w:rPr>
      </w:pPr>
      <w:r>
        <w:rPr>
          <w:rFonts w:cs="Arial" w:ascii="Arial" w:hAnsi="Arial"/>
          <w:sz w:val="24"/>
          <w:szCs w:val="24"/>
        </w:rPr>
        <w:t xml:space="preserve">El proceso de provincialización definitiva de la gestión del sistema educativo establecido con estos instrumentos generó distintos modelos de descentralización, de acuerdo a las capacidades institucionales, capacidad de negociación y recursos económicos de cada jurisdicción.  </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0"/>
        </w:numPr>
        <w:ind w:firstLine="709"/>
        <w:jc w:val="both"/>
        <w:outlineLvl w:val="0"/>
        <w:rPr>
          <w:rFonts w:ascii="Arial" w:hAnsi="Arial" w:cs="Arial"/>
          <w:sz w:val="24"/>
          <w:szCs w:val="24"/>
          <w:lang w:val="es-MX"/>
        </w:rPr>
      </w:pPr>
      <w:r>
        <w:rPr>
          <w:rFonts w:cs="Arial" w:ascii="Arial" w:hAnsi="Arial"/>
          <w:sz w:val="24"/>
          <w:szCs w:val="24"/>
          <w:lang w:val="es-MX"/>
        </w:rPr>
        <w:t>Conclusiones</w:t>
      </w:r>
    </w:p>
    <w:p>
      <w:pPr>
        <w:pStyle w:val="Normal"/>
        <w:widowControl w:val="false"/>
        <w:numPr>
          <w:ilvl w:val="0"/>
          <w:numId w:val="0"/>
        </w:numPr>
        <w:ind w:firstLine="709"/>
        <w:jc w:val="both"/>
        <w:outlineLvl w:val="0"/>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En el siglo XIX  y principios del XX la política educativa sufrió un proceso de centralización progresiva que desvirtuó el sistema federal descentralizado que marcaba la constitución, guiado por necesidades de orden político cuyo objetivo principal era la consolidación del poder central; la descentralización progresiva iniciada en la década del 60 que culminó con la Ley de Transferencia y la Ley Federal de  Educación, lejos de reconstruir un sistema federal, dio lugar a un doble proceso de descentralización-recentralización que significó mas una carga que un beneficio para los aparatos político-administrativos de las provincias.</w:t>
      </w:r>
      <w:r>
        <w:rPr>
          <w:rStyle w:val="FootnoteCharacters"/>
          <w:rStyle w:val="FootnoteAnchor"/>
          <w:rFonts w:cs="Arial" w:ascii="Arial" w:hAnsi="Arial"/>
          <w:sz w:val="24"/>
          <w:szCs w:val="24"/>
          <w:lang w:val="es-MX"/>
        </w:rPr>
        <w:footnoteReference w:id="2"/>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mo un péndulo de poder, después de concentrar la función de crear y gestionar escuelas, la Nación comienza a ver con buenos ojos la delegación de sus servicios educativos” (Rivas, 2004, p.52). La lógica del ajuste fiscal y de la retirada del estado marcaban una nueva racionalidad política, en consonancia con el clima de descentralización postulado por los organismos internacionales de crédito (Rivas, 2004).</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t>Bibliografía</w:t>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rPr>
      </w:pPr>
      <w:r>
        <w:rPr>
          <w:rFonts w:cs="Arial" w:ascii="Arial" w:hAnsi="Arial"/>
          <w:sz w:val="24"/>
          <w:szCs w:val="24"/>
        </w:rPr>
        <w:t>Alvarez, Gonzalo y Ruiz, Guillermo (2004): “Descentralización educativa y Ley Federal de Educación”. En Boletín TOP- Tecnología para la administración Pública, Número 7. Buenos Aires.</w:t>
      </w:r>
    </w:p>
    <w:p>
      <w:pPr>
        <w:pStyle w:val="Normal"/>
        <w:ind w:firstLine="709"/>
        <w:jc w:val="both"/>
        <w:rPr>
          <w:rFonts w:ascii="Arial" w:hAnsi="Arial" w:cs="Arial"/>
          <w:sz w:val="24"/>
          <w:szCs w:val="24"/>
        </w:rPr>
      </w:pPr>
      <w:r>
        <w:rPr>
          <w:rFonts w:cs="Arial" w:ascii="Arial" w:hAnsi="Arial"/>
          <w:sz w:val="24"/>
          <w:szCs w:val="24"/>
        </w:rPr>
        <w:t>Bravo, Héctor Félix (1988): Bases Constitucionales de la Educación Argentina. Buenos Aires: CEAL.</w:t>
      </w:r>
    </w:p>
    <w:p>
      <w:pPr>
        <w:pStyle w:val="Normal"/>
        <w:ind w:firstLine="709"/>
        <w:jc w:val="both"/>
        <w:rPr>
          <w:rFonts w:ascii="Arial" w:hAnsi="Arial" w:cs="Arial"/>
          <w:sz w:val="24"/>
          <w:szCs w:val="24"/>
        </w:rPr>
      </w:pPr>
      <w:r>
        <w:rPr>
          <w:rFonts w:cs="Arial" w:ascii="Arial" w:hAnsi="Arial"/>
          <w:sz w:val="24"/>
          <w:szCs w:val="24"/>
        </w:rPr>
        <w:t>Bravo, Héctor Félix (1994): La descentralización educacional. Sobre la transferencia de establecimientos. Buenos Aires: CEAL.</w:t>
      </w:r>
    </w:p>
    <w:p>
      <w:pPr>
        <w:pStyle w:val="Normal"/>
        <w:ind w:firstLine="709"/>
        <w:jc w:val="both"/>
        <w:rPr>
          <w:rFonts w:ascii="Arial" w:hAnsi="Arial" w:cs="Arial"/>
          <w:sz w:val="24"/>
          <w:szCs w:val="24"/>
        </w:rPr>
      </w:pPr>
      <w:r>
        <w:rPr>
          <w:rFonts w:cs="Arial" w:ascii="Arial" w:hAnsi="Arial"/>
          <w:sz w:val="24"/>
          <w:szCs w:val="24"/>
        </w:rPr>
        <w:t>Fernández Lamarra, Norberto (1991): “Planificación y Transformación de la Educación: Una perspectiva Argentina y Latinoamericana”. En Revista Latinoamericana de Innovaciones Educativas, Año III, N 5.Buenos Aires: MCyE/OEA.</w:t>
      </w:r>
    </w:p>
    <w:p>
      <w:pPr>
        <w:pStyle w:val="Normal"/>
        <w:ind w:firstLine="709"/>
        <w:jc w:val="both"/>
        <w:rPr>
          <w:rFonts w:ascii="Arial" w:hAnsi="Arial" w:cs="Arial"/>
          <w:sz w:val="24"/>
          <w:szCs w:val="24"/>
        </w:rPr>
      </w:pPr>
      <w:r>
        <w:rPr>
          <w:rFonts w:cs="Arial" w:ascii="Arial" w:hAnsi="Arial"/>
          <w:sz w:val="24"/>
          <w:szCs w:val="24"/>
        </w:rPr>
        <w:t>Fernández Lamarra, Norberto (2002): Veinte años de educación en la argentina Buenos Aires: EDUNTREF.</w:t>
      </w:r>
    </w:p>
    <w:p>
      <w:pPr>
        <w:pStyle w:val="Normal"/>
        <w:ind w:firstLine="709"/>
        <w:jc w:val="both"/>
        <w:rPr>
          <w:rFonts w:ascii="Arial" w:hAnsi="Arial" w:cs="Arial"/>
          <w:sz w:val="24"/>
          <w:szCs w:val="24"/>
        </w:rPr>
      </w:pPr>
      <w:r>
        <w:rPr>
          <w:rFonts w:cs="Arial" w:ascii="Arial" w:hAnsi="Arial"/>
          <w:sz w:val="24"/>
          <w:szCs w:val="24"/>
        </w:rPr>
        <w:t>Ley Federal de Educación N º 24.195.</w:t>
      </w:r>
    </w:p>
    <w:p>
      <w:pPr>
        <w:pStyle w:val="Normal"/>
        <w:ind w:firstLine="709"/>
        <w:jc w:val="both"/>
        <w:rPr>
          <w:rFonts w:ascii="Arial" w:hAnsi="Arial" w:cs="Arial"/>
          <w:sz w:val="24"/>
          <w:szCs w:val="24"/>
        </w:rPr>
      </w:pPr>
      <w:r>
        <w:rPr>
          <w:rFonts w:cs="Arial" w:ascii="Arial" w:hAnsi="Arial"/>
          <w:sz w:val="24"/>
          <w:szCs w:val="24"/>
        </w:rPr>
        <w:t>Ley de Educación Nacional Nº 26.206.</w:t>
      </w:r>
    </w:p>
    <w:p>
      <w:pPr>
        <w:pStyle w:val="Normal"/>
        <w:ind w:firstLine="709"/>
        <w:jc w:val="both"/>
        <w:rPr>
          <w:rFonts w:ascii="Arial" w:hAnsi="Arial" w:cs="Arial"/>
          <w:sz w:val="24"/>
          <w:szCs w:val="24"/>
        </w:rPr>
      </w:pPr>
      <w:r>
        <w:rPr>
          <w:rFonts w:cs="Arial" w:ascii="Arial" w:hAnsi="Arial"/>
          <w:sz w:val="24"/>
          <w:szCs w:val="24"/>
        </w:rPr>
        <w:t>Oszlak, Oscar (1997): La formación del Estado argentino. Orden, progreso y organización nacional. Buenos Aires: Planeta.</w:t>
      </w:r>
    </w:p>
    <w:p>
      <w:pPr>
        <w:pStyle w:val="Normal"/>
        <w:ind w:firstLine="709"/>
        <w:jc w:val="both"/>
        <w:rPr>
          <w:rFonts w:ascii="Arial" w:hAnsi="Arial" w:cs="Arial"/>
          <w:sz w:val="24"/>
          <w:szCs w:val="24"/>
        </w:rPr>
      </w:pPr>
      <w:r>
        <w:rPr>
          <w:rFonts w:cs="Arial" w:ascii="Arial" w:hAnsi="Arial"/>
          <w:sz w:val="24"/>
          <w:szCs w:val="24"/>
        </w:rPr>
        <w:t>Paviglianitti, Norma (1988): Diagnóstico de la Administración Central de la Educación. Buenos Aires: MEyJ.</w:t>
      </w:r>
    </w:p>
    <w:p>
      <w:pPr>
        <w:pStyle w:val="Normal"/>
        <w:ind w:firstLine="709"/>
        <w:jc w:val="both"/>
        <w:rPr>
          <w:rFonts w:ascii="Arial" w:hAnsi="Arial" w:cs="Arial"/>
          <w:sz w:val="24"/>
          <w:szCs w:val="24"/>
        </w:rPr>
      </w:pPr>
      <w:r>
        <w:rPr>
          <w:rFonts w:cs="Arial" w:ascii="Arial" w:hAnsi="Arial"/>
          <w:sz w:val="24"/>
          <w:szCs w:val="24"/>
        </w:rPr>
        <w:t xml:space="preserve">Paviglianitti, Norma (1995): La Ley Federal de Educación como elemento de regulación de la realidad socio educacional en la Argentina. Facultad de Humanidades y Ciencias de la Educación. Serie pedagógica, UNLP. </w:t>
      </w:r>
    </w:p>
    <w:p>
      <w:pPr>
        <w:pStyle w:val="Normal"/>
        <w:ind w:firstLine="709"/>
        <w:jc w:val="both"/>
        <w:rPr>
          <w:rFonts w:ascii="Arial" w:hAnsi="Arial" w:cs="Arial"/>
          <w:sz w:val="24"/>
          <w:szCs w:val="24"/>
        </w:rPr>
      </w:pPr>
      <w:r>
        <w:rPr>
          <w:rFonts w:cs="Arial" w:ascii="Arial" w:hAnsi="Arial"/>
          <w:sz w:val="24"/>
          <w:szCs w:val="24"/>
        </w:rPr>
        <w:t>Rivas, Axel (2004): Gobernar la educación: estudio comparado sobre el poder y la educación en las provincias argentinas. Buenos aires: Granica.</w:t>
      </w:r>
    </w:p>
    <w:p>
      <w:pPr>
        <w:pStyle w:val="Normal"/>
        <w:ind w:firstLine="709"/>
        <w:jc w:val="both"/>
        <w:rPr>
          <w:rFonts w:ascii="Arial" w:hAnsi="Arial" w:cs="Arial"/>
          <w:sz w:val="24"/>
          <w:szCs w:val="24"/>
        </w:rPr>
      </w:pPr>
      <w:r>
        <w:rPr>
          <w:rFonts w:cs="Arial" w:ascii="Arial" w:hAnsi="Arial"/>
          <w:sz w:val="24"/>
          <w:szCs w:val="24"/>
        </w:rPr>
        <w:t>Senén González, Silvia N. de (1993) La práctica de la planificación educativa en el contexto del proceso de descentralización en la Argentina IIPE, UNESCO.</w:t>
      </w:r>
    </w:p>
    <w:p>
      <w:pPr>
        <w:pStyle w:val="Normal"/>
        <w:ind w:firstLine="709"/>
        <w:jc w:val="both"/>
        <w:rPr>
          <w:rFonts w:ascii="Arial" w:hAnsi="Arial" w:cs="Arial"/>
          <w:sz w:val="24"/>
          <w:szCs w:val="24"/>
        </w:rPr>
      </w:pPr>
      <w:r>
        <w:rPr>
          <w:rFonts w:cs="Arial" w:ascii="Arial" w:hAnsi="Arial"/>
          <w:sz w:val="24"/>
          <w:szCs w:val="24"/>
        </w:rPr>
        <w:t xml:space="preserve">Senén González, Silvia N. de  (1994): “Una nueva agenda para la descentralización educativa” en Revista Iberoamericana de Educación, Nº 4, OEI. </w:t>
      </w:r>
    </w:p>
    <w:p>
      <w:pPr>
        <w:pStyle w:val="Normal"/>
        <w:ind w:firstLine="709"/>
        <w:jc w:val="both"/>
        <w:rPr>
          <w:rFonts w:ascii="Arial" w:hAnsi="Arial" w:cs="Arial"/>
          <w:sz w:val="24"/>
          <w:szCs w:val="24"/>
        </w:rPr>
      </w:pPr>
      <w:r>
        <w:rPr>
          <w:rFonts w:cs="Arial" w:ascii="Arial" w:hAnsi="Arial"/>
          <w:sz w:val="24"/>
          <w:szCs w:val="24"/>
        </w:rPr>
        <w:t>Senén González, Silvia N. de y Arango, A. (1996): “La descentralización en la reforma educativa argentina”, Documento del I Congreso interamericano del CLAD, Río de Janeiro, noviembre.</w:t>
      </w:r>
    </w:p>
    <w:p>
      <w:pPr>
        <w:pStyle w:val="Normal"/>
        <w:ind w:firstLine="709"/>
        <w:jc w:val="both"/>
        <w:rPr>
          <w:rFonts w:ascii="Arial" w:hAnsi="Arial" w:cs="Arial"/>
          <w:sz w:val="24"/>
          <w:szCs w:val="24"/>
        </w:rPr>
      </w:pPr>
      <w:r>
        <w:rPr>
          <w:rFonts w:cs="Arial" w:ascii="Arial" w:hAnsi="Arial"/>
          <w:sz w:val="24"/>
          <w:szCs w:val="24"/>
        </w:rPr>
        <w:t>Tedesco, Juan Carlos (2003): Educación y sociedad en la Argentina (1880-1945). Buenos Aires: Siglo XXI.</w:t>
      </w:r>
    </w:p>
    <w:p>
      <w:pPr>
        <w:pStyle w:val="Normal"/>
        <w:ind w:firstLine="709"/>
        <w:jc w:val="both"/>
        <w:rPr>
          <w:rFonts w:ascii="Arial" w:hAnsi="Arial" w:cs="Arial"/>
          <w:sz w:val="24"/>
          <w:szCs w:val="24"/>
        </w:rPr>
      </w:pPr>
      <w:r>
        <w:rPr>
          <w:rFonts w:cs="Arial" w:ascii="Arial" w:hAnsi="Arial"/>
          <w:sz w:val="24"/>
          <w:szCs w:val="24"/>
        </w:rPr>
        <w:t>Tiramonti, Guillermina, Braslavsky, Cecilia, Filmus, Daniel (1995): Las transformaciones de la educación en diez años de democracia. Buenos Aires: Tesis Grupo Editorial.</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p>
      <w:pPr>
        <w:pStyle w:val="Normal"/>
        <w:widowControl w:val="false"/>
        <w:ind w:firstLine="709"/>
        <w:jc w:val="both"/>
        <w:rPr>
          <w:rFonts w:ascii="Arial" w:hAnsi="Arial" w:cs="Arial"/>
          <w:sz w:val="24"/>
          <w:szCs w:val="24"/>
          <w:lang w:val="es-MX"/>
        </w:rPr>
      </w:pPr>
      <w:r>
        <w:rPr>
          <w:rFonts w:cs="Arial" w:ascii="Arial" w:hAnsi="Arial"/>
          <w:sz w:val="24"/>
          <w:szCs w:val="24"/>
          <w:lang w:val="es-MX"/>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Arial" w:ascii="Arial" w:hAnsi="Arial"/>
          <w:sz w:val="24"/>
          <w:szCs w:val="24"/>
          <w:lang w:val="es-MX"/>
        </w:rPr>
        <w:t>La Ley de Educación Nacional (Nº 26206), sancionada en 2006, dejó sin efecto la LFE, pero no modificó el diseño que había quedado establecido con las transferencias  y la Ley Federal, en la relación entre el Estado Nacional y las jurisdicciones en materia de prestación de la educación, ya que sigue siendo el estado Nacional el que fija la política educativa y controla su cumplimiento, y las jurisdicciones tienen a cargo el servicio efectiv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firstLine="709"/>
      <w:jc w:val="both"/>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8:00Z</dcterms:created>
  <dc:creator>RPI</dc:creator>
  <dc:description/>
  <cp:keywords/>
  <dc:language>en-US</dc:language>
  <cp:lastModifiedBy>blopez</cp:lastModifiedBy>
  <cp:lastPrinted>2009-04-27T16:09:00Z</cp:lastPrinted>
  <dcterms:modified xsi:type="dcterms:W3CDTF">2009-04-28T18:38:00Z</dcterms:modified>
  <cp:revision>2</cp:revision>
  <dc:subject/>
  <dc:title>Relación estado central y los ámbitos subnacionales</dc:title>
</cp:coreProperties>
</file>