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lang w:val="en-GB"/>
        </w:rPr>
        <w:t xml:space="preserve">A.G. Ing. </w:t>
      </w:r>
      <w:r>
        <w:rPr>
          <w:rFonts w:cs="Arial" w:ascii="Arial" w:hAnsi="Arial"/>
          <w:b/>
          <w:bCs/>
        </w:rPr>
        <w:t>Raúl Daniel Stigliani</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t>La Gestión del Patrimonio Cultural como herramienta de inclusión social e integrador de ciudadanía.</w:t>
      </w:r>
    </w:p>
    <w:p>
      <w:pPr>
        <w:pStyle w:val="Textoindependiente2"/>
        <w:ind w:left="4500" w:hanging="0"/>
        <w:jc w:val="both"/>
        <w:rPr/>
      </w:pPr>
      <w:r>
        <w:rPr/>
        <w:t>Una sociedad se define no solo por su actitud ante el futuro sino frente al pasado: sus recuerdos no son menos reveladores que sus proyectos.</w:t>
      </w:r>
    </w:p>
    <w:p>
      <w:pPr>
        <w:pStyle w:val="Normal"/>
        <w:ind w:left="4500" w:hanging="0"/>
        <w:rPr/>
      </w:pPr>
      <w:r>
        <w:rPr>
          <w:rFonts w:eastAsia="Arial" w:cs="Arial" w:ascii="Arial" w:hAnsi="Arial"/>
          <w:i/>
        </w:rPr>
        <w:t xml:space="preserve">                                              </w:t>
      </w:r>
      <w:r>
        <w:rPr>
          <w:rFonts w:cs="Arial" w:ascii="Arial" w:hAnsi="Arial"/>
          <w:i/>
        </w:rPr>
        <w:t>Octavio Paz</w:t>
      </w:r>
    </w:p>
    <w:p>
      <w:pPr>
        <w:pStyle w:val="Normal"/>
        <w:rPr>
          <w:rFonts w:ascii="Arial" w:hAnsi="Arial" w:cs="Arial"/>
          <w:i/>
          <w:i/>
        </w:rPr>
      </w:pPr>
      <w:r>
        <w:rPr>
          <w:rFonts w:cs="Arial" w:ascii="Arial" w:hAnsi="Arial"/>
          <w:i/>
        </w:rPr>
      </w:r>
    </w:p>
    <w:p>
      <w:pPr>
        <w:pStyle w:val="Normal"/>
        <w:rPr>
          <w:rFonts w:ascii="Arial" w:hAnsi="Arial" w:cs="Arial"/>
          <w:b/>
          <w:b/>
          <w:bCs/>
          <w:iCs/>
        </w:rPr>
      </w:pPr>
      <w:r>
        <w:rPr>
          <w:rFonts w:cs="Arial" w:ascii="Arial" w:hAnsi="Arial"/>
          <w:b/>
          <w:bCs/>
          <w:iCs/>
        </w:rPr>
        <w:t>Introducción</w:t>
      </w:r>
    </w:p>
    <w:p>
      <w:pPr>
        <w:pStyle w:val="Normal"/>
        <w:rPr>
          <w:rFonts w:ascii="Arial" w:hAnsi="Arial" w:cs="Arial"/>
          <w:b/>
          <w:b/>
          <w:bCs/>
          <w:iCs/>
        </w:rPr>
      </w:pPr>
      <w:r>
        <w:rPr>
          <w:rFonts w:cs="Arial" w:ascii="Arial" w:hAnsi="Arial"/>
          <w:b/>
          <w:bCs/>
          <w:iCs/>
        </w:rPr>
      </w:r>
    </w:p>
    <w:p>
      <w:pPr>
        <w:pStyle w:val="Normal"/>
        <w:jc w:val="both"/>
        <w:rPr/>
      </w:pPr>
      <w:r>
        <w:rPr>
          <w:rFonts w:cs="Arial" w:ascii="Arial" w:hAnsi="Arial"/>
        </w:rPr>
        <w:t>Los últimos 25 años del siglo pasado se han caracterizado por una violenta incursión del capital internacional en la mayoría de los países periféricos, incluida la Argentina. Este establecimiento de las economías centrales no solo ha tenido efectos, a menudo devastadores,  en variables socio económicas tales como la producción nacional, índices de desempleo, inmigración y desequilibrios en la distribución de los ingresos; sino que ha calado en variables más profundas de nuestra sociedad: la dilución de nuestra identidad cultural ante el incontenible avance de pautas de consumo, preferencias y conductas impuestas por las grandes empresas multinacionales. Análogamente a lo que sucede en un sistema ecológico, la imposición indiscriminada de valores culturales extraños a una comunidad, socava inevitablemente el sentido de pertenencia de sus integrantes, sumando esta disminución de su calidad de vida espiritual a los perjuicios sociales y económicos ya menc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homogeneización cultural del planeta, mal entendida como globalización, que intenta  expandirse exclusivamente en base a los estilos de vida y características culturales del mundo desarrollado, ha encontrado una firme resistencia en la vasta multiplicidad y riqueza cultural cuyo patrimonio pertenece, irónicamente, a las naciones mas atrasadas en su desarrollo productivo.</w:t>
      </w:r>
    </w:p>
    <w:p>
      <w:pPr>
        <w:pStyle w:val="Normal"/>
        <w:jc w:val="both"/>
        <w:rPr>
          <w:rFonts w:ascii="Arial" w:hAnsi="Arial" w:cs="Arial"/>
        </w:rPr>
      </w:pPr>
      <w:r>
        <w:rPr>
          <w:rFonts w:cs="Arial" w:ascii="Arial" w:hAnsi="Arial"/>
        </w:rPr>
      </w:r>
    </w:p>
    <w:p>
      <w:pPr>
        <w:pStyle w:val="Normal"/>
        <w:jc w:val="both"/>
        <w:rPr/>
      </w:pPr>
      <w:r>
        <w:rPr>
          <w:rFonts w:cs="Arial" w:ascii="Arial" w:hAnsi="Arial"/>
        </w:rPr>
        <w:t>De este modo, riqueza cultural y atraso socioeconómico, parecen ser el desafío de aquellos países que pretendan implementar un modelo de desarrollo alternativo al modelo dominante: la transnacionalización de la economía.</w:t>
      </w:r>
    </w:p>
    <w:p>
      <w:pPr>
        <w:pStyle w:val="Normal"/>
        <w:jc w:val="both"/>
        <w:rPr>
          <w:rFonts w:ascii="Arial" w:hAnsi="Arial" w:cs="Arial"/>
        </w:rPr>
      </w:pPr>
      <w:r>
        <w:rPr>
          <w:rFonts w:cs="Arial" w:ascii="Arial" w:hAnsi="Arial"/>
        </w:rPr>
      </w:r>
    </w:p>
    <w:p>
      <w:pPr>
        <w:pStyle w:val="Normal"/>
        <w:jc w:val="both"/>
        <w:rPr/>
      </w:pPr>
      <w:r>
        <w:rPr>
          <w:rFonts w:cs="Arial" w:ascii="Arial" w:hAnsi="Arial"/>
        </w:rPr>
        <w:t>Creemos que la Argentina, en  un punto medio entre el mundo desarrollado y el mundo (así llamado) en vías de desarrollo -con una vasta historia de escolarización y valorización cultural que, pasando por las experiencias de democratización y masivización de los distintos gobiernos peronistas, nacen en el concepto de Nación pensada por la generación del 80- enfrenta una importantísima oportunidad tanto de fortalecer su identidad cultural como de promover la inclusión social a través de nuevos emprendimientos económicos.</w:t>
      </w:r>
    </w:p>
    <w:p>
      <w:pPr>
        <w:pStyle w:val="Normal"/>
        <w:jc w:val="both"/>
        <w:rPr>
          <w:rFonts w:ascii="Arial" w:hAnsi="Arial" w:cs="Arial"/>
        </w:rPr>
      </w:pPr>
      <w:r>
        <w:rPr>
          <w:rFonts w:cs="Arial" w:ascii="Arial" w:hAnsi="Arial"/>
        </w:rPr>
      </w:r>
    </w:p>
    <w:p>
      <w:pPr>
        <w:pStyle w:val="Normal"/>
        <w:jc w:val="both"/>
        <w:rPr/>
      </w:pPr>
      <w:r>
        <w:rPr>
          <w:rFonts w:cs="Arial" w:ascii="Arial" w:hAnsi="Arial"/>
        </w:rPr>
        <w:t>Esta oportunidad esta dada por la puesta en valor y el consecuente aprovechamiento de su patrimonio cultural, de destacada ubicación en el concierto latinoamericano y mundial. Patrimonio cultural que no se limita al arquitectónico, histórico o arqueológico, sino que es fundamental en rescate de nuestro patrimonio intangible, de aquellas obras de nuestra cultura que han producido generaciones de artistas e intelectuales notabilísimos.</w:t>
      </w:r>
    </w:p>
    <w:p>
      <w:pPr>
        <w:pStyle w:val="Normal"/>
        <w:jc w:val="both"/>
        <w:rPr>
          <w:rFonts w:ascii="Arial" w:hAnsi="Arial" w:cs="Arial"/>
        </w:rPr>
      </w:pPr>
      <w:r>
        <w:rPr>
          <w:rFonts w:cs="Arial" w:ascii="Arial" w:hAnsi="Arial"/>
        </w:rPr>
      </w:r>
    </w:p>
    <w:p>
      <w:pPr>
        <w:pStyle w:val="Normal"/>
        <w:jc w:val="both"/>
        <w:rPr/>
      </w:pPr>
      <w:r>
        <w:rPr>
          <w:rFonts w:cs="Arial" w:ascii="Arial" w:hAnsi="Arial"/>
        </w:rPr>
        <w:t>Los paradigmas de este rescate son Jorge Luís Borges y Astor Piazolla, digamos los más obvios, pero hay una pléyade de autores que deben ser conducidos desde las tinieblas del olvido hasta la exposición a los interesados (investigadores, consumidores culturales, gran público) de todo el mundo.</w:t>
      </w:r>
    </w:p>
    <w:p>
      <w:pPr>
        <w:pStyle w:val="Normal"/>
        <w:jc w:val="both"/>
        <w:rPr>
          <w:rFonts w:ascii="Arial" w:hAnsi="Arial" w:cs="Arial"/>
        </w:rPr>
      </w:pPr>
      <w:r>
        <w:rPr>
          <w:rFonts w:cs="Arial" w:ascii="Arial" w:hAnsi="Arial"/>
        </w:rPr>
      </w:r>
    </w:p>
    <w:p>
      <w:pPr>
        <w:pStyle w:val="Normal"/>
        <w:jc w:val="both"/>
        <w:rPr/>
      </w:pPr>
      <w:r>
        <w:rPr>
          <w:rFonts w:cs="Arial" w:ascii="Arial" w:hAnsi="Arial"/>
        </w:rPr>
        <w:t>Argentina necesita urgentemente lugares donde se muestre, se disfrute y estudie la obra de un Antonio Berni, de un Alberto Ginastera, de un Rodolfo Kush.  Todo esto sin olvidar la importancia de las culturas populares, el tango, las artesanías, las culturas regionales. De paso señalamos que aún en estas culturas populares, y quizás por ser estas las de menos interés para aquellas instituciones que “registran y conservan” la cultura, es necesario realizar un rescate del pasado. Las obras de innumerables e importantísimos artistas populares, que fueron muy reconocidos en su momento, han caído en un lamentable e imperdonable olvido. Obras que hoy serian indudablemente un invalorable aporte y sin duda una insustituible influencia para las nuevas generaciones. Grabaciones musicales y de emisiones radiofónicas, películas, noticieros cinematográficos y de televisión, todo forma parte de una cultura popular que debe recuperarse, es nuestra herencia cultural, nos pertenece a todos los ciudadanos y es el deber del Estado no renunciar jamás a ella, a su cuidado y su preservación.</w:t>
      </w:r>
    </w:p>
    <w:p>
      <w:pPr>
        <w:pStyle w:val="Normal"/>
        <w:jc w:val="both"/>
        <w:rPr>
          <w:rFonts w:ascii="Arial" w:hAnsi="Arial" w:cs="Arial"/>
        </w:rPr>
      </w:pPr>
      <w:r>
        <w:rPr>
          <w:rFonts w:cs="Arial" w:ascii="Arial" w:hAnsi="Arial"/>
        </w:rPr>
      </w:r>
    </w:p>
    <w:p>
      <w:pPr>
        <w:pStyle w:val="Normal"/>
        <w:jc w:val="both"/>
        <w:rPr/>
      </w:pPr>
      <w:r>
        <w:rPr>
          <w:rFonts w:cs="Arial" w:ascii="Arial" w:hAnsi="Arial"/>
        </w:rPr>
        <w:t>Por eso sostenemos que, más allá de un beneficio en el tipo de cambio, la Argentina debe atraer a un turismo internacional interesado en su cultura. Latinoamérica aún nos considera como un foro cultural, la ciudad de Buenos Aires ofrece una cartelera de espectáculos teatrales y musicales superior a muchas capitales europeas. Es imprescindible no desaprovechar esta oportunidad, quizás podamos soñar con una Argentina instalada en el mundo como una “nación cultural” rodeada de paisajes paradisíacos, sumando naturaleza y cultura el turismo nos ofrece posibilidades casi infinitas.</w:t>
      </w:r>
    </w:p>
    <w:p>
      <w:pPr>
        <w:pStyle w:val="Normal"/>
        <w:jc w:val="both"/>
        <w:rPr>
          <w:rFonts w:ascii="Arial" w:hAnsi="Arial" w:cs="Arial"/>
        </w:rPr>
      </w:pPr>
      <w:r>
        <w:rPr>
          <w:rFonts w:cs="Arial" w:ascii="Arial" w:hAnsi="Arial"/>
        </w:rPr>
      </w:r>
    </w:p>
    <w:p>
      <w:pPr>
        <w:pStyle w:val="Normal"/>
        <w:jc w:val="both"/>
        <w:rPr/>
      </w:pPr>
      <w:r>
        <w:rPr>
          <w:rFonts w:cs="Arial" w:ascii="Arial" w:hAnsi="Arial"/>
        </w:rPr>
        <w:t>¿Porque no podemos tener un Museo Berni, así como México tiene su Museo Tamayo?, ¿donde se estudia la obra de pensadores tan importantes, formados en el núcleo duro de la filosofía europea de su momento (léase Husserl y Heidegger), que además no se quedaron en las nubes de la abstracción sino que dedicaron su vida a pensar (y sufrir) nuestra identidad nacional? Toda la rica herencia de nuestra cultura, llevada a cabo contra viento y marea: ¿Dónde está? ¿Dónde fue que se nos quedo? ¿Dónde se puede apreciar la música incomparable de las cantoras de los valles calchaquíes? ¿Dónde gozar con la poesía del cine de un Hugo del Carril? ¿Que pasará con la obra de un Leonardo Favio cuando él ya no esté para defenderla? Son preguntas dolientes pero creemos que es imprescindible formularlas. Para bien de todos y sobre todo por las generaciones por ven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breve trabajo gira en torno a esas dos oportunidades que ofrece la valorización de nuestro patrimonio cultural: su capacidad de brindar un sentido de integración, de sentirse ciudadano de un país a través del disfrute de su producción artística; y la oportunidad de promover la inclusión social a través de la generación de nuevas actividades productivas en torno a estas zonas o bienes cul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t>El patrimonio cultural como integrador Social</w:t>
      </w:r>
    </w:p>
    <w:p>
      <w:pPr>
        <w:pStyle w:val="Normal"/>
        <w:rPr>
          <w:rFonts w:ascii="Arial" w:hAnsi="Arial" w:cs="Arial"/>
          <w:b/>
          <w:b/>
          <w:bCs/>
          <w:iCs/>
        </w:rPr>
      </w:pPr>
      <w:r>
        <w:rPr>
          <w:rFonts w:cs="Arial" w:ascii="Arial" w:hAnsi="Arial"/>
          <w:b/>
          <w:bCs/>
          <w:iCs/>
        </w:rPr>
      </w:r>
    </w:p>
    <w:p>
      <w:pPr>
        <w:pStyle w:val="Normal"/>
        <w:jc w:val="both"/>
        <w:rPr/>
      </w:pPr>
      <w:r>
        <w:rPr>
          <w:rFonts w:cs="Arial" w:ascii="Arial" w:hAnsi="Arial"/>
        </w:rPr>
        <w:t xml:space="preserve">Se concibe al patrimonio cultural como un factor fundante de la identidad nacional, cuyo cuidado y preservación es correlativo con el desarrollo económico y social del país. Sus principales instituciones son, por un lado los sistemas de Museos y Bibliotecas y, por el otro, las áreas específicas de investigación arqueológicas y antropológicas. Estos organismos son los  responsables de recuperar, preservar y poner a disposición de la mayor cantidad posible de público todos aquellos productos, tradiciones y prácticas que conformen el capital  simbólico de la comunidad, siendo su objeto tanto el patrimonio material como el inmaterial. </w:t>
      </w:r>
    </w:p>
    <w:p>
      <w:pPr>
        <w:pStyle w:val="Normal"/>
        <w:jc w:val="both"/>
        <w:rPr>
          <w:rFonts w:ascii="Arial" w:hAnsi="Arial" w:cs="Arial"/>
        </w:rPr>
      </w:pPr>
      <w:r>
        <w:rPr>
          <w:rFonts w:cs="Arial" w:ascii="Arial" w:hAnsi="Arial"/>
        </w:rPr>
      </w:r>
    </w:p>
    <w:p>
      <w:pPr>
        <w:pStyle w:val="Normal"/>
        <w:jc w:val="both"/>
        <w:rPr/>
      </w:pPr>
      <w:r>
        <w:rPr>
          <w:rFonts w:cs="Arial" w:ascii="Arial" w:hAnsi="Arial"/>
        </w:rPr>
        <w:t>Es de destacar en la estructuración de este sector la importancia de la misión de aquellas áreas destinadas a rescatar las tradiciones y artes más amenazadas de extinción en las sociedad, como son aquellas creaciones originadas en los sectores más marginales social, geográfica y económicamente. La mayor variedad de los bienes culturales de una sociedad implica un incremento en la riqueza de su capital cultural.</w:t>
      </w:r>
    </w:p>
    <w:p>
      <w:pPr>
        <w:pStyle w:val="Normal"/>
        <w:jc w:val="both"/>
        <w:rPr>
          <w:rFonts w:ascii="Arial" w:hAnsi="Arial" w:cs="Arial"/>
        </w:rPr>
      </w:pPr>
      <w:r>
        <w:rPr>
          <w:rFonts w:cs="Arial" w:ascii="Arial" w:hAnsi="Arial"/>
        </w:rPr>
      </w:r>
    </w:p>
    <w:p>
      <w:pPr>
        <w:pStyle w:val="Normal"/>
        <w:jc w:val="both"/>
        <w:rPr/>
      </w:pPr>
      <w:r>
        <w:rPr>
          <w:rFonts w:cs="Arial" w:ascii="Arial" w:hAnsi="Arial"/>
        </w:rPr>
        <w:t>En este sentido, la cadena de producción de este sector puede asimilarse a una tarea de recolección-valoración-preservación. Esta actividad deberá constituir una verdadera arqueología de la sociedad, implicando tanto su pasado como su presente. El campo del patrimonio cultural, material e inmaterial, cubre toda la actividad humana de un país, siendo la misión del Estado y de la misma Sociedad primero la identificación de los valores culturales a preservar para luego brindarle a éstos la protección adecuada y su pertinente exposición y dif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relevante para la sociedad es reconocer que de todos los bienes, objetos, inmuebles, producto de la creación del ser humano, unos poseen especiales valores que ameritan su protección y conservación, para que sean el testimonio de una época y pasen a las generaciones futuras como un aporte decantado para la formación de su futuro, como las base de la comunidad. Así como es fundamental tomar conciencia de que estos bienes, heredados de nuestros antepasados, constituyen el testimonio de lo que fuimos y el punto de partida para lo que debemos ser (Sarmiento Nova,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esta perspectiva, creemos que la puesta en valor de las áreas y bienes culturales impulsará plenamente dos factores fundamentales para el desarrollo social y económico de nuestro país. En primer lugar, se logrará el fortalecimiento e integración de la identidad cultural, ejerciendo la práctica de los valores ciudadanos a través del estímulo al reconocimiento propio de su entorno físico, promoviendo el acceso a la identificación de los potenciales productivos que le garanticen una calidad de vida acorde con sus costumbres y con la sostenibilidad de su entorno.</w:t>
      </w:r>
    </w:p>
    <w:p>
      <w:pPr>
        <w:pStyle w:val="NormalWeb"/>
        <w:autoSpaceDE w:val="false"/>
        <w:spacing w:before="0" w:after="0"/>
        <w:rPr>
          <w:rFonts w:ascii="Arial" w:hAnsi="Arial" w:eastAsia="Times New Roman" w:cs="Times New Roman"/>
        </w:rPr>
      </w:pPr>
      <w:r>
        <w:rPr>
          <w:rFonts w:eastAsia="Times New Roman" w:cs="Times New Roman" w:ascii="Arial" w:hAnsi="Arial"/>
        </w:rPr>
      </w:r>
    </w:p>
    <w:p>
      <w:pPr>
        <w:pStyle w:val="Normal"/>
        <w:autoSpaceDE w:val="false"/>
        <w:jc w:val="both"/>
        <w:rPr/>
      </w:pPr>
      <w:r>
        <w:rPr>
          <w:rFonts w:cs="Arial" w:ascii="Arial" w:hAnsi="Arial"/>
        </w:rPr>
        <w:t>El segundo factor que impulsa esta recuperación de nuestra herencia cultural es que, a través de la inclusión social de los pobladores y vecinos de estos bienes culturales, se fortalece el Bienestar social y la prosperidad colectiva. A través de la creación de  sistemas de formación de capital humano, se contribuye a desarrollar  las condiciones básicas para lograr una mayor calidad de vida, el derecho a acceder al usufructo adecuado de servicios públicos, administrativos y de espacio público, vivienda, salud y sistema ambiental, de manera que respondan positivamente al reforzamiento del entorno vital y a la identidad cultural de los pobladores loc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a la puesta en valor y acondicionamiento de los bienes y áreas culturales Se deberán diseñar los respectivos planes de ordenamiento territoriales, turísticos y culturales que contemplen:</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Dotar a los sectores de interés cultural con las condiciones adecuadas de espacio público, de servicios públicos y de calidad espacial para garantizar su utilidad.</w:t>
      </w:r>
    </w:p>
    <w:p>
      <w:pPr>
        <w:pStyle w:val="Normal"/>
        <w:numPr>
          <w:ilvl w:val="0"/>
          <w:numId w:val="5"/>
        </w:numPr>
        <w:autoSpaceDE w:val="false"/>
        <w:jc w:val="both"/>
        <w:rPr/>
      </w:pPr>
      <w:r>
        <w:rPr>
          <w:rFonts w:cs="Arial" w:ascii="Arial" w:hAnsi="Arial"/>
        </w:rPr>
        <w:t>Permitir, por medio de las diversas categorías de intervención en los inmuebles protegidos, el mejoramiento de sus condiciones de habitabilidad, calidad de vida, utilización, refuncionalización y comercialización, sin que pierdan sus valores patrimoniales principales.</w:t>
      </w:r>
    </w:p>
    <w:p>
      <w:pPr>
        <w:pStyle w:val="Normal"/>
        <w:numPr>
          <w:ilvl w:val="0"/>
          <w:numId w:val="5"/>
        </w:numPr>
        <w:autoSpaceDE w:val="false"/>
        <w:jc w:val="both"/>
        <w:rPr>
          <w:rFonts w:ascii="Arial" w:hAnsi="Arial" w:cs="Arial"/>
        </w:rPr>
      </w:pPr>
      <w:r>
        <w:rPr>
          <w:rFonts w:cs="Arial" w:ascii="Arial" w:hAnsi="Arial"/>
        </w:rPr>
        <w:t>Establecer un plan, programas y proyectos de preservación y utilización del patrimonio en el que se establezcan acciones de intervención física, social, económica, recreativa y cultural en los bienes de interés cultural.</w:t>
      </w:r>
    </w:p>
    <w:p>
      <w:pPr>
        <w:pStyle w:val="Normal"/>
        <w:numPr>
          <w:ilvl w:val="0"/>
          <w:numId w:val="5"/>
        </w:numPr>
        <w:autoSpaceDE w:val="false"/>
        <w:jc w:val="both"/>
        <w:rPr/>
      </w:pPr>
      <w:r>
        <w:rPr>
          <w:rFonts w:cs="Arial" w:ascii="Arial" w:hAnsi="Arial"/>
        </w:rPr>
        <w:t>Desarrollar y construir nuevos espacios y edificaciones de interés cultural en las diferentes zonas urbanas y corregimientos, como medio e impulso de la convergencia ciudadana, rescate de las tradiciones artísticas y manejo del tiempo libre, transmisión generacional de los conocimientos y de prevención de la violencia y la drogadicción.</w:t>
      </w:r>
    </w:p>
    <w:p>
      <w:pPr>
        <w:pStyle w:val="Normal"/>
        <w:numPr>
          <w:ilvl w:val="0"/>
          <w:numId w:val="5"/>
        </w:numPr>
        <w:autoSpaceDE w:val="false"/>
        <w:jc w:val="both"/>
        <w:rPr>
          <w:rFonts w:ascii="Arial" w:hAnsi="Arial" w:cs="Arial"/>
        </w:rPr>
      </w:pPr>
      <w:r>
        <w:rPr>
          <w:rFonts w:cs="Arial" w:ascii="Arial" w:hAnsi="Arial"/>
        </w:rPr>
        <w:t>Definir un sistema de espacio público a través del cual se articule el tejido urbano de la ciudad, incorporando elementos naturales y artificiales conectados por la red de vías, servicios públicos, transporte y estrategias de promoción, para conformar un solo sistema de interés cultural.</w:t>
      </w:r>
    </w:p>
    <w:p>
      <w:pPr>
        <w:pStyle w:val="Normal"/>
        <w:autoSpaceDE w:val="false"/>
        <w:rPr>
          <w:rFonts w:ascii="Arial" w:hAnsi="Arial" w:cs="Arial"/>
        </w:rPr>
      </w:pPr>
      <w:r>
        <w:rPr>
          <w:rFonts w:cs="Arial" w:ascii="Arial" w:hAnsi="Arial"/>
        </w:rPr>
      </w:r>
    </w:p>
    <w:p>
      <w:pPr>
        <w:pStyle w:val="TextBody"/>
        <w:rPr/>
      </w:pPr>
      <w:r>
        <w:rPr/>
        <w:t>Se pretende que los inmuebles que se ubican principalmente en la Zonas Históricas y sus respectivas áreas de influencia, se integren físicamente y por medio de programas culturales y turísticos con las demás zonas urbanas y corregimientos, permitiendo con ello que la ciudadanía disfrute del legado histórico de sus antepasados. De otro lado, éstas ofrecerán a la primera todo el legado que sus regiones de origen disponen para conformar así un distrito policultural.</w:t>
      </w:r>
    </w:p>
    <w:p>
      <w:pPr>
        <w:pStyle w:val="TextBody"/>
        <w:rPr/>
      </w:pPr>
      <w:r>
        <w:rPr/>
      </w:r>
    </w:p>
    <w:p>
      <w:pPr>
        <w:pStyle w:val="TextBody"/>
        <w:rPr/>
      </w:pPr>
      <w:r>
        <w:rPr/>
        <w:t>Asimismo se deberá contemplar, para el diseño de estos planes de ordenamiento territorial, factores tales como la Integración de la dimensión ambiental, la Articulación entre los distintos sectores económicos y la Descentralización, participación y modernización de la gestión de la administración local del área a desarrollar.</w:t>
      </w:r>
    </w:p>
    <w:p>
      <w:pPr>
        <w:pStyle w:val="Normal"/>
        <w:jc w:val="both"/>
        <w:rPr>
          <w:rFonts w:ascii="Arial" w:hAnsi="Arial" w:cs="Arial"/>
        </w:rPr>
      </w:pPr>
      <w:r>
        <w:rPr>
          <w:rFonts w:cs="Arial" w:ascii="Arial" w:hAnsi="Arial"/>
        </w:rPr>
      </w:r>
    </w:p>
    <w:p>
      <w:pPr>
        <w:pStyle w:val="TextBody"/>
        <w:rPr>
          <w:rFonts w:cs="Arial"/>
          <w:sz w:val="18"/>
          <w:szCs w:val="18"/>
        </w:rPr>
      </w:pPr>
      <w:r>
        <w:rPr/>
        <w:t>A fin de articular estas acciones con la actividad privada, la protección del patrimonio histórico, edilicio, arquitectónico y arqueológico, (que priorizará las acciones tendientes a conservar y rehabilitar el patrimonio, devolviéndole su importancia funcional, revitalizando las actividades comerciales y de servicios, promoviendo la adecuada utilización y mantenimiento de los edificios públicos y privados y haciéndolos más atractivos para el visitante interesado en su acervo histórico y cultural) deberá  implementar con el sector privado un clima de estabilidad y confianza para fomentar actividades  de inversión orientadas al desarrollo económico local, que estimulen el crecimiento sostenido, contemplando inversiones iniciales por parte del sector público en espacio público y servicios.</w:t>
      </w:r>
    </w:p>
    <w:p>
      <w:pPr>
        <w:pStyle w:val="Normal"/>
        <w:jc w:val="both"/>
        <w:rPr>
          <w:rFonts w:ascii="Arial" w:hAnsi="Arial" w:cs="Arial"/>
          <w:sz w:val="18"/>
          <w:szCs w:val="18"/>
        </w:rPr>
      </w:pPr>
      <w:r>
        <w:rPr>
          <w:rFonts w:cs="Arial" w:ascii="Arial" w:hAnsi="Arial"/>
          <w:sz w:val="18"/>
          <w:szCs w:val="18"/>
        </w:rPr>
      </w:r>
    </w:p>
    <w:p>
      <w:pPr>
        <w:pStyle w:val="TextBody"/>
        <w:autoSpaceDE w:val="false"/>
        <w:rPr/>
      </w:pPr>
      <w:r>
        <w:rPr/>
        <w:t>Asimismo, estas acciones para la puesta en valor del Patrimonio Cultural tenderán a elevar la productividad y los ingresos del sector informal dedicado al comercio minorista (ferias artesanales),  a través de la ampliación de oportunidades de empleo, la reubicación y la construcción de  nuevos espacios para  su ubicación, la creación de microempresas y facilitar el reordenamiento del espacio público.</w:t>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r>
    </w:p>
    <w:p>
      <w:pPr>
        <w:pStyle w:val="Heading2"/>
        <w:rPr>
          <w:rFonts w:ascii="Arial" w:hAnsi="Arial" w:cs="Arial"/>
          <w:lang w:val="es-ES_tradnl"/>
        </w:rPr>
      </w:pPr>
      <w:r>
        <w:rPr>
          <w:rFonts w:cs="Arial"/>
          <w:lang w:val="es-ES_tradnl"/>
        </w:rPr>
      </w:r>
    </w:p>
    <w:p>
      <w:pPr>
        <w:pStyle w:val="Heading2"/>
        <w:rPr/>
      </w:pPr>
      <w:r>
        <w:rPr/>
        <w:t>El fenómeno del Turismo cultural, riesgos y beneficios</w:t>
      </w:r>
    </w:p>
    <w:p>
      <w:pPr>
        <w:pStyle w:val="Normal"/>
        <w:rPr>
          <w:rFonts w:ascii="Arial" w:hAnsi="Arial" w:cs="Arial"/>
          <w:b/>
          <w:b/>
          <w:bCs/>
          <w:iCs/>
        </w:rPr>
      </w:pPr>
      <w:r>
        <w:rPr>
          <w:rFonts w:cs="Arial" w:ascii="Arial" w:hAnsi="Arial"/>
          <w:b/>
          <w:bCs/>
          <w:iCs/>
        </w:rPr>
      </w:r>
    </w:p>
    <w:p>
      <w:pPr>
        <w:pStyle w:val="TextBody"/>
        <w:rPr/>
      </w:pPr>
      <w:r>
        <w:rPr/>
        <w:t xml:space="preserve">Como mencionamos anteriormente, una importante variable que aparece como una oportunidad para la construcción de la identidad nacional es el novedoso fenómeno del Turismo cultural, actividad que tiene una creciente importancia en todo el mundo. </w:t>
      </w:r>
    </w:p>
    <w:p>
      <w:pPr>
        <w:pStyle w:val="TextBody"/>
        <w:rPr/>
      </w:pPr>
      <w:r>
        <w:rPr/>
      </w:r>
    </w:p>
    <w:p>
      <w:pPr>
        <w:pStyle w:val="TextBody"/>
        <w:rPr/>
      </w:pPr>
      <w:r>
        <w:rPr/>
        <w:t>En un mundo atravesado por actores transnacionales, de resaltable fortaleza económica y comunicacional, la puesta en valor y a disposición del público de los objetos y áreas culturales que nos pertenecen y marcan nuestra idiosincrasia aparece como la oportunidad invalorable de fortalecer nuestra propia identidad, a la vez que el aporte económico concreto del turismo conlleva a mejorar la inclusión social de los sectores más perjudicados por la globalización de la economía.</w:t>
      </w:r>
    </w:p>
    <w:p>
      <w:pPr>
        <w:pStyle w:val="TextBody"/>
        <w:rPr/>
      </w:pPr>
      <w:r>
        <w:rPr/>
      </w:r>
    </w:p>
    <w:p>
      <w:pPr>
        <w:pStyle w:val="TextBody"/>
        <w:rPr/>
      </w:pPr>
      <w:r>
        <w:rPr/>
        <w:t xml:space="preserve">Esta actividad deriva en un incremento concreto de las economías regionales a través de las mejoras de infraestructura, hotelería, restaurantes, cafetería, accesos; tanto por las obras públicas y privadas en las mejoras a los accesos como por el aumento en la circulación de turistas en las zonas urbanas. </w:t>
      </w:r>
    </w:p>
    <w:p>
      <w:pPr>
        <w:pStyle w:val="TextBody"/>
        <w:rPr/>
      </w:pPr>
      <w:r>
        <w:rPr/>
      </w:r>
    </w:p>
    <w:p>
      <w:pPr>
        <w:pStyle w:val="TextBody"/>
        <w:rPr/>
      </w:pPr>
      <w:r>
        <w:rPr/>
        <w:t>Podemos decir que el fenómeno del Turismo cultural se caracteriza además por su marcada propagabilidad. Dado que el interés por el conocimiento  del hombre es frecuentemente acumulativo, el turista interesado por conocer algún aspecto de la riqueza cultural de un país se interesa fácilmente por conocer otros, multiplicándose de esta manera los  efectos positivos sobre las economías locales del Turismo cultural (Campillo Garrigós, 1998).</w:t>
      </w:r>
    </w:p>
    <w:p>
      <w:pPr>
        <w:pStyle w:val="TextBody"/>
        <w:rPr/>
      </w:pPr>
      <w:r>
        <w:rPr/>
      </w:r>
    </w:p>
    <w:p>
      <w:pPr>
        <w:pStyle w:val="TextBody"/>
        <w:rPr/>
      </w:pPr>
      <w:r>
        <w:rPr/>
        <w:t>En un detalle más exhaustivo de los impactos positivos relacionados con el  turismo cultural podemos señalar:</w:t>
      </w:r>
    </w:p>
    <w:p>
      <w:pPr>
        <w:pStyle w:val="TextBody"/>
        <w:rPr/>
      </w:pPr>
      <w:r>
        <w:rPr/>
      </w:r>
    </w:p>
    <w:p>
      <w:pPr>
        <w:pStyle w:val="TextBody"/>
        <w:numPr>
          <w:ilvl w:val="0"/>
          <w:numId w:val="4"/>
        </w:numPr>
        <w:rPr/>
      </w:pPr>
      <w:r>
        <w:rPr/>
        <w:t>Ayuda económica al sostenimiento y conservación de los bienes o áreas culturales que son objeto de la atracción turística.</w:t>
      </w:r>
    </w:p>
    <w:p>
      <w:pPr>
        <w:pStyle w:val="TextBody"/>
        <w:numPr>
          <w:ilvl w:val="0"/>
          <w:numId w:val="4"/>
        </w:numPr>
        <w:rPr/>
      </w:pPr>
      <w:r>
        <w:rPr/>
        <w:t>Creación directa de empleo en el territorio, tanto por lal gestión del propio bien cultural como por la proliferación de actividad comercial local.</w:t>
      </w:r>
    </w:p>
    <w:p>
      <w:pPr>
        <w:pStyle w:val="TextBody"/>
        <w:numPr>
          <w:ilvl w:val="0"/>
          <w:numId w:val="4"/>
        </w:numPr>
        <w:rPr/>
      </w:pPr>
      <w:r>
        <w:rPr/>
        <w:t>Mejora de la infraestructura, que aporta ventajas comparativas para otras actividades económicas de la zona.</w:t>
      </w:r>
    </w:p>
    <w:p>
      <w:pPr>
        <w:pStyle w:val="TextBody"/>
        <w:numPr>
          <w:ilvl w:val="0"/>
          <w:numId w:val="4"/>
        </w:numPr>
        <w:rPr/>
      </w:pPr>
      <w:r>
        <w:rPr/>
        <w:t>Toma de conciencia de la población de las comunidades locales del valor e importancia tanto de los bienes culturales como de su entorno, con la correspondiente valorización y fortalecimiento de la  identidad local.</w:t>
      </w:r>
    </w:p>
    <w:p>
      <w:pPr>
        <w:pStyle w:val="TextBody"/>
        <w:rPr/>
      </w:pPr>
      <w:r>
        <w:rPr/>
      </w:r>
    </w:p>
    <w:p>
      <w:pPr>
        <w:pStyle w:val="TextBody"/>
        <w:rPr/>
      </w:pPr>
      <w:r>
        <w:rPr/>
        <w:t>En el aspecto positivo, por lo tanto, el turismo cultural puede caracterizarse como:</w:t>
      </w:r>
    </w:p>
    <w:p>
      <w:pPr>
        <w:pStyle w:val="TextBody"/>
        <w:rPr/>
      </w:pPr>
      <w:r>
        <w:rPr/>
      </w:r>
    </w:p>
    <w:p>
      <w:pPr>
        <w:pStyle w:val="TextBody"/>
        <w:numPr>
          <w:ilvl w:val="0"/>
          <w:numId w:val="2"/>
        </w:numPr>
        <w:rPr/>
      </w:pPr>
      <w:r>
        <w:rPr/>
        <w:t>Herramienta de autofinanciación de los bienes culturales.</w:t>
      </w:r>
    </w:p>
    <w:p>
      <w:pPr>
        <w:pStyle w:val="TextBody"/>
        <w:numPr>
          <w:ilvl w:val="0"/>
          <w:numId w:val="2"/>
        </w:numPr>
        <w:rPr/>
      </w:pPr>
      <w:r>
        <w:rPr/>
        <w:t>Soporte de su conservación.</w:t>
      </w:r>
    </w:p>
    <w:p>
      <w:pPr>
        <w:pStyle w:val="TextBody"/>
        <w:numPr>
          <w:ilvl w:val="0"/>
          <w:numId w:val="2"/>
        </w:numPr>
        <w:rPr/>
      </w:pPr>
      <w:r>
        <w:rPr/>
        <w:t>Medio de revitalización económica del área de influencia de los Bienes Culturales.</w:t>
      </w:r>
    </w:p>
    <w:p>
      <w:pPr>
        <w:pStyle w:val="TextBody"/>
        <w:numPr>
          <w:ilvl w:val="0"/>
          <w:numId w:val="2"/>
        </w:numPr>
        <w:rPr/>
      </w:pPr>
      <w:r>
        <w:rPr/>
        <w:t>Medio de concientización de los visitantes y de la población local para despertar el interés de conservar los bienes protegidos.</w:t>
      </w:r>
    </w:p>
    <w:p>
      <w:pPr>
        <w:pStyle w:val="TextBody"/>
        <w:rPr/>
      </w:pPr>
      <w:r>
        <w:rPr/>
      </w:r>
    </w:p>
    <w:p>
      <w:pPr>
        <w:pStyle w:val="TextBody"/>
        <w:rPr/>
      </w:pPr>
      <w:r>
        <w:rPr/>
        <w:t>Por supuesto, para el diseño y desarrollo del Turismo cultural debe aplicar una cuidadosa ecuación de costo – beneficio. Toda promoción de  turismo cultural deberá prevenir los riesgos derivados de la implementación de una actividad turística (que se espera implique una afluencia masiva, o por lo menos importante, de visitantes) en un medio frágil y que requiere de cuidados especiales para su contemplación. Se deberán establecer de antemano las medidas necesarias para el disfrute del bien y su adecuada conservación. Estos recaudos se enlazan con el sentido educacional que posee el turismo cultural. La afluencia masiva de personas no especializadas (es decir, que no son historiadores ni arqueólogos) hace necesario una mínima concientización acerca de los cuidados que deben tomarse en el contacto con el bien cultural, sin que estas medidas reduzcan en lo mas mínimo el disfrute del mismo, es más, una buena información brindada al turista optimizara su disfrute del bien, valorizándolo como objetivo turístico.</w:t>
      </w:r>
    </w:p>
    <w:p>
      <w:pPr>
        <w:pStyle w:val="TextBody"/>
        <w:rPr/>
      </w:pPr>
      <w:r>
        <w:rPr/>
      </w:r>
    </w:p>
    <w:p>
      <w:pPr>
        <w:pStyle w:val="TextBody"/>
        <w:rPr/>
      </w:pPr>
      <w:r>
        <w:rPr/>
        <w:t>La alteración de la cultura local, los efectos de la contaminación, tanto atmosférica como sonora y visual, la falta de limitaciones estrictas para los circuitos de circulación turística, son factores que deben ser tomados especialmente en cuenta para minimizar el impacto negativo del turismo cultural.</w:t>
      </w:r>
    </w:p>
    <w:p>
      <w:pPr>
        <w:pStyle w:val="TextBody"/>
        <w:rPr>
          <w:rFonts w:eastAsia="Arial"/>
        </w:rPr>
      </w:pPr>
      <w:r>
        <w:rPr>
          <w:rFonts w:eastAsia="Arial"/>
        </w:rPr>
        <w:t xml:space="preserve"> </w:t>
      </w:r>
    </w:p>
    <w:p>
      <w:pPr>
        <w:pStyle w:val="TextBody"/>
        <w:rPr/>
      </w:pPr>
      <w:r>
        <w:rPr/>
        <w:t>En los niveles directivos que regulen esta actividad es necesario entonces, que su planeamiento y gerenciamiento contemple el importante aspecto multiplicador del valor agregado que ofrece nuestro capital cultural, tomando los resguardos necesarios para la preservación y guarda de los bienes culturales que constituyen las atracciones turísticas y fundamentalmente, tomando las medidas necesarias para evitar deformaciones y banalizaciones en los productos culturales ofrecidos al turismo extranjero (riesgo de constituir una cultura “for-expor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bCs/>
          <w:iCs/>
          <w:lang w:val="es-ES_tradnl"/>
        </w:rPr>
      </w:pPr>
      <w:r>
        <w:rPr>
          <w:rFonts w:cs="Arial" w:ascii="Arial" w:hAnsi="Arial"/>
          <w:b/>
          <w:bCs/>
          <w:iCs/>
          <w:lang w:val="es-ES_tradnl"/>
        </w:rPr>
      </w:r>
    </w:p>
    <w:p>
      <w:pPr>
        <w:pStyle w:val="Normal"/>
        <w:rPr>
          <w:rFonts w:ascii="Arial" w:hAnsi="Arial" w:cs="Arial"/>
          <w:b/>
          <w:b/>
          <w:bCs/>
          <w:iCs/>
        </w:rPr>
      </w:pPr>
      <w:r>
        <w:rPr>
          <w:rFonts w:cs="Arial" w:ascii="Arial" w:hAnsi="Arial"/>
          <w:b/>
          <w:bCs/>
          <w:iCs/>
        </w:rPr>
        <w:t>La experiencia de México y Brasil</w:t>
      </w:r>
    </w:p>
    <w:p>
      <w:pPr>
        <w:pStyle w:val="Normal"/>
        <w:rPr>
          <w:rFonts w:ascii="Arial" w:hAnsi="Arial" w:cs="Arial"/>
          <w:b/>
          <w:b/>
          <w:bCs/>
          <w:iCs/>
        </w:rPr>
      </w:pPr>
      <w:r>
        <w:rPr>
          <w:rFonts w:cs="Arial" w:ascii="Arial" w:hAnsi="Arial"/>
          <w:b/>
          <w:bCs/>
          <w:iCs/>
        </w:rPr>
      </w:r>
    </w:p>
    <w:p>
      <w:pPr>
        <w:pStyle w:val="Normal"/>
        <w:jc w:val="both"/>
        <w:rPr/>
      </w:pPr>
      <w:r>
        <w:rPr>
          <w:rFonts w:cs="Arial" w:ascii="Arial" w:hAnsi="Arial"/>
          <w:lang w:val="es-ES_tradnl"/>
        </w:rPr>
        <w:t>En esta valoración del patrimonio cultural creemos que existen por lo menos dos países latinoamericanos cuyas experiencias sirven de ejemplo para las tareas que debemos realizar. Como señalábamos, se trata de México y Brasil, uno con un riquísimo capital  arqueológico e histórico, y el otro orientado hacia la preservación de su folklore y de su identidad nacional a través de las expresiones vivas de su cultura (quizás podríamos decir que México posee una visión más historicista y Brasil una visión mas etnológ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lang w:val="es-ES_tradnl"/>
        </w:rPr>
      </w:pPr>
      <w:r>
        <w:rPr>
          <w:rFonts w:cs="Arial" w:ascii="Arial" w:hAnsi="Arial"/>
          <w:b/>
          <w:u w:val="single"/>
          <w:lang w:val="es-ES_tradnl"/>
        </w:rPr>
        <w:t>México:</w:t>
      </w:r>
    </w:p>
    <w:p>
      <w:pPr>
        <w:pStyle w:val="Normal"/>
        <w:jc w:val="both"/>
        <w:rPr>
          <w:rFonts w:ascii="Arial" w:hAnsi="Arial" w:cs="Arial"/>
          <w:b/>
          <w:b/>
          <w:u w:val="single"/>
          <w:lang w:val="es-ES_tradnl"/>
        </w:rPr>
      </w:pPr>
      <w:r>
        <w:rPr>
          <w:rFonts w:cs="Arial" w:ascii="Arial" w:hAnsi="Arial"/>
          <w:b/>
          <w:u w:val="single"/>
          <w:lang w:val="es-ES_tradnl"/>
        </w:rPr>
      </w:r>
    </w:p>
    <w:p>
      <w:pPr>
        <w:pStyle w:val="TextBody"/>
        <w:rPr/>
      </w:pPr>
      <w:r>
        <w:rPr/>
        <w:t>Podemos afirmar que el estado Mexicano, desde su ingreso a la modernidad, ha tenido conciencia de la fuerza integradora que constituye la herencia histórica y cultural de la nación, otorgando una continuidad institucional a las políticas de preservación, puesta en valor y difusión de su patrimoni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valor y el interés por la cultura mexicana descansan no sólo en su originalidad sino también en su diversidad. México es uno de los países con mayor diversidad cultural del mundo, México destaca en términos de riqueza patrimonial, natural y atractivos culturales, motivo por el que ocupa el primer lugar en el Continente Americano en la lista de sitios declarados Patrimonio Mundial por la UNESCO, y el sexto lugar en el mundo, sólo después de Italia, España, China, Alemania y Franci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Instituto Nacional de Antropología e Historia (INAH) es el organismo del Gobierno Federal dedicado a la investigación, conservación, protección y difusión del patrimonio prehistórico, arqueológico, antropológico e histórico de México. Actualmente, el INAH realiza sus funciones a través de 11 Coordinaciones Nacionales y 31 Centros distribuidos en los distintos estados de la Repúbl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e organismo es responsable de más de 110 mil monumentos históricos y 25 mil zonas arqueológicas registradas en todo el país (aunque se calcula que debe haber 200 mil sitios con vestigios arqueológicos aún no registrados).</w:t>
      </w:r>
    </w:p>
    <w:p>
      <w:pPr>
        <w:pStyle w:val="Normal"/>
        <w:jc w:val="both"/>
        <w:rPr>
          <w:rFonts w:ascii="Arial" w:hAnsi="Arial" w:cs="Arial"/>
          <w:lang w:val="es-ES_tradnl"/>
        </w:rPr>
      </w:pPr>
      <w:r>
        <w:rPr>
          <w:rFonts w:cs="Arial" w:ascii="Arial" w:hAnsi="Arial"/>
          <w:lang w:val="es-ES_tradnl"/>
        </w:rPr>
      </w:r>
    </w:p>
    <w:p>
      <w:pPr>
        <w:pStyle w:val="TextBody"/>
        <w:rPr/>
      </w:pPr>
      <w:r>
        <w:rPr/>
        <w:t>Asimismo, tiene a su cargo 108 museos en el territorio nacional, de diferentes categorías, según la amplitud y calidad de las colecciones resguardadas, su situación geográfica y el número de sus visitantes. Cinco son museos nacionales, 22 son regionales y 43 locales. También existen 32 museos de sitio, tres comunitarios y dos metropolitanos. Sus exposiciones permanentes dan cuenta del devenir histórico de México.</w:t>
      </w:r>
    </w:p>
    <w:p>
      <w:pPr>
        <w:pStyle w:val="NormalWeb"/>
        <w:jc w:val="both"/>
        <w:rPr>
          <w:rFonts w:ascii="Arial" w:hAnsi="Arial" w:eastAsia="Times New Roman" w:cs="Times New Roman"/>
          <w:lang w:val="es-ES_tradnl"/>
        </w:rPr>
      </w:pPr>
      <w:r>
        <w:rPr>
          <w:rFonts w:eastAsia="Times New Roman" w:cs="Times New Roman" w:ascii="Arial" w:hAnsi="Arial"/>
          <w:lang w:val="es-ES_tradnl"/>
        </w:rPr>
        <w:t>La investigación científica es una tarea fundamental en estas instituciones. Para ello colaboran más de 700 académicos en las áreas de historia, antropología social, antropología física, arqueología, lingüística, etnohistoria, etnología, arquitectura, conservación del patrimonio, y conservación y restauración.</w:t>
      </w:r>
    </w:p>
    <w:p>
      <w:pPr>
        <w:pStyle w:val="NormalWeb"/>
        <w:jc w:val="both"/>
        <w:rPr/>
      </w:pPr>
      <w:r>
        <w:rPr>
          <w:rFonts w:eastAsia="Times New Roman" w:cs="Times New Roman" w:ascii="Arial" w:hAnsi="Arial"/>
          <w:lang w:val="es-ES_tradnl"/>
        </w:rPr>
        <w:t xml:space="preserve">En total, el INAH mantiene abiertas al público 216 zonas arqueológicas, 108 museos nacionales, metropolitanos, regionales locales y de sitio y 107 monumentos históricos. Además, lleva a cabo trabajos de investigación, conservación y difusión de dicho patrimonio. Tiene competencia, sin embargo, sobre un universo mucho más vasto: 200,000 sitios arqueológicos estimados, 23,710 monumentos históricos catalogados y más de 31,000 por catalogar. </w:t>
      </w:r>
    </w:p>
    <w:p>
      <w:pPr>
        <w:pStyle w:val="Normal"/>
        <w:jc w:val="both"/>
        <w:rPr/>
      </w:pPr>
      <w:r>
        <w:rPr>
          <w:rFonts w:cs="Arial" w:ascii="Arial" w:hAnsi="Arial"/>
          <w:lang w:val="es-ES_tradnl"/>
        </w:rPr>
        <w:t>Quizás debamos señalar una particularidad del caso mexicano, en México el Estado siempre ha privilegiado una visión histórica en la cual el México moderno es un heredero directo de las culturas precolombinas: ha sostenido la filiación azteca como legitimación de su identidad cultural, habiendo relegado a un segundo plano la etapa Hispano virreynal de su desarrollo histórico.  Como señala Octavio Paz: “…</w:t>
      </w:r>
      <w:r>
        <w:rPr>
          <w:rFonts w:cs="Arial" w:ascii="Arial" w:hAnsi="Arial"/>
          <w:i/>
          <w:iCs/>
          <w:lang w:val="es-ES_tradnl"/>
        </w:rPr>
        <w:t>Nuestra historia es un texto lleno de pasajes escritos con tinta negra y otros con tinta invisible. Párrafos pletóricos de signos de admiración seguidos de párrafos tachados. Uno de los períodos que han sido tachados, borroneados y enmendados con más furia ha sido el de nueva España</w:t>
      </w:r>
      <w:r>
        <w:rPr>
          <w:rFonts w:cs="Arial" w:ascii="Arial" w:hAnsi="Arial"/>
          <w:lang w:val="es-ES_tradnl"/>
        </w:rPr>
        <w:t>”</w:t>
      </w:r>
      <w:r>
        <w:rPr>
          <w:rStyle w:val="FootnoteCharacters"/>
          <w:rStyle w:val="FootnoteAnchor"/>
          <w:rFonts w:cs="Arial" w:ascii="Arial" w:hAnsi="Arial"/>
          <w:lang w:val="es-ES_tradnl"/>
        </w:rPr>
        <w:footnoteReference w:id="2"/>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n este ejemplo queremos señalar las implicancias que una determinada visión política puede tener en la recuperación del patrimonio cultural de una n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lang w:val="es-ES_tradnl"/>
        </w:rPr>
      </w:pPr>
      <w:r>
        <w:rPr>
          <w:rFonts w:cs="Arial" w:ascii="Arial" w:hAnsi="Arial"/>
          <w:b/>
          <w:u w:val="single"/>
          <w:lang w:val="es-ES_tradnl"/>
        </w:rPr>
        <w:t>Brasil:</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lang w:val="es-ES_tradnl"/>
        </w:rPr>
        <w:t>Brasil ha mantenido desde 1937 una política activa de preservación de su patrimonio cultural tanto artístico como histórico. Esta comienza con la creación, el 30 de noviembre de 1937, del Instituto del Patrimonio Histórico y Artístico Nacional (IPHAN), gestión impulsada por el poeta modernista Mario de Andrade junto a destacadas personalidades de la intelectualidad brasileña de aquellos años. Asimismo en 1947 se crea la Comisión Nacional del Folklore, destinada a desarrollara un invalorable trabajo de conservación, promoción y difusión de la cultura popular.</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simismo, la valorización del patrimonio cultural en Brasil se ve reflejada por haber generado la creación de diversas leyes para su protección, pero principalmente por su inclusión en la Constitución Federal promulgada en 1988, Arts. 215 y 216.</w:t>
      </w:r>
    </w:p>
    <w:p>
      <w:pPr>
        <w:pStyle w:val="TextBody"/>
        <w:spacing w:lineRule="auto" w:line="360"/>
        <w:rPr>
          <w:rFonts w:ascii="Arial" w:hAnsi="Arial" w:cs="Arial"/>
          <w:lang w:val="es-ES_tradnl"/>
        </w:rPr>
      </w:pPr>
      <w:r>
        <w:rPr>
          <w:rFonts w:cs="Arial"/>
          <w:lang w:val="es-ES_tradnl"/>
        </w:rPr>
      </w:r>
    </w:p>
    <w:p>
      <w:pPr>
        <w:pStyle w:val="Normal"/>
        <w:jc w:val="both"/>
        <w:rPr/>
      </w:pPr>
      <w:r>
        <w:rPr>
          <w:rFonts w:cs="Arial" w:ascii="Arial" w:hAnsi="Arial"/>
          <w:lang w:val="es-ES_tradnl"/>
        </w:rPr>
        <w:t>Podemos afirmar que históricamente en Brasil se ha priorizado la concepción del patrimonio cultural como factor fundante de la identidad nacional y que su cuidado y preservación han corrido parejo con el desarrollo económico y socia del país.</w:t>
      </w:r>
    </w:p>
    <w:p>
      <w:pPr>
        <w:pStyle w:val="TextBody"/>
        <w:spacing w:lineRule="auto" w:line="360"/>
        <w:rPr>
          <w:rFonts w:ascii="Arial" w:hAnsi="Arial" w:cs="Arial"/>
          <w:sz w:val="22"/>
          <w:lang w:val="es-ES_tradnl"/>
        </w:rPr>
      </w:pPr>
      <w:r>
        <w:rPr>
          <w:rFonts w:cs="Arial"/>
          <w:sz w:val="22"/>
          <w:lang w:val="es-ES_tradnl"/>
        </w:rPr>
      </w:r>
    </w:p>
    <w:p>
      <w:pPr>
        <w:pStyle w:val="Normal"/>
        <w:jc w:val="both"/>
        <w:rPr>
          <w:rFonts w:ascii="Arial" w:hAnsi="Arial" w:cs="Arial"/>
          <w:lang w:val="es-ES_tradnl"/>
        </w:rPr>
      </w:pPr>
      <w:r>
        <w:rPr>
          <w:rFonts w:cs="Arial" w:ascii="Arial" w:hAnsi="Arial"/>
          <w:lang w:val="es-ES_tradnl"/>
        </w:rPr>
        <w:t>Las principales instituciones destinadas a la preservación del patrimonio cultural en el ámbito federal son, fundamentalmente, el Ministerio de Cultura y el mencionado Instituto del Patrimonio Histórico y Artístico Nacional (IPHAN), así como de otras agencias federales, a saber: la Agencia Nacional de Cinema (ANCINE), Fundación Biblioteca Nacional, Fundación Casa Rui Barbosa, Fundación Cultural Palmares, Fundación Nacional de Arte (Funarte), Museos Castro Maya, Museo Nacional de Bellas Artes, Museo de la República, Museo Histórico Nacional y  Museo Lasar Segall.</w:t>
      </w:r>
    </w:p>
    <w:p>
      <w:pPr>
        <w:pStyle w:val="Normal"/>
        <w:jc w:val="both"/>
        <w:rPr/>
      </w:pPr>
      <w:r>
        <w:rPr>
          <w:sz w:val="22"/>
        </w:rPr>
        <w:br/>
      </w:r>
      <w:r>
        <w:rPr>
          <w:rFonts w:cs="Arial" w:ascii="Arial" w:hAnsi="Arial"/>
          <w:lang w:val="es-ES_tradnl"/>
        </w:rPr>
        <w:t>Asimismo todos los estados de la Federación poseen Secretarías de Estado de la Cultura dedicadas a la salvaguardia del patrimonio cultur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bCs/>
          <w:iCs/>
          <w:lang w:val="es-ES_tradnl"/>
        </w:rPr>
      </w:pPr>
      <w:r>
        <w:rPr>
          <w:rFonts w:cs="Arial" w:ascii="Arial" w:hAnsi="Arial"/>
          <w:b/>
          <w:bCs/>
          <w:iCs/>
          <w:lang w:val="es-ES_tradnl"/>
        </w:rPr>
      </w:r>
    </w:p>
    <w:p>
      <w:pPr>
        <w:pStyle w:val="Normal"/>
        <w:rPr>
          <w:rFonts w:ascii="Arial" w:hAnsi="Arial" w:cs="Arial"/>
          <w:b/>
          <w:b/>
          <w:bCs/>
          <w:iCs/>
          <w:lang w:val="es-ES_tradnl"/>
        </w:rPr>
      </w:pPr>
      <w:r>
        <w:rPr>
          <w:rFonts w:cs="Arial" w:ascii="Arial" w:hAnsi="Arial"/>
          <w:b/>
          <w:bCs/>
          <w:iCs/>
          <w:lang w:val="es-ES_tradnl"/>
        </w:rPr>
        <w:t>La experiencia en nuestro país</w:t>
      </w:r>
    </w:p>
    <w:p>
      <w:pPr>
        <w:pStyle w:val="Normal"/>
        <w:rPr>
          <w:rFonts w:ascii="Arial" w:hAnsi="Arial" w:cs="Arial"/>
          <w:b/>
          <w:b/>
          <w:bCs/>
          <w:iCs/>
          <w:lang w:val="es-ES_tradnl"/>
        </w:rPr>
      </w:pPr>
      <w:r>
        <w:rPr>
          <w:rFonts w:cs="Arial" w:ascii="Arial" w:hAnsi="Arial"/>
          <w:b/>
          <w:bCs/>
          <w:iCs/>
          <w:lang w:val="es-ES_tradnl"/>
        </w:rPr>
      </w:r>
    </w:p>
    <w:p>
      <w:pPr>
        <w:pStyle w:val="Normal"/>
        <w:jc w:val="both"/>
        <w:rPr/>
      </w:pPr>
      <w:r>
        <w:rPr>
          <w:rFonts w:cs="Arial" w:ascii="Arial" w:hAnsi="Arial"/>
        </w:rPr>
        <w:t>Como se puede apreciar, en nuestro país las actividades referidas a la preservación y puesta en valor del patrimonio implementadas a través del Estado Nacional son más bien escasas. Podría decirse que la Secretaria de Cultura se asemeja en su funcionamiento a una “empresa de espectáculos” combinada con otorgamientos de subsidios orientados mas bien a disminuir la desigualdad socioeconómica del país.</w:t>
      </w:r>
    </w:p>
    <w:p>
      <w:pPr>
        <w:pStyle w:val="Normal"/>
        <w:jc w:val="both"/>
        <w:rPr>
          <w:rFonts w:ascii="Arial" w:hAnsi="Arial" w:cs="Arial"/>
        </w:rPr>
      </w:pPr>
      <w:r>
        <w:rPr>
          <w:rFonts w:cs="Arial" w:ascii="Arial" w:hAnsi="Arial"/>
        </w:rPr>
      </w:r>
    </w:p>
    <w:p>
      <w:pPr>
        <w:pStyle w:val="Normal"/>
        <w:jc w:val="both"/>
        <w:rPr/>
      </w:pPr>
      <w:r>
        <w:rPr>
          <w:rFonts w:cs="Arial" w:ascii="Arial" w:hAnsi="Arial"/>
        </w:rPr>
        <w:t>Las escasas actividades de promoción del acceso de la ciudadanía a su patrimonio cultural están orientadas al segmento infantil, talleres realizados en el Museo Nacional de Bellas Artes y en la Estancia Jesuítica de Alta Gracia. Estas actividades quizás constituyan un residuo de las actitudes escolarizantes que ha sostenido históricamente las políticas culturales en la Argentina. Otra acción realizada es una extensión extraordinaria en el horario</w:t>
      </w:r>
      <w:r>
        <w:rPr>
          <w:rFonts w:cs="Tahoma" w:ascii="Tahoma" w:hAnsi="Tahoma"/>
        </w:rPr>
        <w:t xml:space="preserve"> de visita a </w:t>
      </w:r>
      <w:r>
        <w:rPr>
          <w:rFonts w:cs="Arial" w:ascii="Arial" w:hAnsi="Arial"/>
        </w:rPr>
        <w:t>los museos (la noche de los muse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Estado Nacional, la responsabilidad por la preservación y resguardo de nuestro patrimonio cultural recae orgánicamente en la Dirección Nacional de Patrimonio y Museos (DNPM), dependiente dela Subsecretaría de Gestión Cultural de la Secretaría de Cultura de la Nación.</w:t>
      </w:r>
    </w:p>
    <w:p>
      <w:pPr>
        <w:pStyle w:val="Normal"/>
        <w:jc w:val="both"/>
        <w:rPr>
          <w:rFonts w:ascii="Arial" w:hAnsi="Arial" w:cs="Arial"/>
        </w:rPr>
      </w:pPr>
      <w:r>
        <w:rPr>
          <w:rFonts w:cs="Arial" w:ascii="Arial" w:hAnsi="Arial"/>
        </w:rPr>
      </w:r>
    </w:p>
    <w:p>
      <w:pPr>
        <w:pStyle w:val="Normal"/>
        <w:jc w:val="both"/>
        <w:rPr/>
      </w:pPr>
      <w:r>
        <w:rPr>
          <w:rFonts w:cs="Arial" w:ascii="Arial" w:hAnsi="Arial"/>
        </w:rPr>
        <w:t>En su pagina web,  la Dirección Nacional de Patrimonio y Museos reseña anualmente sus actividades, textualmente resalta como objetivos de la misma “la política de acrecentamiento del patrimonio de los Museos Nacionales dependientes, adecuándola a la misión y visión de cada uno de los Museos”. De hecho, la difusión se limita al Programa de Exhibiciones Itinerantes, que promueve la difusión del patrimonio de los Museos Nacionales en distintas ciudades y provincias del paí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tras actividades resaltadas de la DNPM son las campañas de prevención del tráfico ilícito de bienes culturales y en la recuperación de bienes sustraídos de museos de todo el mundo, la Capacitación para el personal de Museos y Centros de Interpretación, el Programa de Rescate de Bienes Culturales, El Programa nacional de Patrimonio Cultural Inmaterial destinado a garantizar la identificación y caracterización del mismo y la implementación del programa Sistema Nacional de Gestión de Colecciones que procura la protección, preservación y accesibilidad del patrimonio de los museos nacionales.  </w:t>
      </w:r>
    </w:p>
    <w:p>
      <w:pPr>
        <w:pStyle w:val="Normal"/>
        <w:jc w:val="both"/>
        <w:rPr>
          <w:rFonts w:ascii="Arial" w:hAnsi="Arial" w:cs="Arial"/>
        </w:rPr>
      </w:pPr>
      <w:r>
        <w:rPr>
          <w:rFonts w:cs="Arial" w:ascii="Arial" w:hAnsi="Arial"/>
        </w:rPr>
      </w:r>
    </w:p>
    <w:p>
      <w:pPr>
        <w:pStyle w:val="Normal"/>
        <w:jc w:val="both"/>
        <w:rPr/>
      </w:pPr>
      <w:r>
        <w:rPr>
          <w:rFonts w:cs="Arial" w:ascii="Arial" w:hAnsi="Arial"/>
        </w:rPr>
        <w:t>Otras actividades puntuales son: el programa “Qhapaq Ñan” / Camino Principal Andino, que promueve  la postulación de la red vial andina a la Lista de Patrimonio Mundial de la UNESCO y el lanzamiento del Sistema Nacional de Bienes Museológicos, Documentales y Bibliográficos, en el cual por primera vez las colecciones de los Museos Nacionales estarán inventariadas en una base única. Se espera que mas 115.000 bienes museológicos, documentales y bibliográficos que forman parte de las colecciones de los 24 museos nacionales que hay en el país, serán registrados, catalogados y puestos al alcance de todos los interesados a través de Internet, por un acuerdo entre  la Secretaría de Cultura de la Nación y la empresa Telefónica de Argent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Cs/>
          <w:lang w:val="es-ES"/>
        </w:rPr>
      </w:pPr>
      <w:r>
        <w:rPr>
          <w:rFonts w:cs="Arial"/>
          <w:bCs/>
          <w:lang w:val="es-ES"/>
        </w:rPr>
      </w:r>
    </w:p>
    <w:p>
      <w:pPr>
        <w:pStyle w:val="Heading1"/>
        <w:rPr>
          <w:bCs/>
          <w:lang w:val="es-ES"/>
        </w:rPr>
      </w:pPr>
      <w:r>
        <w:rPr>
          <w:bCs/>
          <w:lang w:val="es-ES"/>
        </w:rPr>
        <w:t>Los  desafíos gerenciales de esta nueva visión</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rPr>
        <w:t>En cuanto al impacto y visibilidad de las políticas implementadas en este sector vemos que uno de los principales desafíos en la gestión del patrimonio cultural de un país consiste en la necesidad de construir un nuevo modo de relacionarse con el público, más participativo e involucrando directamente segmentos sociales diferenciados en términos técnicos y socioeconómicos. Esto se instituirá principalmente a través de acciones pedagógicas, permanentes y sistemáticas, en el área del patrimonio cultural en tanto fuente primaria de conocimiento. La tarea se llevará a cabo junto a las comunidades en general, por medio del contacto directo, para que ellas puedan identificar los bienes culturales que poseen y auxilien a los institutos responsables a preservar y proteger  el patrimonio histórico de sus localidades, a partir de sus propias experiencias. Esto se logrará considerando la educación Patrimonial como un instrumento de alfabetización cultural que permite a los individuos la lectura del universo en el que están insertos.</w:t>
      </w:r>
    </w:p>
    <w:p>
      <w:pPr>
        <w:pStyle w:val="Normal"/>
        <w:jc w:val="both"/>
        <w:rPr>
          <w:rFonts w:ascii="Arial" w:hAnsi="Arial" w:cs="Arial"/>
        </w:rPr>
      </w:pPr>
      <w:r>
        <w:rPr>
          <w:rFonts w:cs="Arial" w:ascii="Arial" w:hAnsi="Arial"/>
        </w:rPr>
      </w:r>
    </w:p>
    <w:p>
      <w:pPr>
        <w:pStyle w:val="Normal"/>
        <w:jc w:val="both"/>
        <w:rPr/>
      </w:pPr>
      <w:r>
        <w:rPr>
          <w:rFonts w:cs="Arial" w:ascii="Arial" w:hAnsi="Arial"/>
        </w:rPr>
        <w:t>Otro punto critico para el Gerenciamiento eficaz y eficiente de este sector parece ser, en nuestro país, la carencia de una clara institucionalidad de las políticas de preservamiento y conservación del patrimonio cultural. Es decir, la falta de una legalidad eficiente en un contexto de mercado agresivo, tanto para la comercialización de las obras de arte transables económicamente como para la conservación de aquellos bienes culturales amenazados por emprendimientos de mayor rentabilidad, como es el caso de la preservación de bienes arquitectónicos y paisajes de alto valor cultural. Se trataría entonces de un problema jurídico, e incluso de vigilancia, como es el caso del tráfico ilícito de bienes culturales. Aquí la gestión deberá hacer hincapié en la capacidad de proponer y gestionar estudios y proyectos de decretos reglamentarios y modificaciones a la legislación vigente.</w:t>
      </w:r>
    </w:p>
    <w:p>
      <w:pPr>
        <w:pStyle w:val="Normal"/>
        <w:jc w:val="both"/>
        <w:rPr>
          <w:rFonts w:ascii="Arial" w:hAnsi="Arial" w:cs="Arial"/>
        </w:rPr>
      </w:pPr>
      <w:r>
        <w:rPr>
          <w:rFonts w:cs="Arial" w:ascii="Arial" w:hAnsi="Arial"/>
        </w:rPr>
      </w:r>
    </w:p>
    <w:p>
      <w:pPr>
        <w:pStyle w:val="Normal"/>
        <w:jc w:val="both"/>
        <w:rPr/>
      </w:pPr>
      <w:r>
        <w:rPr>
          <w:rFonts w:cs="Arial" w:ascii="Arial" w:hAnsi="Arial"/>
        </w:rPr>
        <w:t>Finalmente, una de las acciones fundamentales de la gestión del Patrimonio Cultural es la búsqueda y recuperación de la memoria cultural del país para lo cual será necesario la predisposición a la investigación exhaustiva en todos aquellos sectores que componen el capital cultural del país, tanto las actividades más cercanas a la vida cotidiana (artesanías, gastronomía) como a los acontecimientos de la llamada “alta cultura”, cubriendo tanto los bienes culturales de los territorios más marginales y periféricos como los desarrollados en los grandes centros urbanos. Se buscará destacar el concepto de Patrimonio Inmaterial, para el resguardo, conservación y difusión de la tradición oral y las costumbres ancestrales de los pueblos originarios de cada región del país.</w:t>
      </w:r>
    </w:p>
    <w:p>
      <w:pPr>
        <w:pStyle w:val="Normal"/>
        <w:jc w:val="both"/>
        <w:rPr>
          <w:rFonts w:ascii="Arial" w:hAnsi="Arial" w:cs="Arial"/>
        </w:rPr>
      </w:pPr>
      <w:r>
        <w:rPr>
          <w:rFonts w:cs="Arial" w:ascii="Arial" w:hAnsi="Arial"/>
        </w:rPr>
      </w:r>
    </w:p>
    <w:p>
      <w:pPr>
        <w:pStyle w:val="Normal"/>
        <w:jc w:val="both"/>
        <w:rPr/>
      </w:pPr>
      <w:r>
        <w:rPr>
          <w:rFonts w:cs="Arial" w:ascii="Arial" w:hAnsi="Arial"/>
        </w:rPr>
        <w:t>Por la diversidad y complejidad de estas necesidades, la fragilidad de su inclusión en la agenda pública de las distintas administraciones y el contexto de escasez de recursos en el que se deben desempeñar los gerentes de esta área, creemos que es imprescindible que los mismos cuenten con una fuerte implicación con los valores representados por el patrimonio cultural de un país: la conformación de su identidad nacional y el sentido de pertenencia a un comunidad  a través de la participación en sus actos y obras simbó</w:t>
      </w:r>
      <w:r>
        <w:rPr>
          <w:rFonts w:cs="Arial" w:ascii="Arial" w:hAnsi="Arial"/>
          <w:lang w:val="es-ES_tradnl"/>
        </w:rPr>
        <w:t>licas. El grado de compromiso de los gerentes con estos valores será un índice indispensable para valorar su adecuación a la misión de los organismos y el consecuente éxito de sus polític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la gestión se deberá enfatizar la valoración del patrimonio cultural promoviendo un sentimiento colectivo de la sociedad, para así potenciar el uso social del patrimonio cultural como estrategia para el desarrollo, y fomentar la participación activa y directa de la comunidad. Para ello los gerentes de este sector deberán contar con la capacidad para generar mecanismos e instancias participativas que faciliten el acceso de la población al conocimiento del patrimonio cultural, como mecanismo para valorarlo, protegerlo y difundirlo, así como para crear conciencia en la comunidad,  recuperarla en los sectores más olvidados por la política oficial y capacitar a los grupos dirigentes o ejecutores para el  manejo de estos instrumentos participativos. (talleres, congresos, forums virtuales, etc.).</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ada la diversidad de actores involucrados en la problemática del patrimonio es necesario contar con una capacidad de gestionar convenios interinstitucionales para la investigación científica, y la protección y la divulgación del patrimonio cultural (tanto artístico como arqueológico y paisajístico) así como a las autoridades ambientales en el proceso de otorgamiento de licencias ambientales para el desarrollo de obras de infraestructura. Los gerentes deberán mostrar capacidad para la gestión, seguimiento y monitoreo de los acuerdos y compromisos establecidos con países vinculados (Ej.: las gestiones para integrar el Fondo para el Patrimonio Mundial de la Humanidad).</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cuanto a la preservación del patrimonio histórico, arquitectónico y artístico urbano, deberá contarse con la capacidad de lograr la concientización de la población acerca del valor del patrimonio en cuestión, como así también la de establecer criterios para la implementación de prioridades de conservación y aumentar la utilización económica, cultural y social de las áreas del en cuest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gerentes públicos de este sector de la gestión cultural deberán estar familiarizados con metodologías de inventario, registro y clasificación de los bienes de interés cultural a efectos de poseer una información fehaciente y actualizada sobre el capital cultural del paí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simismo deberán poseer habilidad para la implementación de un Sistema de Certificación de origen de la artesanía nacional que permita garantizar la autenticidad de los productos y mejorar la calidad, permitiendo de esta manera salvaguardar e incorporar valor agregado a la artesanía nacion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deberán  demostrar además capacidades y habilidades para relacionarse con instituciones privadas y empresas comerciales a fines de acceder a posibles recursos financieros y materiales de mecenazgo. En el convencimiento que la inversión privada en cultura contribuye al desarrollo económico y social del país es preciso fomentar y darle el marco jurídico y fiscal adecuado a estas iniciativas, facilitando las gestiones administrativas y burocráticas a los potenciales benefactores del campo patrimon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cuanto a la problemática especifica del gerenciamiento de las bibliotecas nacionales, los gerentes debieran tener conocimientos de las nuevas tecnologías de información, para la automatización de los procesos bibliotecarios, que de manera manual requerirían de mucho tiempo y de personal, que permitan ofrecer de manera casi inmediata, productos tales como: bibliografías especializadas, catálogos impresos especializados, listas de títulos recientes, entre otr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 el lado de la gestión de museos y archivos a disposición del publico en general es necesario imponer el concepto moderno del “archivo total”, según el cual los fondos resguardados deberán  rescatar espacios y momentos tanto distantes como actuales de la memoria del país. Asimismo deberán poseer la vocación de consagrar el derecho a la información y el acceso a los documentos públicos. En cuanto a la gestión especifica de estos organismos los gerentes deberán poseer la competencia necesaria para interactuar con investigadores, profesores, gestores y técnicos que actúen en el campo museológico, y promover la cooperación con instituciones similares para el mejoramiento de los procesos en las áreas de adquisición, documentación, investigación, conservación, restauración, comunicación, difusión y capacitación de los recursos human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Debe señalarse especialmente la necesidad de trascender criterios exclusivamente museísticos sobre la preservación del patrimonio. Iniciativas tales como los subsidios otorgados por la Secretaría de Cultura de la Nación a las distintas instituciones del país son una importante ayuda para la necesaria (y tantas veces postergada) restauración y adecuado cuidado de las obras en custodia, pero debe trascenderse el propio subsidio hacia una actitud agresiva de concientización del valor del patrimonio cultural en la identidad de la ciudadanía.</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Resumiendo, podemos señalar como Perfiles deseables de los gerentes de Patrimonio Cultural los siguientes ítems: Eficacia en la comunicación institucional, Conocimiento de la legalidad para la preservación y defensa de las obras de arte, Capacidad para la vinculación interinstitucional, Manejo de las nuevas tecnologías informáticas y de gestión y poseer un alto grado de compromiso con los valores implicados en la defensa del capital cultur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2"/>
        <w:rPr/>
      </w:pPr>
      <w:r>
        <w:rPr/>
        <w:t>Conclusiones</w:t>
      </w:r>
    </w:p>
    <w:p>
      <w:pPr>
        <w:pStyle w:val="Normal"/>
        <w:rPr>
          <w:rFonts w:ascii="Arial" w:hAnsi="Arial" w:cs="Arial"/>
          <w:b/>
          <w:b/>
          <w:bCs/>
          <w:iCs/>
        </w:rPr>
      </w:pPr>
      <w:r>
        <w:rPr>
          <w:rFonts w:cs="Arial" w:ascii="Arial" w:hAnsi="Arial"/>
          <w:b/>
          <w:bCs/>
          <w:iCs/>
        </w:rPr>
      </w:r>
    </w:p>
    <w:p>
      <w:pPr>
        <w:pStyle w:val="Normal"/>
        <w:jc w:val="both"/>
        <w:rPr>
          <w:rFonts w:ascii="Arial" w:hAnsi="Arial" w:cs="Arial"/>
          <w:lang w:val="es-ES_tradnl"/>
        </w:rPr>
      </w:pPr>
      <w:r>
        <w:rPr>
          <w:rFonts w:cs="Arial" w:ascii="Arial" w:hAnsi="Arial"/>
          <w:lang w:val="es-ES_tradnl"/>
        </w:rPr>
        <w:t>Hemos analizado como el patrimonio cultural de un país puede contribuir destacadamente en dos factores fundamentales del bienestar de su población:</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numPr>
          <w:ilvl w:val="0"/>
          <w:numId w:val="3"/>
        </w:numPr>
        <w:jc w:val="both"/>
        <w:rPr>
          <w:rFonts w:ascii="Arial" w:hAnsi="Arial" w:cs="Arial"/>
          <w:lang w:val="es-ES_tradnl"/>
        </w:rPr>
      </w:pPr>
      <w:r>
        <w:rPr>
          <w:rFonts w:cs="Arial" w:ascii="Arial" w:hAnsi="Arial"/>
          <w:lang w:val="es-ES_tradnl"/>
        </w:rPr>
        <w:t xml:space="preserve">la integración ciudadana producida por el fortalecimiento del sentido de pertenencia de la comunidad  a través de la “apropiación” de sus obras y hechos artísticos y culturales; y </w:t>
      </w:r>
    </w:p>
    <w:p>
      <w:pPr>
        <w:pStyle w:val="Normal"/>
        <w:numPr>
          <w:ilvl w:val="0"/>
          <w:numId w:val="3"/>
        </w:numPr>
        <w:jc w:val="both"/>
        <w:rPr>
          <w:rFonts w:ascii="Arial" w:hAnsi="Arial" w:cs="Arial"/>
          <w:lang w:val="es-ES_tradnl"/>
        </w:rPr>
      </w:pPr>
      <w:r>
        <w:rPr>
          <w:rFonts w:cs="Arial" w:ascii="Arial" w:hAnsi="Arial"/>
          <w:lang w:val="es-ES_tradnl"/>
        </w:rPr>
        <w:t>El aumento de la inclusión social a través de las actividades económicas que genera la puesta en valor, difusión y accesos a estos bienes cultur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este respecto se detalló someramente algunas pautas y resguardos que deberían contemplarse (planes de ordenamiento territorial) para que la puesta en exposición de estos bienes de manera de resguardarlos ante un acceso masivo y permanente de visitantes. Esta problemática se vincula fuertemente con el fenómeno del Turismo cultural, del cual también señalamos sus riesgos (canalización de al cultura) y beneficios (incremento de la actividad económi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Señalamos dos ejemplos a seguir en Latinoamérica: México y Brasil, destacando la importancia que los respectivos Estados nacionales otorgaron a su patrimonio cultural. El primero quizás  más inclinado a su capital Tangible (arquitectónico y arqueológico) y el segundo a su patrimonio Inmaterial, (folklore, música, etnología) pero ambos señalando a través de su capital simbólico su identidad nacional y cultur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Vimos además, que el camino a recorrer en Argentina es bastante extenso, debiendo adoptarse políticas agresivas con los presupuestos adecuados para lograr estos objetivos de integración ciudada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omo principal dificultad para el gerenciamiento de esta nueva visión del Patrimonio Cultural señalamos la falta de institucionalidad y legislación apropiada para la preservación de las obras y hechos artísticos, estando vinculada esta carencia con el conflicto entre la preservación del patrimonio y la búsqueda de maximizar sus utilidades por parte de los emprendimientos comerciales (especialmente inmobiliarios y urbanístic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gerentes adaptados a esta nueva visión, entonces, deberán ser capaces de diseñar e implementar agresivas tácticas de comunicación para fortalecer el contacto entre las obras y acontecimientos que componen el patrimonio cultural y los potenciales beneficiarios de su preservación, o sea, la comunidad que los produce y permite su existencia. En definitiva: trascender el elitismo esteticista hacia una inserción de la cultura nacional como elemento guía de la sociedad.</w:t>
      </w:r>
    </w:p>
    <w:p>
      <w:pPr>
        <w:pStyle w:val="Normal"/>
        <w:jc w:val="both"/>
        <w:rPr>
          <w:rFonts w:ascii="Arial" w:hAnsi="Arial" w:cs="Arial"/>
          <w:b/>
          <w:b/>
          <w:bCs/>
          <w:iCs/>
          <w:lang w:val="es-ES_tradnl"/>
        </w:rPr>
      </w:pPr>
      <w:r>
        <w:rPr>
          <w:rFonts w:cs="Arial" w:ascii="Arial" w:hAnsi="Arial"/>
          <w:b/>
          <w:bCs/>
          <w:iCs/>
          <w:lang w:val="es-ES_tradnl"/>
        </w:rPr>
      </w:r>
    </w:p>
    <w:p>
      <w:pPr>
        <w:pStyle w:val="Normal"/>
        <w:jc w:val="both"/>
        <w:rPr>
          <w:rFonts w:ascii="Arial" w:hAnsi="Arial" w:cs="Arial"/>
          <w:lang w:val="es-ES_tradnl"/>
        </w:rPr>
      </w:pPr>
      <w:r>
        <w:rPr>
          <w:rFonts w:cs="Arial" w:ascii="Arial" w:hAnsi="Arial"/>
          <w:lang w:val="es-ES_tradnl"/>
        </w:rPr>
        <w:t>Asimismo nos referimos a algunas capacidades técnicas que deberían cubrir los gerentes de este sector, como el conocimiento de nuevas tecnologías de procesamiento y archivo de la información, capacidad para establecer acuerdos interinstitucionales y capacidad comunicacion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Creemos que estos objetivos serna realizables en un plazo no muy lejano, contando con cuatro condiciones ineludibles en las que se basa  eficaz implementación de toda política pública: 1º) apoyo político en el más alto nivel, 2º) asignación de los recursos humanos y materiales adecuados, 3º) compromiso de los equipos de gestión de los organismos y 4º) consenso de  las políticas a implementar entre todos los actores involucrados.</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bCs/>
          <w:iCs/>
          <w:lang w:val="es-ES_tradnl"/>
        </w:rPr>
      </w:pPr>
      <w:r>
        <w:rPr>
          <w:rFonts w:cs="Arial" w:ascii="Arial" w:hAnsi="Arial"/>
          <w:b/>
          <w:bCs/>
          <w:iCs/>
          <w:lang w:val="es-ES_tradnl"/>
        </w:rPr>
      </w:r>
    </w:p>
    <w:p>
      <w:pPr>
        <w:pStyle w:val="Normal"/>
        <w:rPr>
          <w:rFonts w:ascii="Arial" w:hAnsi="Arial" w:cs="Arial"/>
          <w:b/>
          <w:b/>
          <w:bCs/>
          <w:iCs/>
        </w:rPr>
      </w:pPr>
      <w:r>
        <w:rPr>
          <w:rFonts w:cs="Arial" w:ascii="Arial" w:hAnsi="Arial"/>
          <w:b/>
          <w:bCs/>
          <w:iCs/>
        </w:rPr>
        <w:t>Bibliografía</w:t>
      </w:r>
    </w:p>
    <w:p>
      <w:pPr>
        <w:pStyle w:val="Normal"/>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r>
    </w:p>
    <w:p>
      <w:pPr>
        <w:pStyle w:val="Normal"/>
        <w:numPr>
          <w:ilvl w:val="0"/>
          <w:numId w:val="6"/>
        </w:numPr>
        <w:jc w:val="both"/>
        <w:rPr/>
      </w:pPr>
      <w:r>
        <w:rPr>
          <w:rFonts w:cs="Arial" w:ascii="Arial" w:hAnsi="Arial"/>
          <w:iCs/>
        </w:rPr>
        <w:t xml:space="preserve">Paz, Octavio – </w:t>
      </w:r>
      <w:r>
        <w:rPr>
          <w:rFonts w:cs="Arial" w:ascii="Arial" w:hAnsi="Arial"/>
          <w:i/>
        </w:rPr>
        <w:t>Las Trampas de la Fe</w:t>
      </w:r>
      <w:r>
        <w:rPr>
          <w:rFonts w:cs="Arial" w:ascii="Arial" w:hAnsi="Arial"/>
          <w:iCs/>
        </w:rPr>
        <w:t>, FCE, México, 2008</w:t>
      </w:r>
    </w:p>
    <w:p>
      <w:pPr>
        <w:pStyle w:val="Normal"/>
        <w:numPr>
          <w:ilvl w:val="0"/>
          <w:numId w:val="6"/>
        </w:numPr>
        <w:jc w:val="both"/>
        <w:rPr>
          <w:rFonts w:ascii="Arial" w:hAnsi="Arial" w:cs="Arial"/>
          <w:iCs/>
        </w:rPr>
      </w:pPr>
      <w:r>
        <w:rPr>
          <w:rFonts w:cs="Arial" w:ascii="Arial" w:hAnsi="Arial"/>
          <w:iCs/>
        </w:rPr>
        <w:t xml:space="preserve">Sistemas Nacionales de Cultura: Informe México, Organización de Estados Iberoamericanos, en </w:t>
      </w:r>
      <w:hyperlink r:id="rId2">
        <w:r>
          <w:rPr>
            <w:rStyle w:val="InternetLink"/>
            <w:rFonts w:cs="Arial" w:ascii="Arial" w:hAnsi="Arial"/>
            <w:iCs/>
            <w:color w:val="000000"/>
          </w:rPr>
          <w:t>http://www.oei.es/cultura2/mexico/index.html</w:t>
        </w:r>
      </w:hyperlink>
    </w:p>
    <w:p>
      <w:pPr>
        <w:pStyle w:val="Normal"/>
        <w:numPr>
          <w:ilvl w:val="0"/>
          <w:numId w:val="6"/>
        </w:numPr>
        <w:jc w:val="both"/>
        <w:rPr>
          <w:rFonts w:ascii="Arial" w:hAnsi="Arial" w:cs="Arial"/>
          <w:iCs/>
        </w:rPr>
      </w:pPr>
      <w:r>
        <w:rPr>
          <w:rFonts w:cs="Arial" w:ascii="Arial" w:hAnsi="Arial"/>
          <w:i/>
        </w:rPr>
        <w:t>Plan de Ordenamiento Territorial del Distrito Turístico y Cultural de Cartagena de Indias</w:t>
      </w:r>
      <w:r>
        <w:rPr>
          <w:rFonts w:cs="Arial" w:ascii="Arial" w:hAnsi="Arial"/>
          <w:iCs/>
        </w:rPr>
        <w:t xml:space="preserve">, </w:t>
      </w:r>
      <w:hyperlink r:id="rId3">
        <w:r>
          <w:rPr>
            <w:rStyle w:val="InternetLink"/>
            <w:rFonts w:cs="Arial" w:ascii="Arial" w:hAnsi="Arial"/>
            <w:iCs/>
            <w:color w:val="000000"/>
          </w:rPr>
          <w:t>http://www.cccartagena.org.co/economica/cgeneral.pdf</w:t>
        </w:r>
      </w:hyperlink>
    </w:p>
    <w:p>
      <w:pPr>
        <w:pStyle w:val="Normal"/>
        <w:numPr>
          <w:ilvl w:val="0"/>
          <w:numId w:val="6"/>
        </w:numPr>
        <w:jc w:val="both"/>
        <w:rPr>
          <w:rFonts w:ascii="Arial" w:hAnsi="Arial" w:cs="Arial"/>
          <w:iCs/>
        </w:rPr>
      </w:pPr>
      <w:r>
        <w:rPr>
          <w:rFonts w:cs="Arial" w:ascii="Arial" w:hAnsi="Arial"/>
          <w:i/>
        </w:rPr>
        <w:t>El Desarrollo Turístico como Alternativa a la Crisis Azucarera Tucumana</w:t>
      </w:r>
      <w:r>
        <w:rPr>
          <w:rFonts w:cs="Arial" w:ascii="Arial" w:hAnsi="Arial"/>
          <w:iCs/>
        </w:rPr>
        <w:t xml:space="preserve"> - Grupo TU.CU.NA., Universidad Nacional de Tucumán – PASOS, Revista de Turismo y Patrimonio Cultural, </w:t>
      </w:r>
      <w:hyperlink r:id="rId4">
        <w:r>
          <w:rPr>
            <w:rStyle w:val="InternetLink"/>
            <w:rFonts w:cs="Arial" w:ascii="Arial" w:hAnsi="Arial"/>
            <w:iCs/>
            <w:color w:val="000000"/>
          </w:rPr>
          <w:t>www.pasos.org.ar</w:t>
        </w:r>
      </w:hyperlink>
    </w:p>
    <w:p>
      <w:pPr>
        <w:pStyle w:val="Normal"/>
        <w:numPr>
          <w:ilvl w:val="0"/>
          <w:numId w:val="6"/>
        </w:numPr>
        <w:jc w:val="both"/>
        <w:rPr>
          <w:rFonts w:ascii="Arial" w:hAnsi="Arial" w:cs="Arial"/>
          <w:lang w:val="es-ES_tradnl"/>
        </w:rPr>
      </w:pPr>
      <w:r>
        <w:rPr>
          <w:rFonts w:cs="Arial" w:ascii="Arial" w:hAnsi="Arial"/>
          <w:iCs/>
        </w:rPr>
        <w:t>Sarmiento Nova, Juan Manuel (1998), “Que es eso del patrimonio cultural?” en Fabio Rincón Cardona (compilador-editor), Gestión cultural, Universidad Nacional de Colombia sede Manizales, Manizales, Colombia.</w:t>
      </w:r>
    </w:p>
    <w:p>
      <w:pPr>
        <w:pStyle w:val="Normal"/>
        <w:numPr>
          <w:ilvl w:val="0"/>
          <w:numId w:val="6"/>
        </w:numPr>
        <w:jc w:val="both"/>
        <w:rPr>
          <w:rFonts w:ascii="Arial" w:hAnsi="Arial" w:cs="Arial"/>
          <w:iCs/>
        </w:rPr>
      </w:pPr>
      <w:r>
        <w:rPr>
          <w:rFonts w:cs="Arial" w:ascii="Arial" w:hAnsi="Arial"/>
          <w:iCs/>
        </w:rPr>
        <w:t>Zaquim, Néstor J. (2000), “Globalización, espacio público y patrimonio”, en Temas de Patrimonio Nº 1, : Nuevas Perspectivas del Patrimonio Histórico Cultural, Comisión para la Preservación del Patrimonio Histórico de la Ciudad de Buenos Aires, Buenos Aires.</w:t>
      </w:r>
    </w:p>
    <w:p>
      <w:pPr>
        <w:pStyle w:val="Normal"/>
        <w:numPr>
          <w:ilvl w:val="0"/>
          <w:numId w:val="6"/>
        </w:numPr>
        <w:jc w:val="both"/>
        <w:rPr>
          <w:rFonts w:ascii="Arial" w:hAnsi="Arial" w:cs="Arial"/>
          <w:iCs/>
        </w:rPr>
      </w:pPr>
      <w:r>
        <w:rPr>
          <w:rFonts w:cs="Arial" w:ascii="Arial" w:hAnsi="Arial"/>
          <w:iCs/>
          <w:lang w:val="es-ES_tradnl"/>
        </w:rPr>
        <w:t xml:space="preserve">Rosas Mantecón, Ana (1997), “La representación del patrimonio: identidad barrial y jerarquías en el centro histórico de la Ciudad de México” en </w:t>
      </w:r>
      <w:r>
        <w:rPr>
          <w:rFonts w:cs="Arial" w:ascii="Arial" w:hAnsi="Arial"/>
          <w:i/>
          <w:iCs/>
          <w:lang w:val="es-ES_tradnl"/>
        </w:rPr>
        <w:t>Documentos III congreso Iberoamericano y del Caribe sobre Gestión Cultural</w:t>
      </w:r>
      <w:r>
        <w:rPr>
          <w:rFonts w:cs="Arial" w:ascii="Arial" w:hAnsi="Arial"/>
          <w:iCs/>
          <w:lang w:val="es-ES_tradnl"/>
        </w:rPr>
        <w:t>, Medellín, Colombia.</w:t>
      </w:r>
    </w:p>
    <w:p>
      <w:pPr>
        <w:pStyle w:val="Normal"/>
        <w:numPr>
          <w:ilvl w:val="0"/>
          <w:numId w:val="6"/>
        </w:numPr>
        <w:jc w:val="both"/>
        <w:rPr>
          <w:rFonts w:ascii="Arial" w:hAnsi="Arial" w:cs="Arial"/>
          <w:iCs/>
          <w:lang w:val="es-ES_tradnl"/>
        </w:rPr>
      </w:pPr>
      <w:r>
        <w:rPr>
          <w:rFonts w:cs="Arial" w:ascii="Arial" w:hAnsi="Arial"/>
          <w:iCs/>
          <w:lang w:val="es-ES_tradnl"/>
        </w:rPr>
        <w:t>Observatorio de Políticas Públicas, “Informe Final 2006”, Jefatura de Gabinete de Ministros, Argentina , 2006</w:t>
      </w:r>
    </w:p>
    <w:p>
      <w:pPr>
        <w:pStyle w:val="Normal"/>
        <w:numPr>
          <w:ilvl w:val="0"/>
          <w:numId w:val="6"/>
        </w:numPr>
        <w:jc w:val="both"/>
        <w:rPr>
          <w:rFonts w:ascii="Arial" w:hAnsi="Arial" w:cs="Arial"/>
          <w:iCs/>
          <w:lang w:val="es-ES_tradnl"/>
        </w:rPr>
      </w:pPr>
      <w:r>
        <w:rPr>
          <w:rFonts w:cs="Arial" w:ascii="Arial" w:hAnsi="Arial"/>
          <w:iCs/>
          <w:lang w:val="es-ES_tradnl"/>
        </w:rPr>
        <w:t>Observatorio de Políticas Públicas, “Informe Final 2007”, Jefatura de Gabinete de Ministros, Argentina , 2007</w:t>
      </w:r>
    </w:p>
    <w:p>
      <w:pPr>
        <w:pStyle w:val="Normal"/>
        <w:numPr>
          <w:ilvl w:val="0"/>
          <w:numId w:val="6"/>
        </w:numPr>
        <w:jc w:val="both"/>
        <w:rPr>
          <w:rFonts w:ascii="Arial" w:hAnsi="Arial" w:cs="Arial"/>
          <w:iCs/>
        </w:rPr>
      </w:pPr>
      <w:r>
        <w:rPr>
          <w:rFonts w:cs="Arial" w:ascii="Arial" w:hAnsi="Arial"/>
          <w:lang w:val="es-ES_tradnl"/>
        </w:rPr>
        <w:t xml:space="preserve">Peña, José Maria (2000), “El espacio urbano y su valor cultural” en </w:t>
      </w:r>
      <w:r>
        <w:rPr>
          <w:rFonts w:cs="Arial" w:ascii="Arial" w:hAnsi="Arial"/>
          <w:i/>
          <w:iCs/>
          <w:lang w:val="es-ES_tradnl"/>
        </w:rPr>
        <w:t>Temas de Patrimonio Nº 1, : Nuevas Perspectivas del Patrimonio Histórico Cultural</w:t>
      </w:r>
      <w:r>
        <w:rPr>
          <w:rFonts w:cs="Arial" w:ascii="Arial" w:hAnsi="Arial"/>
          <w:lang w:val="es-ES_tradnl"/>
        </w:rPr>
        <w:t>, Comisión para la Preservación del Patrimonio Histórico de la Ciudad de Buenos Aires, Buenos Air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z, Octavio, Las Trampas de la Fe, pg.23, FCE, México,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rPr>
      <w:rFonts w:ascii="Arial" w:hAnsi="Arial" w:cs="Arial"/>
      <w: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i.es/cultura2/mexico/index.html" TargetMode="External"/><Relationship Id="rId3" Type="http://schemas.openxmlformats.org/officeDocument/2006/relationships/hyperlink" Target="http://www.cccartagena.org.co/economica/cgeneral.pdf" TargetMode="External"/><Relationship Id="rId4" Type="http://schemas.openxmlformats.org/officeDocument/2006/relationships/hyperlink" Target="http://www.pasos.org.a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05:00Z</dcterms:created>
  <dc:creator>winxp</dc:creator>
  <dc:description/>
  <cp:keywords/>
  <dc:language>en-US</dc:language>
  <cp:lastModifiedBy>WinuE</cp:lastModifiedBy>
  <dcterms:modified xsi:type="dcterms:W3CDTF">2009-04-28T17:05:00Z</dcterms:modified>
  <cp:revision>2</cp:revision>
  <dc:subject/>
  <dc:title>A</dc:title>
</cp:coreProperties>
</file>